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0"/>
        <w:outlineLvl w:val="0"/>
        <w:rPr>
          <w:rFonts w:ascii="Courier New" w:hAnsi="Courier New" w:cs="Courier New"/>
          <w:b/>
          <w:b/>
          <w:spacing w:val="240"/>
        </w:rPr>
      </w:pPr>
      <w:r>
        <w:rPr>
          <w:rFonts w:cs="Courier New" w:ascii="Courier New" w:hAnsi="Courier New"/>
          <w:b/>
          <w:spacing w:val="240"/>
        </w:rPr>
        <w:t>ОБЗОР РОССИЙСКОЙ ПРЕССЫ</w:t>
      </w:r>
    </w:p>
    <w:p>
      <w:pPr>
        <w:pStyle w:val="DefscrRUSCoverINameStyle"/>
        <w:ind w:left="-426" w:hanging="0"/>
        <w:rPr/>
      </w:pPr>
      <w:r>
        <w:rPr/>
        <w:t>Толерантность и проявления экстремизма</w:t>
      </w:r>
    </w:p>
    <w:p>
      <w:pPr>
        <w:pStyle w:val="DefscrRUSCoverIDateStyle"/>
        <w:numPr>
          <w:ilvl w:val="0"/>
          <w:numId w:val="0"/>
        </w:numPr>
        <w:ind w:left="-426" w:hanging="0"/>
        <w:outlineLvl w:val="0"/>
        <w:rPr/>
      </w:pPr>
      <w:r>
        <w:rPr/>
        <w:t>No. 01, 5 февраля 2019 года.</w:t>
      </w:r>
    </w:p>
    <w:p>
      <w:pPr>
        <w:pStyle w:val="DefscrRUSSelStyle"/>
        <w:ind w:left="-426" w:hanging="0"/>
        <w:rPr/>
      </w:pPr>
      <w:r>
        <w:rPr/>
        <w:t>Содержание выпус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240" w:after="240"/>
            <w:ind w:left="-567" w:hanging="0"/>
            <w:rPr>
              <w:rFonts w:ascii="Calibri" w:hAnsi="Calibri" w:eastAsia="Times New Roman" w:cs="Calibri"/>
              <w:lang w:val="en-US" w:eastAsia="en-US"/>
            </w:rPr>
          </w:pPr>
          <w:r>
            <w:fldChar w:fldCharType="begin"/>
          </w:r>
          <w:r>
            <w:rPr>
              <w:rStyle w:val="IndexLink"/>
              <w:sz w:val="28"/>
              <w:u w:val="none"/>
              <w:b/>
              <w:szCs w:val="28"/>
              <w:lang w:val="en-US" w:eastAsia="en-US"/>
            </w:rPr>
            <w:instrText xml:space="preserve"> TOC \o "1-3" \n \h \z \u </w:instrText>
          </w:r>
          <w:r>
            <w:rPr>
              <w:rStyle w:val="IndexLink"/>
              <w:sz w:val="28"/>
              <w:u w:val="none"/>
              <w:b/>
              <w:szCs w:val="28"/>
              <w:lang w:val="en-US" w:eastAsia="en-US"/>
            </w:rPr>
            <w:fldChar w:fldCharType="separate"/>
          </w:r>
          <w:hyperlink w:anchor="__RefHeading___Toc110042">
            <w:r>
              <w:rPr>
                <w:rStyle w:val="IndexLink"/>
                <w:b/>
                <w:sz w:val="28"/>
                <w:szCs w:val="28"/>
                <w:u w:val="none"/>
                <w:lang w:val="en-US" w:eastAsia="en-US"/>
              </w:rPr>
              <w:t>ТОЛЕРАНТНОСТЬ</w:t>
            </w:r>
          </w:hyperlink>
        </w:p>
        <w:p>
          <w:pPr>
            <w:pStyle w:val="Contents2"/>
            <w:rPr>
              <w:rFonts w:ascii="Calibri" w:hAnsi="Calibri" w:eastAsia="Times New Roman" w:cs="Times New Roman"/>
              <w:sz w:val="22"/>
              <w:lang w:val="en-US" w:eastAsia="en-US"/>
            </w:rPr>
          </w:pPr>
          <w:hyperlink w:anchor="__RefHeading___Toc110043">
            <w:r>
              <w:rPr>
                <w:rStyle w:val="IndexLink"/>
                <w:i/>
                <w:iCs/>
              </w:rPr>
              <w:t>КОНФЕССИИ</w:t>
            </w:r>
          </w:hyperlink>
        </w:p>
        <w:p>
          <w:pPr>
            <w:pStyle w:val="Contents3"/>
            <w:rPr>
              <w:rFonts w:ascii="Calibri" w:hAnsi="Calibri" w:eastAsia="Times New Roman" w:cs="Times New Roman"/>
              <w:sz w:val="22"/>
              <w:lang w:val="en-US" w:eastAsia="en-US"/>
            </w:rPr>
          </w:pPr>
          <w:hyperlink w:anchor="__RefHeading___Toc110044">
            <w:r>
              <w:rPr>
                <w:rStyle w:val="IndexLink"/>
                <w:color w:val="548DD4"/>
              </w:rPr>
              <w:t>ПУТИН ПОЗДРАВИЛ РОССИЯН С РОЖДЕСТВОМ</w:t>
            </w:r>
          </w:hyperlink>
        </w:p>
        <w:p>
          <w:pPr>
            <w:pStyle w:val="Contents3"/>
            <w:rPr>
              <w:rFonts w:ascii="Calibri" w:hAnsi="Calibri" w:eastAsia="Times New Roman" w:cs="Times New Roman"/>
              <w:sz w:val="22"/>
              <w:lang w:val="en-US" w:eastAsia="en-US"/>
            </w:rPr>
          </w:pPr>
          <w:hyperlink w:anchor="__RefHeading___Toc110045">
            <w:r>
              <w:rPr>
                <w:rStyle w:val="IndexLink"/>
              </w:rPr>
              <w:t>ОКОЛО МИЛЛИОНА ЧЕЛОВЕК ПОСЕТИЛИ РОЖДЕСТВЕНСКИЕ БОГОСЛУЖЕНИЯ В МОСКВЕ</w:t>
            </w:r>
          </w:hyperlink>
        </w:p>
        <w:p>
          <w:pPr>
            <w:pStyle w:val="Contents3"/>
            <w:rPr>
              <w:rFonts w:ascii="Calibri" w:hAnsi="Calibri" w:eastAsia="Times New Roman" w:cs="Times New Roman"/>
              <w:sz w:val="22"/>
              <w:lang w:val="en-US" w:eastAsia="en-US"/>
            </w:rPr>
          </w:pPr>
          <w:hyperlink w:anchor="__RefHeading___Toc110046">
            <w:r>
              <w:rPr>
                <w:rStyle w:val="IndexLink"/>
              </w:rPr>
              <w:t>В РОССИИ УЗАКОНЯТ ПАЛОМНИКОВ</w:t>
            </w:r>
          </w:hyperlink>
        </w:p>
        <w:p>
          <w:pPr>
            <w:pStyle w:val="Contents3"/>
            <w:rPr>
              <w:rFonts w:ascii="Calibri" w:hAnsi="Calibri" w:eastAsia="Times New Roman" w:cs="Times New Roman"/>
              <w:sz w:val="22"/>
              <w:lang w:val="en-US" w:eastAsia="en-US"/>
            </w:rPr>
          </w:pPr>
          <w:hyperlink w:anchor="__RefHeading___Toc110047">
            <w:r>
              <w:rPr>
                <w:rStyle w:val="IndexLink"/>
              </w:rPr>
              <w:t>РПЦ: ОСНОВЫ ПРАВОСЛАВНОЙ КУЛЬТУРЫ ИЗУЧАЮТ ОКОЛО 40% РОССИЙСКИХ ШКОЛЬНИКОВ</w:t>
            </w:r>
          </w:hyperlink>
        </w:p>
        <w:p>
          <w:pPr>
            <w:pStyle w:val="Contents3"/>
            <w:rPr>
              <w:rFonts w:ascii="Calibri" w:hAnsi="Calibri" w:eastAsia="Times New Roman" w:cs="Times New Roman"/>
              <w:sz w:val="22"/>
              <w:lang w:val="en-US" w:eastAsia="en-US"/>
            </w:rPr>
          </w:pPr>
          <w:hyperlink w:anchor="__RefHeading___Toc110048">
            <w:r>
              <w:rPr>
                <w:rStyle w:val="IndexLink"/>
              </w:rPr>
              <w:t>10 ПРАВОСЛАВНЫХ ХРАМОВ ПЛАНИРУЮТ ПОСТРОИТЬ В МОСКВЕ В 2019 ГОДУ</w:t>
            </w:r>
          </w:hyperlink>
        </w:p>
        <w:p>
          <w:pPr>
            <w:pStyle w:val="Contents3"/>
            <w:rPr>
              <w:rFonts w:ascii="Calibri" w:hAnsi="Calibri" w:eastAsia="Times New Roman" w:cs="Times New Roman"/>
              <w:sz w:val="22"/>
              <w:lang w:val="en-US" w:eastAsia="en-US"/>
            </w:rPr>
          </w:pPr>
          <w:hyperlink w:anchor="__RefHeading___Toc110049">
            <w:r>
              <w:rPr>
                <w:rStyle w:val="IndexLink"/>
              </w:rPr>
              <w:t>ВСЕМИРНАЯ КОНФЕРЕНЦИЯ ПО МЕЖРЕЛИГИОЗНОМУ ДИАЛОГУ МОЖЕТ ПРОЙТИ В РОССИИ В 2022 ГОДУ</w:t>
            </w:r>
          </w:hyperlink>
        </w:p>
        <w:p>
          <w:pPr>
            <w:pStyle w:val="Contents3"/>
            <w:rPr>
              <w:rFonts w:ascii="Calibri" w:hAnsi="Calibri" w:eastAsia="Times New Roman" w:cs="Times New Roman"/>
              <w:sz w:val="22"/>
              <w:lang w:val="en-US" w:eastAsia="en-US"/>
            </w:rPr>
          </w:pPr>
          <w:hyperlink w:anchor="__RefHeading___Toc110050">
            <w:r>
              <w:rPr>
                <w:rStyle w:val="IndexLink"/>
              </w:rPr>
              <w:t>В ФСБ РАЗРАБОТАЛИ СИСТЕМУ ЗАЩИТЫ ХРАМОВ ОТ ТЕРАКТОВ</w:t>
            </w:r>
          </w:hyperlink>
        </w:p>
        <w:p>
          <w:pPr>
            <w:pStyle w:val="Contents3"/>
            <w:rPr>
              <w:rFonts w:ascii="Calibri" w:hAnsi="Calibri" w:eastAsia="Times New Roman" w:cs="Times New Roman"/>
              <w:sz w:val="22"/>
              <w:lang w:val="en-US" w:eastAsia="en-US"/>
            </w:rPr>
          </w:pPr>
          <w:hyperlink w:anchor="__RefHeading___Toc110051">
            <w:r>
              <w:rPr>
                <w:rStyle w:val="IndexLink"/>
              </w:rPr>
              <w:t>В ЮЖНОМ БУТОВО ПОСТРОЯТ ХРАМ АРМЯНСКОЙ КАТОЛИЧЕСКОЙ ЦЕРКВИ</w:t>
            </w:r>
          </w:hyperlink>
        </w:p>
        <w:p>
          <w:pPr>
            <w:pStyle w:val="Contents3"/>
            <w:rPr>
              <w:rFonts w:ascii="Calibri" w:hAnsi="Calibri" w:eastAsia="Times New Roman" w:cs="Times New Roman"/>
              <w:sz w:val="22"/>
              <w:lang w:val="en-US" w:eastAsia="en-US"/>
            </w:rPr>
          </w:pPr>
          <w:hyperlink w:anchor="__RefHeading___Toc110052">
            <w:r>
              <w:rPr>
                <w:rStyle w:val="IndexLink"/>
              </w:rPr>
              <w:t>ВОЗЛЕ МОСКОВСКОЙ «ПОДЗЕМКИ» ПОЯВИЛСЯ ОСТРОВОК БУДДИЗМА</w:t>
            </w:r>
          </w:hyperlink>
        </w:p>
        <w:p>
          <w:pPr>
            <w:pStyle w:val="Contents3"/>
            <w:rPr>
              <w:rFonts w:ascii="Calibri" w:hAnsi="Calibri" w:eastAsia="Times New Roman" w:cs="Times New Roman"/>
              <w:sz w:val="22"/>
              <w:lang w:val="en-US" w:eastAsia="en-US"/>
            </w:rPr>
          </w:pPr>
          <w:hyperlink w:anchor="__RefHeading___Toc110053">
            <w:r>
              <w:rPr>
                <w:rStyle w:val="IndexLink"/>
              </w:rPr>
              <w:t>ДИАЛОГ РЕЛИГИЙ В ИВАНОВО</w:t>
            </w:r>
          </w:hyperlink>
        </w:p>
        <w:p>
          <w:pPr>
            <w:pStyle w:val="Contents3"/>
            <w:rPr>
              <w:rFonts w:ascii="Calibri" w:hAnsi="Calibri" w:eastAsia="Times New Roman" w:cs="Times New Roman"/>
              <w:sz w:val="22"/>
              <w:lang w:val="en-US" w:eastAsia="en-US"/>
            </w:rPr>
          </w:pPr>
          <w:hyperlink w:anchor="__RefHeading___Toc110054">
            <w:r>
              <w:rPr>
                <w:rStyle w:val="IndexLink"/>
              </w:rPr>
              <w:t>СОЦОПРОС: РЯЗАНЬ ОКАЗАЛАСЬ ОДНИМ ИЗ САМЫХ ВОЦЕРКОВЛЕННЫХ ГОРОДОВ РОССИИ</w:t>
            </w:r>
          </w:hyperlink>
        </w:p>
        <w:p>
          <w:pPr>
            <w:pStyle w:val="Contents3"/>
            <w:rPr>
              <w:rFonts w:ascii="Calibri" w:hAnsi="Calibri" w:eastAsia="Times New Roman" w:cs="Times New Roman"/>
              <w:sz w:val="22"/>
              <w:lang w:val="en-US" w:eastAsia="en-US"/>
            </w:rPr>
          </w:pPr>
          <w:hyperlink w:anchor="__RefHeading___Toc110055">
            <w:r>
              <w:rPr>
                <w:rStyle w:val="IndexLink"/>
              </w:rPr>
              <w:t>В РЯЗАНИ СОСТОЯЛСЯ III КОНКУРС ЧТЕЦОВ КОРАНА</w:t>
            </w:r>
          </w:hyperlink>
        </w:p>
        <w:p>
          <w:pPr>
            <w:pStyle w:val="Contents3"/>
            <w:rPr>
              <w:rFonts w:ascii="Calibri" w:hAnsi="Calibri" w:eastAsia="Times New Roman" w:cs="Times New Roman"/>
              <w:sz w:val="22"/>
              <w:lang w:val="en-US" w:eastAsia="en-US"/>
            </w:rPr>
          </w:pPr>
          <w:hyperlink w:anchor="__RefHeading___Toc110056">
            <w:r>
              <w:rPr>
                <w:rStyle w:val="IndexLink"/>
              </w:rPr>
              <w:t>КРИШНАИТЫ ПРОВЕЛИ МАССОВУЮ МЕДИТАЦИЮ В РЯЗАНСКОМ ПАРКЕ</w:t>
            </w:r>
          </w:hyperlink>
        </w:p>
        <w:p>
          <w:pPr>
            <w:pStyle w:val="Contents3"/>
            <w:rPr>
              <w:rFonts w:ascii="Calibri" w:hAnsi="Calibri" w:eastAsia="Times New Roman" w:cs="Times New Roman"/>
              <w:sz w:val="22"/>
              <w:lang w:val="en-US" w:eastAsia="en-US"/>
            </w:rPr>
          </w:pPr>
          <w:hyperlink w:anchor="__RefHeading___Toc110057">
            <w:r>
              <w:rPr>
                <w:rStyle w:val="IndexLink"/>
              </w:rPr>
              <w:t>В КИРОВЕ ОТМЕТЯТ ЕВРЕЙСКИЙ НОВЫЙ ГОД ДЕРЕВЬЕВ</w:t>
            </w:r>
          </w:hyperlink>
        </w:p>
        <w:p>
          <w:pPr>
            <w:pStyle w:val="Contents3"/>
            <w:rPr>
              <w:rFonts w:ascii="Calibri" w:hAnsi="Calibri" w:eastAsia="Times New Roman" w:cs="Times New Roman"/>
              <w:sz w:val="22"/>
              <w:lang w:val="en-US" w:eastAsia="en-US"/>
            </w:rPr>
          </w:pPr>
          <w:hyperlink w:anchor="__RefHeading___Toc110058">
            <w:r>
              <w:rPr>
                <w:rStyle w:val="IndexLink"/>
              </w:rPr>
              <w:t>ИЛЬСУР МЕТШИН ПОЗДРАВИЛ ПРАВОСЛАВНЫХ КАЗАНЦЕВ С РОЖДЕСТВОМ</w:t>
            </w:r>
          </w:hyperlink>
        </w:p>
        <w:p>
          <w:pPr>
            <w:pStyle w:val="Contents3"/>
            <w:rPr>
              <w:rFonts w:ascii="Calibri" w:hAnsi="Calibri" w:eastAsia="Times New Roman" w:cs="Times New Roman"/>
              <w:sz w:val="22"/>
              <w:lang w:val="en-US" w:eastAsia="en-US"/>
            </w:rPr>
          </w:pPr>
          <w:hyperlink w:anchor="__RefHeading___Toc110059">
            <w:r>
              <w:rPr>
                <w:rStyle w:val="IndexLink"/>
              </w:rPr>
              <w:t>МЭР ЧЕЛНОВ ПОЗДРАВИЛ ГОРОЖАН С РОЖДЕСТВОМ</w:t>
            </w:r>
          </w:hyperlink>
        </w:p>
        <w:p>
          <w:pPr>
            <w:pStyle w:val="Contents3"/>
            <w:rPr>
              <w:rFonts w:ascii="Calibri" w:hAnsi="Calibri" w:eastAsia="Times New Roman" w:cs="Times New Roman"/>
              <w:sz w:val="22"/>
              <w:lang w:val="en-US" w:eastAsia="en-US"/>
            </w:rPr>
          </w:pPr>
          <w:hyperlink w:anchor="__RefHeading___Toc110060">
            <w:r>
              <w:rPr>
                <w:rStyle w:val="IndexLink"/>
              </w:rPr>
              <w:t>В ТАТАРСТАНЕ ПРОХОДИТ КОНКУРС РАБОТ СМИ ПО ОСВЕЩЕНИЮ ДЕЯТЕЛЬНОСТИ РЕЛИГИОЗНЫХ ДЕЯТЕЛЕЙ</w:t>
            </w:r>
          </w:hyperlink>
        </w:p>
        <w:p>
          <w:pPr>
            <w:pStyle w:val="Contents3"/>
            <w:rPr>
              <w:rFonts w:ascii="Calibri" w:hAnsi="Calibri" w:eastAsia="Times New Roman" w:cs="Times New Roman"/>
              <w:sz w:val="22"/>
              <w:lang w:val="en-US" w:eastAsia="en-US"/>
            </w:rPr>
          </w:pPr>
          <w:hyperlink w:anchor="__RefHeading___Toc110061">
            <w:r>
              <w:rPr>
                <w:rStyle w:val="IndexLink"/>
              </w:rPr>
              <w:t>В ЧУВАШСКОЙ ЦЕРКВИ В КАЗАНИ ПРОШЛО ПРАЗДНИЧНОЕ БОГОСЛУЖЕНИЕ</w:t>
            </w:r>
          </w:hyperlink>
        </w:p>
        <w:p>
          <w:pPr>
            <w:pStyle w:val="Contents3"/>
            <w:rPr>
              <w:rFonts w:ascii="Calibri" w:hAnsi="Calibri" w:eastAsia="Times New Roman" w:cs="Times New Roman"/>
              <w:sz w:val="22"/>
              <w:lang w:val="en-US" w:eastAsia="en-US"/>
            </w:rPr>
          </w:pPr>
          <w:hyperlink w:anchor="__RefHeading___Toc110062">
            <w:r>
              <w:rPr>
                <w:rStyle w:val="IndexLink"/>
              </w:rPr>
              <w:t>В САМАРЕ ОТКРЫЛОСЬ ПРЕДСТАВИТЕЛЬСТВО ЕДИНСТВЕННОГО В РОССИИ МУЗЕЯ ИСТОРИИ РЕЛИГИИ</w:t>
            </w:r>
          </w:hyperlink>
        </w:p>
        <w:p>
          <w:pPr>
            <w:pStyle w:val="Contents3"/>
            <w:rPr>
              <w:rFonts w:ascii="Calibri" w:hAnsi="Calibri" w:eastAsia="Times New Roman" w:cs="Times New Roman"/>
              <w:sz w:val="22"/>
              <w:lang w:val="en-US" w:eastAsia="en-US"/>
            </w:rPr>
          </w:pPr>
          <w:hyperlink w:anchor="__RefHeading___Toc110063">
            <w:r>
              <w:rPr>
                <w:rStyle w:val="IndexLink"/>
              </w:rPr>
              <w:t>СОЦИОЛОГИ: САРАТОВЦЫ ОКАЗАЛИСЬ ОДНИМИ ИЗ САМЫХ ВОВЛЕЧЕННЫХ В ПРАВОСЛАВИЕ РОССИЯН</w:t>
            </w:r>
          </w:hyperlink>
        </w:p>
        <w:p>
          <w:pPr>
            <w:pStyle w:val="Contents3"/>
            <w:rPr>
              <w:rFonts w:ascii="Calibri" w:hAnsi="Calibri" w:eastAsia="Times New Roman" w:cs="Times New Roman"/>
              <w:sz w:val="22"/>
              <w:lang w:val="en-US" w:eastAsia="en-US"/>
            </w:rPr>
          </w:pPr>
          <w:hyperlink w:anchor="__RefHeading___Toc110064">
            <w:r>
              <w:rPr>
                <w:rStyle w:val="IndexLink"/>
              </w:rPr>
              <w:t>ЦЫГАНСКИЙ СВЯЩЕННИК И ПРАВОСЛАВНЫЙ ДУХОВНИК ОБСУДИЛИ МИССИОНЕРСКУЮ РАБОТУ НА СТАВРОПОЛЬЕ</w:t>
            </w:r>
          </w:hyperlink>
        </w:p>
        <w:p>
          <w:pPr>
            <w:pStyle w:val="Contents3"/>
            <w:rPr>
              <w:rFonts w:ascii="Calibri" w:hAnsi="Calibri" w:eastAsia="Times New Roman" w:cs="Times New Roman"/>
              <w:sz w:val="22"/>
              <w:lang w:val="en-US" w:eastAsia="en-US"/>
            </w:rPr>
          </w:pPr>
          <w:hyperlink w:anchor="__RefHeading___Toc110065">
            <w:r>
              <w:rPr>
                <w:rStyle w:val="IndexLink"/>
              </w:rPr>
              <w:t>ЕВРЕЙСКАЯ ОБЩИНА МАХАЧКАЛЫ РЕАЛИЗУЕТ ПРОЕКТ «МЕЖКОНФЕССИОНАЛЬНЫЙ ДИАЛОГ»</w:t>
            </w:r>
          </w:hyperlink>
        </w:p>
        <w:p>
          <w:pPr>
            <w:pStyle w:val="Contents3"/>
            <w:rPr>
              <w:rFonts w:ascii="Calibri" w:hAnsi="Calibri" w:eastAsia="Times New Roman" w:cs="Times New Roman"/>
              <w:sz w:val="22"/>
              <w:lang w:val="en-US" w:eastAsia="en-US"/>
            </w:rPr>
          </w:pPr>
          <w:hyperlink w:anchor="__RefHeading___Toc110066">
            <w:r>
              <w:rPr>
                <w:rStyle w:val="IndexLink"/>
              </w:rPr>
              <w:t>В ДАГЕСТАНЕ ПРОШЕЛ РЕЛИГИОЗНЫЙ ФОРУМ</w:t>
            </w:r>
          </w:hyperlink>
        </w:p>
        <w:p>
          <w:pPr>
            <w:pStyle w:val="Contents3"/>
            <w:rPr>
              <w:rFonts w:ascii="Calibri" w:hAnsi="Calibri" w:eastAsia="Times New Roman" w:cs="Times New Roman"/>
              <w:sz w:val="22"/>
              <w:lang w:val="en-US" w:eastAsia="en-US"/>
            </w:rPr>
          </w:pPr>
          <w:hyperlink w:anchor="__RefHeading___Toc110067">
            <w:r>
              <w:rPr>
                <w:rStyle w:val="IndexLink"/>
              </w:rPr>
              <w:t>МЭРИЯ УЧИТ ТРАНСПОРТНЫХ ПЕРЕВОЗЧИКОВ ОБЩАТЬСЯ С ЛЮДЬМИ С ОВЗ</w:t>
            </w:r>
          </w:hyperlink>
        </w:p>
        <w:p>
          <w:pPr>
            <w:pStyle w:val="Contents3"/>
            <w:rPr>
              <w:rFonts w:ascii="Calibri" w:hAnsi="Calibri" w:eastAsia="Times New Roman" w:cs="Times New Roman"/>
              <w:sz w:val="22"/>
              <w:lang w:val="en-US" w:eastAsia="en-US"/>
            </w:rPr>
          </w:pPr>
          <w:hyperlink w:anchor="__RefHeading___Toc110068">
            <w:r>
              <w:rPr>
                <w:rStyle w:val="IndexLink"/>
              </w:rPr>
              <w:t>МУСУЛЬМАНСКИЕ РЕЛИГИОЗНЫЕ ОРГАНИЗАЦИИ ТЮМЕНСКОГО РАЙОНА ПОДВЕЛИ ИТОГИ ГОДА</w:t>
            </w:r>
          </w:hyperlink>
        </w:p>
        <w:p>
          <w:pPr>
            <w:pStyle w:val="Contents3"/>
            <w:rPr>
              <w:rFonts w:ascii="Calibri" w:hAnsi="Calibri" w:eastAsia="Times New Roman" w:cs="Times New Roman"/>
              <w:sz w:val="22"/>
              <w:lang w:val="en-US" w:eastAsia="en-US"/>
            </w:rPr>
          </w:pPr>
          <w:hyperlink w:anchor="__RefHeading___Toc110069">
            <w:r>
              <w:rPr>
                <w:rStyle w:val="IndexLink"/>
              </w:rPr>
              <w:t>«ОРЕНБУРЖЬЕ. ЧЕРЕЗ ВЕРУ — К МИРУ»</w:t>
            </w:r>
          </w:hyperlink>
        </w:p>
        <w:p>
          <w:pPr>
            <w:pStyle w:val="Contents3"/>
            <w:rPr>
              <w:rFonts w:ascii="Calibri" w:hAnsi="Calibri" w:eastAsia="Times New Roman" w:cs="Times New Roman"/>
              <w:sz w:val="22"/>
              <w:lang w:val="en-US" w:eastAsia="en-US"/>
            </w:rPr>
          </w:pPr>
          <w:hyperlink w:anchor="__RefHeading___Toc110070">
            <w:r>
              <w:rPr>
                <w:rStyle w:val="IndexLink"/>
              </w:rPr>
              <w:t>В КУЗБАССЕ ВЫРОСЛО ЧИСЛО РЕЛИГИОЗНЫХ ОРГАНИЗАЦИЙ</w:t>
            </w:r>
          </w:hyperlink>
        </w:p>
        <w:p>
          <w:pPr>
            <w:pStyle w:val="Contents3"/>
            <w:rPr>
              <w:rFonts w:ascii="Calibri" w:hAnsi="Calibri" w:eastAsia="Times New Roman" w:cs="Times New Roman"/>
              <w:sz w:val="22"/>
              <w:lang w:val="en-US" w:eastAsia="en-US"/>
            </w:rPr>
          </w:pPr>
          <w:hyperlink w:anchor="__RefHeading___Toc110071">
            <w:r>
              <w:rPr>
                <w:rStyle w:val="IndexLink"/>
              </w:rPr>
              <w:t>ЗАРАБАТЫВАТЬ НА СВЯТОМ</w:t>
            </w:r>
          </w:hyperlink>
        </w:p>
        <w:p>
          <w:pPr>
            <w:pStyle w:val="Contents3"/>
            <w:rPr>
              <w:rFonts w:ascii="Calibri" w:hAnsi="Calibri" w:eastAsia="Times New Roman" w:cs="Times New Roman"/>
              <w:sz w:val="22"/>
              <w:lang w:val="en-US" w:eastAsia="en-US"/>
            </w:rPr>
          </w:pPr>
          <w:hyperlink w:anchor="__RefHeading___Toc110072">
            <w:r>
              <w:rPr>
                <w:rStyle w:val="IndexLink"/>
              </w:rPr>
              <w:t>В ОБЛАСТНОЙ АДМИНИСТРАЦИИ СОСТОЯЛОСЬ ПЕРВОЕ ЗАСЕДАНИЕ МЕЖКОНФЕССИОНАЛЬНОГО СОВЕТА ПРИ ГУБЕРНАТОРЕ</w:t>
            </w:r>
          </w:hyperlink>
        </w:p>
        <w:p>
          <w:pPr>
            <w:pStyle w:val="Contents3"/>
            <w:rPr>
              <w:rFonts w:ascii="Calibri" w:hAnsi="Calibri" w:eastAsia="Times New Roman" w:cs="Times New Roman"/>
              <w:sz w:val="22"/>
              <w:lang w:val="en-US" w:eastAsia="en-US"/>
            </w:rPr>
          </w:pPr>
          <w:hyperlink w:anchor="__RefHeading___Toc110073">
            <w:r>
              <w:rPr>
                <w:rStyle w:val="IndexLink"/>
              </w:rPr>
              <w:t>ЕВРЕЙСТВО ВОЗРОЖДАЮТ С ПОМОЩЬЮ РАБОТЫ МОЛОДЕЖНЫХ КЛУБОВ В СИНАГОГЕ БИРОБИДЖАНА</w:t>
            </w:r>
          </w:hyperlink>
        </w:p>
        <w:p>
          <w:pPr>
            <w:pStyle w:val="Contents2"/>
            <w:rPr>
              <w:rFonts w:ascii="Calibri" w:hAnsi="Calibri" w:eastAsia="Times New Roman" w:cs="Times New Roman"/>
              <w:sz w:val="22"/>
              <w:lang w:val="en-US" w:eastAsia="en-US"/>
            </w:rPr>
          </w:pPr>
          <w:hyperlink w:anchor="__RefHeading___Toc110074">
            <w:r>
              <w:rPr>
                <w:rStyle w:val="IndexLink"/>
                <w:i/>
              </w:rPr>
              <w:t>ЭТНОСЫ</w:t>
            </w:r>
          </w:hyperlink>
        </w:p>
        <w:p>
          <w:pPr>
            <w:pStyle w:val="Contents3"/>
            <w:rPr>
              <w:rFonts w:ascii="Calibri" w:hAnsi="Calibri" w:eastAsia="Times New Roman" w:cs="Times New Roman"/>
              <w:sz w:val="22"/>
              <w:lang w:val="en-US" w:eastAsia="en-US"/>
            </w:rPr>
          </w:pPr>
          <w:hyperlink w:anchor="__RefHeading___Toc110075">
            <w:r>
              <w:rPr>
                <w:rStyle w:val="IndexLink"/>
              </w:rPr>
              <w:t>МЕДВЕДЕВ УТВЕРДИЛ ПЛАН РЕАЛИЗАЦИИ СТРАТЕГИИ ГОСУДАРСТВЕННОЙ НАЦПОЛИТИКИ ДО 2022 ГОДА</w:t>
            </w:r>
          </w:hyperlink>
        </w:p>
        <w:p>
          <w:pPr>
            <w:pStyle w:val="Contents3"/>
            <w:rPr>
              <w:rFonts w:ascii="Calibri" w:hAnsi="Calibri" w:eastAsia="Times New Roman" w:cs="Times New Roman"/>
              <w:sz w:val="22"/>
              <w:lang w:val="en-US" w:eastAsia="en-US"/>
            </w:rPr>
          </w:pPr>
          <w:hyperlink w:anchor="__RefHeading___Toc110076">
            <w:r>
              <w:rPr>
                <w:rStyle w:val="IndexLink"/>
              </w:rPr>
              <w:t>НА ЕДИНСТВО НАЦИИ ДОБАВЯТ СРЕДСТВ</w:t>
            </w:r>
          </w:hyperlink>
        </w:p>
        <w:p>
          <w:pPr>
            <w:pStyle w:val="Contents3"/>
            <w:rPr>
              <w:rFonts w:ascii="Calibri" w:hAnsi="Calibri" w:eastAsia="Times New Roman" w:cs="Times New Roman"/>
              <w:sz w:val="22"/>
              <w:lang w:val="en-US" w:eastAsia="en-US"/>
            </w:rPr>
          </w:pPr>
          <w:hyperlink w:anchor="__RefHeading___Toc110077">
            <w:r>
              <w:rPr>
                <w:rStyle w:val="IndexLink"/>
              </w:rPr>
              <w:t>СЕГОДНЯ НАЧИНАЕТСЯ «НЕДЕЛЯ ПАМЯТИ» ЖЕРТВ ХОЛОКОСТА</w:t>
            </w:r>
          </w:hyperlink>
        </w:p>
        <w:p>
          <w:pPr>
            <w:pStyle w:val="Contents3"/>
            <w:rPr>
              <w:rFonts w:ascii="Calibri" w:hAnsi="Calibri" w:eastAsia="Times New Roman" w:cs="Times New Roman"/>
              <w:sz w:val="22"/>
              <w:lang w:val="en-US" w:eastAsia="en-US"/>
            </w:rPr>
          </w:pPr>
          <w:hyperlink w:anchor="__RefHeading___Toc110078">
            <w:r>
              <w:rPr>
                <w:rStyle w:val="IndexLink"/>
              </w:rPr>
              <w:t>В ПРАВИТЕЛЬСТВЕ МОСКВЫ ОТКРЫЛАСЬ ВЫСТАВКА, ПОСВЯЩЕННАЯ МЕЖДУНАРОДНОМУ ДНЮ ПАМЯТИ ЖЕРТВ ХОЛОКОСТА</w:t>
            </w:r>
          </w:hyperlink>
        </w:p>
        <w:p>
          <w:pPr>
            <w:pStyle w:val="Contents3"/>
            <w:rPr>
              <w:rFonts w:ascii="Calibri" w:hAnsi="Calibri" w:eastAsia="Times New Roman" w:cs="Times New Roman"/>
              <w:sz w:val="22"/>
              <w:lang w:val="en-US" w:eastAsia="en-US"/>
            </w:rPr>
          </w:pPr>
          <w:hyperlink w:anchor="__RefHeading___Toc110079">
            <w:r>
              <w:rPr>
                <w:rStyle w:val="IndexLink"/>
              </w:rPr>
              <w:t>ВЫСТАВКА О СПАСИТЕЛЯХ ЕВРЕЕВ В ГОДЫ ХОЛОКОСТА ОТКРЫЛАСЬ В МУЗЕЕ МОСКВЫ</w:t>
            </w:r>
          </w:hyperlink>
        </w:p>
        <w:p>
          <w:pPr>
            <w:pStyle w:val="Contents3"/>
            <w:rPr>
              <w:rFonts w:ascii="Calibri" w:hAnsi="Calibri" w:eastAsia="Times New Roman" w:cs="Times New Roman"/>
              <w:sz w:val="22"/>
              <w:lang w:val="en-US" w:eastAsia="en-US"/>
            </w:rPr>
          </w:pPr>
          <w:hyperlink w:anchor="__RefHeading___Toc110080">
            <w:r>
              <w:rPr>
                <w:rStyle w:val="IndexLink"/>
              </w:rPr>
              <w:t>МАТВИЕНКО ПРИЗВАЛА РЕАЛЬНО ОЦЕНИТЬ УГРОЗУ АНТИСЕМИТИЗМА И РУСОФОБИИ</w:t>
            </w:r>
          </w:hyperlink>
        </w:p>
        <w:p>
          <w:pPr>
            <w:pStyle w:val="Contents3"/>
            <w:rPr>
              <w:rFonts w:ascii="Calibri" w:hAnsi="Calibri" w:eastAsia="Times New Roman" w:cs="Times New Roman"/>
              <w:sz w:val="22"/>
              <w:lang w:val="en-US" w:eastAsia="en-US"/>
            </w:rPr>
          </w:pPr>
          <w:hyperlink w:anchor="__RefHeading___Toc110081">
            <w:r>
              <w:rPr>
                <w:rStyle w:val="IndexLink"/>
              </w:rPr>
              <w:t>ПАМЯТНИК ЖЕРТВАМ ХОЛОКОСТА ПОЯВИТСЯ В МАЕ 2019 ГОДА</w:t>
            </w:r>
          </w:hyperlink>
        </w:p>
        <w:p>
          <w:pPr>
            <w:pStyle w:val="Contents3"/>
            <w:rPr>
              <w:rFonts w:ascii="Calibri" w:hAnsi="Calibri" w:eastAsia="Times New Roman" w:cs="Times New Roman"/>
              <w:sz w:val="22"/>
              <w:lang w:val="en-US" w:eastAsia="en-US"/>
            </w:rPr>
          </w:pPr>
          <w:hyperlink w:anchor="__RefHeading___Toc110082">
            <w:r>
              <w:rPr>
                <w:rStyle w:val="IndexLink"/>
              </w:rPr>
              <w:t>В КАЛИНИНГРАДСКОЙ ОБЛАСТИ ПОЧТИЛИ ПАМЯТЬ ЖЕРТВ ХОЛОКОСТА</w:t>
            </w:r>
          </w:hyperlink>
        </w:p>
        <w:p>
          <w:pPr>
            <w:pStyle w:val="Contents3"/>
            <w:rPr>
              <w:rFonts w:ascii="Calibri" w:hAnsi="Calibri" w:eastAsia="Times New Roman" w:cs="Times New Roman"/>
              <w:sz w:val="22"/>
              <w:lang w:val="en-US" w:eastAsia="en-US"/>
            </w:rPr>
          </w:pPr>
          <w:hyperlink w:anchor="__RefHeading___Toc110083">
            <w:r>
              <w:rPr>
                <w:rStyle w:val="IndexLink"/>
              </w:rPr>
              <w:t>В АРХАНГЕЛЬСКЕ ПОЧТИЛИ ПАМЯТЬ ЖЕРТВ ХОЛОКОСТА</w:t>
            </w:r>
          </w:hyperlink>
        </w:p>
        <w:p>
          <w:pPr>
            <w:pStyle w:val="Contents3"/>
            <w:rPr>
              <w:rFonts w:ascii="Calibri" w:hAnsi="Calibri" w:eastAsia="Times New Roman" w:cs="Times New Roman"/>
              <w:sz w:val="22"/>
              <w:lang w:val="en-US" w:eastAsia="en-US"/>
            </w:rPr>
          </w:pPr>
          <w:hyperlink w:anchor="__RefHeading___Toc110084">
            <w:r>
              <w:rPr>
                <w:rStyle w:val="IndexLink"/>
              </w:rPr>
              <w:t>В ДЯТЬКОВСКОМ ДК ПРОШЛА КОНФЕРЕНЦИЯ «УРОКИ ХОЛОКОСТА – ПУТЬ К ТОЛЕРАНТНОСТИ»</w:t>
            </w:r>
          </w:hyperlink>
        </w:p>
        <w:p>
          <w:pPr>
            <w:pStyle w:val="Contents3"/>
            <w:rPr>
              <w:rFonts w:ascii="Calibri" w:hAnsi="Calibri" w:eastAsia="Times New Roman" w:cs="Times New Roman"/>
              <w:sz w:val="22"/>
              <w:lang w:val="en-US" w:eastAsia="en-US"/>
            </w:rPr>
          </w:pPr>
          <w:hyperlink w:anchor="__RefHeading___Toc110085">
            <w:r>
              <w:rPr>
                <w:rStyle w:val="IndexLink"/>
              </w:rPr>
              <w:t>ВЫСТАВКА В ПАМЯТЬ О ЖЕРТВАХ ХОЛОКОСТА ОТКРЫЛАСЬ В МЕМОРИАЛЕ «КОНЦЛАГЕРЬ «КРАСНЫЙ»</w:t>
            </w:r>
          </w:hyperlink>
        </w:p>
        <w:p>
          <w:pPr>
            <w:pStyle w:val="Contents3"/>
            <w:rPr>
              <w:rFonts w:ascii="Calibri" w:hAnsi="Calibri" w:eastAsia="Times New Roman" w:cs="Times New Roman"/>
              <w:sz w:val="22"/>
              <w:lang w:val="en-US" w:eastAsia="en-US"/>
            </w:rPr>
          </w:pPr>
          <w:hyperlink w:anchor="__RefHeading___Toc110086">
            <w:r>
              <w:rPr>
                <w:rStyle w:val="IndexLink"/>
              </w:rPr>
              <w:t>В КИСЛОВОДСКЕ ВСПОМИНАЛИ О ЖЕРТВАХ ХОЛОКОСТА</w:t>
            </w:r>
          </w:hyperlink>
        </w:p>
        <w:p>
          <w:pPr>
            <w:pStyle w:val="Contents3"/>
            <w:rPr>
              <w:rFonts w:ascii="Calibri" w:hAnsi="Calibri" w:eastAsia="Times New Roman" w:cs="Times New Roman"/>
              <w:sz w:val="22"/>
              <w:lang w:val="en-US" w:eastAsia="en-US"/>
            </w:rPr>
          </w:pPr>
          <w:hyperlink w:anchor="__RefHeading___Toc110087">
            <w:r>
              <w:rPr>
                <w:rStyle w:val="IndexLink"/>
              </w:rPr>
              <w:t>«ПОКА ПАМЯТЬ ОБ ЭТОМ БУДЕТ ЖИВА, ЭТО НЕ ДОЛЖНО ПОВТОРИТЬСЯ». В ОРЕНБУРГЕ ПРОШЕЛ ДЕНЬ ПАМЯТИ ЖЕРТВ ХОЛОКОСТА</w:t>
            </w:r>
          </w:hyperlink>
        </w:p>
        <w:p>
          <w:pPr>
            <w:pStyle w:val="Contents3"/>
            <w:rPr>
              <w:rFonts w:ascii="Calibri" w:hAnsi="Calibri" w:eastAsia="Times New Roman" w:cs="Times New Roman"/>
              <w:sz w:val="22"/>
              <w:lang w:val="en-US" w:eastAsia="en-US"/>
            </w:rPr>
          </w:pPr>
          <w:hyperlink w:anchor="__RefHeading___Toc110088">
            <w:r>
              <w:rPr>
                <w:rStyle w:val="IndexLink"/>
              </w:rPr>
              <w:t>ФОТОВЫСТАВКА, ЛЕКЦИИ И КИНОПОКАЗЫ ПРОЙДУТ В ЕКАТЕРИНБУРГЕ В ПАМЯТЬ О ЖЕРТВАХ ХОЛОКОСТА</w:t>
            </w:r>
          </w:hyperlink>
        </w:p>
        <w:p>
          <w:pPr>
            <w:pStyle w:val="Contents3"/>
            <w:rPr>
              <w:rFonts w:ascii="Calibri" w:hAnsi="Calibri" w:eastAsia="Times New Roman" w:cs="Times New Roman"/>
              <w:sz w:val="22"/>
              <w:lang w:val="en-US" w:eastAsia="en-US"/>
            </w:rPr>
          </w:pPr>
          <w:hyperlink w:anchor="__RefHeading___Toc110089">
            <w:r>
              <w:rPr>
                <w:rStyle w:val="IndexLink"/>
              </w:rPr>
              <w:t>ЖЕРТВАМ НАЦИСТСКОГО РЕЖИМА ПОСВЯТИЛИ ЛИТЕРАТУРНО-МУЗЫКАЛЬНЫЙ КОНЦЕРТ В БИРОБИДЖАНЕ</w:t>
            </w:r>
          </w:hyperlink>
        </w:p>
        <w:p>
          <w:pPr>
            <w:pStyle w:val="Contents3"/>
            <w:rPr>
              <w:rFonts w:ascii="Calibri" w:hAnsi="Calibri" w:eastAsia="Times New Roman" w:cs="Times New Roman"/>
              <w:sz w:val="22"/>
              <w:lang w:val="en-US" w:eastAsia="en-US"/>
            </w:rPr>
          </w:pPr>
          <w:hyperlink w:anchor="__RefHeading___Toc110090">
            <w:r>
              <w:rPr>
                <w:rStyle w:val="IndexLink"/>
              </w:rPr>
              <w:t>«ВАЖНО, ЧТОБЫ ВСЕ НАЦИОНАЛЬНЫЕ ПРОЕКТЫ ПРИОБРЕЛИ ЯСНОЕ ЭТНОКУЛЬТУРНОЕ ИЗМЕРЕНИЕ» — ИОСИФ ДИСКИН</w:t>
            </w:r>
          </w:hyperlink>
        </w:p>
        <w:p>
          <w:pPr>
            <w:pStyle w:val="Contents3"/>
            <w:rPr>
              <w:rFonts w:ascii="Calibri" w:hAnsi="Calibri" w:eastAsia="Times New Roman" w:cs="Times New Roman"/>
              <w:sz w:val="22"/>
              <w:lang w:val="en-US" w:eastAsia="en-US"/>
            </w:rPr>
          </w:pPr>
          <w:hyperlink w:anchor="__RefHeading___Toc110091">
            <w:r>
              <w:rPr>
                <w:rStyle w:val="IndexLink"/>
              </w:rPr>
              <w:t>В МОСКВЕ И ПЕТЕРБУРГЕ ПРОШЛИ АКЦИИ ПАМЯТИ МАРКЕЛОВА И БАБУРОВОЙ</w:t>
            </w:r>
          </w:hyperlink>
        </w:p>
        <w:p>
          <w:pPr>
            <w:pStyle w:val="Contents3"/>
            <w:rPr>
              <w:rFonts w:ascii="Calibri" w:hAnsi="Calibri" w:eastAsia="Times New Roman" w:cs="Times New Roman"/>
              <w:sz w:val="22"/>
              <w:lang w:val="en-US" w:eastAsia="en-US"/>
            </w:rPr>
          </w:pPr>
          <w:hyperlink w:anchor="__RefHeading___Toc110092">
            <w:r>
              <w:rPr>
                <w:rStyle w:val="IndexLink"/>
              </w:rPr>
              <w:t>ЗИМНЯЯ ШКОЛА ПО ИУДАИКЕ «СЭФЕР» ОТКРЫВАЕТСЯ В МОСКВЕ</w:t>
            </w:r>
          </w:hyperlink>
        </w:p>
        <w:p>
          <w:pPr>
            <w:pStyle w:val="Contents3"/>
            <w:rPr>
              <w:rFonts w:ascii="Calibri" w:hAnsi="Calibri" w:eastAsia="Times New Roman" w:cs="Times New Roman"/>
              <w:sz w:val="22"/>
              <w:lang w:val="en-US" w:eastAsia="en-US"/>
            </w:rPr>
          </w:pPr>
          <w:hyperlink w:anchor="__RefHeading___Toc110093">
            <w:r>
              <w:rPr>
                <w:rStyle w:val="IndexLink"/>
              </w:rPr>
              <w:t>В КАЛИНИНГРАДЕ ПРОЙДУТ ДНИ КУЛЬТУРЫ ИЗРАИЛЯ</w:t>
            </w:r>
          </w:hyperlink>
        </w:p>
        <w:p>
          <w:pPr>
            <w:pStyle w:val="Contents3"/>
            <w:rPr>
              <w:rFonts w:ascii="Calibri" w:hAnsi="Calibri" w:eastAsia="Times New Roman" w:cs="Times New Roman"/>
              <w:sz w:val="22"/>
              <w:lang w:val="en-US" w:eastAsia="en-US"/>
            </w:rPr>
          </w:pPr>
          <w:hyperlink w:anchor="__RefHeading___Toc110094">
            <w:r>
              <w:rPr>
                <w:rStyle w:val="IndexLink"/>
              </w:rPr>
              <w:t>НА РАЗНЫХ ЯЗЫКАХ ЗВЕНЕЛИ ПЕСНИ</w:t>
            </w:r>
          </w:hyperlink>
        </w:p>
        <w:p>
          <w:pPr>
            <w:pStyle w:val="Contents3"/>
            <w:rPr>
              <w:rFonts w:ascii="Calibri" w:hAnsi="Calibri" w:eastAsia="Times New Roman" w:cs="Times New Roman"/>
              <w:sz w:val="22"/>
              <w:lang w:val="en-US" w:eastAsia="en-US"/>
            </w:rPr>
          </w:pPr>
          <w:hyperlink w:anchor="__RefHeading___Toc110095">
            <w:r>
              <w:rPr>
                <w:rStyle w:val="IndexLink"/>
              </w:rPr>
              <w:t>ЖИТЕЛЯМ ПЕТРОЗАВОДСКА ПРЕДСТАВИЛИ БОГАТУЮ ПАЛИТРУ ЭСТОНСКОЙ КУЛЬТУРЫ</w:t>
            </w:r>
          </w:hyperlink>
        </w:p>
        <w:p>
          <w:pPr>
            <w:pStyle w:val="Contents3"/>
            <w:rPr>
              <w:rFonts w:ascii="Calibri" w:hAnsi="Calibri" w:eastAsia="Times New Roman" w:cs="Times New Roman"/>
              <w:sz w:val="22"/>
              <w:lang w:val="en-US" w:eastAsia="en-US"/>
            </w:rPr>
          </w:pPr>
          <w:hyperlink w:anchor="__RefHeading___Toc110096">
            <w:r>
              <w:rPr>
                <w:rStyle w:val="IndexLink"/>
              </w:rPr>
              <w:t>В 2019 ГОДУ ПРОДОЛЖИТСЯ РЕАЛИЗАЦИЯ МНОГОНАЦИОНАЛЬНОГО ЦИКЛА «НАШ ДОМ – КАРЕЛИЯ»</w:t>
            </w:r>
          </w:hyperlink>
        </w:p>
        <w:p>
          <w:pPr>
            <w:pStyle w:val="Contents3"/>
            <w:rPr>
              <w:rFonts w:ascii="Calibri" w:hAnsi="Calibri" w:eastAsia="Times New Roman" w:cs="Times New Roman"/>
              <w:sz w:val="22"/>
              <w:lang w:val="en-US" w:eastAsia="en-US"/>
            </w:rPr>
          </w:pPr>
          <w:hyperlink w:anchor="__RefHeading___Toc110097">
            <w:r>
              <w:rPr>
                <w:rStyle w:val="IndexLink"/>
              </w:rPr>
              <w:t>В ЯРОСЛАВЛЕ НА ПЛОЩАДИ ЮНОСТИ ПРОШЕЛ ЭТНИЧЕСКИЙ ФЕСТИВАЛЬ «ДОБРО ПОЖАЛОВАТЬ В АРКТИКУ»</w:t>
            </w:r>
          </w:hyperlink>
        </w:p>
        <w:p>
          <w:pPr>
            <w:pStyle w:val="Contents3"/>
            <w:rPr>
              <w:rFonts w:ascii="Calibri" w:hAnsi="Calibri" w:eastAsia="Times New Roman" w:cs="Times New Roman"/>
              <w:sz w:val="22"/>
              <w:lang w:val="en-US" w:eastAsia="en-US"/>
            </w:rPr>
          </w:pPr>
          <w:hyperlink w:anchor="__RefHeading___Toc110098">
            <w:r>
              <w:rPr>
                <w:rStyle w:val="IndexLink"/>
              </w:rPr>
              <w:t>В СЫКТЫВКАРЕ ОТКРЫВАЕТСЯ НАБОР В ШКОЛУ МЕЖЭТНИЧЕСКОЙ ЖУРНАЛИСТИКИ</w:t>
            </w:r>
          </w:hyperlink>
        </w:p>
        <w:p>
          <w:pPr>
            <w:pStyle w:val="Contents3"/>
            <w:rPr>
              <w:rFonts w:ascii="Calibri" w:hAnsi="Calibri" w:eastAsia="Times New Roman" w:cs="Times New Roman"/>
              <w:sz w:val="22"/>
              <w:lang w:val="en-US" w:eastAsia="en-US"/>
            </w:rPr>
          </w:pPr>
          <w:hyperlink w:anchor="__RefHeading___Toc110099">
            <w:r>
              <w:rPr>
                <w:rStyle w:val="IndexLink"/>
              </w:rPr>
              <w:t>76% НАСЕЛЕНИЯ ПОЗИТИВНО ОЦЕНИВАЕТ СОСТОЯНИЕ МЕЖНАЦИОНАЛЬНЫХ ОТНОШЕНИЙ В КАЛУЖСКОЙ ОБЛАСТИ</w:t>
            </w:r>
          </w:hyperlink>
        </w:p>
        <w:p>
          <w:pPr>
            <w:pStyle w:val="Contents3"/>
            <w:rPr>
              <w:rFonts w:ascii="Calibri" w:hAnsi="Calibri" w:eastAsia="Times New Roman" w:cs="Times New Roman"/>
              <w:sz w:val="22"/>
              <w:lang w:val="en-US" w:eastAsia="en-US"/>
            </w:rPr>
          </w:pPr>
          <w:hyperlink w:anchor="__RefHeading___Toc110100">
            <w:r>
              <w:rPr>
                <w:rStyle w:val="IndexLink"/>
              </w:rPr>
              <w:t>В КАЛУГЕ ПРОШЕЛ ДЕНЬ УКРАИНСКОЙ КУЛЬТУРЫ</w:t>
            </w:r>
          </w:hyperlink>
        </w:p>
        <w:p>
          <w:pPr>
            <w:pStyle w:val="Contents3"/>
            <w:rPr>
              <w:rFonts w:ascii="Calibri" w:hAnsi="Calibri" w:eastAsia="Times New Roman" w:cs="Times New Roman"/>
              <w:sz w:val="22"/>
              <w:lang w:val="en-US" w:eastAsia="en-US"/>
            </w:rPr>
          </w:pPr>
          <w:hyperlink w:anchor="__RefHeading___Toc110101">
            <w:r>
              <w:rPr>
                <w:rStyle w:val="IndexLink"/>
              </w:rPr>
              <w:t>В КУРСКЕ ПРОШЕЛ ВЕЧЕР ГРУЗИНСКОЙ КУЛЬТУРЫ</w:t>
            </w:r>
          </w:hyperlink>
        </w:p>
        <w:p>
          <w:pPr>
            <w:pStyle w:val="Contents3"/>
            <w:rPr>
              <w:rFonts w:ascii="Calibri" w:hAnsi="Calibri" w:eastAsia="Times New Roman" w:cs="Times New Roman"/>
              <w:sz w:val="22"/>
              <w:lang w:val="en-US" w:eastAsia="en-US"/>
            </w:rPr>
          </w:pPr>
          <w:hyperlink w:anchor="__RefHeading___Toc110102">
            <w:r>
              <w:rPr>
                <w:rStyle w:val="IndexLink"/>
              </w:rPr>
              <w:t>ЛИПЕЦКУЮ ПРАКТИКУ ПО УКРЕПЛЕНИЮ МЕЖНАЦИОНАЛЬНЫХ И МЕЖРЕЛИГИОЗНЫХ ОТНОШЕНИЙ ПРИЗНАЛИ ЛУЧШЕЙ В СТРАНЕ</w:t>
            </w:r>
          </w:hyperlink>
        </w:p>
        <w:p>
          <w:pPr>
            <w:pStyle w:val="Contents3"/>
            <w:rPr>
              <w:rFonts w:ascii="Calibri" w:hAnsi="Calibri" w:eastAsia="Times New Roman" w:cs="Times New Roman"/>
              <w:sz w:val="22"/>
              <w:lang w:val="en-US" w:eastAsia="en-US"/>
            </w:rPr>
          </w:pPr>
          <w:hyperlink w:anchor="__RefHeading___Toc110103">
            <w:r>
              <w:rPr>
                <w:rStyle w:val="IndexLink"/>
              </w:rPr>
              <w:t>МЭРИЮ ЛИПЕЦКА НАГРАДИЛИ ЗА ДРУЖБУ НАРОДОВ</w:t>
            </w:r>
          </w:hyperlink>
        </w:p>
        <w:p>
          <w:pPr>
            <w:pStyle w:val="Contents3"/>
            <w:rPr>
              <w:rFonts w:ascii="Calibri" w:hAnsi="Calibri" w:eastAsia="Times New Roman" w:cs="Times New Roman"/>
              <w:sz w:val="22"/>
              <w:lang w:val="en-US" w:eastAsia="en-US"/>
            </w:rPr>
          </w:pPr>
          <w:hyperlink w:anchor="__RefHeading___Toc110104">
            <w:r>
              <w:rPr>
                <w:rStyle w:val="IndexLink"/>
              </w:rPr>
              <w:t>ПАВЕЛ ШМАКОВ: «ПОЧЕМУ Я ЗАЩИЩАЮ И БУДУ ЗАЩИЩАТЬ ТАТАРСКИЙ ЯЗЫК?»</w:t>
            </w:r>
          </w:hyperlink>
        </w:p>
        <w:p>
          <w:pPr>
            <w:pStyle w:val="Contents3"/>
            <w:rPr>
              <w:rFonts w:ascii="Calibri" w:hAnsi="Calibri" w:eastAsia="Times New Roman" w:cs="Times New Roman"/>
              <w:sz w:val="22"/>
              <w:lang w:val="en-US" w:eastAsia="en-US"/>
            </w:rPr>
          </w:pPr>
          <w:hyperlink w:anchor="__RefHeading___Toc110105">
            <w:r>
              <w:rPr>
                <w:rStyle w:val="IndexLink"/>
              </w:rPr>
              <w:t>В КАЗАНИ ОБРЯДОВЫМИ ДЕЙСТВИЯМИ ОТМЕТИЛИ ПРАЗДНИК «ОВЕЧЬЕЙ НОГИ»</w:t>
            </w:r>
          </w:hyperlink>
        </w:p>
        <w:p>
          <w:pPr>
            <w:pStyle w:val="Contents3"/>
            <w:rPr>
              <w:rFonts w:ascii="Calibri" w:hAnsi="Calibri" w:eastAsia="Times New Roman" w:cs="Times New Roman"/>
              <w:sz w:val="22"/>
              <w:lang w:val="en-US" w:eastAsia="en-US"/>
            </w:rPr>
          </w:pPr>
          <w:hyperlink w:anchor="__RefHeading___Toc110106">
            <w:r>
              <w:rPr>
                <w:rStyle w:val="IndexLink"/>
              </w:rPr>
              <w:t>КРЯШЕНСКИЙ ЦЕНТР КУЛЬТУРЫ СОЗДАДУТ В ТАТАРСТАНЕ</w:t>
            </w:r>
          </w:hyperlink>
        </w:p>
        <w:p>
          <w:pPr>
            <w:pStyle w:val="Contents3"/>
            <w:rPr>
              <w:rFonts w:ascii="Calibri" w:hAnsi="Calibri" w:eastAsia="Times New Roman" w:cs="Times New Roman"/>
              <w:sz w:val="22"/>
              <w:lang w:val="en-US" w:eastAsia="en-US"/>
            </w:rPr>
          </w:pPr>
          <w:hyperlink w:anchor="__RefHeading___Toc110107">
            <w:r>
              <w:rPr>
                <w:rStyle w:val="IndexLink"/>
              </w:rPr>
              <w:t>КАЖДЫЙ ПЯТЫЙ БРАК В ТАТАРСТАНЕ В 2018 ГОДУ БЫЛ МЕЖНАЦИОНАЛЬНЫМ</w:t>
            </w:r>
          </w:hyperlink>
        </w:p>
        <w:p>
          <w:pPr>
            <w:pStyle w:val="Contents3"/>
            <w:rPr>
              <w:rFonts w:ascii="Calibri" w:hAnsi="Calibri" w:eastAsia="Times New Roman" w:cs="Times New Roman"/>
              <w:sz w:val="22"/>
              <w:lang w:val="en-US" w:eastAsia="en-US"/>
            </w:rPr>
          </w:pPr>
          <w:hyperlink w:anchor="__RefHeading___Toc110108">
            <w:r>
              <w:rPr>
                <w:rStyle w:val="IndexLink"/>
              </w:rPr>
              <w:t>ФИННО-УГОРСКИЕ И ТЮРКСКИЕ НАРОДЫ РОССИИ ДОРОЖАТ ЕДИНСТВОМ СТРАНЫ</w:t>
            </w:r>
          </w:hyperlink>
        </w:p>
        <w:p>
          <w:pPr>
            <w:pStyle w:val="Contents3"/>
            <w:rPr>
              <w:rFonts w:ascii="Calibri" w:hAnsi="Calibri" w:eastAsia="Times New Roman" w:cs="Times New Roman"/>
              <w:sz w:val="22"/>
              <w:lang w:val="en-US" w:eastAsia="en-US"/>
            </w:rPr>
          </w:pPr>
          <w:hyperlink w:anchor="__RefHeading___Toc110109">
            <w:r>
              <w:rPr>
                <w:rStyle w:val="IndexLink"/>
              </w:rPr>
              <w:t>В ВОЛЖСКЕ СОСТОЯЛОСЬ ЗАСЕДАНИЕ СОВЕТА ПО ВЗАИМОДЕЙСТВИЮ С РЕЛИГИОЗНЫМИ ОБЪЕДИНЕНИЯМИ И ПО ДЕЛАМ НАЦИОНАЛЬНОСТЕЙ</w:t>
            </w:r>
          </w:hyperlink>
        </w:p>
        <w:p>
          <w:pPr>
            <w:pStyle w:val="Contents3"/>
            <w:rPr>
              <w:rFonts w:ascii="Calibri" w:hAnsi="Calibri" w:eastAsia="Times New Roman" w:cs="Times New Roman"/>
              <w:sz w:val="22"/>
              <w:lang w:val="en-US" w:eastAsia="en-US"/>
            </w:rPr>
          </w:pPr>
          <w:hyperlink w:anchor="__RefHeading___Toc110110">
            <w:r>
              <w:rPr>
                <w:rStyle w:val="IndexLink"/>
              </w:rPr>
              <w:t>ЧЕБОКСАРСКИЕ ДОШКОЛЯТА ПОБЫВАЛИ В ГОСТЯХ У ХЕЛ МУЧИ</w:t>
            </w:r>
          </w:hyperlink>
        </w:p>
        <w:p>
          <w:pPr>
            <w:pStyle w:val="Contents3"/>
            <w:rPr>
              <w:rFonts w:ascii="Calibri" w:hAnsi="Calibri" w:eastAsia="Times New Roman" w:cs="Times New Roman"/>
              <w:sz w:val="22"/>
              <w:lang w:val="en-US" w:eastAsia="en-US"/>
            </w:rPr>
          </w:pPr>
          <w:hyperlink w:anchor="__RefHeading___Toc110111">
            <w:r>
              <w:rPr>
                <w:rStyle w:val="IndexLink"/>
              </w:rPr>
              <w:t>МЕЖНАЦИОНАЛЬНЫЙ НОВЫЙ ГОД ОТМЕТИЛИ В УДМУРТИИ</w:t>
            </w:r>
          </w:hyperlink>
        </w:p>
        <w:p>
          <w:pPr>
            <w:pStyle w:val="Contents3"/>
            <w:rPr>
              <w:rFonts w:ascii="Calibri" w:hAnsi="Calibri" w:eastAsia="Times New Roman" w:cs="Times New Roman"/>
              <w:sz w:val="22"/>
              <w:lang w:val="en-US" w:eastAsia="en-US"/>
            </w:rPr>
          </w:pPr>
          <w:hyperlink w:anchor="__RefHeading___Toc110112">
            <w:r>
              <w:rPr>
                <w:rStyle w:val="IndexLink"/>
              </w:rPr>
              <w:t>НА МОРДОВСКОЙ ЗОНЕ ПРОШЕЛ ПРАЗДНИК НАЦИОНАЛЬНЫХ КУЛЬТУР</w:t>
            </w:r>
          </w:hyperlink>
        </w:p>
        <w:p>
          <w:pPr>
            <w:pStyle w:val="Contents3"/>
            <w:rPr>
              <w:rFonts w:ascii="Calibri" w:hAnsi="Calibri" w:eastAsia="Times New Roman" w:cs="Times New Roman"/>
              <w:sz w:val="22"/>
              <w:lang w:val="en-US" w:eastAsia="en-US"/>
            </w:rPr>
          </w:pPr>
          <w:hyperlink w:anchor="__RefHeading___Toc110113">
            <w:r>
              <w:rPr>
                <w:rStyle w:val="IndexLink"/>
              </w:rPr>
              <w:t>УЛЬЯНОВСКИЙ ДОМ НАРОДНОГО ТВОРЧЕСТВА ОТМЕТИЛ 75-ЛЕТИЕ</w:t>
            </w:r>
          </w:hyperlink>
        </w:p>
        <w:p>
          <w:pPr>
            <w:pStyle w:val="Contents3"/>
            <w:rPr>
              <w:rFonts w:ascii="Calibri" w:hAnsi="Calibri" w:eastAsia="Times New Roman" w:cs="Times New Roman"/>
              <w:sz w:val="22"/>
              <w:lang w:val="en-US" w:eastAsia="en-US"/>
            </w:rPr>
          </w:pPr>
          <w:hyperlink w:anchor="__RefHeading___Toc110114">
            <w:r>
              <w:rPr>
                <w:rStyle w:val="IndexLink"/>
              </w:rPr>
              <w:t>«НАЦИЯ – МНОЖЕСТВО, НАРОД – ЕДИНСТВО» В УЛЬЯНОВСКОМ КРАЮ. ВСЕ НА ВЫСТАВКУ</w:t>
            </w:r>
          </w:hyperlink>
        </w:p>
        <w:p>
          <w:pPr>
            <w:pStyle w:val="Contents3"/>
            <w:rPr>
              <w:rFonts w:ascii="Calibri" w:hAnsi="Calibri" w:eastAsia="Times New Roman" w:cs="Times New Roman"/>
              <w:sz w:val="22"/>
              <w:lang w:val="en-US" w:eastAsia="en-US"/>
            </w:rPr>
          </w:pPr>
          <w:hyperlink w:anchor="__RefHeading___Toc110115">
            <w:r>
              <w:rPr>
                <w:rStyle w:val="IndexLink"/>
              </w:rPr>
              <w:t>В УЛЬЯНОВСКЕ СТАРТУЕТ ЕЖЕГОДНЫЙ ТЕАТРАЛЬНЫЙ ФЕСТИВАЛЬ-КОНКУРС НАЦИОНАЛЬНЫХ И САМОДЕЯТЕЛЬНЫХ КОЛЛЕКТИВОВ</w:t>
            </w:r>
          </w:hyperlink>
        </w:p>
        <w:p>
          <w:pPr>
            <w:pStyle w:val="Contents3"/>
            <w:rPr>
              <w:rFonts w:ascii="Calibri" w:hAnsi="Calibri" w:eastAsia="Times New Roman" w:cs="Times New Roman"/>
              <w:sz w:val="22"/>
              <w:lang w:val="en-US" w:eastAsia="en-US"/>
            </w:rPr>
          </w:pPr>
          <w:hyperlink w:anchor="__RefHeading___Toc110116">
            <w:r>
              <w:rPr>
                <w:rStyle w:val="IndexLink"/>
              </w:rPr>
              <w:t>СЕРГЕЙ МОРОЗОВ ОБЪЯВИЛ В УЛЬЯНОВСКОЙ ОБЛАСТИ ГОД НАЦИОНАЛЬНОГО ЕДИНСТВА</w:t>
            </w:r>
          </w:hyperlink>
        </w:p>
        <w:p>
          <w:pPr>
            <w:pStyle w:val="Contents3"/>
            <w:rPr>
              <w:rFonts w:ascii="Calibri" w:hAnsi="Calibri" w:eastAsia="Times New Roman" w:cs="Times New Roman"/>
              <w:sz w:val="22"/>
              <w:lang w:val="en-US" w:eastAsia="en-US"/>
            </w:rPr>
          </w:pPr>
          <w:hyperlink w:anchor="__RefHeading___Toc110117">
            <w:r>
              <w:rPr>
                <w:rStyle w:val="IndexLink"/>
              </w:rPr>
              <w:t>ЖИТЕЛИ КАЛМЫКИИ В ФЕВРАЛЕ ПОЛУЧАТ ДОПОЛНИТЕЛЬНЫЙ ВЫХОДНОЙ ИЗ-ЗА НАЦИОНАЛЬНОГО ПРАЗДНИКА ЦАГАН САР</w:t>
            </w:r>
          </w:hyperlink>
        </w:p>
        <w:p>
          <w:pPr>
            <w:pStyle w:val="Contents3"/>
            <w:rPr>
              <w:rFonts w:ascii="Calibri" w:hAnsi="Calibri" w:eastAsia="Times New Roman" w:cs="Times New Roman"/>
              <w:sz w:val="22"/>
              <w:lang w:val="en-US" w:eastAsia="en-US"/>
            </w:rPr>
          </w:pPr>
          <w:hyperlink w:anchor="__RefHeading___Toc110118">
            <w:r>
              <w:rPr>
                <w:rStyle w:val="IndexLink"/>
              </w:rPr>
              <w:t>ДОМ ДРУЖБЫ В АСТРАХАНИ ОТКРОЮТ В 2019 ГОДУ</w:t>
            </w:r>
          </w:hyperlink>
        </w:p>
        <w:p>
          <w:pPr>
            <w:pStyle w:val="Contents3"/>
            <w:rPr>
              <w:rFonts w:ascii="Calibri" w:hAnsi="Calibri" w:eastAsia="Times New Roman" w:cs="Times New Roman"/>
              <w:sz w:val="22"/>
              <w:lang w:val="en-US" w:eastAsia="en-US"/>
            </w:rPr>
          </w:pPr>
          <w:hyperlink w:anchor="__RefHeading___Toc110119">
            <w:r>
              <w:rPr>
                <w:rStyle w:val="IndexLink"/>
              </w:rPr>
              <w:t>КЪУРАБЬЕ, КАЛАНДА И ДЕД МОРОЗ В ТЮБЕТЕЙКЕ. КАК ВСТРЕЧАЮТ НОВЫЙ ГОД НАРОДЫ ЮГА РОССИИ</w:t>
            </w:r>
          </w:hyperlink>
        </w:p>
        <w:p>
          <w:pPr>
            <w:pStyle w:val="Contents3"/>
            <w:rPr>
              <w:rFonts w:ascii="Calibri" w:hAnsi="Calibri" w:eastAsia="Times New Roman" w:cs="Times New Roman"/>
              <w:sz w:val="22"/>
              <w:lang w:val="en-US" w:eastAsia="en-US"/>
            </w:rPr>
          </w:pPr>
          <w:hyperlink w:anchor="__RefHeading___Toc110120">
            <w:r>
              <w:rPr>
                <w:rStyle w:val="IndexLink"/>
              </w:rPr>
              <w:t>НАЦИОНАЛЬНЫЙ ТЕАТР АДЫГЕИ СОВМЕСТНО С АБХАЗСКОЙ ТРУППОЙ ПОСТАВИЛ СПЕКТАКЛЬ "КАВКАЗСКИЙ МЕЛОВОЙ КРУГ" НА ТРЕХ ЯЗЫКАХ</w:t>
            </w:r>
          </w:hyperlink>
        </w:p>
        <w:p>
          <w:pPr>
            <w:pStyle w:val="Contents3"/>
            <w:rPr>
              <w:rFonts w:ascii="Calibri" w:hAnsi="Calibri" w:eastAsia="Times New Roman" w:cs="Times New Roman"/>
              <w:sz w:val="22"/>
              <w:lang w:val="en-US" w:eastAsia="en-US"/>
            </w:rPr>
          </w:pPr>
          <w:hyperlink w:anchor="__RefHeading___Toc110121">
            <w:r>
              <w:rPr>
                <w:rStyle w:val="IndexLink"/>
              </w:rPr>
              <w:t>В АДЫГЕЕ ПРОЙДЕТ МЕЖДУНАРОДНЫЙ ТЕАТРАЛЬНЫЙ ФЕСТИВАЛЬ «КАВКАЗСКИЙ МЕЛОВОЙ КРУГ»</w:t>
            </w:r>
          </w:hyperlink>
        </w:p>
        <w:p>
          <w:pPr>
            <w:pStyle w:val="Contents3"/>
            <w:rPr>
              <w:rFonts w:ascii="Calibri" w:hAnsi="Calibri" w:eastAsia="Times New Roman" w:cs="Times New Roman"/>
              <w:sz w:val="22"/>
              <w:lang w:val="en-US" w:eastAsia="en-US"/>
            </w:rPr>
          </w:pPr>
          <w:hyperlink w:anchor="__RefHeading___Toc110122">
            <w:r>
              <w:rPr>
                <w:rStyle w:val="IndexLink"/>
              </w:rPr>
              <w:t>В КРАЕВОМ КОМИТЕТЕ ПО ДЕЛАМ НАЦИОНАЛЬНОСТЕЙ И КАЗАЧЕСТВА ПОДВЕЛИ ИТОГИ И НАМЕТИЛИ ПЛАНЫ</w:t>
            </w:r>
          </w:hyperlink>
        </w:p>
        <w:p>
          <w:pPr>
            <w:pStyle w:val="Contents3"/>
            <w:rPr>
              <w:rFonts w:ascii="Calibri" w:hAnsi="Calibri" w:eastAsia="Times New Roman" w:cs="Times New Roman"/>
              <w:sz w:val="22"/>
              <w:lang w:val="en-US" w:eastAsia="en-US"/>
            </w:rPr>
          </w:pPr>
          <w:hyperlink w:anchor="__RefHeading___Toc110123">
            <w:r>
              <w:rPr>
                <w:rStyle w:val="IndexLink"/>
              </w:rPr>
              <w:t>НА СТАВРОПОЛЬЕ ПОЯВИЛОСЬ РЕГИОНАЛЬНОЕ ОТДЕЛЕНИЕ ГИЛЬДИИ МЕЖЭТНИЧЕСКОЙ ЖУРНАЛИСТИКИ</w:t>
            </w:r>
          </w:hyperlink>
        </w:p>
        <w:p>
          <w:pPr>
            <w:pStyle w:val="Contents3"/>
            <w:rPr>
              <w:rFonts w:ascii="Calibri" w:hAnsi="Calibri" w:eastAsia="Times New Roman" w:cs="Times New Roman"/>
              <w:sz w:val="22"/>
              <w:lang w:val="en-US" w:eastAsia="en-US"/>
            </w:rPr>
          </w:pPr>
          <w:hyperlink w:anchor="__RefHeading___Toc110124">
            <w:r>
              <w:rPr>
                <w:rStyle w:val="IndexLink"/>
              </w:rPr>
              <w:t>ВО ВЛАДИКАВКАЗЕ ОТМЕТИЛИ НАЦИОНАЛЬНЫЙ ПРАЗДНИК НОГБОН</w:t>
            </w:r>
          </w:hyperlink>
        </w:p>
        <w:p>
          <w:pPr>
            <w:pStyle w:val="Contents3"/>
            <w:rPr>
              <w:rFonts w:ascii="Calibri" w:hAnsi="Calibri" w:eastAsia="Times New Roman" w:cs="Times New Roman"/>
              <w:sz w:val="22"/>
              <w:lang w:val="en-US" w:eastAsia="en-US"/>
            </w:rPr>
          </w:pPr>
          <w:hyperlink w:anchor="__RefHeading___Toc110125">
            <w:r>
              <w:rPr>
                <w:rStyle w:val="IndexLink"/>
              </w:rPr>
              <w:t>В ДАГЕСТАНЕ ПРОХОДИТ ФОРУМ «ДРУЖНЫЙ КАВКАЗ»</w:t>
            </w:r>
          </w:hyperlink>
        </w:p>
        <w:p>
          <w:pPr>
            <w:pStyle w:val="Contents3"/>
            <w:rPr>
              <w:rFonts w:ascii="Calibri" w:hAnsi="Calibri" w:eastAsia="Times New Roman" w:cs="Times New Roman"/>
              <w:sz w:val="22"/>
              <w:lang w:val="en-US" w:eastAsia="en-US"/>
            </w:rPr>
          </w:pPr>
          <w:hyperlink w:anchor="__RefHeading___Toc110126">
            <w:r>
              <w:rPr>
                <w:rStyle w:val="IndexLink"/>
              </w:rPr>
              <w:t>УЧАЩИХСЯ ШКОЛ БУЙНАКСКОГО РАЙОНА ОБУЧАЮТ ТОЛЕРАНТНОСТИ</w:t>
            </w:r>
          </w:hyperlink>
        </w:p>
        <w:p>
          <w:pPr>
            <w:pStyle w:val="Contents3"/>
            <w:rPr>
              <w:rFonts w:ascii="Calibri" w:hAnsi="Calibri" w:eastAsia="Times New Roman" w:cs="Times New Roman"/>
              <w:sz w:val="22"/>
              <w:lang w:val="en-US" w:eastAsia="en-US"/>
            </w:rPr>
          </w:pPr>
          <w:hyperlink w:anchor="__RefHeading___Toc110127">
            <w:r>
              <w:rPr>
                <w:rStyle w:val="IndexLink"/>
              </w:rPr>
              <w:t>В СОЛЬ-ИЛЕЦКЕ ЗАЙМУТСЯ ГАРМОНИЗАЦИЕЙ МЕЖЭТНИЧЕСКИХ ОТНОШЕНИЙ</w:t>
            </w:r>
          </w:hyperlink>
        </w:p>
        <w:p>
          <w:pPr>
            <w:pStyle w:val="Contents3"/>
            <w:rPr>
              <w:rFonts w:ascii="Calibri" w:hAnsi="Calibri" w:eastAsia="Times New Roman" w:cs="Times New Roman"/>
              <w:sz w:val="22"/>
              <w:lang w:val="en-US" w:eastAsia="en-US"/>
            </w:rPr>
          </w:pPr>
          <w:hyperlink w:anchor="__RefHeading___Toc110128">
            <w:r>
              <w:rPr>
                <w:rStyle w:val="IndexLink"/>
              </w:rPr>
              <w:t>РАДИЙ ХАБИРОВ: «МЕНЯ ЗДЕСЬ ПРОСТО ЗАРАЗИЛИ ИДЕЕЙ ГЕОПАРКА «ЯНГАН-ТАУ» И РАЗРЕЗА МЕЧЕТЛИНО»</w:t>
            </w:r>
          </w:hyperlink>
        </w:p>
        <w:p>
          <w:pPr>
            <w:pStyle w:val="Contents3"/>
            <w:rPr>
              <w:rFonts w:ascii="Calibri" w:hAnsi="Calibri" w:eastAsia="Times New Roman" w:cs="Times New Roman"/>
              <w:sz w:val="22"/>
              <w:lang w:val="en-US" w:eastAsia="en-US"/>
            </w:rPr>
          </w:pPr>
          <w:hyperlink w:anchor="__RefHeading___Toc110129">
            <w:r>
              <w:rPr>
                <w:rStyle w:val="IndexLink"/>
              </w:rPr>
              <w:t>В ОРЕНБУРЖЬЕ ПРОВЕЛИ МОНИТОРИНГ МЕЖЭТНИЧЕСКОЙ И МЕЖКОНФЕССИОНАЛЬНОЙ НАПРЯЖЕННОСТИ</w:t>
            </w:r>
          </w:hyperlink>
        </w:p>
        <w:p>
          <w:pPr>
            <w:pStyle w:val="Contents3"/>
            <w:rPr>
              <w:rFonts w:ascii="Calibri" w:hAnsi="Calibri" w:eastAsia="Times New Roman" w:cs="Times New Roman"/>
              <w:sz w:val="22"/>
              <w:lang w:val="en-US" w:eastAsia="en-US"/>
            </w:rPr>
          </w:pPr>
          <w:hyperlink w:anchor="__RefHeading___Toc110130">
            <w:r>
              <w:rPr>
                <w:rStyle w:val="IndexLink"/>
              </w:rPr>
              <w:t>ИНИЦИАТИВЫ ОБЩЕСТВЕННИКОВ В СФЕРЕ РАЗВИТИЯ МЕЖНАЦИОНАЛЬНЫХ ОТНОШЕНИЙ ПОЛУЧАТ ГОСПОДДЕРЖКУ</w:t>
            </w:r>
          </w:hyperlink>
        </w:p>
        <w:p>
          <w:pPr>
            <w:pStyle w:val="Contents3"/>
            <w:rPr>
              <w:rFonts w:ascii="Calibri" w:hAnsi="Calibri" w:eastAsia="Times New Roman" w:cs="Times New Roman"/>
              <w:sz w:val="22"/>
              <w:lang w:val="en-US" w:eastAsia="en-US"/>
            </w:rPr>
          </w:pPr>
          <w:hyperlink w:anchor="__RefHeading___Toc110131">
            <w:r>
              <w:rPr>
                <w:rStyle w:val="IndexLink"/>
              </w:rPr>
              <w:t>В СВЕРДЛОВСКОЙ ОБЛАСТИ ВЫШЕЛ «КАЛЕНДАРЬ ЗНАМЕНАТЕЛЬНЫХ И ПАМЯТНЫХ ДАТ НАРОДОВ СРЕДНЕГО УРАЛА» НА 2019 ГОД</w:t>
            </w:r>
          </w:hyperlink>
        </w:p>
        <w:p>
          <w:pPr>
            <w:pStyle w:val="Contents3"/>
            <w:rPr>
              <w:rFonts w:ascii="Calibri" w:hAnsi="Calibri" w:eastAsia="Times New Roman" w:cs="Times New Roman"/>
              <w:sz w:val="22"/>
              <w:lang w:val="en-US" w:eastAsia="en-US"/>
            </w:rPr>
          </w:pPr>
          <w:hyperlink w:anchor="__RefHeading___Toc110132">
            <w:r>
              <w:rPr>
                <w:rStyle w:val="IndexLink"/>
              </w:rPr>
              <w:t>ШКОЛА ПОЛИКУЛЬТУРНОГО ОБЩЕНИЯ УЧИТ РЕБЯТ ДРУЖИТЬ</w:t>
            </w:r>
          </w:hyperlink>
        </w:p>
        <w:p>
          <w:pPr>
            <w:pStyle w:val="Contents3"/>
            <w:rPr>
              <w:rFonts w:ascii="Calibri" w:hAnsi="Calibri" w:eastAsia="Times New Roman" w:cs="Times New Roman"/>
              <w:sz w:val="22"/>
              <w:lang w:val="en-US" w:eastAsia="en-US"/>
            </w:rPr>
          </w:pPr>
          <w:hyperlink w:anchor="__RefHeading___Toc110133">
            <w:r>
              <w:rPr>
                <w:rStyle w:val="IndexLink"/>
              </w:rPr>
              <w:t>В МАРТЕ В ХАНТЫ-МАНСИЙСКЕ БУДЕТ ДАН СТАРТ ГОДУ СОХРАНЕНИЯ ЯЗЫКОВ КОРЕННЫХ НАРОДОВ</w:t>
            </w:r>
          </w:hyperlink>
        </w:p>
        <w:p>
          <w:pPr>
            <w:pStyle w:val="Contents3"/>
            <w:rPr>
              <w:rFonts w:ascii="Calibri" w:hAnsi="Calibri" w:eastAsia="Times New Roman" w:cs="Times New Roman"/>
              <w:sz w:val="22"/>
              <w:lang w:val="en-US" w:eastAsia="en-US"/>
            </w:rPr>
          </w:pPr>
          <w:hyperlink w:anchor="__RefHeading___Toc110134">
            <w:r>
              <w:rPr>
                <w:rStyle w:val="IndexLink"/>
              </w:rPr>
              <w:t>МЕЖНАЦИОНАЛЬНОЕ СОГЛАСИЕ — ВАЖНЕЙШАЯ ЦЕННОСТЬ ДЛЯ ЖИТЕЛЕЙ ОМСКА</w:t>
            </w:r>
          </w:hyperlink>
        </w:p>
        <w:p>
          <w:pPr>
            <w:pStyle w:val="Contents3"/>
            <w:rPr>
              <w:rFonts w:ascii="Calibri" w:hAnsi="Calibri" w:eastAsia="Times New Roman" w:cs="Times New Roman"/>
              <w:sz w:val="22"/>
              <w:lang w:val="en-US" w:eastAsia="en-US"/>
            </w:rPr>
          </w:pPr>
          <w:hyperlink w:anchor="__RefHeading___Toc110135">
            <w:r>
              <w:rPr>
                <w:rStyle w:val="IndexLink"/>
              </w:rPr>
              <w:t>МЕЖДУ ДВУХ СТОЛИЦ: НОВОСИБИРСК ЗАНЯЛ ВТОРОЕ МЕСТО В РЕЙТИНГЕ ТОЛЕРАНТНОСТИ</w:t>
            </w:r>
          </w:hyperlink>
        </w:p>
        <w:p>
          <w:pPr>
            <w:pStyle w:val="Contents3"/>
            <w:rPr>
              <w:rFonts w:ascii="Calibri" w:hAnsi="Calibri" w:eastAsia="Times New Roman" w:cs="Times New Roman"/>
              <w:sz w:val="22"/>
              <w:lang w:val="en-US" w:eastAsia="en-US"/>
            </w:rPr>
          </w:pPr>
          <w:hyperlink w:anchor="__RefHeading___Toc110136">
            <w:r>
              <w:rPr>
                <w:rStyle w:val="IndexLink"/>
              </w:rPr>
              <w:t>В ЯКУТИИ НАЧАЛАСЬ ПОДГОТОВКА К ЫСЫАХУ ОЛОНХО-2019</w:t>
            </w:r>
          </w:hyperlink>
        </w:p>
        <w:p>
          <w:pPr>
            <w:pStyle w:val="Contents3"/>
            <w:rPr>
              <w:rFonts w:ascii="Calibri" w:hAnsi="Calibri" w:eastAsia="Times New Roman" w:cs="Times New Roman"/>
              <w:sz w:val="22"/>
              <w:lang w:val="en-US" w:eastAsia="en-US"/>
            </w:rPr>
          </w:pPr>
          <w:hyperlink w:anchor="__RefHeading___Toc110137">
            <w:r>
              <w:rPr>
                <w:rStyle w:val="IndexLink"/>
              </w:rPr>
              <w:t>«ИНТЕРНАЦИОНАЛЬНЫЙ НОВЫЙ ГОД» ОТКРЫЛ ГОД КОНСОЛИДАЦИИ В ЯКУТИИ</w:t>
            </w:r>
          </w:hyperlink>
        </w:p>
        <w:p>
          <w:pPr>
            <w:pStyle w:val="Contents3"/>
            <w:rPr>
              <w:rFonts w:ascii="Calibri" w:hAnsi="Calibri" w:eastAsia="Times New Roman" w:cs="Times New Roman"/>
              <w:sz w:val="22"/>
              <w:lang w:val="en-US" w:eastAsia="en-US"/>
            </w:rPr>
          </w:pPr>
          <w:hyperlink w:anchor="__RefHeading___Toc110138">
            <w:r>
              <w:rPr>
                <w:rStyle w:val="IndexLink"/>
              </w:rPr>
              <w:t>ЯКУТИИ НЕОБХОДИМ ЦЕНТР ПЕРЕВОДА</w:t>
            </w:r>
          </w:hyperlink>
        </w:p>
        <w:p>
          <w:pPr>
            <w:pStyle w:val="Contents3"/>
            <w:rPr>
              <w:rFonts w:ascii="Calibri" w:hAnsi="Calibri" w:eastAsia="Times New Roman" w:cs="Times New Roman"/>
              <w:sz w:val="22"/>
              <w:lang w:val="en-US" w:eastAsia="en-US"/>
            </w:rPr>
          </w:pPr>
          <w:hyperlink w:anchor="__RefHeading___Toc110139">
            <w:r>
              <w:rPr>
                <w:rStyle w:val="IndexLink"/>
              </w:rPr>
              <w:t>ШАНСЫ НА ВЫЖИВАНИЕ ЯЗЫКА ИДИШ ОЦЕНИЛИ ИЗВЕСТНЫЕ ЛЮДИ ЕАО</w:t>
            </w:r>
          </w:hyperlink>
        </w:p>
        <w:p>
          <w:pPr>
            <w:pStyle w:val="Contents3"/>
            <w:rPr>
              <w:rFonts w:ascii="Calibri" w:hAnsi="Calibri" w:eastAsia="Times New Roman" w:cs="Times New Roman"/>
              <w:sz w:val="22"/>
              <w:lang w:val="en-US" w:eastAsia="en-US"/>
            </w:rPr>
          </w:pPr>
          <w:hyperlink w:anchor="__RefHeading___Toc110140">
            <w:r>
              <w:rPr>
                <w:rStyle w:val="IndexLink"/>
              </w:rPr>
              <w:t>С ЦЕЛЬЮ ФОРМИРОВАНИЯ ОБЩЕЙ КАРТИНЫ ТОЛЕРАНТНОСТИ ЖИТЕЛЕЙ ГОРОДА НА ЭЛЕКТРОННОМ РЕСУРСЕ «ОТКРЫТЫЙ МАГАДАН» ДЕЙСТВУЕТ ОПРОС</w:t>
            </w:r>
          </w:hyperlink>
        </w:p>
        <w:p>
          <w:pPr>
            <w:pStyle w:val="Contents3"/>
            <w:rPr>
              <w:rFonts w:ascii="Calibri" w:hAnsi="Calibri" w:eastAsia="Times New Roman" w:cs="Times New Roman"/>
              <w:sz w:val="22"/>
              <w:lang w:val="en-US" w:eastAsia="en-US"/>
            </w:rPr>
          </w:pPr>
          <w:hyperlink w:anchor="__RefHeading___Toc110141">
            <w:r>
              <w:rPr>
                <w:rStyle w:val="IndexLink"/>
              </w:rPr>
              <w:t>МАГАДАНСКИЕ ВЛАСТИ ПОПРОСИЛИ МИНКУЛЬТУРЫ СОЗДАТЬ В РЕГИОНЕ МУЛЬТИКУЛЬТУРНЫЙ ЦЕНТР</w:t>
            </w:r>
          </w:hyperlink>
        </w:p>
        <w:p>
          <w:pPr>
            <w:pStyle w:val="Contents3"/>
            <w:rPr>
              <w:rFonts w:ascii="Calibri" w:hAnsi="Calibri" w:eastAsia="Times New Roman" w:cs="Times New Roman"/>
              <w:sz w:val="22"/>
              <w:lang w:val="en-US" w:eastAsia="en-US"/>
            </w:rPr>
          </w:pPr>
          <w:hyperlink w:anchor="__RefHeading___Toc110142">
            <w:r>
              <w:rPr>
                <w:rStyle w:val="IndexLink"/>
              </w:rPr>
              <w:t>БАШКИРСКИЙ МУЗЕЙ КУЛЬТУРЫ ПОЯВИТСЯ ВО ВЛАДИВОСТОКЕ</w:t>
            </w:r>
          </w:hyperlink>
          <w:r>
            <w:br w:type="page"/>
          </w:r>
        </w:p>
        <w:p>
          <w:pPr>
            <w:pStyle w:val="Contents2"/>
            <w:rPr>
              <w:rFonts w:ascii="Calibri" w:hAnsi="Calibri" w:eastAsia="Times New Roman" w:cs="Times New Roman"/>
              <w:sz w:val="22"/>
              <w:lang w:val="en-US" w:eastAsia="en-US"/>
            </w:rPr>
          </w:pPr>
          <w:hyperlink w:anchor="__RefHeading___Toc110143">
            <w:r>
              <w:rPr>
                <w:rStyle w:val="IndexLink"/>
                <w:i/>
              </w:rPr>
              <w:t>МИГРАНТЫ, ИММИГРАНТЫ И ИНОСТРАННЫЕ РАБОЧИЕ</w:t>
            </w:r>
          </w:hyperlink>
        </w:p>
        <w:p>
          <w:pPr>
            <w:pStyle w:val="Contents3"/>
            <w:rPr>
              <w:rFonts w:ascii="Calibri" w:hAnsi="Calibri" w:eastAsia="Times New Roman" w:cs="Times New Roman"/>
              <w:sz w:val="22"/>
              <w:lang w:val="en-US" w:eastAsia="en-US"/>
            </w:rPr>
          </w:pPr>
          <w:hyperlink w:anchor="__RefHeading___Toc110144">
            <w:r>
              <w:rPr>
                <w:rStyle w:val="IndexLink"/>
              </w:rPr>
              <w:t>ИССЛЕДОВАТЕЛИ ВПЕРВЫЕ ПОДСЧИТАЛИ ЧИСЛО ДЕТЕЙ МИГРАНТОВ В РОССИЙСКИХ ШКОЛАХ</w:t>
            </w:r>
          </w:hyperlink>
        </w:p>
        <w:p>
          <w:pPr>
            <w:pStyle w:val="Contents3"/>
            <w:rPr>
              <w:rFonts w:ascii="Calibri" w:hAnsi="Calibri" w:eastAsia="Times New Roman" w:cs="Times New Roman"/>
              <w:sz w:val="22"/>
              <w:lang w:val="en-US" w:eastAsia="en-US"/>
            </w:rPr>
          </w:pPr>
          <w:hyperlink w:anchor="__RefHeading___Toc110145">
            <w:r>
              <w:rPr>
                <w:rStyle w:val="IndexLink"/>
              </w:rPr>
              <w:t>"НЕНАСТОЯЩИЕ ФИННЫ" АВТОРА АЙНО ВЯЯНЯНЕН — О МИГРАНТАХ</w:t>
            </w:r>
          </w:hyperlink>
        </w:p>
        <w:p>
          <w:pPr>
            <w:pStyle w:val="Contents3"/>
            <w:rPr>
              <w:rFonts w:ascii="Calibri" w:hAnsi="Calibri" w:eastAsia="Times New Roman" w:cs="Times New Roman"/>
              <w:sz w:val="22"/>
              <w:lang w:val="en-US" w:eastAsia="en-US"/>
            </w:rPr>
          </w:pPr>
          <w:hyperlink w:anchor="__RefHeading___Toc110146">
            <w:r>
              <w:rPr>
                <w:rStyle w:val="IndexLink"/>
              </w:rPr>
              <w:t>МИГРАНТ СПАС ИЗ ВЗОРВАВШЕГОСЯ ДОМА В МАГНИТОГОРСКЕ ВОСЕМЬ ЧЕЛОВЕК</w:t>
            </w:r>
          </w:hyperlink>
        </w:p>
        <w:p>
          <w:pPr>
            <w:pStyle w:val="Contents3"/>
            <w:rPr>
              <w:rFonts w:ascii="Calibri" w:hAnsi="Calibri" w:eastAsia="Times New Roman" w:cs="Times New Roman"/>
              <w:sz w:val="22"/>
              <w:lang w:val="en-US" w:eastAsia="en-US"/>
            </w:rPr>
          </w:pPr>
          <w:hyperlink w:anchor="__RefHeading___Toc110147">
            <w:r>
              <w:rPr>
                <w:rStyle w:val="IndexLink"/>
              </w:rPr>
              <w:t>В ЮЖНО-САХАЛИНСКЕ ОТКРОЕТСЯ ЦЕНТР ДЛЯ ДЕТЕЙ МИГРАНТОВ</w:t>
            </w:r>
          </w:hyperlink>
        </w:p>
        <w:p>
          <w:pPr>
            <w:pStyle w:val="Contents2"/>
            <w:rPr>
              <w:rFonts w:ascii="Calibri" w:hAnsi="Calibri" w:eastAsia="Times New Roman" w:cs="Times New Roman"/>
              <w:sz w:val="22"/>
              <w:lang w:val="en-US" w:eastAsia="en-US"/>
            </w:rPr>
          </w:pPr>
          <w:hyperlink w:anchor="__RefHeading___Toc110148">
            <w:r>
              <w:rPr>
                <w:rStyle w:val="IndexLink"/>
                <w:i/>
              </w:rPr>
              <w:t>ЛЮДИ С ОГРАНИЧЕННЫМИ ВОЗМОЖНОСТЯМИ</w:t>
            </w:r>
          </w:hyperlink>
        </w:p>
        <w:p>
          <w:pPr>
            <w:pStyle w:val="Contents3"/>
            <w:rPr>
              <w:rFonts w:ascii="Calibri" w:hAnsi="Calibri" w:eastAsia="Times New Roman" w:cs="Times New Roman"/>
              <w:sz w:val="22"/>
              <w:lang w:val="en-US" w:eastAsia="en-US"/>
            </w:rPr>
          </w:pPr>
          <w:hyperlink w:anchor="__RefHeading___Toc110149">
            <w:r>
              <w:rPr>
                <w:rStyle w:val="IndexLink"/>
              </w:rPr>
              <w:t>ПРАВИТЕЛЬСТВО СОЗДАСТ СИСТЕМУ УХОДА ЗА ПОЖИЛЫМИ И ИНВАЛИДАМИ</w:t>
            </w:r>
          </w:hyperlink>
        </w:p>
        <w:p>
          <w:pPr>
            <w:pStyle w:val="Contents3"/>
            <w:rPr>
              <w:rFonts w:ascii="Calibri" w:hAnsi="Calibri" w:eastAsia="Times New Roman" w:cs="Times New Roman"/>
              <w:sz w:val="22"/>
              <w:lang w:val="en-US" w:eastAsia="en-US"/>
            </w:rPr>
          </w:pPr>
          <w:hyperlink w:anchor="__RefHeading___Toc110150">
            <w:r>
              <w:rPr>
                <w:rStyle w:val="IndexLink"/>
              </w:rPr>
              <w:t>СОТРУДНИКИ ГОСАВТОИНСПЕКЦИИ ЗАПАДНОГО ОКРУГА ПРИСОЕДИНИЛИСЬ К СОЦИАЛЬНОМУ ПРОЕКТУ «Я ПОМОГАЮ ИНВАЛИДАМ»</w:t>
            </w:r>
          </w:hyperlink>
        </w:p>
        <w:p>
          <w:pPr>
            <w:pStyle w:val="Contents3"/>
            <w:rPr>
              <w:rFonts w:ascii="Calibri" w:hAnsi="Calibri" w:eastAsia="Times New Roman" w:cs="Times New Roman"/>
              <w:sz w:val="22"/>
              <w:lang w:val="en-US" w:eastAsia="en-US"/>
            </w:rPr>
          </w:pPr>
          <w:hyperlink w:anchor="__RefHeading___Toc110151">
            <w:r>
              <w:rPr>
                <w:rStyle w:val="IndexLink"/>
              </w:rPr>
              <w:t>РЕАБИЛИТАЦИОННЫЕ ЦЕНТРЫ ДЛЯ ДЕТЕЙ</w:t>
            </w:r>
            <w:r>
              <w:rPr>
                <w:rStyle w:val="IndexLink"/>
                <w:rFonts w:eastAsia="MS Gothic;ＭＳ ゴシック" w:cs="MS Gothic;ＭＳ ゴシック" w:ascii="MS Gothic;ＭＳ ゴシック" w:hAnsi="MS Gothic;ＭＳ ゴシック"/>
              </w:rPr>
              <w:noBreakHyphen/>
            </w:r>
            <w:r>
              <w:rPr>
                <w:rStyle w:val="IndexLink"/>
              </w:rPr>
              <w:t>ИНВАЛИДОВ ЗАРАБОТАЮТ ВО ВСЕХ ОКРУГАХ МОСКВЫ В 2019 ГОДУ</w:t>
            </w:r>
          </w:hyperlink>
        </w:p>
        <w:p>
          <w:pPr>
            <w:pStyle w:val="Contents3"/>
            <w:rPr>
              <w:rFonts w:ascii="Calibri" w:hAnsi="Calibri" w:eastAsia="Times New Roman" w:cs="Times New Roman"/>
              <w:sz w:val="22"/>
              <w:lang w:val="en-US" w:eastAsia="en-US"/>
            </w:rPr>
          </w:pPr>
          <w:hyperlink w:anchor="__RefHeading___Toc110152">
            <w:r>
              <w:rPr>
                <w:rStyle w:val="IndexLink"/>
              </w:rPr>
              <w:t>СЕРВИС РЕКОМЕНДАЦИЙ ДЛЯ ЛЮДЕЙ С ОГРАНИЧЕННЫМИ ВОЗМОЖНОСТЯМИ PROABILITY</w:t>
            </w:r>
          </w:hyperlink>
        </w:p>
        <w:p>
          <w:pPr>
            <w:pStyle w:val="Contents3"/>
            <w:rPr>
              <w:rFonts w:ascii="Calibri" w:hAnsi="Calibri" w:eastAsia="Times New Roman" w:cs="Times New Roman"/>
              <w:sz w:val="22"/>
              <w:lang w:val="en-US" w:eastAsia="en-US"/>
            </w:rPr>
          </w:pPr>
          <w:hyperlink w:anchor="__RefHeading___Toc110153">
            <w:r>
              <w:rPr>
                <w:rStyle w:val="IndexLink"/>
              </w:rPr>
              <w:t>РОССИЙСКИЕ РАЗРАБОТЧИКИ В 2020 ГОДУ ПРЕДСТАВЯТ НЕЙРОМОБИЛЬ ДЛЯ ИНВАЛИДОВ</w:t>
            </w:r>
          </w:hyperlink>
        </w:p>
        <w:p>
          <w:pPr>
            <w:pStyle w:val="Contents3"/>
            <w:rPr>
              <w:rFonts w:ascii="Calibri" w:hAnsi="Calibri" w:eastAsia="Times New Roman" w:cs="Times New Roman"/>
              <w:sz w:val="22"/>
              <w:lang w:val="en-US" w:eastAsia="en-US"/>
            </w:rPr>
          </w:pPr>
          <w:hyperlink w:anchor="__RefHeading___Toc110154">
            <w:r>
              <w:rPr>
                <w:rStyle w:val="IndexLink"/>
              </w:rPr>
              <w:t>БЕГЛОВ: ПЕТЕРБУРГ ПОДДЕРЖИТ ВСЕ УЧРЕЖДЕНИЯ, ГДЕ ВОСПИТЫВАЮТСЯ ДЕТИ-ИНВАЛИДЫ</w:t>
            </w:r>
          </w:hyperlink>
        </w:p>
        <w:p>
          <w:pPr>
            <w:pStyle w:val="Contents3"/>
            <w:rPr>
              <w:rFonts w:ascii="Calibri" w:hAnsi="Calibri" w:eastAsia="Times New Roman" w:cs="Times New Roman"/>
              <w:sz w:val="22"/>
              <w:lang w:val="en-US" w:eastAsia="en-US"/>
            </w:rPr>
          </w:pPr>
          <w:hyperlink w:anchor="__RefHeading___Toc110155">
            <w:r>
              <w:rPr>
                <w:rStyle w:val="IndexLink"/>
              </w:rPr>
              <w:t>В ПСКОВЕ ГОТОВИТСЯ ВЫСТАВКА ДЛЯ ЛЮДЕЙ С ОГРАНИЧЕННЫМИ ВОЗМОЖНОСТЯМИ ПО ЗРЕНИЮ</w:t>
            </w:r>
          </w:hyperlink>
        </w:p>
        <w:p>
          <w:pPr>
            <w:pStyle w:val="Contents3"/>
            <w:rPr>
              <w:rFonts w:ascii="Calibri" w:hAnsi="Calibri" w:eastAsia="Times New Roman" w:cs="Times New Roman"/>
              <w:sz w:val="22"/>
              <w:lang w:val="en-US" w:eastAsia="en-US"/>
            </w:rPr>
          </w:pPr>
          <w:hyperlink w:anchor="__RefHeading___Toc110156">
            <w:r>
              <w:rPr>
                <w:rStyle w:val="IndexLink"/>
              </w:rPr>
              <w:t>«СЛЕПЫЕ МОГУТ МНОГОЕ»</w:t>
            </w:r>
          </w:hyperlink>
        </w:p>
        <w:p>
          <w:pPr>
            <w:pStyle w:val="Contents3"/>
            <w:rPr>
              <w:rFonts w:ascii="Calibri" w:hAnsi="Calibri" w:eastAsia="Times New Roman" w:cs="Times New Roman"/>
              <w:sz w:val="22"/>
              <w:lang w:val="en-US" w:eastAsia="en-US"/>
            </w:rPr>
          </w:pPr>
          <w:hyperlink w:anchor="__RefHeading___Toc110157">
            <w:r>
              <w:rPr>
                <w:rStyle w:val="IndexLink"/>
              </w:rPr>
              <w:t>ВОЛОГОДСКАЯ ОБЛАСТЬ: В ОБЛАСТНОЙ СТОЛИЦЕ СТАРТОВАЛ ПРОЕКТ ПО ПОДДЕРЖКЕ МАТЕРЕЙ, ВОСПИТЫВАЮЩИХ ДЕТЕЙ-ИНВАЛИДОВ</w:t>
            </w:r>
          </w:hyperlink>
        </w:p>
        <w:p>
          <w:pPr>
            <w:pStyle w:val="Contents3"/>
            <w:rPr>
              <w:rFonts w:ascii="Calibri" w:hAnsi="Calibri" w:eastAsia="Times New Roman" w:cs="Times New Roman"/>
              <w:sz w:val="22"/>
              <w:lang w:val="en-US" w:eastAsia="en-US"/>
            </w:rPr>
          </w:pPr>
          <w:hyperlink w:anchor="__RefHeading___Toc110158">
            <w:r>
              <w:rPr>
                <w:rStyle w:val="IndexLink"/>
              </w:rPr>
              <w:t>ОФИС НА КОЛЕСАХ: К ОСОБЕННЫМ ВОЛОГОДСКИМ ДЕТЯМ ПРИЕДЕТ МОБИЛЬНАЯ СОЦИАЛЬНАЯ СЛУЖБА</w:t>
            </w:r>
          </w:hyperlink>
        </w:p>
        <w:p>
          <w:pPr>
            <w:pStyle w:val="Contents3"/>
            <w:rPr>
              <w:rFonts w:ascii="Calibri" w:hAnsi="Calibri" w:eastAsia="Times New Roman" w:cs="Times New Roman"/>
              <w:sz w:val="22"/>
              <w:lang w:val="en-US" w:eastAsia="en-US"/>
            </w:rPr>
          </w:pPr>
          <w:hyperlink w:anchor="__RefHeading___Toc110159">
            <w:r>
              <w:rPr>
                <w:rStyle w:val="IndexLink"/>
              </w:rPr>
              <w:t>В МУРМАНСКОМ «КВАНТОРИУМЕ» ПРОВЕЛИ ДЕНЬ НАУЧНОГО ОТДЫХА ДЛЯ ДЕТЕЙ-ИНВАЛИДОВ</w:t>
            </w:r>
          </w:hyperlink>
        </w:p>
        <w:p>
          <w:pPr>
            <w:pStyle w:val="Contents3"/>
            <w:rPr>
              <w:rFonts w:ascii="Calibri" w:hAnsi="Calibri" w:eastAsia="Times New Roman" w:cs="Times New Roman"/>
              <w:sz w:val="22"/>
              <w:lang w:val="en-US" w:eastAsia="en-US"/>
            </w:rPr>
          </w:pPr>
          <w:hyperlink w:anchor="__RefHeading___Toc110160">
            <w:r>
              <w:rPr>
                <w:rStyle w:val="IndexLink"/>
              </w:rPr>
              <w:t>В КОТЛАСЕ ЧЛЕНЫ ОБЩЕСТВА ИНВАЛИДОВ ИЗДАЛИ ЛИТЕРАТУРНЫЙ СБОРНИК</w:t>
            </w:r>
          </w:hyperlink>
        </w:p>
        <w:p>
          <w:pPr>
            <w:pStyle w:val="Contents3"/>
            <w:rPr>
              <w:rFonts w:ascii="Calibri" w:hAnsi="Calibri" w:eastAsia="Times New Roman" w:cs="Times New Roman"/>
              <w:sz w:val="22"/>
              <w:lang w:val="en-US" w:eastAsia="en-US"/>
            </w:rPr>
          </w:pPr>
          <w:hyperlink w:anchor="__RefHeading___Toc110161">
            <w:r>
              <w:rPr>
                <w:rStyle w:val="IndexLink"/>
              </w:rPr>
              <w:t>СМОЛЯНЕ «ОКУТАЛИ МИЛОСЕРДИЕМ» ОКОЛО ТЫСЯЧИ НУЖДАЮЩИХСЯ</w:t>
            </w:r>
          </w:hyperlink>
        </w:p>
        <w:p>
          <w:pPr>
            <w:pStyle w:val="Contents3"/>
            <w:rPr>
              <w:rFonts w:ascii="Calibri" w:hAnsi="Calibri" w:eastAsia="Times New Roman" w:cs="Times New Roman"/>
              <w:sz w:val="22"/>
              <w:lang w:val="en-US" w:eastAsia="en-US"/>
            </w:rPr>
          </w:pPr>
          <w:hyperlink w:anchor="__RefHeading___Toc110162">
            <w:r>
              <w:rPr>
                <w:rStyle w:val="IndexLink"/>
              </w:rPr>
              <w:t>В РЖЕВЕ ПРОШЕЛ ШАШЕЧНЫЙ ТУРНИР СРЕДИ ЛЮДЕЙ С ОГРАНИЧЕННЫМИ ВОЗМОЖНОСТЯМИ</w:t>
            </w:r>
          </w:hyperlink>
        </w:p>
        <w:p>
          <w:pPr>
            <w:pStyle w:val="Contents3"/>
            <w:rPr>
              <w:rFonts w:ascii="Calibri" w:hAnsi="Calibri" w:eastAsia="Times New Roman" w:cs="Times New Roman"/>
              <w:sz w:val="22"/>
              <w:lang w:val="en-US" w:eastAsia="en-US"/>
            </w:rPr>
          </w:pPr>
          <w:hyperlink w:anchor="__RefHeading___Toc110163">
            <w:r>
              <w:rPr>
                <w:rStyle w:val="IndexLink"/>
              </w:rPr>
              <w:t>ТВЕРСКИМ РАБОТОДАТЕЛЯМ "ПОМОГУТ" ТРУДОУСТРОИТЬ ИНВАЛИДОВ</w:t>
            </w:r>
          </w:hyperlink>
        </w:p>
        <w:p>
          <w:pPr>
            <w:pStyle w:val="Contents3"/>
            <w:rPr>
              <w:rFonts w:ascii="Calibri" w:hAnsi="Calibri" w:eastAsia="Times New Roman" w:cs="Times New Roman"/>
              <w:sz w:val="22"/>
              <w:lang w:val="en-US" w:eastAsia="en-US"/>
            </w:rPr>
          </w:pPr>
          <w:hyperlink w:anchor="__RefHeading___Toc110164">
            <w:r>
              <w:rPr>
                <w:rStyle w:val="IndexLink"/>
              </w:rPr>
              <w:t>В КОСТРОМСКОЙ ОБЛАСТИ БУДЕТ РЕАЛИЗОВАН ПРОЕКТ ДЛЯ РЕАБИЛИТАЦИИ ИНВАЛИДОВ ПО ЗРЕНИЮ</w:t>
            </w:r>
          </w:hyperlink>
        </w:p>
        <w:p>
          <w:pPr>
            <w:pStyle w:val="Contents3"/>
            <w:rPr>
              <w:rFonts w:ascii="Calibri" w:hAnsi="Calibri" w:eastAsia="Times New Roman" w:cs="Times New Roman"/>
              <w:sz w:val="22"/>
              <w:lang w:val="en-US" w:eastAsia="en-US"/>
            </w:rPr>
          </w:pPr>
          <w:hyperlink w:anchor="__RefHeading___Toc110165">
            <w:r>
              <w:rPr>
                <w:rStyle w:val="IndexLink"/>
              </w:rPr>
              <w:t>"ВЕРЬ В СЕБЯ": В ТУЛЬСКОМ КРЕМЛЕ ПРОШЕЛ ТВОРЧЕСКИЙ ФЕСТИВАЛЬ ДЛЯ ЛЮДЕЙ С ОГРАНИЧЕНИЯМИ ЗДОРОВЬЯ</w:t>
            </w:r>
          </w:hyperlink>
        </w:p>
        <w:p>
          <w:pPr>
            <w:pStyle w:val="Contents3"/>
            <w:rPr>
              <w:rFonts w:ascii="Calibri" w:hAnsi="Calibri" w:eastAsia="Times New Roman" w:cs="Times New Roman"/>
              <w:sz w:val="22"/>
              <w:lang w:val="en-US" w:eastAsia="en-US"/>
            </w:rPr>
          </w:pPr>
          <w:hyperlink w:anchor="__RefHeading___Toc110166">
            <w:r>
              <w:rPr>
                <w:rStyle w:val="IndexLink"/>
              </w:rPr>
              <w:t>ТУЛЯКИ С ОГРАНИЧЕННЫМИ ВОЗМОЖНОСТЯМИ ЗДОРОВЬЯ ПОБЫВАЛИ В МУЗЕЯХ И МОНАСТЫРЯХ</w:t>
            </w:r>
          </w:hyperlink>
        </w:p>
        <w:p>
          <w:pPr>
            <w:pStyle w:val="Contents3"/>
            <w:rPr>
              <w:rFonts w:ascii="Calibri" w:hAnsi="Calibri" w:eastAsia="Times New Roman" w:cs="Times New Roman"/>
              <w:sz w:val="22"/>
              <w:lang w:val="en-US" w:eastAsia="en-US"/>
            </w:rPr>
          </w:pPr>
          <w:hyperlink w:anchor="__RefHeading___Toc110167">
            <w:r>
              <w:rPr>
                <w:rStyle w:val="IndexLink"/>
              </w:rPr>
              <w:t>В ТУЛЬСКОЙ ОБЛАСТИ ПОЯВИТСЯ СЕМЕЙНОЕ СОПРОВОЖДЕНИЕ ПЕНСИОНЕРОВ И ИНВАЛИДОВ</w:t>
            </w:r>
          </w:hyperlink>
        </w:p>
        <w:p>
          <w:pPr>
            <w:pStyle w:val="Contents3"/>
            <w:rPr>
              <w:rFonts w:ascii="Calibri" w:hAnsi="Calibri" w:eastAsia="Times New Roman" w:cs="Times New Roman"/>
              <w:sz w:val="22"/>
              <w:lang w:val="en-US" w:eastAsia="en-US"/>
            </w:rPr>
          </w:pPr>
          <w:hyperlink w:anchor="__RefHeading___Toc110168">
            <w:r>
              <w:rPr>
                <w:rStyle w:val="IndexLink"/>
              </w:rPr>
              <w:t>В РЯЗАНИ ПОКАЗАЛИ ОСОБЕННУЮ СКАЗКУ</w:t>
            </w:r>
          </w:hyperlink>
        </w:p>
        <w:p>
          <w:pPr>
            <w:pStyle w:val="Contents3"/>
            <w:rPr>
              <w:rFonts w:ascii="Calibri" w:hAnsi="Calibri" w:eastAsia="Times New Roman" w:cs="Times New Roman"/>
              <w:sz w:val="22"/>
              <w:lang w:val="en-US" w:eastAsia="en-US"/>
            </w:rPr>
          </w:pPr>
          <w:hyperlink w:anchor="__RefHeading___Toc110169">
            <w:r>
              <w:rPr>
                <w:rStyle w:val="IndexLink"/>
              </w:rPr>
              <w:t>В РЯЗАНСКОЙ ОБЛАСТИ РЕАЛИЗУЕТСЯ ПРОГРАММА ПО ДОЛГОВРЕМЕННОМУ УХОДУ ЗА ПОЖИЛЫМИ И ИНВАЛИДАМИ</w:t>
            </w:r>
          </w:hyperlink>
        </w:p>
        <w:p>
          <w:pPr>
            <w:pStyle w:val="Contents3"/>
            <w:rPr>
              <w:rFonts w:ascii="Calibri" w:hAnsi="Calibri" w:eastAsia="Times New Roman" w:cs="Times New Roman"/>
              <w:sz w:val="22"/>
              <w:lang w:val="en-US" w:eastAsia="en-US"/>
            </w:rPr>
          </w:pPr>
          <w:hyperlink w:anchor="__RefHeading___Toc110170">
            <w:r>
              <w:rPr>
                <w:rStyle w:val="IndexLink"/>
              </w:rPr>
              <w:t>В КУРСКОЙ ОБЛАСТИ ИСПОЛНИЛИ ДЕТСКУЮ МЕЧТУ</w:t>
            </w:r>
          </w:hyperlink>
        </w:p>
        <w:p>
          <w:pPr>
            <w:pStyle w:val="Contents3"/>
            <w:rPr>
              <w:rFonts w:ascii="Calibri" w:hAnsi="Calibri" w:eastAsia="Times New Roman" w:cs="Times New Roman"/>
              <w:sz w:val="22"/>
              <w:lang w:val="en-US" w:eastAsia="en-US"/>
            </w:rPr>
          </w:pPr>
          <w:hyperlink w:anchor="__RefHeading___Toc110171">
            <w:r>
              <w:rPr>
                <w:rStyle w:val="IndexLink"/>
              </w:rPr>
              <w:t>В ОРЛОВСКОЙ ОБЛАСТИ СОЗДАДУТ ЕДИНЫЙ ФОНД ДЛЯ ОСНАЩЕНИЯ ШКОЛ ПОД НУЖДЫ ДЕТЕЙ-ИНВАЛИДОВ</w:t>
            </w:r>
          </w:hyperlink>
        </w:p>
        <w:p>
          <w:pPr>
            <w:pStyle w:val="Contents3"/>
            <w:rPr>
              <w:rFonts w:ascii="Calibri" w:hAnsi="Calibri" w:eastAsia="Times New Roman" w:cs="Times New Roman"/>
              <w:sz w:val="22"/>
              <w:lang w:val="en-US" w:eastAsia="en-US"/>
            </w:rPr>
          </w:pPr>
          <w:hyperlink w:anchor="__RefHeading___Toc110172">
            <w:r>
              <w:rPr>
                <w:rStyle w:val="IndexLink"/>
              </w:rPr>
              <w:t>В ВОРОНЕЖСКОМ «ТЕАТРЕ РАВНЫХ» ПОЯВИЛСЯ АКТЁР С ПОЛНЫМ ОТСУТСТВИЕМ СЛУХА</w:t>
            </w:r>
          </w:hyperlink>
        </w:p>
        <w:p>
          <w:pPr>
            <w:pStyle w:val="Contents3"/>
            <w:rPr>
              <w:rFonts w:ascii="Calibri" w:hAnsi="Calibri" w:eastAsia="Times New Roman" w:cs="Times New Roman"/>
              <w:sz w:val="22"/>
              <w:lang w:val="en-US" w:eastAsia="en-US"/>
            </w:rPr>
          </w:pPr>
          <w:hyperlink w:anchor="__RefHeading___Toc110173">
            <w:r>
              <w:rPr>
                <w:rStyle w:val="IndexLink"/>
              </w:rPr>
              <w:t>В ТАМБОВЕ СТАРТУЕТ ВТОРОЙ ЭТАП ВЫСТАВКИ РАБОТ ОСОБЕННЫХ ЛЮДЕЙ</w:t>
            </w:r>
          </w:hyperlink>
        </w:p>
        <w:p>
          <w:pPr>
            <w:pStyle w:val="Contents3"/>
            <w:rPr>
              <w:rFonts w:ascii="Calibri" w:hAnsi="Calibri" w:eastAsia="Times New Roman" w:cs="Times New Roman"/>
              <w:sz w:val="22"/>
              <w:lang w:val="en-US" w:eastAsia="en-US"/>
            </w:rPr>
          </w:pPr>
          <w:hyperlink w:anchor="__RefHeading___Toc110174">
            <w:r>
              <w:rPr>
                <w:rStyle w:val="IndexLink"/>
              </w:rPr>
              <w:t>НА НОВУЮ ПРОГРАММУ РЕАБИЛИТАЦИИ ИНВАЛИДОВ В ИВАНОВСКОЙ ОБЛАСТИ ВЫДЕЛЯТ СОРОК МИЛЛИОНОВ</w:t>
            </w:r>
          </w:hyperlink>
        </w:p>
        <w:p>
          <w:pPr>
            <w:pStyle w:val="Contents3"/>
            <w:rPr>
              <w:rFonts w:ascii="Calibri" w:hAnsi="Calibri" w:eastAsia="Times New Roman" w:cs="Times New Roman"/>
              <w:sz w:val="22"/>
              <w:lang w:val="en-US" w:eastAsia="en-US"/>
            </w:rPr>
          </w:pPr>
          <w:hyperlink w:anchor="__RefHeading___Toc110175">
            <w:r>
              <w:rPr>
                <w:rStyle w:val="IndexLink"/>
              </w:rPr>
              <w:t>РЕСУРСНЫЙ ЦЕНТР ИНКЛЮЗИВНОГО ОБРАЗОВАНИЯ ОТКРЫЛСЯ В АРЗАМАСЕ</w:t>
            </w:r>
          </w:hyperlink>
        </w:p>
        <w:p>
          <w:pPr>
            <w:pStyle w:val="Contents3"/>
            <w:rPr>
              <w:rFonts w:ascii="Calibri" w:hAnsi="Calibri" w:eastAsia="Times New Roman" w:cs="Times New Roman"/>
              <w:sz w:val="22"/>
              <w:lang w:val="en-US" w:eastAsia="en-US"/>
            </w:rPr>
          </w:pPr>
          <w:hyperlink w:anchor="__RefHeading___Toc110176">
            <w:r>
              <w:rPr>
                <w:rStyle w:val="IndexLink"/>
              </w:rPr>
              <w:t>В ТАТАРСТАНЕ СТАРТОВАЛ КОНКУРС «БЛАГОТВОРИТЕЛЬ ГОДА-2018»</w:t>
            </w:r>
          </w:hyperlink>
        </w:p>
        <w:p>
          <w:pPr>
            <w:pStyle w:val="Contents3"/>
            <w:rPr>
              <w:rFonts w:ascii="Calibri" w:hAnsi="Calibri" w:eastAsia="Times New Roman" w:cs="Times New Roman"/>
              <w:sz w:val="22"/>
              <w:lang w:val="en-US" w:eastAsia="en-US"/>
            </w:rPr>
          </w:pPr>
          <w:hyperlink w:anchor="__RefHeading___Toc110177">
            <w:r>
              <w:rPr>
                <w:rStyle w:val="IndexLink"/>
              </w:rPr>
              <w:t>КАЗАНСКИЙ ПРОЕКТ ИНКЛЮЗИВНОЙ СТУДИИ «Э-МОЦИЯ» СТАЛ ВСЕРОССИЙСКИМ</w:t>
            </w:r>
          </w:hyperlink>
        </w:p>
        <w:p>
          <w:pPr>
            <w:pStyle w:val="Contents3"/>
            <w:rPr>
              <w:rFonts w:ascii="Calibri" w:hAnsi="Calibri" w:eastAsia="Times New Roman" w:cs="Times New Roman"/>
              <w:sz w:val="22"/>
              <w:lang w:val="en-US" w:eastAsia="en-US"/>
            </w:rPr>
          </w:pPr>
          <w:hyperlink w:anchor="__RefHeading___Toc110178">
            <w:r>
              <w:rPr>
                <w:rStyle w:val="IndexLink"/>
              </w:rPr>
              <w:t>ПЕРВЫЙ МАРШРУТ В РАМКАХ ИНКЛЮЗИВНОГО ТУРИЗМА СОСТОЯЛСЯ В НИЖНЕМ ТАГИЛЕ</w:t>
            </w:r>
          </w:hyperlink>
        </w:p>
        <w:p>
          <w:pPr>
            <w:pStyle w:val="Contents3"/>
            <w:rPr>
              <w:rFonts w:ascii="Calibri" w:hAnsi="Calibri" w:eastAsia="Times New Roman" w:cs="Times New Roman"/>
              <w:sz w:val="22"/>
              <w:lang w:val="en-US" w:eastAsia="en-US"/>
            </w:rPr>
          </w:pPr>
          <w:hyperlink w:anchor="__RefHeading___Toc110179">
            <w:r>
              <w:rPr>
                <w:rStyle w:val="IndexLink"/>
              </w:rPr>
              <w:t>БОЛЕЕ 100 ДЕТЕЙ-ИНВАЛИДОВ ИЗ МОРДОВИИ ОТДОХНУЛИ В САНАТОРИЯХ</w:t>
            </w:r>
          </w:hyperlink>
        </w:p>
        <w:p>
          <w:pPr>
            <w:pStyle w:val="Contents3"/>
            <w:rPr>
              <w:rFonts w:ascii="Calibri" w:hAnsi="Calibri" w:eastAsia="Times New Roman" w:cs="Times New Roman"/>
              <w:sz w:val="22"/>
              <w:lang w:val="en-US" w:eastAsia="en-US"/>
            </w:rPr>
          </w:pPr>
          <w:hyperlink w:anchor="__RefHeading___Toc110180">
            <w:r>
              <w:rPr>
                <w:rStyle w:val="IndexLink"/>
              </w:rPr>
              <w:t>В СЕВЕРНОЙ ОСЕТИИ — АЛАНИИ ПРОШЛА АКЦИЯ «РОЖДЕСТВЕНСКИЙ ПОДАРОК — РЕБЕНКУ ИНВАЛИДУ»</w:t>
            </w:r>
          </w:hyperlink>
        </w:p>
        <w:p>
          <w:pPr>
            <w:pStyle w:val="Contents3"/>
            <w:rPr>
              <w:rFonts w:ascii="Calibri" w:hAnsi="Calibri" w:eastAsia="Times New Roman" w:cs="Times New Roman"/>
              <w:sz w:val="22"/>
              <w:lang w:val="en-US" w:eastAsia="en-US"/>
            </w:rPr>
          </w:pPr>
          <w:hyperlink w:anchor="__RefHeading___Toc110181">
            <w:r>
              <w:rPr>
                <w:rStyle w:val="IndexLink"/>
              </w:rPr>
              <w:t>ДОБРЫЕ ДЕЛА В ПЕНЗЕ - ДЕТЯМ ИЗ СПАССКОГО ДЕТДОМА МНОГОНАЦИОНАЛЬНАЯ КОМАНДА БЛАГОТВОРИТЕЛЕЙ УСТРОИЛА ПРАЗДНИК</w:t>
            </w:r>
          </w:hyperlink>
        </w:p>
        <w:p>
          <w:pPr>
            <w:pStyle w:val="Contents3"/>
            <w:rPr>
              <w:rFonts w:ascii="Calibri" w:hAnsi="Calibri" w:eastAsia="Times New Roman" w:cs="Times New Roman"/>
              <w:sz w:val="22"/>
              <w:lang w:val="en-US" w:eastAsia="en-US"/>
            </w:rPr>
          </w:pPr>
          <w:hyperlink w:anchor="__RefHeading___Toc110182">
            <w:r>
              <w:rPr>
                <w:rStyle w:val="IndexLink"/>
              </w:rPr>
              <w:t>В 2018 ГОДУ В РЕГИОНЕ ДЛЯ ИНВАЛИДОВ АДАПТИРОВАЛИ 20 СОЦИАЛЬНЫХ ОБЪЕКТОВ</w:t>
            </w:r>
          </w:hyperlink>
        </w:p>
        <w:p>
          <w:pPr>
            <w:pStyle w:val="Contents3"/>
            <w:rPr>
              <w:rFonts w:ascii="Calibri" w:hAnsi="Calibri" w:eastAsia="Times New Roman" w:cs="Times New Roman"/>
              <w:sz w:val="22"/>
              <w:lang w:val="en-US" w:eastAsia="en-US"/>
            </w:rPr>
          </w:pPr>
          <w:hyperlink w:anchor="__RefHeading___Toc110183">
            <w:r>
              <w:rPr>
                <w:rStyle w:val="IndexLink"/>
              </w:rPr>
              <w:t>В ПЕНЗЕ ОТКРЫЛАСЬ УНИКАЛЬНАЯ ВЫСТАВКА РАБОТ ДЕТЕЙ-ИНВАЛИДОВ</w:t>
            </w:r>
          </w:hyperlink>
        </w:p>
        <w:p>
          <w:pPr>
            <w:pStyle w:val="Contents3"/>
            <w:rPr>
              <w:rFonts w:ascii="Calibri" w:hAnsi="Calibri" w:eastAsia="Times New Roman" w:cs="Times New Roman"/>
              <w:sz w:val="22"/>
              <w:lang w:val="en-US" w:eastAsia="en-US"/>
            </w:rPr>
          </w:pPr>
          <w:hyperlink w:anchor="__RefHeading___Toc110184">
            <w:r>
              <w:rPr>
                <w:rStyle w:val="IndexLink"/>
              </w:rPr>
              <w:t>«СЕРЕБРЯНЫЕ» ВОЛОНТЕРЫ ВОЛГОГРАДА ПОЮТ ПЕСНИ И ПОМОГАЮТ ИНВАЛИДАМ</w:t>
            </w:r>
          </w:hyperlink>
        </w:p>
        <w:p>
          <w:pPr>
            <w:pStyle w:val="Contents3"/>
            <w:rPr>
              <w:rFonts w:ascii="Calibri" w:hAnsi="Calibri" w:eastAsia="Times New Roman" w:cs="Times New Roman"/>
              <w:sz w:val="22"/>
              <w:lang w:val="en-US" w:eastAsia="en-US"/>
            </w:rPr>
          </w:pPr>
          <w:hyperlink w:anchor="__RefHeading___Toc110185">
            <w:r>
              <w:rPr>
                <w:rStyle w:val="IndexLink"/>
              </w:rPr>
              <w:t>ГУСЕНИЧНЫЙ ПОДЪЕМНИК ДЛЯ ИНВАЛИДОВ ПОСТАВЯТ В ПОДЗЕМКЕ ВОЛГОГРАДА</w:t>
            </w:r>
          </w:hyperlink>
        </w:p>
        <w:p>
          <w:pPr>
            <w:pStyle w:val="Contents3"/>
            <w:rPr>
              <w:rFonts w:ascii="Calibri" w:hAnsi="Calibri" w:eastAsia="Times New Roman" w:cs="Times New Roman"/>
              <w:sz w:val="22"/>
              <w:lang w:val="en-US" w:eastAsia="en-US"/>
            </w:rPr>
          </w:pPr>
          <w:hyperlink w:anchor="__RefHeading___Toc110186">
            <w:r>
              <w:rPr>
                <w:rStyle w:val="IndexLink"/>
              </w:rPr>
              <w:t>В АСТРАХАНИ ПРОХОДИТ БЛАГОТВОРИТЕЛЬНАЯ АКЦИЯ «СПЕШИТЕ ДЕЛАТЬ ДОБРО»</w:t>
            </w:r>
          </w:hyperlink>
        </w:p>
        <w:p>
          <w:pPr>
            <w:pStyle w:val="Contents3"/>
            <w:rPr>
              <w:rFonts w:ascii="Calibri" w:hAnsi="Calibri" w:eastAsia="Times New Roman" w:cs="Times New Roman"/>
              <w:sz w:val="22"/>
              <w:lang w:val="en-US" w:eastAsia="en-US"/>
            </w:rPr>
          </w:pPr>
          <w:hyperlink w:anchor="__RefHeading___Toc110187">
            <w:r>
              <w:rPr>
                <w:rStyle w:val="IndexLink"/>
              </w:rPr>
              <w:t>АСТРАХАНЕЦ ТРИЖДЫ СТАЛ ПОБЕДИТЕЛЕМ ВСЕРОССИЙСКИХ СОРЕВНОВАНИЙ ПО ПАРАТХЭКВОНДО</w:t>
            </w:r>
          </w:hyperlink>
        </w:p>
        <w:p>
          <w:pPr>
            <w:pStyle w:val="Contents3"/>
            <w:rPr>
              <w:rFonts w:ascii="Calibri" w:hAnsi="Calibri" w:eastAsia="Times New Roman" w:cs="Times New Roman"/>
              <w:sz w:val="22"/>
              <w:lang w:val="en-US" w:eastAsia="en-US"/>
            </w:rPr>
          </w:pPr>
          <w:hyperlink w:anchor="__RefHeading___Toc110188">
            <w:r>
              <w:rPr>
                <w:rStyle w:val="IndexLink"/>
              </w:rPr>
              <w:t>СОЗДАТЕЛЬ «АДАПТИВНОЙ ШКОЛЫ» ЕВГЕНИЙ ЯМБУРГ ВЫСОКО ОЦЕНИЛ РЕАЛИЗАЦИЮ СВОЕГО ПРОЕКТА В РОСТОВЕ</w:t>
            </w:r>
          </w:hyperlink>
        </w:p>
        <w:p>
          <w:pPr>
            <w:pStyle w:val="Contents3"/>
            <w:rPr>
              <w:rFonts w:ascii="Calibri" w:hAnsi="Calibri" w:eastAsia="Times New Roman" w:cs="Times New Roman"/>
              <w:sz w:val="22"/>
              <w:lang w:val="en-US" w:eastAsia="en-US"/>
            </w:rPr>
          </w:pPr>
          <w:hyperlink w:anchor="__RefHeading___Toc110189">
            <w:r>
              <w:rPr>
                <w:rStyle w:val="IndexLink"/>
              </w:rPr>
              <w:t>НА КУБАНИ СТАРТОВАЛ ПЕРВЫЙ В ЭТОМ ГОДУ КУРС РЕАБИЛИТАЦИИ ДЛЯ ДЕТЕЙ-ИНВАЛИДОВ</w:t>
            </w:r>
          </w:hyperlink>
        </w:p>
        <w:p>
          <w:pPr>
            <w:pStyle w:val="Contents3"/>
            <w:rPr>
              <w:rFonts w:ascii="Calibri" w:hAnsi="Calibri" w:eastAsia="Times New Roman" w:cs="Times New Roman"/>
              <w:sz w:val="22"/>
              <w:lang w:val="en-US" w:eastAsia="en-US"/>
            </w:rPr>
          </w:pPr>
          <w:hyperlink w:anchor="__RefHeading___Toc110190">
            <w:r>
              <w:rPr>
                <w:rStyle w:val="IndexLink"/>
              </w:rPr>
              <w:t>В ЕЙСКЕ ЗАРАБОТАЛО ПЕРВОЕ ТАКСИ ДЛЯ ИНВАЛИДОВ</w:t>
            </w:r>
          </w:hyperlink>
        </w:p>
        <w:p>
          <w:pPr>
            <w:pStyle w:val="Contents3"/>
            <w:rPr>
              <w:rFonts w:ascii="Calibri" w:hAnsi="Calibri" w:eastAsia="Times New Roman" w:cs="Times New Roman"/>
              <w:sz w:val="22"/>
              <w:lang w:val="en-US" w:eastAsia="en-US"/>
            </w:rPr>
          </w:pPr>
          <w:hyperlink w:anchor="__RefHeading___Toc110191">
            <w:r>
              <w:rPr>
                <w:rStyle w:val="IndexLink"/>
              </w:rPr>
              <w:t>БОЛЬШИНСТВО ПОПУЛЯРНЫХ ТУРМАРШРУТОВ КАРАЧАЕВО-ЧЕРКЕСИИ АДАПТИРОВАЛИ ДЛЯ ИНВАЛИДОВ</w:t>
            </w:r>
          </w:hyperlink>
        </w:p>
        <w:p>
          <w:pPr>
            <w:pStyle w:val="Contents3"/>
            <w:rPr>
              <w:rFonts w:ascii="Calibri" w:hAnsi="Calibri" w:eastAsia="Times New Roman" w:cs="Times New Roman"/>
              <w:sz w:val="22"/>
              <w:lang w:val="en-US" w:eastAsia="en-US"/>
            </w:rPr>
          </w:pPr>
          <w:hyperlink w:anchor="__RefHeading___Toc110192">
            <w:r>
              <w:rPr>
                <w:rStyle w:val="IndexLink"/>
              </w:rPr>
              <w:t>В КАРАЧАЕВО-ЧЕРКЕСИИ С 2013 ГОДА ПО ПРОГРАММЕ «ДОСТУПНАЯ СРЕДА» АДАПТИРОВАНО 163 СОЦИАЛЬНЫХ ОБЪЕКТА ДЛЯ ЛЮДЕЙ С ОГРАНИЧЕННЫМИ ВОЗМОЖНОСТЯМИ</w:t>
            </w:r>
          </w:hyperlink>
        </w:p>
        <w:p>
          <w:pPr>
            <w:pStyle w:val="Contents3"/>
            <w:rPr>
              <w:rFonts w:ascii="Calibri" w:hAnsi="Calibri" w:eastAsia="Times New Roman" w:cs="Times New Roman"/>
              <w:sz w:val="22"/>
              <w:lang w:val="en-US" w:eastAsia="en-US"/>
            </w:rPr>
          </w:pPr>
          <w:hyperlink w:anchor="__RefHeading___Toc110193">
            <w:r>
              <w:rPr>
                <w:rStyle w:val="IndexLink"/>
              </w:rPr>
              <w:t>ПЕРВЫЙ СПОРТИВНО-РАЗВИВАЮЩИЙ КОМПЛЕКС ДЛЯ ИНВАЛИДОВ ПОЯВИТСЯ В ДАГЕСТАНЕ ДО КОНЦА ФЕВРАЛЯ</w:t>
            </w:r>
          </w:hyperlink>
        </w:p>
        <w:p>
          <w:pPr>
            <w:pStyle w:val="Contents3"/>
            <w:rPr>
              <w:rFonts w:ascii="Calibri" w:hAnsi="Calibri" w:eastAsia="Times New Roman" w:cs="Times New Roman"/>
              <w:sz w:val="22"/>
              <w:lang w:val="en-US" w:eastAsia="en-US"/>
            </w:rPr>
          </w:pPr>
          <w:hyperlink w:anchor="__RefHeading___Toc110194">
            <w:r>
              <w:rPr>
                <w:rStyle w:val="IndexLink"/>
              </w:rPr>
              <w:t>В БАШКИРИИ БИБЛИОТЕКАРИ НОСЯТ КНИГИ ДЕТЯМ-ИНВАЛИДАМ НА ДОМ</w:t>
            </w:r>
          </w:hyperlink>
        </w:p>
        <w:p>
          <w:pPr>
            <w:pStyle w:val="Contents3"/>
            <w:rPr>
              <w:rFonts w:ascii="Calibri" w:hAnsi="Calibri" w:eastAsia="Times New Roman" w:cs="Times New Roman"/>
              <w:sz w:val="22"/>
              <w:lang w:val="en-US" w:eastAsia="en-US"/>
            </w:rPr>
          </w:pPr>
          <w:hyperlink w:anchor="__RefHeading___Toc110195">
            <w:r>
              <w:rPr>
                <w:rStyle w:val="IndexLink"/>
              </w:rPr>
              <w:t>БАШКИРИЯ РАСПРОСТРАНИТ ПРАКТИКУ СОПРОВОЖДЕНИЯ ИНВАЛИДОВ ПРИ ТРУДОУСТРОЙСТВЕ</w:t>
            </w:r>
          </w:hyperlink>
        </w:p>
        <w:p>
          <w:pPr>
            <w:pStyle w:val="Contents3"/>
            <w:rPr>
              <w:rFonts w:ascii="Calibri" w:hAnsi="Calibri" w:eastAsia="Times New Roman" w:cs="Times New Roman"/>
              <w:sz w:val="22"/>
              <w:lang w:val="en-US" w:eastAsia="en-US"/>
            </w:rPr>
          </w:pPr>
          <w:hyperlink w:anchor="__RefHeading___Toc110196">
            <w:r>
              <w:rPr>
                <w:rStyle w:val="IndexLink"/>
              </w:rPr>
              <w:t>ДУШЕВНЫЙ ПОРЫВ И ПЛЕДЫ: В ЧЕЛЯБИНСКЕ ОБЩЕСТВЕННИКИ ПОДАРИЛИ ТЕПЛО ИНВАЛИДАМ</w:t>
            </w:r>
          </w:hyperlink>
        </w:p>
        <w:p>
          <w:pPr>
            <w:pStyle w:val="Contents3"/>
            <w:rPr>
              <w:rFonts w:ascii="Calibri" w:hAnsi="Calibri" w:eastAsia="Times New Roman" w:cs="Times New Roman"/>
              <w:sz w:val="22"/>
              <w:lang w:val="en-US" w:eastAsia="en-US"/>
            </w:rPr>
          </w:pPr>
          <w:hyperlink w:anchor="__RefHeading___Toc110197">
            <w:r>
              <w:rPr>
                <w:rStyle w:val="IndexLink"/>
              </w:rPr>
              <w:t>МАРШРУТ ДЛЯ ТУРИСТОВ С ОГРАНИЧЕННЫМИ ВОЗМОЖНОСТЯМИ ПОЯВИТСЯ В ЕКАТЕРИНБУРГЕ</w:t>
            </w:r>
          </w:hyperlink>
        </w:p>
        <w:p>
          <w:pPr>
            <w:pStyle w:val="Contents3"/>
            <w:rPr>
              <w:rFonts w:ascii="Calibri" w:hAnsi="Calibri" w:eastAsia="Times New Roman" w:cs="Times New Roman"/>
              <w:sz w:val="22"/>
              <w:lang w:val="en-US" w:eastAsia="en-US"/>
            </w:rPr>
          </w:pPr>
          <w:hyperlink w:anchor="__RefHeading___Toc110198">
            <w:r>
              <w:rPr>
                <w:rStyle w:val="IndexLink"/>
              </w:rPr>
              <w:t>В СВЕРДЛОВСКОЙ ОБЛАСТИ ВПЕРВЫЕ ПРОЙДЕТ ЧЕМПИОНАТ ПО ВОЗДУШНОЙ АКРОБАТИКЕ СРЕДИ ИНВАЛИДОВ</w:t>
            </w:r>
          </w:hyperlink>
        </w:p>
        <w:p>
          <w:pPr>
            <w:pStyle w:val="Contents3"/>
            <w:rPr>
              <w:rFonts w:ascii="Calibri" w:hAnsi="Calibri" w:eastAsia="Times New Roman" w:cs="Times New Roman"/>
              <w:sz w:val="22"/>
              <w:lang w:val="en-US" w:eastAsia="en-US"/>
            </w:rPr>
          </w:pPr>
          <w:hyperlink w:anchor="__RefHeading___Toc110199">
            <w:r>
              <w:rPr>
                <w:rStyle w:val="IndexLink"/>
              </w:rPr>
              <w:t>ДЕВУШКА ИЗ ЧЕЛЯБИНСКА ОБЪЕДИНИЛА ДЕСЯТКИ НЕРАВНОДУШНЫХ ЛЮДЕЙ, ПОСВЯТИВШИХ СЕБЯ БЛАГОТВОРИТЕЛЬНОСТИ</w:t>
            </w:r>
          </w:hyperlink>
        </w:p>
        <w:p>
          <w:pPr>
            <w:pStyle w:val="Contents3"/>
            <w:rPr>
              <w:rFonts w:ascii="Calibri" w:hAnsi="Calibri" w:eastAsia="Times New Roman" w:cs="Times New Roman"/>
              <w:sz w:val="22"/>
              <w:lang w:val="en-US" w:eastAsia="en-US"/>
            </w:rPr>
          </w:pPr>
          <w:hyperlink w:anchor="__RefHeading___Toc110200">
            <w:r>
              <w:rPr>
                <w:rStyle w:val="IndexLink"/>
              </w:rPr>
              <w:t>УРОВЕНЬ ДОСТУПНОЙ СРЕДЫ ДЛЯ ИНВАЛИДОВ В РЕГИОНЕ ПРЕВЫСИЛ ОБЩЕРОССИЙСКИЕ ПОКАЗАТЕЛИ</w:t>
            </w:r>
          </w:hyperlink>
        </w:p>
        <w:p>
          <w:pPr>
            <w:pStyle w:val="Contents3"/>
            <w:rPr>
              <w:rFonts w:ascii="Calibri" w:hAnsi="Calibri" w:eastAsia="Times New Roman" w:cs="Times New Roman"/>
              <w:sz w:val="22"/>
              <w:lang w:val="en-US" w:eastAsia="en-US"/>
            </w:rPr>
          </w:pPr>
          <w:hyperlink w:anchor="__RefHeading___Toc110201">
            <w:r>
              <w:rPr>
                <w:rStyle w:val="IndexLink"/>
              </w:rPr>
              <w:t>В ТЮМЕНИ ОТКРОЕТСЯ ШКОЛА ПО УХОДУ ЗА ПОЖИЛЫМИ ЛЮДЬМИ И ИНВАЛИДАМИ</w:t>
            </w:r>
          </w:hyperlink>
        </w:p>
        <w:p>
          <w:pPr>
            <w:pStyle w:val="Contents3"/>
            <w:rPr>
              <w:rFonts w:ascii="Calibri" w:hAnsi="Calibri" w:eastAsia="Times New Roman" w:cs="Times New Roman"/>
              <w:sz w:val="22"/>
              <w:lang w:val="en-US" w:eastAsia="en-US"/>
            </w:rPr>
          </w:pPr>
          <w:hyperlink w:anchor="__RefHeading___Toc110202">
            <w:r>
              <w:rPr>
                <w:rStyle w:val="IndexLink"/>
              </w:rPr>
              <w:t>В ТЮМЕНСКОЙ ОБЛАСТИ ПРОДОЛЖАТ РАЗВИВАТЬ ПРОЕКТ "ЖИЗНЬ В ЯСНОМ СОЗНАНИИ"</w:t>
            </w:r>
          </w:hyperlink>
        </w:p>
        <w:p>
          <w:pPr>
            <w:pStyle w:val="Contents3"/>
            <w:rPr>
              <w:rFonts w:ascii="Calibri" w:hAnsi="Calibri" w:eastAsia="Times New Roman" w:cs="Times New Roman"/>
              <w:sz w:val="22"/>
              <w:lang w:val="en-US" w:eastAsia="en-US"/>
            </w:rPr>
          </w:pPr>
          <w:hyperlink w:anchor="__RefHeading___Toc110203">
            <w:r>
              <w:rPr>
                <w:rStyle w:val="IndexLink"/>
              </w:rPr>
              <w:t>ДЕНЬГИ ОТ СПЕКТАКЛЯ ПЕРЕДАДУТ НА РЕАБИЛИТАЦИЮ РЕБЕНКА</w:t>
            </w:r>
          </w:hyperlink>
        </w:p>
        <w:p>
          <w:pPr>
            <w:pStyle w:val="Contents3"/>
            <w:rPr>
              <w:rFonts w:ascii="Calibri" w:hAnsi="Calibri" w:eastAsia="Times New Roman" w:cs="Times New Roman"/>
              <w:sz w:val="22"/>
              <w:lang w:val="en-US" w:eastAsia="en-US"/>
            </w:rPr>
          </w:pPr>
          <w:hyperlink w:anchor="__RefHeading___Toc110204">
            <w:r>
              <w:rPr>
                <w:rStyle w:val="IndexLink"/>
              </w:rPr>
              <w:t>СОЦИАЛЬНЫЕ ОБЪЕКТЫ ЮГРЫ ДЛЯ ДЕТЕЙ-ИНВАЛИДОВ ОБЪЕДИНЯТ НА ИНТЕРАКТИВНОЙ КАРТЕ</w:t>
            </w:r>
          </w:hyperlink>
        </w:p>
        <w:p>
          <w:pPr>
            <w:pStyle w:val="Contents3"/>
            <w:rPr>
              <w:rFonts w:ascii="Calibri" w:hAnsi="Calibri" w:eastAsia="Times New Roman" w:cs="Times New Roman"/>
              <w:sz w:val="22"/>
              <w:lang w:val="en-US" w:eastAsia="en-US"/>
            </w:rPr>
          </w:pPr>
          <w:hyperlink w:anchor="__RefHeading___Toc110205">
            <w:r>
              <w:rPr>
                <w:rStyle w:val="IndexLink"/>
              </w:rPr>
              <w:t>ТМ «ОТ ДУШИ» ПРИ ПОДДЕРЖКЕ «ПОЧТЫ РОССИИ» СОЗДАЕТ РАБОЧИЕ МЕСТА ДЛЯ ЛЮДЕЙ С ОГРАНИЧЕННЫМИ ВОЗМОЖНОСТЯМИ</w:t>
            </w:r>
          </w:hyperlink>
        </w:p>
        <w:p>
          <w:pPr>
            <w:pStyle w:val="Contents3"/>
            <w:rPr>
              <w:rFonts w:ascii="Calibri" w:hAnsi="Calibri" w:eastAsia="Times New Roman" w:cs="Times New Roman"/>
              <w:sz w:val="22"/>
              <w:lang w:val="en-US" w:eastAsia="en-US"/>
            </w:rPr>
          </w:pPr>
          <w:hyperlink w:anchor="__RefHeading___Toc110206">
            <w:r>
              <w:rPr>
                <w:rStyle w:val="IndexLink"/>
              </w:rPr>
              <w:t>«МНЕ НУЖНО БЫЛО ПРИНЯТЬ СЕБЯ, ЧТОБЫ СПОКОЙНО ГОВОРИТЬ ЛЮДЯМ, ЧТО Я НЕ СЛЫШУ»</w:t>
            </w:r>
          </w:hyperlink>
        </w:p>
        <w:p>
          <w:pPr>
            <w:pStyle w:val="Contents3"/>
            <w:rPr>
              <w:rFonts w:ascii="Calibri" w:hAnsi="Calibri" w:eastAsia="Times New Roman" w:cs="Times New Roman"/>
              <w:sz w:val="22"/>
              <w:lang w:val="en-US" w:eastAsia="en-US"/>
            </w:rPr>
          </w:pPr>
          <w:hyperlink w:anchor="__RefHeading___Toc110207">
            <w:r>
              <w:rPr>
                <w:rStyle w:val="IndexLink"/>
              </w:rPr>
              <w:t>ЗАНЯТИЯ ПО СПОРТИВНЫМ БАЛЬНЫМ ТАНЦАМ ДЛЯ ДЕТЕЙ-КОЛЯСОЧНИКОВ НАЧАЛИСЬ В ГОРНО-АЛТАЙСКЕ</w:t>
            </w:r>
          </w:hyperlink>
        </w:p>
        <w:p>
          <w:pPr>
            <w:pStyle w:val="Contents3"/>
            <w:rPr>
              <w:rFonts w:ascii="Calibri" w:hAnsi="Calibri" w:eastAsia="Times New Roman" w:cs="Times New Roman"/>
              <w:sz w:val="22"/>
              <w:lang w:val="en-US" w:eastAsia="en-US"/>
            </w:rPr>
          </w:pPr>
          <w:hyperlink w:anchor="__RefHeading___Toc110208">
            <w:r>
              <w:rPr>
                <w:rStyle w:val="IndexLink"/>
              </w:rPr>
              <w:t>ГЛАВА ЯКУТИИ ИСПОЛНИЛ МЕЧТУ ДЕТЕЙ-ИНВАЛИДОВ О ПОЕЗДКЕ НА ЕЛКУ В МОСКВЕ</w:t>
            </w:r>
          </w:hyperlink>
        </w:p>
        <w:p>
          <w:pPr>
            <w:pStyle w:val="Contents3"/>
            <w:rPr>
              <w:rFonts w:ascii="Calibri" w:hAnsi="Calibri" w:eastAsia="Times New Roman" w:cs="Times New Roman"/>
              <w:sz w:val="22"/>
              <w:lang w:val="en-US" w:eastAsia="en-US"/>
            </w:rPr>
          </w:pPr>
          <w:hyperlink w:anchor="__RefHeading___Toc110209">
            <w:r>
              <w:rPr>
                <w:rStyle w:val="IndexLink"/>
              </w:rPr>
              <w:t>«НЕНУЖНЫЕ ЛЮДИ» ИЛИ КАК ОНИ ИМИ СТАЛИ?</w:t>
            </w:r>
          </w:hyperlink>
        </w:p>
        <w:p>
          <w:pPr>
            <w:pStyle w:val="Contents1"/>
            <w:rPr>
              <w:rFonts w:ascii="Calibri" w:hAnsi="Calibri" w:eastAsia="Times New Roman" w:cs="Calibri"/>
              <w:sz w:val="22"/>
              <w:lang w:val="en-US" w:eastAsia="en-US"/>
            </w:rPr>
          </w:pPr>
          <w:hyperlink w:anchor="__RefHeading___Toc110210">
            <w:r>
              <w:rPr>
                <w:rStyle w:val="IndexLink"/>
              </w:rPr>
              <w:t>ИНТОЛЕРАНТНОСТЬ</w:t>
            </w:r>
          </w:hyperlink>
        </w:p>
        <w:p>
          <w:pPr>
            <w:pStyle w:val="Contents2"/>
            <w:rPr>
              <w:rFonts w:ascii="Calibri" w:hAnsi="Calibri" w:eastAsia="Times New Roman" w:cs="Times New Roman"/>
              <w:sz w:val="22"/>
              <w:lang w:val="en-US" w:eastAsia="en-US"/>
            </w:rPr>
          </w:pPr>
          <w:hyperlink w:anchor="__RefHeading___Toc110211">
            <w:r>
              <w:rPr>
                <w:rStyle w:val="IndexLink"/>
                <w:i/>
                <w:iCs/>
              </w:rPr>
              <w:t>КОНФЕССИИ</w:t>
            </w:r>
          </w:hyperlink>
        </w:p>
        <w:p>
          <w:pPr>
            <w:pStyle w:val="Contents3"/>
            <w:rPr>
              <w:rFonts w:ascii="Calibri" w:hAnsi="Calibri" w:eastAsia="Times New Roman" w:cs="Times New Roman"/>
              <w:sz w:val="22"/>
              <w:lang w:val="en-US" w:eastAsia="en-US"/>
            </w:rPr>
          </w:pPr>
          <w:hyperlink w:anchor="__RefHeading___Toc110212">
            <w:r>
              <w:rPr>
                <w:rStyle w:val="IndexLink"/>
              </w:rPr>
              <w:t>ГОСДУМА УЖЕСТОЧИТ ЗАКОНОДАТЕЛЬСТВО В ОТНОШЕНИИ «ДЕСТРУКТИВНЫХ СЕКТ»</w:t>
            </w:r>
          </w:hyperlink>
        </w:p>
        <w:p>
          <w:pPr>
            <w:pStyle w:val="Contents3"/>
            <w:rPr>
              <w:rFonts w:ascii="Calibri" w:hAnsi="Calibri" w:eastAsia="Times New Roman" w:cs="Times New Roman"/>
              <w:sz w:val="22"/>
              <w:lang w:val="en-US" w:eastAsia="en-US"/>
            </w:rPr>
          </w:pPr>
          <w:hyperlink w:anchor="__RefHeading___Toc110213">
            <w:r>
              <w:rPr>
                <w:rStyle w:val="IndexLink"/>
              </w:rPr>
              <w:t>ГОСДУМА ОДОБРИЛА ЗАПРЕТ ТУРФИРМАМ ОРГАНИЗОВЫВАТЬ ПАЛОМНИЧЕСКИЕ ПОЕЗДКИ</w:t>
            </w:r>
          </w:hyperlink>
        </w:p>
        <w:p>
          <w:pPr>
            <w:pStyle w:val="Contents3"/>
            <w:rPr>
              <w:rFonts w:ascii="Calibri" w:hAnsi="Calibri" w:eastAsia="Times New Roman" w:cs="Times New Roman"/>
              <w:sz w:val="22"/>
              <w:lang w:val="en-US" w:eastAsia="en-US"/>
            </w:rPr>
          </w:pPr>
          <w:hyperlink w:anchor="__RefHeading___Toc110214">
            <w:r>
              <w:rPr>
                <w:rStyle w:val="IndexLink"/>
              </w:rPr>
              <w:t>ОПУБЛИКОВАНЫ ДАННЫЕ О ПРЕСЛЕДОВАНИИ СВИДЕТЕЛЕЙ ИЕГОВЫ: В 2018 ГОДУ В РОССИИ БЫЛО ПРОВЕДЕНО 269 ОБЫСКОВ В ДОМАХ ВЕРУЮЩИХ</w:t>
            </w:r>
          </w:hyperlink>
        </w:p>
        <w:p>
          <w:pPr>
            <w:pStyle w:val="Contents3"/>
            <w:rPr>
              <w:rFonts w:ascii="Calibri" w:hAnsi="Calibri" w:eastAsia="Times New Roman" w:cs="Times New Roman"/>
              <w:sz w:val="22"/>
              <w:lang w:val="en-US" w:eastAsia="en-US"/>
            </w:rPr>
          </w:pPr>
          <w:hyperlink w:anchor="__RefHeading___Toc110215">
            <w:r>
              <w:rPr>
                <w:rStyle w:val="IndexLink"/>
              </w:rPr>
              <w:t>CВИДЕТЕЛИ ИЕГОВЫ ОПУБЛИКОВАЛИ ОБЩИЕ СВЕДЕНИЯ О КОЛИЧЕСТВЕ ЖАЛОБ, ПОДАННЫХ ЧЛЕНАМИ РЕЛИГИОЗНОЙ ОРГАНИЗАЦИИ В ЕСПЧ</w:t>
            </w:r>
          </w:hyperlink>
        </w:p>
        <w:p>
          <w:pPr>
            <w:pStyle w:val="Contents3"/>
            <w:rPr>
              <w:rFonts w:ascii="Calibri" w:hAnsi="Calibri" w:eastAsia="Times New Roman" w:cs="Times New Roman"/>
              <w:sz w:val="22"/>
              <w:lang w:val="en-US" w:eastAsia="en-US"/>
            </w:rPr>
          </w:pPr>
          <w:hyperlink w:anchor="__RefHeading___Toc110216">
            <w:r>
              <w:rPr>
                <w:rStyle w:val="IndexLink"/>
              </w:rPr>
              <w:t>СВИДЕТЕЛИ В БЕГАХ: КАК В РОССИИ ПРЕСЛЕДУЮТ ВЕРУЮЩИХ</w:t>
            </w:r>
          </w:hyperlink>
        </w:p>
        <w:p>
          <w:pPr>
            <w:pStyle w:val="Contents3"/>
            <w:rPr>
              <w:rFonts w:ascii="Calibri" w:hAnsi="Calibri" w:eastAsia="Times New Roman" w:cs="Times New Roman"/>
              <w:sz w:val="22"/>
              <w:lang w:val="en-US" w:eastAsia="en-US"/>
            </w:rPr>
          </w:pPr>
          <w:hyperlink w:anchor="__RefHeading___Toc110217">
            <w:r>
              <w:rPr>
                <w:rStyle w:val="IndexLink"/>
              </w:rPr>
              <w:t>РОССИЮ УЛИЧИЛИ В ПРЕСЛЕДОВАНИИ ХРИСТИАН НАРЯДУ С СОМАЛИ И ИРАНОМ</w:t>
            </w:r>
          </w:hyperlink>
        </w:p>
        <w:p>
          <w:pPr>
            <w:pStyle w:val="Contents3"/>
            <w:rPr>
              <w:rFonts w:ascii="Calibri" w:hAnsi="Calibri" w:eastAsia="Times New Roman" w:cs="Times New Roman"/>
              <w:sz w:val="22"/>
              <w:lang w:val="en-US" w:eastAsia="en-US"/>
            </w:rPr>
          </w:pPr>
          <w:hyperlink w:anchor="__RefHeading___Toc110218">
            <w:r>
              <w:rPr>
                <w:rStyle w:val="IndexLink"/>
              </w:rPr>
              <w:t>"ГОСУДАРСТВО СЛЕТЕЛО С КАТУШЕК". ЗА ЧТО ПРЕСЛЕДУЮТ СЕКТАНТОВ?</w:t>
            </w:r>
          </w:hyperlink>
        </w:p>
        <w:p>
          <w:pPr>
            <w:pStyle w:val="Contents3"/>
            <w:rPr>
              <w:rFonts w:ascii="Calibri" w:hAnsi="Calibri" w:eastAsia="Times New Roman" w:cs="Times New Roman"/>
              <w:sz w:val="22"/>
              <w:lang w:val="en-US" w:eastAsia="en-US"/>
            </w:rPr>
          </w:pPr>
          <w:hyperlink w:anchor="__RefHeading___Toc110219">
            <w:r>
              <w:rPr>
                <w:rStyle w:val="IndexLink"/>
              </w:rPr>
              <w:t>"ЗАЧЕМ ОНА ИЗДЕВАЕТСЯ НАД РЕЛИГИЕЙ?" СОБЧАК СДЕЛАЛА ОБНАЖЕННОЕ ФОТО НА ФОНЕ ПРАВОСЛАВНОЙ ЛИТЕРАТУРЫ</w:t>
            </w:r>
          </w:hyperlink>
        </w:p>
        <w:p>
          <w:pPr>
            <w:pStyle w:val="Contents3"/>
            <w:rPr>
              <w:rFonts w:ascii="Calibri" w:hAnsi="Calibri" w:eastAsia="Times New Roman" w:cs="Times New Roman"/>
              <w:sz w:val="22"/>
              <w:lang w:val="en-US" w:eastAsia="en-US"/>
            </w:rPr>
          </w:pPr>
          <w:hyperlink w:anchor="__RefHeading___Toc110220">
            <w:r>
              <w:rPr>
                <w:rStyle w:val="IndexLink"/>
              </w:rPr>
              <w:t>ДОСТАНУТ ЛИ «СВИДЕТЕЛЕЙ ИЕГОВЫ» ИЗ «ПАКЕТА ЯРОВОЙ»</w:t>
            </w:r>
          </w:hyperlink>
        </w:p>
        <w:p>
          <w:pPr>
            <w:pStyle w:val="Contents3"/>
            <w:rPr>
              <w:rFonts w:ascii="Calibri" w:hAnsi="Calibri" w:eastAsia="Times New Roman" w:cs="Times New Roman"/>
              <w:sz w:val="22"/>
              <w:lang w:val="en-US" w:eastAsia="en-US"/>
            </w:rPr>
          </w:pPr>
          <w:hyperlink w:anchor="__RefHeading___Toc110221">
            <w:r>
              <w:rPr>
                <w:rStyle w:val="IndexLink"/>
              </w:rPr>
              <w:t>СУД АРЕСТОВАЛ НА ДВА МЕСЯЦА ЖИТЕЛЯ ИВАНОВСКОЙ ОБЛАСТИ, ОБВИНЯЕМОГО В ОРГАНИЗАЦИИ ДЕЯТЕЛЬНОСТИ «СВИДЕТЕЛЕЙ ИЕГОВЫ»</w:t>
            </w:r>
          </w:hyperlink>
        </w:p>
        <w:p>
          <w:pPr>
            <w:pStyle w:val="Contents3"/>
            <w:rPr>
              <w:rFonts w:ascii="Calibri" w:hAnsi="Calibri" w:eastAsia="Times New Roman" w:cs="Times New Roman"/>
              <w:sz w:val="22"/>
              <w:lang w:val="en-US" w:eastAsia="en-US"/>
            </w:rPr>
          </w:pPr>
          <w:hyperlink w:anchor="__RefHeading___Toc110222">
            <w:r>
              <w:rPr>
                <w:rStyle w:val="IndexLink"/>
              </w:rPr>
              <w:t>ПОСЛЕДОВАТЕЛЯ РЕЛИГИОЗНОГО КИТАЙСКОГО ДВИЖЕНИЯ ЗАДЕРЖАЛИ НА СТАВРОПОЛЬЕ</w:t>
            </w:r>
          </w:hyperlink>
        </w:p>
        <w:p>
          <w:pPr>
            <w:pStyle w:val="Contents3"/>
            <w:rPr>
              <w:rFonts w:ascii="Calibri" w:hAnsi="Calibri" w:eastAsia="Times New Roman" w:cs="Times New Roman"/>
              <w:sz w:val="22"/>
              <w:lang w:val="en-US" w:eastAsia="en-US"/>
            </w:rPr>
          </w:pPr>
          <w:hyperlink w:anchor="__RefHeading___Toc110223">
            <w:r>
              <w:rPr>
                <w:rStyle w:val="IndexLink"/>
              </w:rPr>
              <w:t>В СУРГУТЕ РЕЛИГИОЗНАЯ ФАНАТИЧКА ОСКВЕРНИЛА БУДДИСТСКУЮ СВЯТЫНЮ</w:t>
            </w:r>
          </w:hyperlink>
        </w:p>
        <w:p>
          <w:pPr>
            <w:pStyle w:val="Contents3"/>
            <w:rPr>
              <w:rFonts w:ascii="Calibri" w:hAnsi="Calibri" w:eastAsia="Times New Roman" w:cs="Times New Roman"/>
              <w:sz w:val="22"/>
              <w:lang w:val="en-US" w:eastAsia="en-US"/>
            </w:rPr>
          </w:pPr>
          <w:hyperlink w:anchor="__RefHeading___Toc110224">
            <w:r>
              <w:rPr>
                <w:rStyle w:val="IndexLink"/>
              </w:rPr>
              <w:t>ДЕЛО ВОЗБУДИЛИ ПО ФАКТУ ОСКВЕРНЕНИЯ БУДДИЙСКОЙ СВЯТЫНИ В СУРГУТЕ</w:t>
            </w:r>
          </w:hyperlink>
        </w:p>
        <w:p>
          <w:pPr>
            <w:pStyle w:val="Contents3"/>
            <w:rPr>
              <w:rFonts w:ascii="Calibri" w:hAnsi="Calibri" w:eastAsia="Times New Roman" w:cs="Times New Roman"/>
              <w:sz w:val="22"/>
              <w:lang w:val="en-US" w:eastAsia="en-US"/>
            </w:rPr>
          </w:pPr>
          <w:hyperlink w:anchor="__RefHeading___Toc110225">
            <w:r>
              <w:rPr>
                <w:rStyle w:val="IndexLink"/>
              </w:rPr>
              <w:t>ПРЕКРАЩЕНО УГОЛОВНОЕ ПРЕСЛЕДОВАНИЕ АНДРЕЯ ШАШЕРИНА</w:t>
            </w:r>
          </w:hyperlink>
        </w:p>
        <w:p>
          <w:pPr>
            <w:pStyle w:val="Contents2"/>
            <w:rPr>
              <w:rFonts w:ascii="Calibri" w:hAnsi="Calibri" w:eastAsia="Times New Roman" w:cs="Times New Roman"/>
              <w:sz w:val="22"/>
              <w:lang w:val="en-US" w:eastAsia="en-US"/>
            </w:rPr>
          </w:pPr>
          <w:hyperlink w:anchor="__RefHeading___Toc110226">
            <w:r>
              <w:rPr>
                <w:rStyle w:val="IndexLink"/>
                <w:i/>
              </w:rPr>
              <w:t>ЭТНОСЫ</w:t>
            </w:r>
          </w:hyperlink>
        </w:p>
        <w:p>
          <w:pPr>
            <w:pStyle w:val="Contents3"/>
            <w:rPr>
              <w:rFonts w:ascii="Calibri" w:hAnsi="Calibri" w:eastAsia="Times New Roman" w:cs="Times New Roman"/>
              <w:sz w:val="22"/>
              <w:lang w:val="en-US" w:eastAsia="en-US"/>
            </w:rPr>
          </w:pPr>
          <w:hyperlink w:anchor="__RefHeading___Toc110227">
            <w:r>
              <w:rPr>
                <w:rStyle w:val="IndexLink"/>
              </w:rPr>
              <w:t>РОССИЮ ОБВИНИЛИ В МАРГИНАЛИЗАЦИИ НАЦМЕНЬШИНСТВ</w:t>
            </w:r>
          </w:hyperlink>
        </w:p>
        <w:p>
          <w:pPr>
            <w:pStyle w:val="Contents3"/>
            <w:rPr>
              <w:rFonts w:ascii="Calibri" w:hAnsi="Calibri" w:eastAsia="Times New Roman" w:cs="Times New Roman"/>
              <w:sz w:val="22"/>
              <w:lang w:val="en-US" w:eastAsia="en-US"/>
            </w:rPr>
          </w:pPr>
          <w:hyperlink w:anchor="__RefHeading___Toc110228">
            <w:r>
              <w:rPr>
                <w:rStyle w:val="IndexLink"/>
              </w:rPr>
              <w:t>НАЦМЕНЬШИНСТВАМ ПРОПИСАЛИ СРЕДСТВА И КВОТЫ</w:t>
            </w:r>
          </w:hyperlink>
        </w:p>
        <w:p>
          <w:pPr>
            <w:pStyle w:val="Contents3"/>
            <w:rPr>
              <w:rFonts w:ascii="Calibri" w:hAnsi="Calibri" w:eastAsia="Times New Roman" w:cs="Times New Roman"/>
              <w:sz w:val="22"/>
              <w:lang w:val="en-US" w:eastAsia="en-US"/>
            </w:rPr>
          </w:pPr>
          <w:hyperlink w:anchor="__RefHeading___Toc110229">
            <w:r>
              <w:rPr>
                <w:rStyle w:val="IndexLink"/>
              </w:rPr>
              <w:t>ПРАВИТЕЛЬСТВУ РФ УКАЗАЛИ НА ПРОБЛЕМЫ С КООРДИНАЦИЕЙ НАЦИОНАЛЬНОЙ ПОЛИТИКИ</w:t>
            </w:r>
          </w:hyperlink>
        </w:p>
        <w:p>
          <w:pPr>
            <w:pStyle w:val="Contents3"/>
            <w:rPr>
              <w:rFonts w:ascii="Calibri" w:hAnsi="Calibri" w:eastAsia="Times New Roman" w:cs="Times New Roman"/>
              <w:sz w:val="22"/>
              <w:lang w:val="en-US" w:eastAsia="en-US"/>
            </w:rPr>
          </w:pPr>
          <w:hyperlink w:anchor="__RefHeading___Toc110230">
            <w:r>
              <w:rPr>
                <w:rStyle w:val="IndexLink"/>
              </w:rPr>
              <w:t>ПРОЯВЛЕНИЯ АГРЕССИВНОЙ КСЕНОФОБИИ В РОССИЙСКОЙ ФЕДЕРАЦИИ В НОЯБРЕ 2018 Г.</w:t>
            </w:r>
          </w:hyperlink>
        </w:p>
        <w:p>
          <w:pPr>
            <w:pStyle w:val="Contents3"/>
            <w:rPr>
              <w:rFonts w:ascii="Calibri" w:hAnsi="Calibri" w:eastAsia="Times New Roman" w:cs="Times New Roman"/>
              <w:sz w:val="22"/>
              <w:lang w:val="en-US" w:eastAsia="en-US"/>
            </w:rPr>
          </w:pPr>
          <w:hyperlink w:anchor="__RefHeading___Toc110231">
            <w:r>
              <w:rPr>
                <w:rStyle w:val="IndexLink"/>
              </w:rPr>
              <w:t>ПРОЯВЛЕНИЯ АГРЕССИВНОЙ КСЕНОФОБИИ В РОССИЙСКОЙ ФЕДЕРАЦИИ В ДЕКАБРЕ 2018 Г.</w:t>
            </w:r>
          </w:hyperlink>
        </w:p>
        <w:p>
          <w:pPr>
            <w:pStyle w:val="Contents3"/>
            <w:rPr>
              <w:rFonts w:ascii="Calibri" w:hAnsi="Calibri" w:eastAsia="Times New Roman" w:cs="Times New Roman"/>
              <w:sz w:val="22"/>
              <w:lang w:val="en-US" w:eastAsia="en-US"/>
            </w:rPr>
          </w:pPr>
          <w:hyperlink w:anchor="__RefHeading___Toc110232">
            <w:r>
              <w:rPr>
                <w:rStyle w:val="IndexLink"/>
              </w:rPr>
              <w:t>ЗАТЯЖНОЙ ДЕКАДАНС: ДВИЖЕНИЕ РУССКИХ НАЦИОНАЛИСТОВ ЛЕТОМ-ОСЕНЬЮ 2018 ГОДА</w:t>
            </w:r>
          </w:hyperlink>
        </w:p>
        <w:p>
          <w:pPr>
            <w:pStyle w:val="Contents3"/>
            <w:rPr>
              <w:rFonts w:ascii="Calibri" w:hAnsi="Calibri" w:eastAsia="Times New Roman" w:cs="Times New Roman"/>
              <w:sz w:val="22"/>
              <w:lang w:val="en-US" w:eastAsia="en-US"/>
            </w:rPr>
          </w:pPr>
          <w:hyperlink w:anchor="__RefHeading___Toc110233">
            <w:r>
              <w:rPr>
                <w:rStyle w:val="IndexLink"/>
              </w:rPr>
              <w:t>УЛЬТРАПРАВЫЕ И АРИФМЕТИКА: ПРЕСТУПЛЕНИЯ НЕНАВИСТИ И ПРОТИВОДЕЙСТВИЕ ИМ В РОССИИ В 2018 ГОДУ</w:t>
            </w:r>
          </w:hyperlink>
        </w:p>
        <w:p>
          <w:pPr>
            <w:pStyle w:val="Contents3"/>
            <w:rPr>
              <w:rFonts w:ascii="Calibri" w:hAnsi="Calibri" w:eastAsia="Times New Roman" w:cs="Times New Roman"/>
              <w:sz w:val="22"/>
              <w:lang w:val="en-US" w:eastAsia="en-US"/>
            </w:rPr>
          </w:pPr>
          <w:hyperlink w:anchor="__RefHeading___Toc110234">
            <w:r>
              <w:rPr>
                <w:rStyle w:val="IndexLink"/>
              </w:rPr>
              <w:t>ЦЕНТР «СОВА» ПРЕДСТАВИЛ ДОКЛАДЫ О ПОЛИТИЧЕСКОМ РУССКОМ НАЦИОНАЛИЗМЕ И ПРЕСТУПЛЕНИЯХ НЕНАВИСТИ В 2018 ГОДУ</w:t>
            </w:r>
          </w:hyperlink>
        </w:p>
        <w:p>
          <w:pPr>
            <w:pStyle w:val="Contents3"/>
            <w:rPr>
              <w:rFonts w:ascii="Calibri" w:hAnsi="Calibri" w:eastAsia="Times New Roman" w:cs="Times New Roman"/>
              <w:sz w:val="22"/>
              <w:lang w:val="en-US" w:eastAsia="en-US"/>
            </w:rPr>
          </w:pPr>
          <w:hyperlink w:anchor="__RefHeading___Toc110235">
            <w:r>
              <w:rPr>
                <w:rStyle w:val="IndexLink"/>
              </w:rPr>
              <w:t>КОГДА РОСТ ТОЛЕРАНТНОСТИ К ЧУЖИМ НЕ ЗНАЧИТ СНИЖЕНИЯ КСЕНОФОБИИ</w:t>
            </w:r>
          </w:hyperlink>
        </w:p>
        <w:p>
          <w:pPr>
            <w:pStyle w:val="Contents3"/>
            <w:rPr>
              <w:rFonts w:ascii="Calibri" w:hAnsi="Calibri" w:eastAsia="Times New Roman" w:cs="Times New Roman"/>
              <w:sz w:val="22"/>
              <w:lang w:val="en-US" w:eastAsia="en-US"/>
            </w:rPr>
          </w:pPr>
          <w:hyperlink w:anchor="__RefHeading___Toc110236">
            <w:r>
              <w:rPr>
                <w:rStyle w:val="IndexLink"/>
              </w:rPr>
              <w:t>У ЮДОФОБОВ - ОБОСТРЕНИЕ: СЕТЬ НАВОДНИЛИ СЮЖЕТЫ О ЗАГОВОРЕ ПРОТИВ РУССКИХ</w:t>
            </w:r>
          </w:hyperlink>
        </w:p>
        <w:p>
          <w:pPr>
            <w:pStyle w:val="Contents3"/>
            <w:rPr>
              <w:rFonts w:ascii="Calibri" w:hAnsi="Calibri" w:eastAsia="Times New Roman" w:cs="Times New Roman"/>
              <w:sz w:val="22"/>
              <w:lang w:val="en-US" w:eastAsia="en-US"/>
            </w:rPr>
          </w:pPr>
          <w:hyperlink w:anchor="__RefHeading___Toc110237">
            <w:r>
              <w:rPr>
                <w:rStyle w:val="IndexLink"/>
              </w:rPr>
              <w:t>В РОССИИ СОКРАТИЛОСЬ ЧИСЛО ПРЕСТУПЛЕНИЙ НА НАЦИОНАЛЬНОЙ ПОЧВЕ, НО ВСЕ ПО-ПРЕЖНЕМУ НЕНАВИДЯТ ВСЕХ</w:t>
            </w:r>
          </w:hyperlink>
        </w:p>
        <w:p>
          <w:pPr>
            <w:pStyle w:val="Contents3"/>
            <w:rPr>
              <w:rFonts w:ascii="Calibri" w:hAnsi="Calibri" w:eastAsia="Times New Roman" w:cs="Times New Roman"/>
              <w:sz w:val="22"/>
              <w:lang w:val="en-US" w:eastAsia="en-US"/>
            </w:rPr>
          </w:pPr>
          <w:hyperlink w:anchor="__RefHeading___Toc110238">
            <w:r>
              <w:rPr>
                <w:rStyle w:val="IndexLink"/>
              </w:rPr>
              <w:t>РОСПОТРЕБНАДЗОР ПОБЕДИЛ СУПЕРГЕРОЯ</w:t>
            </w:r>
          </w:hyperlink>
        </w:p>
        <w:p>
          <w:pPr>
            <w:pStyle w:val="Contents3"/>
            <w:rPr>
              <w:rFonts w:ascii="Calibri" w:hAnsi="Calibri" w:eastAsia="Times New Roman" w:cs="Times New Roman"/>
              <w:sz w:val="22"/>
              <w:lang w:val="en-US" w:eastAsia="en-US"/>
            </w:rPr>
          </w:pPr>
          <w:hyperlink w:anchor="__RefHeading___Toc110239">
            <w:r>
              <w:rPr>
                <w:rStyle w:val="IndexLink"/>
              </w:rPr>
              <w:t>АФГАНЦЫ ПРОТИВ КИТАЙЦЕВ: МАССОВАЯ ДРАКА ИЗ-ЗА КОЙКИ В МОСКВЕ</w:t>
            </w:r>
          </w:hyperlink>
        </w:p>
        <w:p>
          <w:pPr>
            <w:pStyle w:val="Contents3"/>
            <w:rPr>
              <w:rFonts w:ascii="Calibri" w:hAnsi="Calibri" w:eastAsia="Times New Roman" w:cs="Times New Roman"/>
              <w:sz w:val="22"/>
              <w:lang w:val="en-US" w:eastAsia="en-US"/>
            </w:rPr>
          </w:pPr>
          <w:hyperlink w:anchor="__RefHeading___Toc110240">
            <w:r>
              <w:rPr>
                <w:rStyle w:val="IndexLink"/>
              </w:rPr>
              <w:t>«АДВОКАТ» ФЮРЕРА КАК ЗЕРКАЛО РОССИЙСКОЙ ЛИБЕРАЛЬНОЙ ИНТЕЛЛИГЕНЦИИ</w:t>
            </w:r>
          </w:hyperlink>
        </w:p>
        <w:p>
          <w:pPr>
            <w:pStyle w:val="Contents3"/>
            <w:rPr>
              <w:rFonts w:ascii="Calibri" w:hAnsi="Calibri" w:eastAsia="Times New Roman" w:cs="Times New Roman"/>
              <w:sz w:val="22"/>
              <w:lang w:val="en-US" w:eastAsia="en-US"/>
            </w:rPr>
          </w:pPr>
          <w:hyperlink w:anchor="__RefHeading___Toc110241">
            <w:r>
              <w:rPr>
                <w:rStyle w:val="IndexLink"/>
              </w:rPr>
              <w:t>ОТГОЛОСКИ АНТИГРУЗИНСКОЙ КАМПАНИИ: ЕСПЧ ОБЯЗАЛ МОСКВУ ВЫПЛАТИТЬ 10 МЛН ЕВРО</w:t>
            </w:r>
          </w:hyperlink>
        </w:p>
        <w:p>
          <w:pPr>
            <w:pStyle w:val="Contents3"/>
            <w:rPr>
              <w:rFonts w:ascii="Calibri" w:hAnsi="Calibri" w:eastAsia="Times New Roman" w:cs="Times New Roman"/>
              <w:sz w:val="22"/>
              <w:lang w:val="en-US" w:eastAsia="en-US"/>
            </w:rPr>
          </w:pPr>
          <w:hyperlink w:anchor="__RefHeading___Toc110242">
            <w:r>
              <w:rPr>
                <w:rStyle w:val="IndexLink"/>
              </w:rPr>
              <w:t>ТЕСАКА ПРИГОВОРИЛИ К 10 ГОДАМ КОЛОНИИ</w:t>
            </w:r>
          </w:hyperlink>
        </w:p>
        <w:p>
          <w:pPr>
            <w:pStyle w:val="Contents3"/>
            <w:rPr>
              <w:rFonts w:ascii="Calibri" w:hAnsi="Calibri" w:eastAsia="Times New Roman" w:cs="Times New Roman"/>
              <w:sz w:val="22"/>
              <w:lang w:val="en-US" w:eastAsia="en-US"/>
            </w:rPr>
          </w:pPr>
          <w:hyperlink w:anchor="__RefHeading___Toc110243">
            <w:r>
              <w:rPr>
                <w:rStyle w:val="IndexLink"/>
              </w:rPr>
              <w:t>ПЕТЕРБУРЖЦА РЕШИЛИ НЕ НАКАЗЫВАТЬ ЗА НАЦИОНАЛИЗМ В СОЦСЕТЯХ</w:t>
            </w:r>
          </w:hyperlink>
        </w:p>
        <w:p>
          <w:pPr>
            <w:pStyle w:val="Contents3"/>
            <w:rPr>
              <w:rFonts w:ascii="Calibri" w:hAnsi="Calibri" w:eastAsia="Times New Roman" w:cs="Times New Roman"/>
              <w:sz w:val="22"/>
              <w:lang w:val="en-US" w:eastAsia="en-US"/>
            </w:rPr>
          </w:pPr>
          <w:hyperlink w:anchor="__RefHeading___Toc110244">
            <w:r>
              <w:rPr>
                <w:rStyle w:val="IndexLink"/>
              </w:rPr>
              <w:t>В ПЕТЕРБУРГЕ УДАЛОСЬ ПРЕДОТВРАТИТЬ НАЦИОНАЛЬНЫЕ КОНФЛИКТЫ И МАССОВЫЕ ДРАКИ</w:t>
            </w:r>
          </w:hyperlink>
        </w:p>
        <w:p>
          <w:pPr>
            <w:pStyle w:val="Contents3"/>
            <w:rPr>
              <w:rFonts w:ascii="Calibri" w:hAnsi="Calibri" w:eastAsia="Times New Roman" w:cs="Times New Roman"/>
              <w:sz w:val="22"/>
              <w:lang w:val="en-US" w:eastAsia="en-US"/>
            </w:rPr>
          </w:pPr>
          <w:hyperlink w:anchor="__RefHeading___Toc110245">
            <w:r>
              <w:rPr>
                <w:rStyle w:val="IndexLink"/>
              </w:rPr>
              <w:t>БЕЗ ЦАРЯ В ГОЛОВЕ</w:t>
            </w:r>
          </w:hyperlink>
        </w:p>
        <w:p>
          <w:pPr>
            <w:pStyle w:val="Contents3"/>
            <w:rPr>
              <w:rFonts w:ascii="Calibri" w:hAnsi="Calibri" w:eastAsia="Times New Roman" w:cs="Times New Roman"/>
              <w:sz w:val="22"/>
              <w:lang w:val="en-US" w:eastAsia="en-US"/>
            </w:rPr>
          </w:pPr>
          <w:hyperlink w:anchor="__RefHeading___Toc110246">
            <w:r>
              <w:rPr>
                <w:rStyle w:val="IndexLink"/>
              </w:rPr>
              <w:t>В ВЕЛИКОМ НОВГОРОДЕ В ДЕНЬ 75-ЛЕТИЯ ОСВОБОЖДЕНИЯ СОСТОЯЛАСЬ РЕКОНСТРУКЦИЯ ШЕСТВИЯ ПЛЕННЫХ НЕМЦЕВ</w:t>
            </w:r>
          </w:hyperlink>
        </w:p>
        <w:p>
          <w:pPr>
            <w:pStyle w:val="Contents3"/>
            <w:rPr>
              <w:rFonts w:ascii="Calibri" w:hAnsi="Calibri" w:eastAsia="Times New Roman" w:cs="Times New Roman"/>
              <w:sz w:val="22"/>
              <w:lang w:val="en-US" w:eastAsia="en-US"/>
            </w:rPr>
          </w:pPr>
          <w:hyperlink w:anchor="__RefHeading___Toc110247">
            <w:r>
              <w:rPr>
                <w:rStyle w:val="IndexLink"/>
              </w:rPr>
              <w:t>БРЯНЕЦ ПОЛУЧИЛ 2,5 ГОДА УСЛОВНОГО СРОКА ИЗ-ЗА КАРТИНКИ В ИНТЕРНЕТЕ</w:t>
            </w:r>
          </w:hyperlink>
        </w:p>
        <w:p>
          <w:pPr>
            <w:pStyle w:val="Contents3"/>
            <w:rPr>
              <w:rFonts w:ascii="Calibri" w:hAnsi="Calibri" w:eastAsia="Times New Roman" w:cs="Times New Roman"/>
              <w:sz w:val="22"/>
              <w:lang w:val="en-US" w:eastAsia="en-US"/>
            </w:rPr>
          </w:pPr>
          <w:hyperlink w:anchor="__RefHeading___Toc110248">
            <w:r>
              <w:rPr>
                <w:rStyle w:val="IndexLink"/>
              </w:rPr>
              <w:t>ЯЗЫКОВАЯ ДРАМА ПРИВЕЛА К ЯЗЫКОВОЙ ТРАВМЕ</w:t>
            </w:r>
          </w:hyperlink>
        </w:p>
        <w:p>
          <w:pPr>
            <w:pStyle w:val="Contents3"/>
            <w:rPr>
              <w:rFonts w:ascii="Calibri" w:hAnsi="Calibri" w:eastAsia="Times New Roman" w:cs="Times New Roman"/>
              <w:sz w:val="22"/>
              <w:lang w:val="en-US" w:eastAsia="en-US"/>
            </w:rPr>
          </w:pPr>
          <w:hyperlink w:anchor="__RefHeading___Toc110249">
            <w:r>
              <w:rPr>
                <w:rStyle w:val="IndexLink"/>
              </w:rPr>
              <w:t>КАЗАНЬ КАК ТАТАРСКАЯ "РЕЗЕРВАЦИЯ" В ЦЕНТРЕ РОССИИ</w:t>
            </w:r>
          </w:hyperlink>
        </w:p>
        <w:p>
          <w:pPr>
            <w:pStyle w:val="Contents3"/>
            <w:rPr>
              <w:rFonts w:ascii="Calibri" w:hAnsi="Calibri" w:eastAsia="Times New Roman" w:cs="Times New Roman"/>
              <w:sz w:val="22"/>
              <w:lang w:val="en-US" w:eastAsia="en-US"/>
            </w:rPr>
          </w:pPr>
          <w:hyperlink w:anchor="__RefHeading___Toc110250">
            <w:r>
              <w:rPr>
                <w:rStyle w:val="IndexLink"/>
              </w:rPr>
              <w:t>В КАЗАНИ БУДУТ СУДИТЬ АКТИВИСТКУ ПРОТИВ ТАТАРСКОГО ЗА РАЗВРАТ И ЭКСТРЕМИЗМ</w:t>
            </w:r>
          </w:hyperlink>
        </w:p>
        <w:p>
          <w:pPr>
            <w:pStyle w:val="Contents3"/>
            <w:rPr>
              <w:rFonts w:ascii="Calibri" w:hAnsi="Calibri" w:eastAsia="Times New Roman" w:cs="Times New Roman"/>
              <w:sz w:val="22"/>
              <w:lang w:val="en-US" w:eastAsia="en-US"/>
            </w:rPr>
          </w:pPr>
          <w:hyperlink w:anchor="__RefHeading___Toc110251">
            <w:r>
              <w:rPr>
                <w:rStyle w:val="IndexLink"/>
              </w:rPr>
              <w:t>КАЗАНЬ: ПРЕКРАЩЕНО ВТОРОЕ УГОЛОВНОЕ ДЕЛО ПО СТ. 282 ПРОТИВ АКТИВИСТКИ ЗИЯТДИНОВОЙ</w:t>
            </w:r>
          </w:hyperlink>
        </w:p>
        <w:p>
          <w:pPr>
            <w:pStyle w:val="Contents3"/>
            <w:rPr>
              <w:rFonts w:ascii="Calibri" w:hAnsi="Calibri" w:eastAsia="Times New Roman" w:cs="Times New Roman"/>
              <w:sz w:val="22"/>
              <w:lang w:val="en-US" w:eastAsia="en-US"/>
            </w:rPr>
          </w:pPr>
          <w:hyperlink w:anchor="__RefHeading___Toc110252">
            <w:r>
              <w:rPr>
                <w:rStyle w:val="IndexLink"/>
              </w:rPr>
              <w:t>НА СКАМЬЕ ПОДСУДИМЫХ ОКАЗАЛИСЬ ЧЕТВЕРО ФИГУРАНТОВ ДЕЛА, ОБВИНЯЕМЫХ В ЭКСТРЕМИЗМЕ</w:t>
            </w:r>
          </w:hyperlink>
        </w:p>
        <w:p>
          <w:pPr>
            <w:pStyle w:val="Contents3"/>
            <w:rPr>
              <w:rFonts w:ascii="Calibri" w:hAnsi="Calibri" w:eastAsia="Times New Roman" w:cs="Times New Roman"/>
              <w:sz w:val="22"/>
              <w:lang w:val="en-US" w:eastAsia="en-US"/>
            </w:rPr>
          </w:pPr>
          <w:hyperlink w:anchor="__RefHeading___Toc110253">
            <w:r>
              <w:rPr>
                <w:rStyle w:val="IndexLink"/>
              </w:rPr>
              <w:t>ТАТАРСКОГО АКТИВИСТА НЕ ДОВЕЛИ ДО «МАРАЗМА И АБСУРДА»</w:t>
            </w:r>
          </w:hyperlink>
        </w:p>
        <w:p>
          <w:pPr>
            <w:pStyle w:val="Contents3"/>
            <w:rPr>
              <w:rFonts w:ascii="Calibri" w:hAnsi="Calibri" w:eastAsia="Times New Roman" w:cs="Times New Roman"/>
              <w:sz w:val="22"/>
              <w:lang w:val="en-US" w:eastAsia="en-US"/>
            </w:rPr>
          </w:pPr>
          <w:hyperlink w:anchor="__RefHeading___Toc110254">
            <w:r>
              <w:rPr>
                <w:rStyle w:val="IndexLink"/>
              </w:rPr>
              <w:t>ВСТУПИЛИ В ЗАКОННУЮ СИЛУ 2 ПРИГОВОРА ОСУЖДЕННЫМ ЗА ЭКСТРЕМИЗМ И НАЦИОНАЛИЗМ</w:t>
            </w:r>
          </w:hyperlink>
        </w:p>
        <w:p>
          <w:pPr>
            <w:pStyle w:val="Contents3"/>
            <w:rPr>
              <w:rFonts w:ascii="Calibri" w:hAnsi="Calibri" w:eastAsia="Times New Roman" w:cs="Times New Roman"/>
              <w:sz w:val="22"/>
              <w:lang w:val="en-US" w:eastAsia="en-US"/>
            </w:rPr>
          </w:pPr>
          <w:hyperlink w:anchor="__RefHeading___Toc110255">
            <w:r>
              <w:rPr>
                <w:rStyle w:val="IndexLink"/>
              </w:rPr>
              <w:t>ЭКСПЕРТНО-АНАЛИТИЧЕСКИЙ ЦЕНТР «МЕДИАТОР» ЗАПУСКАЮТ В СКФО</w:t>
            </w:r>
          </w:hyperlink>
        </w:p>
        <w:p>
          <w:pPr>
            <w:pStyle w:val="Contents3"/>
            <w:rPr>
              <w:rFonts w:ascii="Calibri" w:hAnsi="Calibri" w:eastAsia="Times New Roman" w:cs="Times New Roman"/>
              <w:sz w:val="22"/>
              <w:lang w:val="en-US" w:eastAsia="en-US"/>
            </w:rPr>
          </w:pPr>
          <w:hyperlink w:anchor="__RefHeading___Toc110256">
            <w:r>
              <w:rPr>
                <w:rStyle w:val="IndexLink"/>
              </w:rPr>
              <w:t>ЖИТЕЛЯ ДАГЕСТАНА ОБВИНЯЮТ В ВОЗБУЖДЕНИИ РЕЛИГИОЗНОЙ РОЗНИ</w:t>
            </w:r>
          </w:hyperlink>
        </w:p>
        <w:p>
          <w:pPr>
            <w:pStyle w:val="Contents3"/>
            <w:rPr>
              <w:rFonts w:ascii="Calibri" w:hAnsi="Calibri" w:eastAsia="Times New Roman" w:cs="Times New Roman"/>
              <w:sz w:val="22"/>
              <w:lang w:val="en-US" w:eastAsia="en-US"/>
            </w:rPr>
          </w:pPr>
          <w:hyperlink w:anchor="__RefHeading___Toc110257">
            <w:r>
              <w:rPr>
                <w:rStyle w:val="IndexLink"/>
              </w:rPr>
              <w:t>ВЛАСТИ ОРЕНБУРЖЬЯ ОПАСАЮТСЯ РОСТА КСЕНОФОБИИ В ОБЩЕСТВЕ</w:t>
            </w:r>
          </w:hyperlink>
        </w:p>
        <w:p>
          <w:pPr>
            <w:pStyle w:val="Contents3"/>
            <w:rPr>
              <w:rFonts w:ascii="Calibri" w:hAnsi="Calibri" w:eastAsia="Times New Roman" w:cs="Times New Roman"/>
              <w:sz w:val="22"/>
              <w:lang w:val="en-US" w:eastAsia="en-US"/>
            </w:rPr>
          </w:pPr>
          <w:hyperlink w:anchor="__RefHeading___Toc110258">
            <w:r>
              <w:rPr>
                <w:rStyle w:val="IndexLink"/>
              </w:rPr>
              <w:t>В ЕКАТЕРИНБУРГЕ СУД ВПЕРВЫЕ В РОССИИ ПРЕКРАТИЛ ДЕЛО ОБ ЭКСТРЕМИЗМЕ ЗА ПОСТЫ В СОЦСЕТИ</w:t>
            </w:r>
          </w:hyperlink>
        </w:p>
        <w:p>
          <w:pPr>
            <w:pStyle w:val="Contents3"/>
            <w:rPr>
              <w:rFonts w:ascii="Calibri" w:hAnsi="Calibri" w:eastAsia="Times New Roman" w:cs="Times New Roman"/>
              <w:sz w:val="22"/>
              <w:lang w:val="en-US" w:eastAsia="en-US"/>
            </w:rPr>
          </w:pPr>
          <w:hyperlink w:anchor="__RefHeading___Toc110259">
            <w:r>
              <w:rPr>
                <w:rStyle w:val="IndexLink"/>
              </w:rPr>
              <w:t>В ХАБАРОВСКОМ КРАЕ ЗАКРЫЛИ ДЕЛО ОБ ЭКСТРЕМИЗМЕ ЗА КАРТИНКУ В «ОДНОКЛАССНИКАХ»</w:t>
            </w:r>
          </w:hyperlink>
        </w:p>
        <w:p>
          <w:pPr>
            <w:pStyle w:val="Contents3"/>
            <w:rPr>
              <w:rFonts w:ascii="Calibri" w:hAnsi="Calibri" w:eastAsia="Times New Roman" w:cs="Times New Roman"/>
              <w:sz w:val="22"/>
              <w:lang w:val="en-US" w:eastAsia="en-US"/>
            </w:rPr>
          </w:pPr>
          <w:hyperlink w:anchor="__RefHeading___Toc110260">
            <w:r>
              <w:rPr>
                <w:rStyle w:val="IndexLink"/>
              </w:rPr>
              <w:t>"МЫ ЧУЖИЕ НА СВОЕЙ ЗЕМЛЕ"</w:t>
            </w:r>
          </w:hyperlink>
        </w:p>
        <w:p>
          <w:pPr>
            <w:pStyle w:val="Contents2"/>
            <w:rPr>
              <w:rFonts w:ascii="Calibri" w:hAnsi="Calibri" w:eastAsia="Times New Roman" w:cs="Times New Roman"/>
              <w:sz w:val="22"/>
              <w:lang w:val="en-US" w:eastAsia="en-US"/>
            </w:rPr>
          </w:pPr>
          <w:hyperlink w:anchor="__RefHeading___Toc110261">
            <w:r>
              <w:rPr>
                <w:rStyle w:val="IndexLink"/>
                <w:i/>
              </w:rPr>
              <w:t>МИГРАНТЫ, ИММИГРАНТЫ И ИНОСТРАННЫЕ РАБОЧИЕ</w:t>
            </w:r>
          </w:hyperlink>
        </w:p>
        <w:p>
          <w:pPr>
            <w:pStyle w:val="Contents3"/>
            <w:rPr>
              <w:rFonts w:ascii="Calibri" w:hAnsi="Calibri" w:eastAsia="Times New Roman" w:cs="Times New Roman"/>
              <w:sz w:val="22"/>
              <w:lang w:val="en-US" w:eastAsia="en-US"/>
            </w:rPr>
          </w:pPr>
          <w:hyperlink w:anchor="__RefHeading___Toc110262">
            <w:r>
              <w:rPr>
                <w:rStyle w:val="IndexLink"/>
              </w:rPr>
              <w:t>МОСКАЛЬКОВА ПРЕДЛОЖИЛА СОЗДАТЬ ДЛЯ МИГРАНТОВ БАЗУ ДАННЫХ О ЗАПРЕТЕ НА ВЪЕЗД В РОССИЮ</w:t>
            </w:r>
          </w:hyperlink>
        </w:p>
        <w:p>
          <w:pPr>
            <w:pStyle w:val="Contents3"/>
            <w:rPr>
              <w:rFonts w:ascii="Calibri" w:hAnsi="Calibri" w:eastAsia="Times New Roman" w:cs="Times New Roman"/>
              <w:sz w:val="22"/>
              <w:lang w:val="en-US" w:eastAsia="en-US"/>
            </w:rPr>
          </w:pPr>
          <w:hyperlink w:anchor="__RefHeading___Toc110263">
            <w:r>
              <w:rPr>
                <w:rStyle w:val="IndexLink"/>
              </w:rPr>
              <w:t>МИГРАНТЫ МАССОВО ПОКИДАЮТ РОССИЮ</w:t>
            </w:r>
          </w:hyperlink>
        </w:p>
        <w:p>
          <w:pPr>
            <w:pStyle w:val="Contents3"/>
            <w:rPr>
              <w:rFonts w:ascii="Calibri" w:hAnsi="Calibri" w:eastAsia="Times New Roman" w:cs="Times New Roman"/>
              <w:sz w:val="22"/>
              <w:lang w:val="en-US" w:eastAsia="en-US"/>
            </w:rPr>
          </w:pPr>
          <w:hyperlink w:anchor="__RefHeading___Toc110264">
            <w:r>
              <w:rPr>
                <w:rStyle w:val="IndexLink"/>
              </w:rPr>
              <w:t>КАКИХ МИГРАНТОВ В РОССИИ СТАНЕТ МЕНЬШЕ</w:t>
            </w:r>
          </w:hyperlink>
        </w:p>
        <w:p>
          <w:pPr>
            <w:pStyle w:val="Contents3"/>
            <w:rPr>
              <w:rFonts w:ascii="Calibri" w:hAnsi="Calibri" w:eastAsia="Times New Roman" w:cs="Times New Roman"/>
              <w:sz w:val="22"/>
              <w:lang w:val="en-US" w:eastAsia="en-US"/>
            </w:rPr>
          </w:pPr>
          <w:hyperlink w:anchor="__RefHeading___Toc110265">
            <w:r>
              <w:rPr>
                <w:rStyle w:val="IndexLink"/>
              </w:rPr>
              <w:t>МИГРАНТЫ ОТВОРАЧИВАЮТСЯ ОТ РОССИИ</w:t>
            </w:r>
          </w:hyperlink>
        </w:p>
        <w:p>
          <w:pPr>
            <w:pStyle w:val="Contents3"/>
            <w:rPr>
              <w:rFonts w:ascii="Calibri" w:hAnsi="Calibri" w:eastAsia="Times New Roman" w:cs="Times New Roman"/>
              <w:sz w:val="22"/>
              <w:lang w:val="en-US" w:eastAsia="en-US"/>
            </w:rPr>
          </w:pPr>
          <w:hyperlink w:anchor="__RefHeading___Toc110266">
            <w:r>
              <w:rPr>
                <w:rStyle w:val="IndexLink"/>
              </w:rPr>
              <w:t>В МВД ПЛАНИРУЮТ С ИЮЛЯ 2019 ГОДА ВВЕСТИ ОБЯЗАТЕЛЬНУЮ ДАКТИЛОСКОПИЮ ДЛЯ БЕЗВИЗОВЫХ МИГРАНТОВ</w:t>
            </w:r>
          </w:hyperlink>
        </w:p>
        <w:p>
          <w:pPr>
            <w:pStyle w:val="Contents3"/>
            <w:rPr>
              <w:rFonts w:ascii="Calibri" w:hAnsi="Calibri" w:eastAsia="Times New Roman" w:cs="Times New Roman"/>
              <w:sz w:val="22"/>
              <w:lang w:val="en-US" w:eastAsia="en-US"/>
            </w:rPr>
          </w:pPr>
          <w:hyperlink w:anchor="__RefHeading___Toc110267">
            <w:r>
              <w:rPr>
                <w:rStyle w:val="IndexLink"/>
              </w:rPr>
              <w:t>БОЛЕЕ 15 ТЫСЯЧ ОБЛАВ НА НЕЛЕГАЛОВ УСТРОИЛИ СТОЛИЧНЫЕ ПОЛИЦЕЙСКИЕ В 2018 ГОДУ</w:t>
            </w:r>
          </w:hyperlink>
        </w:p>
        <w:p>
          <w:pPr>
            <w:pStyle w:val="Contents3"/>
            <w:rPr>
              <w:rFonts w:ascii="Calibri" w:hAnsi="Calibri" w:eastAsia="Times New Roman" w:cs="Times New Roman"/>
              <w:sz w:val="22"/>
              <w:lang w:val="en-US" w:eastAsia="en-US"/>
            </w:rPr>
          </w:pPr>
          <w:hyperlink w:anchor="__RefHeading___Toc110268">
            <w:r>
              <w:rPr>
                <w:rStyle w:val="IndexLink"/>
              </w:rPr>
              <w:t>В ПЕТЕРБУРГЕ ТОЛЕРАНТНОСТЬ К МИГРАНТАМ СНИЖАЕТСЯ, А КОЛИЧЕСТВО РЕГИОНАЛЬНЫХ ПОКУПАТЕЛЕЙ ЖИЛЬЯ РАСТЕТ</w:t>
            </w:r>
          </w:hyperlink>
        </w:p>
        <w:p>
          <w:pPr>
            <w:pStyle w:val="Contents3"/>
            <w:rPr>
              <w:rFonts w:ascii="Calibri" w:hAnsi="Calibri" w:eastAsia="Times New Roman" w:cs="Times New Roman"/>
              <w:sz w:val="22"/>
              <w:lang w:val="en-US" w:eastAsia="en-US"/>
            </w:rPr>
          </w:pPr>
          <w:hyperlink w:anchor="__RefHeading___Toc110269">
            <w:r>
              <w:rPr>
                <w:rStyle w:val="IndexLink"/>
              </w:rPr>
              <w:t>ПЬЯНОГО МИГРАНТА ИЗБИЛИ ДО РЕАНИМАЦИИ В КОЛПИНО</w:t>
            </w:r>
          </w:hyperlink>
        </w:p>
        <w:p>
          <w:pPr>
            <w:pStyle w:val="Contents3"/>
            <w:rPr>
              <w:rFonts w:ascii="Calibri" w:hAnsi="Calibri" w:eastAsia="Times New Roman" w:cs="Times New Roman"/>
              <w:sz w:val="22"/>
              <w:lang w:val="en-US" w:eastAsia="en-US"/>
            </w:rPr>
          </w:pPr>
          <w:hyperlink w:anchor="__RefHeading___Toc110270">
            <w:r>
              <w:rPr>
                <w:rStyle w:val="IndexLink"/>
              </w:rPr>
              <w:t>ГУБЕРНАТОР ОПРЕДЕЛИЛ, ЧЕМ В НОВОМ ГОДУ МИГРАНТАМ ЗАПРЕЩЕНО ЗАНИМАТЬСЯ В ТВЕРСКОЙ ОБЛАСТИ</w:t>
            </w:r>
          </w:hyperlink>
        </w:p>
        <w:p>
          <w:pPr>
            <w:pStyle w:val="Contents3"/>
            <w:rPr>
              <w:rFonts w:ascii="Calibri" w:hAnsi="Calibri" w:eastAsia="Times New Roman" w:cs="Times New Roman"/>
              <w:sz w:val="22"/>
              <w:lang w:val="en-US" w:eastAsia="en-US"/>
            </w:rPr>
          </w:pPr>
          <w:hyperlink w:anchor="__RefHeading___Toc110271">
            <w:r>
              <w:rPr>
                <w:rStyle w:val="IndexLink"/>
              </w:rPr>
              <w:t>ВЕЧНЫЙ СПОР КУБАНЦЕВ: «ПОНАЕХАВШИЕ» - БЕДА ИЛИ ОТПРАВНАЯ ТОЧКА РАЗВИТИЯ КРАСНОДАРА</w:t>
            </w:r>
          </w:hyperlink>
        </w:p>
        <w:p>
          <w:pPr>
            <w:pStyle w:val="Contents3"/>
            <w:rPr>
              <w:rFonts w:ascii="Calibri" w:hAnsi="Calibri" w:eastAsia="Times New Roman" w:cs="Times New Roman"/>
              <w:sz w:val="22"/>
              <w:lang w:val="en-US" w:eastAsia="en-US"/>
            </w:rPr>
          </w:pPr>
          <w:hyperlink w:anchor="__RefHeading___Toc110272">
            <w:r>
              <w:rPr>
                <w:rStyle w:val="IndexLink"/>
              </w:rPr>
              <w:t>ИЗ ЕКАТЕРИНБУРГА ВЫДВОРЕНО 54 РЕБЕНКА-МИГРАНТА</w:t>
            </w:r>
          </w:hyperlink>
        </w:p>
        <w:p>
          <w:pPr>
            <w:pStyle w:val="Contents3"/>
            <w:rPr>
              <w:rFonts w:ascii="Calibri" w:hAnsi="Calibri" w:eastAsia="Times New Roman" w:cs="Times New Roman"/>
              <w:sz w:val="22"/>
              <w:lang w:val="en-US" w:eastAsia="en-US"/>
            </w:rPr>
          </w:pPr>
          <w:hyperlink w:anchor="__RefHeading___Toc110273">
            <w:r>
              <w:rPr>
                <w:rStyle w:val="IndexLink"/>
              </w:rPr>
              <w:t>ВЗРЫВ В МАГНИТОГОРСКЕ: МИГРАНТЫ ЗАЯВИЛИ О ЗАДЕРЖАНИЯХ И ПЫТКАХ</w:t>
            </w:r>
          </w:hyperlink>
        </w:p>
        <w:p>
          <w:pPr>
            <w:pStyle w:val="Contents3"/>
            <w:rPr>
              <w:rFonts w:ascii="Calibri" w:hAnsi="Calibri" w:eastAsia="Times New Roman" w:cs="Times New Roman"/>
              <w:sz w:val="22"/>
              <w:lang w:val="en-US" w:eastAsia="en-US"/>
            </w:rPr>
          </w:pPr>
          <w:hyperlink w:anchor="__RefHeading___Toc110274">
            <w:r>
              <w:rPr>
                <w:rStyle w:val="IndexLink"/>
              </w:rPr>
              <w:t>ПОСЛЕ ВЗРЫВА В МАГНИТОГОРСКЕ НАЧАЛИСЬ ЗАЧИСТКИ СРЕДИ МИГРАНТОВ</w:t>
            </w:r>
          </w:hyperlink>
        </w:p>
        <w:p>
          <w:pPr>
            <w:pStyle w:val="Contents3"/>
            <w:rPr>
              <w:rFonts w:ascii="Calibri" w:hAnsi="Calibri" w:eastAsia="Times New Roman" w:cs="Times New Roman"/>
              <w:sz w:val="22"/>
              <w:lang w:val="en-US" w:eastAsia="en-US"/>
            </w:rPr>
          </w:pPr>
          <w:hyperlink w:anchor="__RefHeading___Toc110275">
            <w:r>
              <w:rPr>
                <w:rStyle w:val="IndexLink"/>
              </w:rPr>
              <w:t>МИГРАНТЫ ПОД ПРИЦЕЛОМ</w:t>
            </w:r>
          </w:hyperlink>
        </w:p>
        <w:p>
          <w:pPr>
            <w:pStyle w:val="Contents3"/>
            <w:rPr>
              <w:rFonts w:ascii="Calibri" w:hAnsi="Calibri" w:eastAsia="Times New Roman" w:cs="Times New Roman"/>
              <w:sz w:val="22"/>
              <w:lang w:val="en-US" w:eastAsia="en-US"/>
            </w:rPr>
          </w:pPr>
          <w:hyperlink w:anchor="__RefHeading___Toc110276">
            <w:r>
              <w:rPr>
                <w:rStyle w:val="IndexLink"/>
              </w:rPr>
              <w:t>ИНОСТРАНЦЕВ ВЫСАДИЛИ ИЗ ТАКСИ</w:t>
            </w:r>
          </w:hyperlink>
        </w:p>
        <w:p>
          <w:pPr>
            <w:pStyle w:val="Contents3"/>
            <w:rPr>
              <w:rFonts w:ascii="Calibri" w:hAnsi="Calibri" w:eastAsia="Times New Roman" w:cs="Times New Roman"/>
              <w:sz w:val="22"/>
              <w:lang w:val="en-US" w:eastAsia="en-US"/>
            </w:rPr>
          </w:pPr>
          <w:hyperlink w:anchor="__RefHeading___Toc110277">
            <w:r>
              <w:rPr>
                <w:rStyle w:val="IndexLink"/>
              </w:rPr>
              <w:t>ДЕНИС ДЕГА: «ОРГАНИЗОВАННЫЙ НАБОР ТРУДОВЫХ РЕСУРСОВ – ЭТО ВЫХОД ИЗ МИГРАЦИОННОГО ТУПИКА»</w:t>
            </w:r>
          </w:hyperlink>
        </w:p>
        <w:p>
          <w:pPr>
            <w:pStyle w:val="Contents2"/>
            <w:rPr>
              <w:rFonts w:ascii="Calibri" w:hAnsi="Calibri" w:eastAsia="Times New Roman" w:cs="Times New Roman"/>
              <w:sz w:val="22"/>
              <w:lang w:val="en-US" w:eastAsia="en-US"/>
            </w:rPr>
          </w:pPr>
          <w:hyperlink w:anchor="__RefHeading___Toc110278">
            <w:r>
              <w:rPr>
                <w:rStyle w:val="IndexLink"/>
                <w:i/>
              </w:rPr>
              <w:t>ЛЮДИ С ОГРАНИЧЕННЫМИ ВОЗМОЖНОСТЯМИ</w:t>
            </w:r>
          </w:hyperlink>
        </w:p>
        <w:p>
          <w:pPr>
            <w:pStyle w:val="Contents3"/>
            <w:rPr>
              <w:rFonts w:ascii="Calibri" w:hAnsi="Calibri" w:eastAsia="Times New Roman" w:cs="Times New Roman"/>
              <w:sz w:val="22"/>
              <w:lang w:val="en-US" w:eastAsia="en-US"/>
            </w:rPr>
          </w:pPr>
          <w:hyperlink w:anchor="__RefHeading___Toc110279">
            <w:r>
              <w:rPr>
                <w:rStyle w:val="IndexLink"/>
              </w:rPr>
              <w:t>СЧИТАЙ, КАЛЕКА!</w:t>
            </w:r>
          </w:hyperlink>
        </w:p>
        <w:p>
          <w:pPr>
            <w:pStyle w:val="Contents3"/>
            <w:rPr>
              <w:rFonts w:ascii="Calibri" w:hAnsi="Calibri" w:eastAsia="Times New Roman" w:cs="Times New Roman"/>
              <w:sz w:val="22"/>
              <w:lang w:val="en-US" w:eastAsia="en-US"/>
            </w:rPr>
          </w:pPr>
          <w:hyperlink w:anchor="__RefHeading___Toc110280">
            <w:r>
              <w:rPr>
                <w:rStyle w:val="IndexLink"/>
              </w:rPr>
              <w:t>ЖИЛЬЦЫ МОСКОВСКОГО ДОМА ВЫЛОМАЛИ ПАНДУС, УСТАНОВЛЕННЫЙ ДЛЯ РЕБЕНКА-ИНВАЛИДА</w:t>
            </w:r>
          </w:hyperlink>
        </w:p>
        <w:p>
          <w:pPr>
            <w:pStyle w:val="Contents3"/>
            <w:rPr>
              <w:rFonts w:ascii="Calibri" w:hAnsi="Calibri" w:eastAsia="Times New Roman" w:cs="Times New Roman"/>
              <w:sz w:val="22"/>
              <w:lang w:val="en-US" w:eastAsia="en-US"/>
            </w:rPr>
          </w:pPr>
          <w:hyperlink w:anchor="__RefHeading___Toc110281">
            <w:r>
              <w:rPr>
                <w:rStyle w:val="IndexLink"/>
              </w:rPr>
              <w:t>СЛОМАВШИЕ ПАНДУС В ДОМЕ ИНВАЛИДА ЗАЯВЛЯЛИ ЕГО МАМЕ "ДУМАТЬ ГОЛОВОЙ, А НЕ РОЖАТЬ"</w:t>
            </w:r>
          </w:hyperlink>
        </w:p>
        <w:p>
          <w:pPr>
            <w:pStyle w:val="Contents3"/>
            <w:rPr>
              <w:rFonts w:ascii="Calibri" w:hAnsi="Calibri" w:eastAsia="Times New Roman" w:cs="Times New Roman"/>
              <w:sz w:val="22"/>
              <w:lang w:val="en-US" w:eastAsia="en-US"/>
            </w:rPr>
          </w:pPr>
          <w:hyperlink w:anchor="__RefHeading___Toc110282">
            <w:r>
              <w:rPr>
                <w:rStyle w:val="IndexLink"/>
              </w:rPr>
              <w:t>В ПОДЪЕЗД ВЕРНУЛИ СЛОМАННЫЙ СОСЕДЯМИ ПАНДУС ДЛЯ РЕБЁНКА-ИНВАЛИДА</w:t>
            </w:r>
          </w:hyperlink>
        </w:p>
        <w:p>
          <w:pPr>
            <w:pStyle w:val="Contents3"/>
            <w:rPr>
              <w:rFonts w:ascii="Calibri" w:hAnsi="Calibri" w:eastAsia="Times New Roman" w:cs="Times New Roman"/>
              <w:sz w:val="22"/>
              <w:lang w:val="en-US" w:eastAsia="en-US"/>
            </w:rPr>
          </w:pPr>
          <w:hyperlink w:anchor="__RefHeading___Toc110283">
            <w:r>
              <w:rPr>
                <w:rStyle w:val="IndexLink"/>
              </w:rPr>
              <w:t>ВЫРВАННЫЙ ПАНДУС ДЛЯ РЕБЕНКА-ИНВАЛИДА ПОЧИНИЛИ, ПОЛИЦИЯ ОТРИЦАЕТ БЕЗДЕЙСТВИЕ</w:t>
            </w:r>
          </w:hyperlink>
        </w:p>
        <w:p>
          <w:pPr>
            <w:pStyle w:val="Contents3"/>
            <w:rPr>
              <w:rFonts w:ascii="Calibri" w:hAnsi="Calibri" w:eastAsia="Times New Roman" w:cs="Times New Roman"/>
              <w:sz w:val="22"/>
              <w:lang w:val="en-US" w:eastAsia="en-US"/>
            </w:rPr>
          </w:pPr>
          <w:hyperlink w:anchor="__RefHeading___Toc110284">
            <w:r>
              <w:rPr>
                <w:rStyle w:val="IndexLink"/>
              </w:rPr>
              <w:t>ФЕДЕРАЛЬНЫЕ СМИ РАССКАЗАЛИ О ТРАВЛЕ РЕБЕНКА-ИНВАЛИДА «ВСЕМ ДОМОМ». У ЖИЛЬЦОВ СВОЯ ВЕРСИЯ</w:t>
            </w:r>
          </w:hyperlink>
        </w:p>
        <w:p>
          <w:pPr>
            <w:pStyle w:val="Contents3"/>
            <w:rPr>
              <w:rFonts w:ascii="Calibri" w:hAnsi="Calibri" w:eastAsia="Times New Roman" w:cs="Times New Roman"/>
              <w:sz w:val="22"/>
              <w:lang w:val="en-US" w:eastAsia="en-US"/>
            </w:rPr>
          </w:pPr>
          <w:hyperlink w:anchor="__RefHeading___Toc110285">
            <w:r>
              <w:rPr>
                <w:rStyle w:val="IndexLink"/>
              </w:rPr>
              <w:t>"ДОЛЖЕН СРОЧНО ПРОЗРЕТЬ". СЛЕПОМУ МАССАЖИСТУ НЕ ДАЮТ РАБОТАТЬ</w:t>
            </w:r>
          </w:hyperlink>
        </w:p>
        <w:p>
          <w:pPr>
            <w:pStyle w:val="Contents3"/>
            <w:rPr>
              <w:rFonts w:ascii="Calibri" w:hAnsi="Calibri" w:eastAsia="Times New Roman" w:cs="Times New Roman"/>
              <w:sz w:val="22"/>
              <w:lang w:val="en-US" w:eastAsia="en-US"/>
            </w:rPr>
          </w:pPr>
          <w:hyperlink w:anchor="__RefHeading___Toc110286">
            <w:r>
              <w:rPr>
                <w:rStyle w:val="IndexLink"/>
              </w:rPr>
              <w:t>ПОЧЕМУ В РОССИИ ХОТЯТ ОСТАВИТЬ В НИЩЕТЕ РОДИТЕЛЕЙ ДЕТЕЙ-ИНВАЛИДОВ?</w:t>
            </w:r>
          </w:hyperlink>
        </w:p>
        <w:p>
          <w:pPr>
            <w:pStyle w:val="Contents3"/>
            <w:rPr>
              <w:rFonts w:ascii="Calibri" w:hAnsi="Calibri" w:eastAsia="Times New Roman" w:cs="Times New Roman"/>
              <w:sz w:val="22"/>
              <w:lang w:val="en-US" w:eastAsia="en-US"/>
            </w:rPr>
          </w:pPr>
          <w:hyperlink w:anchor="__RefHeading___Toc110287">
            <w:r>
              <w:rPr>
                <w:rStyle w:val="IndexLink"/>
              </w:rPr>
              <w:t>ОПАСНО ДАЖЕ ДЛЯ ЗДОРОВЫХ: ПАНДУС ДЛЯ ИНВАЛИДОВ РУХНУЛ С РЕБЕНКОМ В ЯРОСЛАВЛЕ</w:t>
            </w:r>
          </w:hyperlink>
        </w:p>
        <w:p>
          <w:pPr>
            <w:pStyle w:val="Contents3"/>
            <w:rPr>
              <w:rFonts w:ascii="Calibri" w:hAnsi="Calibri" w:eastAsia="Times New Roman" w:cs="Times New Roman"/>
              <w:sz w:val="22"/>
              <w:lang w:val="en-US" w:eastAsia="en-US"/>
            </w:rPr>
          </w:pPr>
          <w:hyperlink w:anchor="__RefHeading___Toc110288">
            <w:r>
              <w:rPr>
                <w:rStyle w:val="IndexLink"/>
              </w:rPr>
              <w:t>ИНВАЛИДОВ ОБМЕНЯЛИ НА БУМАЖКИ</w:t>
            </w:r>
          </w:hyperlink>
        </w:p>
        <w:p>
          <w:pPr>
            <w:pStyle w:val="Contents3"/>
            <w:rPr>
              <w:rFonts w:ascii="Calibri" w:hAnsi="Calibri" w:eastAsia="Times New Roman" w:cs="Times New Roman"/>
              <w:sz w:val="22"/>
              <w:lang w:val="en-US" w:eastAsia="en-US"/>
            </w:rPr>
          </w:pPr>
          <w:hyperlink w:anchor="__RefHeading___Toc110289">
            <w:r>
              <w:rPr>
                <w:rStyle w:val="IndexLink"/>
              </w:rPr>
              <w:t>В НИЖЕГОРОДСКОЙ ИСПРАВИТЕЛЬНОЙ КОЛОНИИ НАРУШАЛИСЬ ПРАВА ИНВАЛИДОВ</w:t>
            </w:r>
          </w:hyperlink>
        </w:p>
        <w:p>
          <w:pPr>
            <w:pStyle w:val="Contents3"/>
            <w:rPr>
              <w:rFonts w:ascii="Calibri" w:hAnsi="Calibri" w:eastAsia="Times New Roman" w:cs="Times New Roman"/>
              <w:sz w:val="22"/>
              <w:lang w:val="en-US" w:eastAsia="en-US"/>
            </w:rPr>
          </w:pPr>
          <w:hyperlink w:anchor="__RefHeading___Toc110290">
            <w:r>
              <w:rPr>
                <w:rStyle w:val="IndexLink"/>
              </w:rPr>
              <w:t>В КАЗАНИ ЭКС-СПЕЦНАЗОВЦА, ЖЕСТОКО ИЗБИВШЕГО ПОДРОСТКА-ИНВАЛИДА, ПРИГОВОРИЛИ К 2 ГОДАМ И 3 МЕСЯЦАМ КОЛОНИИ-ПОСЕЛЕНИЕ</w:t>
            </w:r>
          </w:hyperlink>
        </w:p>
        <w:p>
          <w:pPr>
            <w:pStyle w:val="Contents3"/>
            <w:rPr>
              <w:rFonts w:ascii="Calibri" w:hAnsi="Calibri" w:eastAsia="Times New Roman" w:cs="Times New Roman"/>
              <w:sz w:val="22"/>
              <w:lang w:val="en-US" w:eastAsia="en-US"/>
            </w:rPr>
          </w:pPr>
          <w:hyperlink w:anchor="__RefHeading___Toc110291">
            <w:r>
              <w:rPr>
                <w:rStyle w:val="IndexLink"/>
              </w:rPr>
              <w:t>«ПСИХОЛОГИЧЕСКАЯ ОБСТАНОВКА В ШКОЛАХ ЧАСТО НАПОМИНАЕТ КОЛОНИЮ ДЛЯ НЕСОВЕРШЕННОЛЕТНИХ»</w:t>
            </w:r>
          </w:hyperlink>
        </w:p>
        <w:p>
          <w:pPr>
            <w:pStyle w:val="Contents3"/>
            <w:rPr>
              <w:rFonts w:ascii="Calibri" w:hAnsi="Calibri" w:eastAsia="Times New Roman" w:cs="Times New Roman"/>
              <w:sz w:val="22"/>
              <w:lang w:val="en-US" w:eastAsia="en-US"/>
            </w:rPr>
          </w:pPr>
          <w:hyperlink w:anchor="__RefHeading___Toc110292">
            <w:r>
              <w:rPr>
                <w:rStyle w:val="IndexLink"/>
              </w:rPr>
              <w:t>РОСТОВ ГЛАЗАМИ СЛЕПЦА: НЕДОСТУПНАЯ СРЕДА И ОТМЕНА НАЛОГОВЫХ ЛЬГОТ</w:t>
            </w:r>
          </w:hyperlink>
        </w:p>
        <w:p>
          <w:pPr>
            <w:pStyle w:val="Contents3"/>
            <w:rPr>
              <w:rFonts w:ascii="Calibri" w:hAnsi="Calibri" w:eastAsia="Times New Roman" w:cs="Times New Roman"/>
              <w:sz w:val="22"/>
              <w:lang w:val="en-US" w:eastAsia="en-US"/>
            </w:rPr>
          </w:pPr>
          <w:hyperlink w:anchor="__RefHeading___Toc110293">
            <w:r>
              <w:rPr>
                <w:rStyle w:val="IndexLink"/>
              </w:rPr>
              <w:t>СЛЕПУЮ КРАСНОДАРКУ НЕ ПУСТИЛИ В АВТОБУС ИЗ-ЗА СОБАКИ-ПОВОДЫРЯ</w:t>
            </w:r>
          </w:hyperlink>
        </w:p>
        <w:p>
          <w:pPr>
            <w:pStyle w:val="Contents3"/>
            <w:rPr>
              <w:rFonts w:ascii="Calibri" w:hAnsi="Calibri" w:eastAsia="Times New Roman" w:cs="Times New Roman"/>
              <w:sz w:val="22"/>
              <w:lang w:val="en-US" w:eastAsia="en-US"/>
            </w:rPr>
          </w:pPr>
          <w:hyperlink w:anchor="__RefHeading___Toc110294">
            <w:r>
              <w:rPr>
                <w:rStyle w:val="IndexLink"/>
              </w:rPr>
              <w:t>ИНВАЛИДЫ-КОЛЯСОЧНИКИ НЕ МОГЛИ ПОКИНУТЬ ЭВАКУИРУЕМЫЙ ТЦ В СТАВРОПОЛЕ</w:t>
            </w:r>
          </w:hyperlink>
        </w:p>
        <w:p>
          <w:pPr>
            <w:pStyle w:val="Contents3"/>
            <w:rPr>
              <w:rFonts w:ascii="Calibri" w:hAnsi="Calibri" w:eastAsia="Times New Roman" w:cs="Times New Roman"/>
              <w:sz w:val="22"/>
              <w:lang w:val="en-US" w:eastAsia="en-US"/>
            </w:rPr>
          </w:pPr>
          <w:hyperlink w:anchor="__RefHeading___Toc110295">
            <w:r>
              <w:rPr>
                <w:rStyle w:val="IndexLink"/>
              </w:rPr>
              <w:t>ПОХОД НЕЗРЯЧЕЙ УФИМКИ В СУПЕРМАРКЕТ ОБЕРНУЛСЯ СКАНДАЛОМ</w:t>
            </w:r>
          </w:hyperlink>
        </w:p>
        <w:p>
          <w:pPr>
            <w:pStyle w:val="Contents3"/>
            <w:rPr>
              <w:rFonts w:ascii="Calibri" w:hAnsi="Calibri" w:eastAsia="Times New Roman" w:cs="Times New Roman"/>
              <w:sz w:val="22"/>
              <w:lang w:val="en-US" w:eastAsia="en-US"/>
            </w:rPr>
          </w:pPr>
          <w:hyperlink w:anchor="__RefHeading___Toc110296">
            <w:r>
              <w:rPr>
                <w:rStyle w:val="IndexLink"/>
              </w:rPr>
              <w:t>ВЫШВЫРНУЛИ НА 30-ГРАДУСНЫЙ МОРОЗ. ОХРАННИКИ НОЧНОГО КЛУБА В УФЕ ИЗБИЛИ ИНВАЛИДОВ</w:t>
            </w:r>
          </w:hyperlink>
        </w:p>
        <w:p>
          <w:pPr>
            <w:pStyle w:val="Contents3"/>
            <w:rPr>
              <w:rFonts w:ascii="Calibri" w:hAnsi="Calibri" w:eastAsia="Times New Roman" w:cs="Times New Roman"/>
              <w:sz w:val="22"/>
              <w:lang w:val="en-US" w:eastAsia="en-US"/>
            </w:rPr>
          </w:pPr>
          <w:hyperlink w:anchor="__RefHeading___Toc110297">
            <w:r>
              <w:rPr>
                <w:rStyle w:val="IndexLink"/>
              </w:rPr>
              <w:t>«Я ЖДУ УЖЕ 10 ЛЕТ, НО НА МЕНЯ ВСЕМ ПЛЕВАТЬ»: ИСТОРИИ СИРОТ ИЗ КУЗБАССА, КОТОРЫЕ ТАК И НЕ ПОЛУЧИЛИ ОБЕЩАННОЕ ЗАКОНОМ ЖИЛЬЁ</w:t>
            </w:r>
          </w:hyperlink>
        </w:p>
        <w:p>
          <w:pPr>
            <w:pStyle w:val="Contents3"/>
            <w:rPr>
              <w:rFonts w:ascii="Calibri" w:hAnsi="Calibri" w:eastAsia="Times New Roman" w:cs="Times New Roman"/>
              <w:sz w:val="22"/>
              <w:lang w:val="en-US" w:eastAsia="en-US"/>
            </w:rPr>
          </w:pPr>
          <w:hyperlink w:anchor="__RefHeading___Toc110298">
            <w:r>
              <w:rPr>
                <w:rStyle w:val="IndexLink"/>
              </w:rPr>
              <w:t>«КОНВЕЙЕР ДЛЯ ИНВАЛИДОВ»: БИРОБИДЖАНЦЫ РАСКРИТИКОВАЛИ ГОРКИ В ГОРОДСКОМ ПАРКЕ</w:t>
            </w:r>
          </w:hyperlink>
        </w:p>
        <w:p>
          <w:pPr>
            <w:pStyle w:val="Contents1"/>
            <w:rPr>
              <w:rFonts w:ascii="Calibri" w:hAnsi="Calibri" w:eastAsia="Times New Roman" w:cs="Calibri"/>
              <w:sz w:val="22"/>
              <w:lang w:val="en-US" w:eastAsia="en-US"/>
            </w:rPr>
          </w:pPr>
          <w:hyperlink w:anchor="__RefHeading___Toc110299">
            <w:r>
              <w:rPr>
                <w:rStyle w:val="IndexLink"/>
              </w:rPr>
              <w:t>РАЗНОЕ</w:t>
            </w:r>
          </w:hyperlink>
        </w:p>
        <w:p>
          <w:pPr>
            <w:pStyle w:val="Contents3"/>
            <w:rPr>
              <w:rFonts w:ascii="Calibri" w:hAnsi="Calibri" w:eastAsia="Times New Roman" w:cs="Times New Roman"/>
              <w:sz w:val="22"/>
              <w:lang w:val="en-US" w:eastAsia="en-US"/>
            </w:rPr>
          </w:pPr>
          <w:hyperlink w:anchor="__RefHeading___Toc110300">
            <w:r>
              <w:rPr>
                <w:rStyle w:val="IndexLink"/>
              </w:rPr>
              <w:t>РУССКАЯ ИДЕНТИЧНОСТЬ НЕ НУЖДАЕТСЯ В ВЕРЕ</w:t>
            </w:r>
          </w:hyperlink>
        </w:p>
        <w:p>
          <w:pPr>
            <w:pStyle w:val="Contents3"/>
            <w:rPr>
              <w:rFonts w:ascii="Calibri" w:hAnsi="Calibri" w:eastAsia="Times New Roman" w:cs="Times New Roman"/>
              <w:sz w:val="22"/>
              <w:lang w:val="en-US" w:eastAsia="en-US"/>
            </w:rPr>
          </w:pPr>
          <w:hyperlink w:anchor="__RefHeading___Toc110301">
            <w:r>
              <w:rPr>
                <w:rStyle w:val="IndexLink"/>
              </w:rPr>
              <w:t>В ОБЩЕСТВЕ НАРАСТАЕТ НЕДОВОЛЬСТВО ИЗ-ЗА НЕРАВНОГО ДОСТУПА К МЕДИЦИНЕ, ОБРАЗОВАНИЮ И ЖИЛЬЮ</w:t>
            </w:r>
          </w:hyperlink>
          <w:r>
            <w:rPr>
              <w:rStyle w:val="IndexLink"/>
            </w:rPr>
            <w:fldChar w:fldCharType="end"/>
          </w:r>
        </w:p>
      </w:sdtContent>
    </w:sdt>
    <w:p>
      <w:pPr>
        <w:pStyle w:val="Style14"/>
        <w:spacing w:lineRule="exact" w:line="240" w:before="0" w:after="120"/>
        <w:ind w:left="-567" w:firstLine="425"/>
        <w:jc w:val="both"/>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r>
        <w:br w:type="page"/>
      </w:r>
    </w:p>
    <w:p>
      <w:pPr>
        <w:pStyle w:val="Heading1"/>
        <w:ind w:left="-709" w:hanging="0"/>
        <w:rPr>
          <w:color w:val="000000"/>
        </w:rPr>
      </w:pPr>
      <w:bookmarkStart w:id="0" w:name="__RefHeading___Toc110042"/>
      <w:bookmarkEnd w:id="0"/>
      <w:r>
        <w:rPr>
          <w:color w:val="000000"/>
        </w:rPr>
        <w:t>ТОЛЕРАНТНОСТЬ</w:t>
      </w:r>
    </w:p>
    <w:p>
      <w:pPr>
        <w:pStyle w:val="Style14"/>
        <w:spacing w:lineRule="exact" w:line="240"/>
        <w:ind w:left="-709" w:firstLine="425"/>
        <w:jc w:val="both"/>
        <w:rPr>
          <w:rFonts w:ascii="Times New Roman" w:hAnsi="Times New Roman" w:cs="Times New Roman"/>
          <w:color w:val="000000"/>
        </w:rPr>
      </w:pPr>
      <w:r>
        <w:rPr>
          <w:rFonts w:cs="Times New Roman" w:ascii="Times New Roman" w:hAnsi="Times New Roman"/>
          <w:color w:val="000000"/>
        </w:rPr>
      </w:r>
    </w:p>
    <w:p>
      <w:pPr>
        <w:pStyle w:val="Subtitle"/>
        <w:ind w:left="-709" w:hanging="0"/>
        <w:jc w:val="left"/>
        <w:rPr>
          <w:rStyle w:val="Emphasis"/>
          <w:rFonts w:ascii="Arial" w:hAnsi="Arial" w:cs="Arial"/>
          <w:i w:val="false"/>
          <w:i w:val="false"/>
          <w:color w:val="000000"/>
        </w:rPr>
      </w:pPr>
      <w:bookmarkStart w:id="1" w:name="__RefHeading___Toc110043"/>
      <w:bookmarkEnd w:id="1"/>
      <w:r>
        <w:rPr>
          <w:rStyle w:val="Emphasis"/>
          <w:rFonts w:cs="Arial" w:ascii="Arial" w:hAnsi="Arial"/>
          <w:color w:val="000000"/>
        </w:rPr>
        <w:t>КОНФЕССИИ</w:t>
      </w:r>
    </w:p>
    <w:p>
      <w:pPr>
        <w:pStyle w:val="Style14"/>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2" w:name="__RefHeading___Toc110044"/>
      <w:bookmarkEnd w:id="2"/>
      <w:r>
        <w:rPr>
          <w:rFonts w:cs="Arial" w:ascii="Arial" w:hAnsi="Arial"/>
          <w:sz w:val="24"/>
          <w:szCs w:val="24"/>
        </w:rPr>
        <w:t>ПУТИН ПОЗДРАВИЛ РОССИЯН С РОЖДЕСТВОМ</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РБК, 0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езидент России Владимир Путин поздравил россиян с Рождеством, отметив вклад праздника в сохранение традиций и воспитание нравственности. Об этом сообщается в телеграмме, опубликованной на сайте Кремл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Желаю православным христианам, всем гражданам России, празднующим Рождество Христово, здоровья, успехов, благополучия», — сказал о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утин отметил вклад праздника в развитие традиций милосердия и благотворительности, а также в сохранение семейных и народных обычаев и веры в «добрые перемены». Он добавил, что Рождество объединяет людей вокруг непреходящих духовных и нравственных ценност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мнению президента, Русская православная церковь и другие христианские конфессии играют «большую, позитивную роль в жизни нашей страны», заботясь об укреплении института семьи, воспитании молодежи, а также общественном согласии и «гармонизации межнационального и межрелигиозного диалог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нее сообщалось, что Путин встретил Рождество в Спасо-Преображенском соборе Санкт-Петербург, где его крестили. После службы президент пообщался с настоятелем собора Николаем Брындиным, которому вручил икону «Господь Вседержитель». Премьер-министр Дмитрий Медведев также поздравил россиян с праздником через свои аккаунты в соцсетя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 w:name="__RefHeading___Toc110045"/>
      <w:bookmarkEnd w:id="3"/>
      <w:r>
        <w:rPr>
          <w:rFonts w:cs="Arial" w:ascii="Arial" w:hAnsi="Arial"/>
          <w:sz w:val="24"/>
          <w:szCs w:val="24"/>
        </w:rPr>
        <w:t>ОКОЛО МИЛЛИОНА ЧЕЛОВЕК ПОСЕТИЛИ РОЖДЕСТВЕНСКИЕ БОГОСЛУЖЕНИЯ В МОСКВ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Москва 24, 0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коло 1 миллиона человек посетили рождественские богослужения в 500 столичных храмах 6 и 7 января. Об этом сообщила глава пресс-службы городского департамента региональной безопасности и противодействия коррупции Елена Роман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его в рождественских богослужениях в Москве приняли участие около 1 млн человек за два дня",− цитирует представителя ведомства Агентство "Москва". По ее словам, во время религиозных мероприятий сотрудники правопорядка не выявили каких-либо нарушений. "Всего в Москве работали около 500 храмов", − добавила Роман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уточнили в пресс-службе, рядом с храмами в рождественскую ночь дежурили сотрудники полиции и Росгвард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нее сообщалось, что по всей России участие в рождественских богослужениях приняли более 2,6 миллиона человек. По данным МВД, безопасность в ночь на Рождество обеспечивали 44,3 тысячи полицейских. Им помогали представители Росгвардии, сотрудники частных охранных организаций, а также участники добровольных народных дружин и общественных формирован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 w:name="__RefHeading___Toc110046"/>
      <w:bookmarkEnd w:id="4"/>
      <w:r>
        <w:rPr>
          <w:rFonts w:cs="Arial" w:ascii="Arial" w:hAnsi="Arial"/>
          <w:sz w:val="24"/>
          <w:szCs w:val="24"/>
        </w:rPr>
        <w:t>В РОССИИ УЗАКОНЯТ ПАЛОМНИКОВ</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Терра, 20.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Статус паломника закрепят законодательно. Госдума приняла в первом чтении поправки в закон "О свободе совести и религиозных объединениях". Документ запрещает коммерческим структурам организовывать паломнические туры. Этим смогут заниматься только религиозные объединения. Негласная борьба за право организовывать паломнические поездки между туркомпаниями и специализированными прихрамовыми центрами идет уже много лет. Туры по «святым местам» сегодня может организовывать кто угодно. При этом клиенты часто остаются недовольны - едут помолиться в храме, а попадают лишь на обзорную экскурсию. Дело в том, что паломничество преследует определённые цели и отличается от обычного путешествия.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Паломничество отличается от туризма тем, что паломник едет поклоняться святыням, едет за духовным укреплением, исцелением духовным и телесным. Цель нашей работы - это просветительская работа, приобщение людей к традициям православной веры, - рассказала руководитель автобусного направления Самарской службы "Паломник" Елена Родни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Необходимость навести порядок в этой сфере назрела уже давно - считают священнослужители.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Как правило, епархиальные или прихрамовые паломнические службы на чужую территорию не вторгаются и не водят экскурсии по музеям и по светским объектам. И людей готовят соответствующим образом. А вот что касается светских, то я не думаю, что нужен категорический запрет, но какие-то меры, регламентирующие их работу в сфере паломничества, конечно, нужны, - отметил и.о. ректора Самарской духовной семинарии Максим Кокаре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итоге паломничество и туризм решили разграничить на законодательном уровне. Теперь возить верующих по святым местам смогут только религиозные организации, а не туристические фирмы. Соответствующий законопроект в первом чтении приняли депутаты Госдумы. Паломником, согласно документу, будет считаться человек, который совершает поездку для участия в религиозном обряде. Регламентируются и сами туры.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Паломнические туры - это туры от 24 часов, которые связаны с какими-то обрядами, проведением и длительным пребыванием, а все-таки в туризме 90 % туров связаны с развлечениями. Скажем так, какие-то религиозные моменты занимают не такое продолжительное время, - рассказал заместитель директора по организации внутреннего туризма компании "Спутник-Гермес" Александр Тепленьк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Представители туриндустрии считают, что на их деятельности новый закон кардинальным образом не отразится, поскольку они изначально заявляют свои поездки как туристические и не преследуют цели участвовать в религиозных церемониях.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Мы отправляем своего туриста с целью экскурсионно-познавательной поездки, то есть он останавливается в гостинице, совершает экскурсию не с углублением в молитву, а с углублением в экскурсионно-познавательную часть. Конечно, это не со стороны турфирм идет инициатива, как вы понимаете, а, скорее всего, со стороны именно религиозных общин, которые хотят, чтобы этим занимались исключительно аккредитованные паломнические центры, поскольку они придают огромное значение такому виду поездок, - отмечает исполнительный директор компании «СамараИнтур» Вера Бастрак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Между тем, новый законопроект вызывает много вопросов. Например, как религиозная некоммерческая организация будет заниматься коммерческой деятельностью?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Я думаю, что, скорее всего, никак. Вся эта деятельность будет оформлена как некоммерческая, не преследующая якобы извлечение прибыли, хотя мы прекрасно понимаем, что собирать деньги с паломников за поездки нужно не иначе как для того, чтобы на этом заработать. И, конечно же, этот закон вообще не дал ответ, а как права туристов-то при этом защищать? Есть обязанности туроператоров страховать, обязанности, потому что у них большой уставный капитал, как минимум. Ничего этого у религиозных организаций, никаких подобных обязанностей закон на них не возложил, - считает партнер адвокатского бюро "Яблоков и партнеры", к.ю.н., доцент Самарского университета Марина Жир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Как считают эксперты, всё это приведет к тому, что на практике увеличатся цены на паломнические туры, поскольку религиозным организациям придется привлекать для своей деятельности те же турфирмы. Получается, что религиозные организации станут всего лишь посредником между туристическими компаниями и паломниками.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 w:name="__RefHeading___Toc110047"/>
      <w:bookmarkEnd w:id="5"/>
      <w:r>
        <w:rPr>
          <w:rFonts w:cs="Arial" w:ascii="Arial" w:hAnsi="Arial"/>
          <w:sz w:val="24"/>
          <w:szCs w:val="24"/>
        </w:rPr>
        <w:t>РПЦ: ОСНОВЫ ПРАВОСЛАВНОЙ КУЛЬТУРЫ ИЗУЧАЮТ ОКОЛО 40% РОССИЙСКИХ ШКОЛЬНИКОВ</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РИА Новости, 28.01.2019</w:t>
      </w:r>
    </w:p>
    <w:p>
      <w:pPr>
        <w:pStyle w:val="Style14"/>
        <w:spacing w:lineRule="exact" w:line="240"/>
        <w:ind w:left="-709" w:firstLine="425"/>
        <w:jc w:val="both"/>
        <w:rPr/>
      </w:pPr>
      <w:r>
        <w:rPr>
          <w:rFonts w:cs="Times New Roman" w:ascii="Times New Roman" w:hAnsi="Times New Roman"/>
        </w:rPr>
        <w:t>Предмет "Основы православной культуры" (ОПК) выбирают около 40% российских школьников, такие данные привел в понедельник на пресс-конференции в МИА "Россия сегодня" пресс-секретарь патриарха Московского и всея Руси Кирилла священник Александр Волк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жегодно "Основы православной культуры" выбирают около 40% школьников и их родителей", - сказал Волк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его мнению, следствием данного факта станет то, что в обществе повысится интерес к религии и число прихожан в российских храмах выраст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и этом в Москве, по данным патриархии, в 2018/2019 учебном году модуль ОПК впервые выбрали для изучения более половины всех учащихся четвертых классов – их число, по сравнению с предыдущим учебным годом, увеличилось на 3% и достигло 51%.</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урс "Основы религиозных культур и светской этики" (ОРКСЭ), введенный в 2012 году по всей России для учащихся четвертых классов, предусматривает изучение на выбор основ православной, исламской, буддистской или иудейской культур. Кроме того, по желанию преподаются основы всех мировых религиозных культур или основы светской этики. Курс ОРКСЭ изучается в течение 4-го класса из расчета один час в неделю. В РПЦ неоднократно предлагали расширить предмет и на другие года обучения, с пятого по девятый класс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 w:name="__RefHeading___Toc110048"/>
      <w:bookmarkEnd w:id="6"/>
      <w:r>
        <w:rPr>
          <w:rFonts w:cs="Arial" w:ascii="Arial" w:hAnsi="Arial"/>
          <w:sz w:val="24"/>
          <w:szCs w:val="24"/>
        </w:rPr>
        <w:t>10 ПРАВОСЛАВНЫХ ХРАМОВ ПЛАНИРУЮТ ПОСТРОИТЬ В МОСКВЕ В 2019 ГОДУ</w:t>
      </w:r>
    </w:p>
    <w:p>
      <w:pPr>
        <w:pStyle w:val="Style15"/>
        <w:ind w:left="-709" w:hanging="0"/>
        <w:rPr>
          <w:rStyle w:val="Style13"/>
          <w:rFonts w:ascii="Times New Roman" w:hAnsi="Times New Roman" w:cs="Times New Roman"/>
        </w:rPr>
      </w:pPr>
      <w:r>
        <w:rPr>
          <w:rStyle w:val="Style13"/>
          <w:rFonts w:cs="Times New Roman" w:ascii="Times New Roman" w:hAnsi="Times New Roman"/>
        </w:rPr>
        <w:t>Николай Корешков</w:t>
      </w:r>
    </w:p>
    <w:p>
      <w:pPr>
        <w:pStyle w:val="Style15"/>
        <w:ind w:left="-709" w:hanging="0"/>
        <w:rPr>
          <w:rStyle w:val="Style13"/>
          <w:rFonts w:ascii="Times New Roman" w:hAnsi="Times New Roman" w:cs="Times New Roman"/>
        </w:rPr>
      </w:pPr>
      <w:r>
        <w:rPr>
          <w:rStyle w:val="Style13"/>
          <w:rFonts w:cs="Times New Roman" w:ascii="Times New Roman" w:hAnsi="Times New Roman"/>
        </w:rPr>
        <w:t>РИАМО, 26.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текущем году в Москве в рамках программы строительства православных храмов («Программы 200») планируется построить 10 церквей в различных районах и благоустроить прилегающие территории, благодаря чему город получит новые общественные пространства, говорится в сообщении пресс-службы столичного департамента градостроительной политики.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ним из примеров того, как храм, оставаясь объектом религиозного назначения, по сути, становится социальным объектом, может служить строительство церкви Чуда Архангела Михаила в Хонех на улице Борисовские пруды в Южном административном округе», – отметил руководитель департамента градостроительной политики Москвы Сергей Левки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н добавил, что в новом храмовом комплексе будет место и для воскресной школы, и для кружков по интереса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Сегодня на центральный барабан строящегося храма был установлен купол с крестом. Сложная операция, несмотря на разразившийся снежный шторм, прошла успешно, и в скором времени здесь планируется завершить кровельные работы. Затем строители обеспечат церковь теплом, а также другими инженерными сетями. В дальнейшем планируется приступить к внутренней отделке помещений», – сообщил Левкин.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лавный куратор программы строительства православных храмов, депутат Госдумы, советник мэра Москвы и Патриарха Московского и всея Руси Кирилла Владимир Ресин отметил, что завершить строительство и провести великое освящение Михайловского храма планируется в 2020 год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тот храм имеет большое значение, поскольку здесь в этом месте на десятки тысяч людей нет ни одного храма», – сообщил Реси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словам Левкина, у церкви будет особенность, которая позволит включить ее в туристическую карту столиц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Чтобы здание было видно издалека, его поставили на четырехметровый стилобат», – пояснил Левки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вою интерпретацию идеи сделать храм местом массового паломничества и туризма предложил его настоятель протоиерей Иоанн Холки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ы хотим построить рядом с будущим храмом пристань и наладить паломнические туры по Москве-реке, маршрут – до Нагатинского затона, в Коломенское, или, например, до Новоспасского монастыря. Это поможет многим туристам познакомиться с историей города, его святыми местами», – рассказал о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сновная часть средств на возведение православного ансамбля выделена меценатом Михаилом Абрамовым, основателем крупнейшего в России музея Русской иконы и создателем благотворительного Фонда музея Русской иконы.</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Однокупольный каменный храм рассчитан на 500 человек. Его проект разработан в старорусском псковском стиле. Главным архитектором проекта стал Владимир Медиевский. По замыслу авторов весь храмовый комплекс разместится в одном здан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его в 2019 году в Москве планируется построить 10 православных храм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ограмма 200» реализуется полностью на пожертвования. Для сбора средств создан благотворительный Фонд «Поддержки строительства храмов города Москвы», сопредседателями которого являются Сергей Собянин и Патриарх Московский и всея Руси Кирилл. От стройкомплекса столицы программу курирует Сергей Левки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 w:name="__RefHeading___Toc110049"/>
      <w:bookmarkEnd w:id="7"/>
      <w:r>
        <w:rPr>
          <w:rFonts w:cs="Arial" w:ascii="Arial" w:hAnsi="Arial"/>
          <w:sz w:val="24"/>
          <w:szCs w:val="24"/>
        </w:rPr>
        <w:t>ВСЕМИРНАЯ КОНФЕРЕНЦИЯ ПО МЕЖРЕЛИГИОЗНОМУ ДИАЛОГУ МОЖЕТ ПРОЙТИ В РОССИИ В 2022 ГОДУ</w:t>
      </w:r>
    </w:p>
    <w:p>
      <w:pPr>
        <w:pStyle w:val="Style15"/>
        <w:ind w:left="-709" w:hanging="0"/>
        <w:rPr/>
      </w:pPr>
      <w:r>
        <w:rPr>
          <w:rStyle w:val="Style13"/>
          <w:rFonts w:cs="Times New Roman" w:ascii="Times New Roman" w:hAnsi="Times New Roman"/>
        </w:rPr>
        <w:t>Сенатор Людмила Бокова отметила, что мероприятие может стать существенным вкладом в продвижение идей межкультурного взаимодействия</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sz w:val="24"/>
          <w:szCs w:val="24"/>
        </w:rPr>
        <w:t>ТАСС</w:t>
      </w:r>
      <w:r>
        <w:rPr>
          <w:rStyle w:val="Style13"/>
          <w:rFonts w:cs="Times New Roman" w:ascii="Times New Roman" w:hAnsi="Times New Roman"/>
        </w:rPr>
        <w:t>, 16.01.2019</w:t>
      </w:r>
    </w:p>
    <w:p>
      <w:pPr>
        <w:pStyle w:val="Style14"/>
        <w:spacing w:lineRule="exact" w:line="240"/>
        <w:ind w:left="-709" w:firstLine="425"/>
        <w:jc w:val="both"/>
        <w:rPr/>
      </w:pPr>
      <w:r>
        <w:rPr>
          <w:rFonts w:cs="Times New Roman" w:ascii="Times New Roman" w:hAnsi="Times New Roman"/>
        </w:rPr>
        <w:t>Всемирная конференция по межрелигиозному и межэтническому диалогу может пройти в России в 2022 году, окончательное решение планируется принять на очередной ассамблее Межпарламентского союза (МПС) в апреле. Об этом заявила первый зампред комитета Совета Федерации по конституционному законодательству и госстроительству Людмила Бок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ущественным вкладом в продвижение идей межкультурного диалога может стать проведение Всемирной конференции по межрелигиозному и межэтническому диалогу. На 140-й ассамблее Межпарламентского союза в апреле 2019 года ожидается окончательное решение по проведению Всемирной конференции по межрелигиозному и межэтническому диалогу в 2022 году в России", - сказала Бокова, чьи слова приводит в среду пресс-служба Совета Федерации, на 27-й сессии Азиатско-Тихоокеанского парламентского фору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на попросила коллег-парламентариев, принимающих участие в форуме, поддержать это предложение. Бокова также напомнила, что инициатива председателя Совета Федерации Валентины Матвиенко о проведении такой всемирной конференции была сформулирована на 137-й ассамблее МПС в Санкт-Петербурге в 2017 году, а в мае 2018 года эта идея получила статус официальной инициативы и была поддержана в резолюции Генеральной ассамблеи ОО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оссийский сенатор выразила уверенность, что парламенты могут противодействовать риторике разобщения и содействовать миру путем преодоления барьеров и разрешения разногласий на базе межкультурного диалога. "Мы уверены, что международное гуманитарное сотрудничество, сотрудничество в сфере культуры обеспечивают конструктивный диалог, укрепляют взаимопонимание и взаимоуважение к культурному и религиозному разнообразию", - сказала о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новременно Бокова отметила, что в настоящее время наблюдается ощутимый рост туристических потоков между Россией и странами Азиатско-Тихоокеанского региона. По ее словам, РФ уделяет значительное внимание опережающему развитию своих дальневосточных территорий, упрощению визового режима со странами АТР, внедрению информационных технологий в индустрию гостеприимства. "Специально для иностранных туристов разработан ряд маршрутов по нашей стране, информация о которых размещена в созданном для этих целей мобильном картографическом приложении", - рассказала Бокова, добавив, что сегодня такая система установлена более чем у 90 млн пользователей по всему мир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 w:name="__RefHeading___Toc110050"/>
      <w:bookmarkEnd w:id="8"/>
      <w:r>
        <w:rPr>
          <w:rFonts w:cs="Arial" w:ascii="Arial" w:hAnsi="Arial"/>
          <w:sz w:val="24"/>
          <w:szCs w:val="24"/>
        </w:rPr>
        <w:t>В ФСБ РАЗРАБОТАЛИ СИСТЕМУ ЗАЩИТЫ ХРАМОВ ОТ ТЕРАКТОВ</w:t>
      </w:r>
    </w:p>
    <w:p>
      <w:pPr>
        <w:pStyle w:val="Style15"/>
        <w:ind w:left="-709" w:hanging="0"/>
        <w:rPr>
          <w:rStyle w:val="Style13"/>
          <w:rFonts w:ascii="Times New Roman" w:hAnsi="Times New Roman" w:cs="Times New Roman"/>
        </w:rPr>
      </w:pPr>
      <w:r>
        <w:rPr>
          <w:rStyle w:val="Style13"/>
          <w:rFonts w:cs="Times New Roman" w:ascii="Times New Roman" w:hAnsi="Times New Roman"/>
        </w:rPr>
        <w:t>Артём Зуев</w:t>
      </w:r>
    </w:p>
    <w:p>
      <w:pPr>
        <w:pStyle w:val="Style15"/>
        <w:ind w:left="-709" w:hanging="0"/>
        <w:rPr/>
      </w:pPr>
      <w:r>
        <w:rPr>
          <w:rStyle w:val="Style13"/>
          <w:rFonts w:cs="Times New Roman" w:ascii="Times New Roman" w:hAnsi="Times New Roman"/>
        </w:rPr>
        <w:t>Life.ru, 03.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пециалисты Федеральной службы безопасности разработали систему, которая поможет защитить посетителей храмов в случае терак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огласно документу, опубликованному на федеральном портале проектов нормативных правовых актов, все религиозные учреждения должны быть разделены на три категории защищённ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ервую категорию попадут объекты, где число пострадавших при потенциальном теракте может составить более тысячи человек, а ущерб — более 50 миллионов рублей. Во вторую — менее тысячи человек и менее 50 миллионов. К третьей категории будут относиться учреждения, где при теракте пострадает не более 200 человек, а ущерб будет оценён до миллиона рубл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остав комиссии, которая должна будет распределять объекты по категориям, войдут представители МВД, МЧС, Росгвардии и руководители религиозных организац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Храмы, которые попадут в первую и вторую категории, будут оснащены сигнализацией и системой видеонаблюдения. Охранять их будут сотрудники частных охранных предприятий. На объектах первой категории также установят противотаранные устройства. В учреждениях третьей категории три раза в сутки будут проводиться осмотр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астоящий момент проект проходит антикоррупционную экспертиз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 w:name="__RefHeading___Toc110051"/>
      <w:bookmarkEnd w:id="9"/>
      <w:r>
        <w:rPr>
          <w:rFonts w:cs="Arial" w:ascii="Arial" w:hAnsi="Arial"/>
          <w:sz w:val="24"/>
          <w:szCs w:val="24"/>
        </w:rPr>
        <w:t>В ЮЖНОМ БУТОВО ПОСТРОЯТ ХРАМ АРМЯНСКОЙ КАТОЛИЧЕСКОЙ ЦЕРКВ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Известия, 1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ласти Москвы одобрили строительство в Южном Бутово первого в столице храма Армянской католической церкви, сообщили в Москомстройинвест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емельный участок площадью 7 тыс. кв. м передадут религиозной организации «Приход Святого Григора Просветителя» в безвозмездное пользование сроком на девять л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радостроительно-земельная комиссия, возглавляемая мэром Москвы Сергеем Собяниным, согласилась с предоставлением участка по адресу: пересечение ул. Адмирала Лазарева с ул. Академика Понтрягина (ЮЗАО) для строительства храма», — цитирует заявление Москомстройинвеста агентство городских новостей «Моск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данным российского Минюста, община Армянской католической церкви в качестве религиозной группы до этого не имела в городе своих объектов культа и вела богослужения в московских католических храмах святого Людовика и Непорочного зачатия пресвятой Девы Мар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ередине ноября прошлого года жители Санкт-Петербурга выбрали Исаакиевский собор в качестве православного символа гор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 w:name="__RefHeading___Toc110052"/>
      <w:bookmarkEnd w:id="10"/>
      <w:r>
        <w:rPr>
          <w:rFonts w:cs="Arial" w:ascii="Arial" w:hAnsi="Arial"/>
          <w:sz w:val="24"/>
          <w:szCs w:val="24"/>
        </w:rPr>
        <w:t>ВОЗЛЕ МОСКОВСКОЙ «ПОДЗЕМКИ» ПОЯВИЛСЯ ОСТРОВОК БУДДИЗМА</w:t>
      </w:r>
    </w:p>
    <w:p>
      <w:pPr>
        <w:pStyle w:val="Style15"/>
        <w:ind w:left="-709" w:hanging="0"/>
        <w:rPr/>
      </w:pPr>
      <w:r>
        <w:rPr>
          <w:rStyle w:val="Style13"/>
          <w:rFonts w:cs="Times New Roman" w:ascii="Times New Roman" w:hAnsi="Times New Roman"/>
        </w:rPr>
        <w:t>Артемий Иванов</w:t>
      </w:r>
    </w:p>
    <w:p>
      <w:pPr>
        <w:pStyle w:val="Style15"/>
        <w:ind w:left="-709" w:hanging="0"/>
        <w:rPr/>
      </w:pPr>
      <w:r>
        <w:rPr>
          <w:rStyle w:val="Style13"/>
          <w:rFonts w:cs="Times New Roman" w:ascii="Times New Roman" w:hAnsi="Times New Roman"/>
        </w:rPr>
        <w:t>Информ Полис online, 1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далеко от станции метро «Чистые пруды» в самом сердце Москвы образовался островок буддизма. Здесь, в центре развития «Вершина», совершается необычный обряд: на квадратном столе вырастает гигантская симметричная композиция с фигурой Будды посередине. На соседнем столике – ёмкости с песком и мраморной крошкой 14 разных цветов, сообщает газета «М</w:t>
      </w:r>
      <w:r>
        <w:rPr>
          <w:rFonts w:cs="Times New Roman" w:ascii="Times New Roman" w:hAnsi="Times New Roman"/>
          <w:lang w:val="en-US"/>
        </w:rPr>
        <w:t>etro</w:t>
      </w:r>
      <w:r>
        <w:rPr>
          <w:rFonts w:cs="Times New Roman" w:ascii="Times New Roman" w:hAnsi="Times New Roman"/>
        </w:rPr>
        <w:t>». Используя узкие совочки, издающие звук трещотки, четыре опытных художника филигранно вписывают в изображение очередной узор. Обучение этому искусству занимает около десяти л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боты начались ещё 12-го января и завершатся в ближайшее воскресенье, 20-го. В этот день уникальную мандалу – сакральный буддийский символ – по традиции разрушат, а песок смешают и расфасуют по пакетикам. Каждый сможет взять себе такой оберег. Остатки высыплют в Москву-реку. Благодаря круговороту воды в природе священный ритуал затронет всех жителей Первопрестольно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 Есть мандалы мудрости, долголетия, защиты, сострадания ко всем живым существам. Эта посвящена Будде медицины, – объясняет глава религиозной организации буддистов Москвы Баир-лама Цымпилов. – Она создаёт атмосферу здоровья, благополучия для жителей Москвы. Даже посетив строительство мандалы, обойдя её по часовой стрелке, люди очищаются, получают благотворную энергию. А ещё лучше взять пакетик с песком. Можете оставить его в машине – дорога будет лёгкой. Или положите пакетик детям в рюкзак – будут хорошо учиться.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словам Цымпилова, в ближайшие годы должен появиться первый в Москве буддийский храм – дацан. Он необходим десяткам тысяч приверженцев буддизма из Бурятии, Калмыкии и других регионов, проживающих в российской столице, подчёркивает «М</w:t>
      </w:r>
      <w:r>
        <w:rPr>
          <w:rFonts w:cs="Times New Roman" w:ascii="Times New Roman" w:hAnsi="Times New Roman"/>
          <w:lang w:val="en-US"/>
        </w:rPr>
        <w:t>etro</w:t>
      </w:r>
      <w:r>
        <w:rPr>
          <w:rFonts w:cs="Times New Roman" w:ascii="Times New Roman" w:hAnsi="Times New Roman"/>
        </w:rPr>
        <w:t xml:space="preserve">». </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Напомним, осенью 2017-го года в районе Отрадное, что на северо-западе Москвы, открыли гигантскую Ступу просветления. Она стала первой частью буддийского храма, который появится в Первопрестольной. Культовое сооружение, построенное в строгом соответствии с тибетскими архитектурными канонами и правилами учения Будды, освятили более десятка ла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ысота ступы со шпилем – 15, а длина – семь метров. Она включает трёхуровневую монолитную конструкцию со статуей Великого Учителя в отдельной нише, содержащую сакральные предметы. В будущем в Отрадном должны появиться вспомогательный корпус и, собственно, само здание дацана площадью почти три тысячи квадратных метров, которое дополнит уже существующий ансамбль трёх традиционных религий России – православной церкви, синагоги и мусульманской мечети. При храме хотят организовать библиотеку, благотворительную столовую, а ещё – открыть культурный и оздоровительный центры. Инициаторы строительства считают, что дацан станет символом терпимости и межрелигиозной дружбы. Он распахнёт свои двери для всех российских буддистов – независимо от их национальности и линии духовной преемственно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 w:name="__RefHeading___Toc110053"/>
      <w:bookmarkEnd w:id="11"/>
      <w:r>
        <w:rPr>
          <w:rFonts w:cs="Arial" w:ascii="Arial" w:hAnsi="Arial"/>
          <w:sz w:val="24"/>
          <w:szCs w:val="24"/>
        </w:rPr>
        <w:t>ДИАЛОГ РЕЛИГИЙ В ИВАНОВО</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Мусульмане России, 2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днях на базе Ивановского дома национальностей состоялся открытый диалог между молодежью и представителями духовенствами различных конфессий Ивановской области, который проходил в формате круглого стола «Вечные ценности, как путь к согласованию и взаимопониман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углый стол был приурочен ко Всемирному Дню религии, который ежегодно отмечается 20 января во всем мире. Участниками мероприятия стали учащиеся школы №18, представители разных религиозных конфессий и специалисты сферы образова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т ДУМ Ивановской области на мероприятии лично присутствовал имам-хатыб Ивановской соборной мечети, Джурабек хазрат, который был награжден благодарственным письмом за активное взаимодействие с образовательными организациями в деле духовно-нравственного просвещения и воспитания подрастающего покол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Хочется отметить, что вопросы о религии актуальны и должны быть всегда обсуждаем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 w:name="__RefHeading___Toc110054"/>
      <w:bookmarkEnd w:id="12"/>
      <w:r>
        <w:rPr>
          <w:rFonts w:cs="Arial" w:ascii="Arial" w:hAnsi="Arial"/>
          <w:sz w:val="24"/>
          <w:szCs w:val="24"/>
        </w:rPr>
        <w:t>СОЦОПРОС: РЯЗАНЬ ОКАЗАЛАСЬ ОДНИМ ИЗ САМЫХ ВОЦЕРКОВЛЕННЫХ ГОРОДОВ РОССИ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Вид сбоку, 0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43% респондентов из Рязани ответили «да» на следующий вопрос: «Скажите, пожалуйста, среди ваших друзей и знакомых есть люди, активно участвующие в православной жизни – регулярно посещающие православные богослужения, участвующие в приходской жизни православных церквей, или таких людей нет? (варианты ответа – да, нет, не могу определить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езультаты опроса «о вовлеченности населения российских городов в православную культуру» представил Финансовый университет при Правительстве РФ. Опрос прошел в преддверии зимних религиозных праздников. Исследование шло в 78 городах с населением более 250 тыс. челове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России аналогичным образом ответили 34% респондентов. Рязань вошла в десятку наиболее воцерковленных городов наряду с Белгородом (51%), Воронежем (50%), Курском (49%), Москвой (49%), Липецком (48%), Тамбовом (47%), Калугой (46%), Подольском (43%) и Саранском (43%).</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именее воцерковленные города (до 20%): Иркутск, Омск, Курган, Чита, Барнаул, Красноярск, Набережные Челны, Хабаровск, Улан-Удэ, Уфа, Якутск, Махачкала, Грозны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 w:name="__RefHeading___Toc110055"/>
      <w:bookmarkEnd w:id="13"/>
      <w:r>
        <w:rPr>
          <w:rFonts w:cs="Arial" w:ascii="Arial" w:hAnsi="Arial"/>
          <w:sz w:val="24"/>
          <w:szCs w:val="24"/>
        </w:rPr>
        <w:t>В РЯЗАНИ СОСТОЯЛСЯ III КОНКУРС ЧТЕЦОВ КОРАНА</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7 новостей, 04.01.2019</w:t>
      </w:r>
    </w:p>
    <w:p>
      <w:pPr>
        <w:pStyle w:val="Style14"/>
        <w:spacing w:lineRule="exact" w:line="240"/>
        <w:ind w:left="-709" w:firstLine="425"/>
        <w:jc w:val="both"/>
        <w:rPr/>
      </w:pPr>
      <w:r>
        <w:rPr>
          <w:rFonts w:cs="Times New Roman" w:ascii="Times New Roman" w:hAnsi="Times New Roman"/>
        </w:rPr>
        <w:t>Во вторник, 1 января, в молельном Доме Рязани в Дягилево был проведён III Конкурс чтецов священного Корана. В конкурсной программе приняли участие 17 детей: девочки и мальчики от 5 до 14 лет. Конкурсанты были разделены на три номинации: знатоки 15-ти джузов /частей/ Корана, 3-х последних джузов, 2-х последних джузов и 1 джуза Корана. Кроме этого, вне конкурсной программы своё чтение показали ещё 25 мальчиков и 7 девочек, а также – родители учащихся чтению Корана при мечети. Как и год назад, мероприятие было решено провести в первый день нового года с целью привлечь мусульман в мечеть в выходные и праздничные дн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ткрывая III Конкурс чтецов Корана, Глава Централизованной религиозной организации Духовное управление мусульман Рязанской области (Рязанский Мухтасибат) имам-мухтасиб Рязанской области Рашид-хазрат Бултачеев пожелал всем участникам благословения Всевышнего и удачного выступл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итоге, в номинации 15 последних джузов Корана абсолютным победителем стал Равшан Хазратов, второе место – Зафар Махмадов, 3 – Низом Саттор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оминации 3-х последних джузов Корана первое место занял Махмадшариф Сайфиддинов, второе – Аллахиёр Хазратов, третье – Баракатулло Махмад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оминации 2-х последних джузов Корана первое место занял Юсуф Махмадов, второе – Сунатулло Мизробов, третье – Мехрубон Мизроб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оминации 1-го последнего джуза Корана первое место занял Усманали Акрамов, второе – Акбар Гафаров, третье – Мухаммадали Саттор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бедители получили денежные призы и подарки, остальные дети – развивающие игры и игрушки. Все участники получили подар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остав жюри вошли хафизы Корана, знающие всю священную Книгу наизусть Малека Али из Йемена и Порсоходжа-хазрат Мирзомдинов, а также имам-мухтасиб Рязанской области Рашид-хазрат Бултачее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 w:name="__RefHeading___Toc110056"/>
      <w:bookmarkEnd w:id="14"/>
      <w:r>
        <w:rPr>
          <w:rFonts w:cs="Arial" w:ascii="Arial" w:hAnsi="Arial"/>
          <w:sz w:val="24"/>
          <w:szCs w:val="24"/>
        </w:rPr>
        <w:t>КРИШНАИТЫ ПРОВЕЛИ МАССОВУЮ МЕДИТАЦИЮ В РЯЗАНСКОМ ПАРК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62инфо (Рязань), 03.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ишнаиты провели массовую медитацию в Центральном парке культуры и отдыха. Несколько десятков человек танцевали и пели. Мероприятие прошло в рамках зимнего тура по городам Золотого кольца. Международное общество сознания Кришны (ИСККОН) является наиболее крупной индуистской религиозной организацией в России. В СССР общество называли «древнеиндийской антисоветчиной» и преследовали. Официальная позиция РПЦ по отношению к организации также резко негативная. Ряд европейских государств официального запретил деятельность ИСККОН на своей территор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 w:name="__RefHeading___Toc110057"/>
      <w:bookmarkEnd w:id="15"/>
      <w:r>
        <w:rPr>
          <w:rFonts w:cs="Arial" w:ascii="Arial" w:hAnsi="Arial"/>
          <w:sz w:val="24"/>
          <w:szCs w:val="24"/>
        </w:rPr>
        <w:t>В КИРОВЕ ОТМЕТЯТ ЕВРЕЙСКИЙ НОВЫЙ ГОД ДЕРЕВЬЕВ</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Style w:val="Style13"/>
          <w:rFonts w:ascii="Times New Roman" w:hAnsi="Times New Roman" w:cs="Times New Roman"/>
        </w:rPr>
      </w:pPr>
      <w:r>
        <w:rPr>
          <w:rStyle w:val="Style13"/>
          <w:rFonts w:cs="Times New Roman" w:ascii="Times New Roman" w:hAnsi="Times New Roman"/>
        </w:rPr>
        <w:t>МО Город Киров, 23.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6 января в 16.00 в библиотеке № 3 «Маяк» (ул. Горького, 27) состоится праздник Ту би-Шват - еврейский Новый год деревье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рганизаторами праздника выступили Еврейская национально-культурная автономия города Кирова и библиотека № 3 «Маяк» - Центр национальных культу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ировская еврейская община, в которой числится на сегодняшний день более 1000 человек, особое внимание уделяет сохранению национальных семейных ценностей. Семья в еврейской культуре имеет особое значение и издавна славится своей прочностью и всеобщим участием в национальных праздник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овый год деревьев, символизирующий глубокую связь еврейского народа со своей страной и любовь к родной земле, в Центре национальных культур отметят традиционной трапезой - «седером». В этот день каждая семья приготовит традиционное национальное блюдо из семи видов плодов и угостит им гостей праздни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ще одна древняя традиция праздника - сажать деревья. Участники Ту би-Швата посадят в горшки с землей саженцы деревьев и будут за ними ухаживать, а весной высадят их в открытый грун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ход по приглашения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 w:name="__RefHeading___Toc110058"/>
      <w:bookmarkEnd w:id="16"/>
      <w:r>
        <w:rPr>
          <w:rFonts w:cs="Arial" w:ascii="Arial" w:hAnsi="Arial"/>
          <w:sz w:val="24"/>
          <w:szCs w:val="24"/>
        </w:rPr>
        <w:t>ИЛЬСУР МЕТШИН ПОЗДРАВИЛ ПРАВОСЛАВНЫХ КАЗАНЦЕВ С РОЖДЕСТВОМ</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Татар-информ, 0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эр Казани Ильсур Метшин поздравил православных жителей столицы Татарстана с Рождеством Христовым, сообщает пресс-служба мэр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протяжении столетий этот праздник дарит людям негасимый свет веры и надежды, поддерживает нравственные идеалы, наполняет милосердием, состраданием и добром», – напомнил глава города.</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В своем поздравлении мэр обратил внимание на то, что в городе «мирно живут люди разных религий», которые вместе трудятся ради его процветания и комфортной жизни его жителей, «руководствуясь принципами взаимоуважения, терпимости и толерантн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завершение Ильсур Метшин пожелал празднующим Рождество казанцам «крепкого здоровья и благополучия, мира и успехов во всех начинаниях», а также «радости, любви и согласия» в семья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 w:name="__RefHeading___Toc110059"/>
      <w:bookmarkEnd w:id="17"/>
      <w:r>
        <w:rPr>
          <w:rFonts w:cs="Arial" w:ascii="Arial" w:hAnsi="Arial"/>
          <w:sz w:val="24"/>
          <w:szCs w:val="24"/>
        </w:rPr>
        <w:t>МЭР ЧЕЛНОВ ПОЗДРАВИЛ ГОРОЖАН С РОЖДЕСТВОМ</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Nchelny.city (Казань), 0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иль Магдеев подчеркнул, что в нашем многонациональном городе чтят и уважают духовные и нравственные традиции всех народ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егодня в городе прошли праздничные мероприятия, а во всех храмах Набережных Челнов - богослужения по случаю Рождества Христова. Как отмечают настоятели храмов, Рождество Христово называют «матерью всех праздников» и «зимней Пасхой». 7 января относится к самым главным праздникам богослужебного года. Мэр Набережных Челнов Наиль Магдеев поздравил жителей и гостей города со светлым дне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тот великий праздник торжества добра и справедливости пробуждает в людях самые лучшие чувства, наполняет сердца теплом и любовью к ближнему. Пусть в этот день свет рождественских огней наполнит каждый дом домашним уютом, семейным счастьем, миром и покоем» – заметил глава автогра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обавим, что ранее жителей республики поздравил президент Рустам Минниханов. Он отметил тот факт, что в столь многонациональном регионе, где в согласии и взаимопонимании проживают христиане, мусульмане, иудеи и представители других религий, православие традиционно играет важную духовно-нравственную и социальную рол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 w:name="__RefHeading___Toc110060"/>
      <w:bookmarkEnd w:id="18"/>
      <w:r>
        <w:rPr>
          <w:rFonts w:cs="Arial" w:ascii="Arial" w:hAnsi="Arial"/>
          <w:sz w:val="24"/>
          <w:szCs w:val="24"/>
        </w:rPr>
        <w:t>В ТАТАРСТАНЕ ПРОХОДИТ КОНКУРС РАБОТ СМИ ПО ОСВЕЩЕНИЮ ДЕЯТЕЛЬНОСТИ РЕЛИГИОЗНЫХ ДЕЯТЕЛЕЙ</w:t>
      </w:r>
    </w:p>
    <w:p>
      <w:pPr>
        <w:pStyle w:val="Style15"/>
        <w:ind w:left="-709" w:hanging="0"/>
        <w:rPr>
          <w:rStyle w:val="Style13"/>
          <w:rFonts w:ascii="Times New Roman" w:hAnsi="Times New Roman" w:cs="Times New Roman"/>
        </w:rPr>
      </w:pPr>
      <w:r>
        <w:rPr>
          <w:rStyle w:val="Style13"/>
          <w:rFonts w:cs="Times New Roman" w:ascii="Times New Roman" w:hAnsi="Times New Roman"/>
        </w:rPr>
        <w:t>Проходящий в Казани всероссийский журналистский конкурс собрал рекордное количество работ</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Татар-информ (Казань), 10.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Татарстане проходит конкурс работ СМИ по освещению деятельности религиозных деятелей «Оедым мин ошбу имамга...», сообщает пресс-служба ДУМ Р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Целью конкурса является повышение статуса имамов в обществе, мотивирование имамов на повышение эффективности религиозной деятельн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езультате будут определены пять лучших работ по следующим номинациям: «Лучший радиорепортаж», «Лучший телевизионный материал», «Лучшая публикация в печатном СМИ», «Лучшая интернет-публикация» и «Лучший фото/видеорепортаж».</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Отмечается, что один участник может подать работы по нескольким номинациям, а сами работы могут быть созданы на татарском или русском языках.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явки будут приниматься до 1 июля по адресу: г. Казань, ул.Тукая, 38.</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 w:name="__RefHeading___Toc110061"/>
      <w:bookmarkEnd w:id="19"/>
      <w:r>
        <w:rPr>
          <w:rFonts w:cs="Arial" w:ascii="Arial" w:hAnsi="Arial"/>
          <w:sz w:val="24"/>
          <w:szCs w:val="24"/>
        </w:rPr>
        <w:t>В ЧУВАШСКОЙ ЦЕРКВИ В КАЗАНИ ПРОШЛО ПРАЗДНИЧНОЕ БОГОСЛУЖЕНИ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Idel.Реалии, 0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1996 году в Церкви святой великомученицы Параскевы Пятницы в Казани был учреждён чувашский приход.</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Церкви святой великомученицы Параскевы Пятницы в Казани 6 января вечером прошло рождественское богослужен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ынешнем виде каменная церковь была построена в 18 веке. В 1937 году храм был превращен в тюрьму для заключенных, которые ждали отправки в лагеря после вынесения приговора. Здесь же производились в исполнение смертные приговоры. В 1993 году церковь была передана Министерству культуры Республики Татарстан и после восстановления возвращена верующи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1996 году здесь был учреждён чувашский приход, а одними из первых благотворителей и жертвователей храма стали представители чувашской диаспоры Казани и Татарстана. Раньше службы велись частично на чувашском языке, рассказал отец Алекс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ец Михаил был этническим чувашем, многие прихожане были чувашами. Службы совершались частично на чувашском. Если мы возьмем кряшенский приход, то служба совершается полностью на кряшенском языке (Тихвинская церковь православных татар-кряшен в Казани, где службы совершаются на татарском языке - ред). А у нас было частично. Сейчас в нашу церковь ходит много этнических чувашей. Как это был храм чувашским, так и остался. Если владыка наш благословит или поставит такую задачу, то мы обязательно ее выполним, и будем стараться совершать службы на чувашском язык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Численность чувашского народа — 1,5 млн человек (согласно результатам переписи 2010 года). Большая часть чуваш — православные. Часть народа исповедует ислам и традиционную чувашскую религи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 w:name="__RefHeading___Toc110062"/>
      <w:bookmarkEnd w:id="20"/>
      <w:r>
        <w:rPr>
          <w:rFonts w:cs="Arial" w:ascii="Arial" w:hAnsi="Arial"/>
          <w:sz w:val="24"/>
          <w:szCs w:val="24"/>
        </w:rPr>
        <w:t>В САМАРЕ ОТКРЫЛОСЬ ПРЕДСТАВИТЕЛЬСТВО ЕДИНСТВЕННОГО В РОССИИ МУЗЕЯ ИСТОРИИ РЕЛИГИ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Тольятти-Новости, 06.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амарский областной историко-краеведческий музей имени П.В. Алабина открыл виртуальное представительство единственного в России Музея истории религии (Санкт-Петербург).</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никальность ресурса заключается в том, что вы в несколько кликов можете узнать о мировых религиях, совершить виртуальные прогулки по Соборной мечети и храмам Санкт-Петербурга и посмотреть на изображения экспонатов, тесно связанных с религиозной жизнь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астоящее время на виртуальной выставке действуют три масштабных ресурса: о христианстве, исламе и буддизме, а в следующем году откроется раздел про иудаиз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амарский областной историко-краеведческий музей имени П.В. Алабина является одним из старейших музеев Поволжь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узей и его филиалы располагаются в нескольких зданиях в историческом центре города: в бывшем Самарском филиале Центрального музея В.И.Ленина, особняке Александры Курлиной (Музей Модерна), мемориальных музеях В.И. Ленина и М.В. Фрунз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ноголетний опыт работы и богатые музейные коллекции позволяют музею реализовывать самые необычные проекты и задавать вектор культурного развития городского простран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 w:name="__RefHeading___Toc110063"/>
      <w:bookmarkEnd w:id="21"/>
      <w:r>
        <w:rPr>
          <w:rFonts w:cs="Arial" w:ascii="Arial" w:hAnsi="Arial"/>
          <w:sz w:val="24"/>
          <w:szCs w:val="24"/>
        </w:rPr>
        <w:t>СОЦИОЛОГИ: САРАТОВЦЫ ОКАЗАЛИСЬ ОДНИМИ ИЗ САМЫХ ВОВЛЕЧЕННЫХ В ПРАВОСЛАВИЕ РОССИЯН</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lang w:val="en-US"/>
        </w:rPr>
        <w:t>FreeNews</w:t>
      </w:r>
      <w:r>
        <w:rPr>
          <w:rStyle w:val="Style13"/>
          <w:rFonts w:cs="Times New Roman" w:ascii="Times New Roman" w:hAnsi="Times New Roman"/>
        </w:rPr>
        <w:t>-</w:t>
      </w:r>
      <w:r>
        <w:rPr>
          <w:rStyle w:val="Style13"/>
          <w:rFonts w:cs="Times New Roman" w:ascii="Times New Roman" w:hAnsi="Times New Roman"/>
          <w:lang w:val="en-US"/>
        </w:rPr>
        <w:t>Volga</w:t>
      </w:r>
      <w:r>
        <w:rPr>
          <w:rStyle w:val="Style13"/>
          <w:rFonts w:cs="Times New Roman" w:ascii="Times New Roman" w:hAnsi="Times New Roman"/>
        </w:rPr>
        <w:t>, 0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реддверии зимних религиозных праздников Финансовый университет при правительстве РФ провел исследование вовлеченности жителей российских городов в православную культур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итогам социологического опроса, проведенного в 78 городах страны с численностью населения свыше 250 тысяч человек, ученые университета составили рейтинг. Его вуз предоставил ИА «Свободные нов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Жителям исследователи завали вопрос: «Среди ваших друзей и знакомых есть люди, активно участвующие в православной жизни - регулярно посещающие православные богослужения, участвующие в приходской жизни православных церквей, или таких людей нет?». На него 34% респондентов ответили, что в их окружении есть активные православные верующ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ейтинге городов с наибольшей долей вовлеченного в православие населения Саратов расположился на 15-й строчке, попав в число лидер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еста с первого по пятое в исследовании заняли Белгород, Воронеж, Курск, Москва (с Химками и Балашихой) и Липецк соответственно. Аутсайдерами рейтинга стали Улан-Удэ, Уфа, Якутск, Махачкала и Грозны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омним, накануне Саратовская епархия сообщала, что православные храмы в ходе рождественских праздников посетили более 97 тысяч жителе об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 w:name="__RefHeading___Toc110064"/>
      <w:bookmarkEnd w:id="22"/>
      <w:r>
        <w:rPr>
          <w:rFonts w:cs="Arial" w:ascii="Arial" w:hAnsi="Arial"/>
          <w:sz w:val="24"/>
          <w:szCs w:val="24"/>
        </w:rPr>
        <w:t>ЦЫГАНСКИЙ СВЯЩЕННИК И ПРАВОСЛАВНЫЙ ДУХОВНИК ОБСУДИЛИ МИССИОНЕРСКУЮ РАБОТУ НА СТАВРОПОЛЬ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Кабардино-Балкария. Мир и мы, 26.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Цыганский священник (рашай) Николай Кузьменко встретился с духовником православной церкви Антонием Скрынниковым. Говорили о духовной жизни, работе с молодежью, социокультурной адаптации цыганского населения в крае, поддержке цыганских сем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ссказывает SK-News.ru со ссылкой на Комитет СК по делам национальностей и казачества. Миссионер, ученый и писатель Антоний Скрынников, настоятель храма в честь воина Димитрия Донского в Ставрополе, и представитель цыганского сообщества Благодарненского района и рашай Николай Кузьменко, наметили пути проповеди и миссионерской работы в цыганской сред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оссийские цыгане преимущественно исповедуют христианство, православие. В Ставропольском крае проживает порядка 30760 цыга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Любопытно, что на территории Ставрополья проживают влахи (самоназвание вла́хуря, катунáря) — цыганская этническая группа, входящая в состав большой цыганской группы рома. Влахи проживают преимущественно на территории Украины и России, по численности сравнимы с русскими цыганами. В России живут преимущественно в Краснодарском крае, Ставропольском крае, Ростовской области. Традиционно занимались кузнечеством и гадание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 w:name="__RefHeading___Toc110065"/>
      <w:bookmarkEnd w:id="23"/>
      <w:r>
        <w:rPr>
          <w:rFonts w:cs="Arial" w:ascii="Arial" w:hAnsi="Arial"/>
          <w:sz w:val="24"/>
          <w:szCs w:val="24"/>
        </w:rPr>
        <w:t>ЕВРЕЙСКАЯ ОБЩИНА МАХАЧКАЛЫ РЕАЛИЗУЕТ ПРОЕКТ «МЕЖКОНФЕССИОНАЛЬНЫЙ ДИАЛОГ»</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Stmegi.com, 2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Махачкалинская иудейская религиозная община стала победителем конкурса грантов Главы Дагестана в 2018 году. Община представила проект «Межконфессиональный диалог». Он направлен на воспитание молодежи в духе национальной и религиозной терпимости, на неприятие идеологии религиозно-политического экстремизма. Проект был высоко оценен экспертной группой. Проект ставит целью распространение идей уважения религий, традиций и обычаев народов, вне зависимости от собственных религиозных традиций или убеждений, а также выработку новых подходов к решению возникающих проблем в сфере межконфессиональных и межнациональных мира.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Как рассказал председатель Махачкалинской иудейской религиозной общины Валерий Дибияев, в ходе реализации проекта будет прочитан курс лекций для учащихся общеобразовательных школ городов республики по истории религий и вопросам межконфессионального диалога. К разработке лекций будут привлечены специалисты, имеющие соответствующее светское и религиозное образование, а также опыт в работе по налаживанию межнационального диалога.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Курс лекций по истории распространения ислама, христианства и иудаизма на территории Дагестана будет проведен представителями конфессий совместно с педагогами общеобразовательных учреждений для учащихся 4-х классов, изучающих предмет «Основы религиозных культур и светской этики». Также запланированы проведение экскурсий для школьников и съемки передач с участием представителей религиозных конфессий», — сообщил В. Дибияев.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Заключительным этапом мероприятия станет конференция в Музее истории мировых культур и религий в г. Дербенте. В ней примут участие представители республиканской и муниципальной власти, научного сообщества, религиозных, общественных и молодежных организаций. Реализация проекта «Межконфессиональный диалог» стартует уже в феврале и завершится к концу года.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 w:name="__RefHeading___Toc110066"/>
      <w:bookmarkEnd w:id="24"/>
      <w:r>
        <w:rPr>
          <w:rFonts w:cs="Arial" w:ascii="Arial" w:hAnsi="Arial"/>
          <w:sz w:val="24"/>
          <w:szCs w:val="24"/>
        </w:rPr>
        <w:t>В ДАГЕСТАНЕ ПРОШЕЛ РЕЛИГИОЗНЫЙ ФОРУМ</w:t>
      </w:r>
    </w:p>
    <w:p>
      <w:pPr>
        <w:pStyle w:val="Style15"/>
        <w:ind w:left="-709" w:hanging="0"/>
        <w:rPr>
          <w:rStyle w:val="Style13"/>
          <w:rFonts w:ascii="Times New Roman" w:hAnsi="Times New Roman" w:cs="Times New Roman"/>
        </w:rPr>
      </w:pPr>
      <w:r>
        <w:rPr>
          <w:rStyle w:val="Style13"/>
          <w:rFonts w:cs="Times New Roman" w:ascii="Times New Roman" w:hAnsi="Times New Roman"/>
        </w:rPr>
        <w:t>Саният Эмирова</w:t>
      </w:r>
    </w:p>
    <w:p>
      <w:pPr>
        <w:pStyle w:val="Style15"/>
        <w:ind w:left="-709" w:hanging="0"/>
        <w:rPr/>
      </w:pPr>
      <w:r>
        <w:rPr>
          <w:rStyle w:val="Style13"/>
          <w:rFonts w:cs="Times New Roman" w:ascii="Times New Roman" w:hAnsi="Times New Roman"/>
        </w:rPr>
        <w:t>Mirmol.ru, 20.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убботу, 19 января, в селении Чох-Коммуна Гунибского района состоялся религиозный форум, — сообщает пресс-служба Муфтията Дагестана. Основная задача мероприятия — популяризация духовно-нравственного и патриотического воспитания подрастающего поколения. В рамках мероприятия ученые-богословы говорили о воспитании детей, об искренности в богослужении, уважительном отношении друг к другу и обычаях, которые противоречат нормам шариата. Завершили мероприятие коллективной мольбо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 w:name="__RefHeading___Toc110067"/>
      <w:bookmarkEnd w:id="25"/>
      <w:r>
        <w:rPr>
          <w:rFonts w:cs="Arial" w:ascii="Arial" w:hAnsi="Arial"/>
          <w:sz w:val="24"/>
          <w:szCs w:val="24"/>
        </w:rPr>
        <w:t>МЭРИЯ УЧИТ ТРАНСПОРТНЫХ ПЕРЕВОЗЧИКОВ ОБЩАТЬСЯ С ЛЮДЬМИ С ОВЗ</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Екатеринбург в интернете, 1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едставитель транспортного комитета администрации Екатеринбурга Игорь Федотов провел сегодня совещание с местными с перевозчиками на тему транспортного обслуживания пассажиров с особыми потребностями. На встречу также был приглашен президент и со-основатель социального движения «Белая трость» Олег Колпащиков, который рассказал о том, как правильно обучать персонал транспортных предприятий для взаимодействия с людьми с ограниченными возможностями, рассказывают в пресс-службе мэр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омним, особенно остро вопрос о транспортном обслуживании людей с ОВЗ встал в декабре прошлого года, когда кондуктор коммерческого автобуса 27-го маршрута потребовала от незрячего пассажира оплатить проезд собаки-поводыря, а когда он отказался, ссылаясь на федеральное законодательство, начала издеваться и грубить. За тот случай перевозчик был оштрафован на 10 тысяч рубл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 w:name="__RefHeading___Toc110068"/>
      <w:bookmarkEnd w:id="26"/>
      <w:r>
        <w:rPr>
          <w:rFonts w:cs="Arial" w:ascii="Arial" w:hAnsi="Arial"/>
          <w:sz w:val="24"/>
          <w:szCs w:val="24"/>
        </w:rPr>
        <w:t>МУСУЛЬМАНСКИЕ РЕЛИГИОЗНЫЕ ОРГАНИЗАЦИИ ТЮМЕНСКОГО РАЙОНА ПОДВЕЛИ ИТОГИ ГОДА</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Style w:val="Style13"/>
          <w:rFonts w:ascii="Times New Roman" w:hAnsi="Times New Roman" w:cs="Times New Roman"/>
        </w:rPr>
      </w:pPr>
      <w:r>
        <w:rPr>
          <w:rStyle w:val="Style13"/>
          <w:rFonts w:cs="Times New Roman" w:ascii="Times New Roman" w:hAnsi="Times New Roman"/>
        </w:rPr>
        <w:t>Тюменская линия, 19.01.2019</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Мусульманские религиозные организации Тюменского района подвели итоги 2018 года. Во встрече с духовными лицами приняла участие руководитель района Светлана Иванова.</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С докладом о работе Духовного управления мусульман Тюменской области выступил муфтий Зиннат хазрат Садыков, который поблагодарил руководство района за активное сотрудничество - в 2018 году в районе были отремонтированы две мечети.</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Как пишет "АиФ - Западная Сибирь", глава Тюменского района Светлана Иванова также поблагодарила представителей духовенства и национально-культурную автономию татар за совместную работу.</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Мир и согласие в нашем районе говорят о единстве людей, живущих в нем. Единстве людей разных национальностей и конфессий. Мы поддерживаем, слушаем и слышим друг друга, вместе решаем важные вопросы. Уверена, наше сотрудничество продолжится и будет направлено на благополучие каждого его жителя", - резюмировала о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 w:name="__RefHeading___Toc110069"/>
      <w:bookmarkEnd w:id="27"/>
      <w:r>
        <w:rPr>
          <w:rFonts w:cs="Arial" w:ascii="Arial" w:hAnsi="Arial"/>
          <w:sz w:val="24"/>
          <w:szCs w:val="24"/>
        </w:rPr>
        <w:t>«ОРЕНБУРЖЬЕ. ЧЕРЕЗ ВЕРУ — К МИРУ»</w:t>
      </w:r>
    </w:p>
    <w:p>
      <w:pPr>
        <w:pStyle w:val="Style15"/>
        <w:ind w:left="-709" w:hanging="0"/>
        <w:rPr/>
      </w:pPr>
      <w:r>
        <w:rPr>
          <w:rStyle w:val="Style13"/>
          <w:rFonts w:cs="Times New Roman" w:ascii="Times New Roman" w:hAnsi="Times New Roman"/>
        </w:rPr>
        <w:t>Новотройчан приглашают на выставку, которая учит толерантност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Новотроицк.рф, 28.01.2019</w:t>
      </w:r>
    </w:p>
    <w:p>
      <w:pPr>
        <w:pStyle w:val="Style14"/>
        <w:spacing w:lineRule="exact" w:line="220"/>
        <w:ind w:left="-709" w:firstLine="425"/>
        <w:jc w:val="both"/>
        <w:rPr/>
      </w:pPr>
      <w:r>
        <w:rPr>
          <w:rFonts w:cs="Times New Roman" w:ascii="Times New Roman" w:hAnsi="Times New Roman"/>
        </w:rPr>
        <w:t>Передвижная фотовыставка «Оренбуржье. Через веру — к миру» открылась в Новотроицке по инициативе управления внутренней политики аппарата губернатора и правительства Оренбургской области.</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Основной задачей организаторов является распространение информации о существующих в регионе религиозных конфессиях. Выставка призывает к большей терпимости и согласию между людьми разной веры. Несмотря на то, что религии во многом различаются, но между ними явно просматривается схожесть в моральных и поведенческих нормах, которые должны соблюдать верующие. Вера не разделяет, а объединяет людей, так как в основе каждой традиционной религии лежат добро, мир и любовь!</w:t>
      </w:r>
    </w:p>
    <w:p>
      <w:pPr>
        <w:pStyle w:val="Style14"/>
        <w:spacing w:lineRule="exact" w:line="220"/>
        <w:ind w:left="-709" w:firstLine="425"/>
        <w:jc w:val="both"/>
        <w:rPr/>
      </w:pPr>
      <w:r>
        <w:rPr>
          <w:rFonts w:cs="Times New Roman" w:ascii="Times New Roman" w:hAnsi="Times New Roman"/>
        </w:rPr>
        <w:t>«На религиозной карте Оренбуржья отмечено 18 конфессий. На фотовыставке «Оренбуржье. Через веру — к миру» представлены работы оренбургских фотохудожников, запечатлевших рядовые и наиболее важные моменты в жизни верующих людей. На фотографиях соседствуют настоятель православного храма и раввин, мулла и католический священник. Они рассказывают о культурной и культовой жизни людей разных национальностей и вероисповеданий, объединённых одной Родиной и верой в добро», — рассказала корреспонденту Ntsk.ru директор Музейно-выставочного комплекса Ирина Фурсова.</w:t>
      </w:r>
    </w:p>
    <w:p>
      <w:pPr>
        <w:pStyle w:val="Style14"/>
        <w:spacing w:lineRule="exact" w:line="220"/>
        <w:ind w:left="-709" w:firstLine="425"/>
        <w:jc w:val="both"/>
        <w:rPr/>
      </w:pPr>
      <w:r>
        <w:rPr>
          <w:rFonts w:cs="Times New Roman" w:ascii="Times New Roman" w:hAnsi="Times New Roman"/>
        </w:rPr>
        <w:t xml:space="preserve">Накануне, на открытии выставки, с первыми посетителями пообщались замглавы Новотроицка Юрий Мацвай, председатель комитета по культуре Виктор Штарк, настоятель храма святого апостола Андрея Первозванного села Хабарное иерей Евгений Селиверстов и имам соборной мечети Асадулло Саидшарифович. </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Жители и гости города могут увидеть работы до конца феврал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 w:name="__RefHeading___Toc110070"/>
      <w:bookmarkEnd w:id="28"/>
      <w:r>
        <w:rPr>
          <w:rFonts w:cs="Arial" w:ascii="Arial" w:hAnsi="Arial"/>
          <w:sz w:val="24"/>
          <w:szCs w:val="24"/>
        </w:rPr>
        <w:t>В КУЗБАССЕ ВЫРОСЛО ЧИСЛО РЕЛИГИОЗНЫХ ОРГАНИЗАЦИЙ</w:t>
      </w:r>
    </w:p>
    <w:p>
      <w:pPr>
        <w:pStyle w:val="Style15"/>
        <w:ind w:left="-709" w:hanging="0"/>
        <w:rPr/>
      </w:pPr>
      <w:r>
        <w:rPr>
          <w:rStyle w:val="Style13"/>
          <w:rFonts w:cs="Times New Roman" w:ascii="Times New Roman" w:hAnsi="Times New Roman"/>
        </w:rPr>
        <w:t>И уменьшилось количество общественных</w:t>
      </w:r>
    </w:p>
    <w:p>
      <w:pPr>
        <w:pStyle w:val="Style15"/>
        <w:ind w:left="-709" w:hanging="0"/>
        <w:rPr>
          <w:rStyle w:val="Style13"/>
          <w:rFonts w:ascii="Times New Roman" w:hAnsi="Times New Roman" w:cs="Times New Roman"/>
        </w:rPr>
      </w:pPr>
      <w:r>
        <w:rPr>
          <w:rStyle w:val="Style13"/>
          <w:rFonts w:cs="Times New Roman" w:ascii="Times New Roman" w:hAnsi="Times New Roman"/>
        </w:rPr>
        <w:t>Екатерина Бормотова</w:t>
      </w:r>
    </w:p>
    <w:p>
      <w:pPr>
        <w:pStyle w:val="Style15"/>
        <w:ind w:left="-709" w:hanging="0"/>
        <w:rPr/>
      </w:pPr>
      <w:r>
        <w:rPr>
          <w:rStyle w:val="Style13"/>
          <w:rFonts w:cs="Times New Roman" w:ascii="Times New Roman" w:hAnsi="Times New Roman"/>
        </w:rPr>
        <w:t>Комсомольская правда – Кемерово, 1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Кемеровской области в 2018 году стало меньше общественных и больше религиозных организаций. Такие данные привел «Кемеровостат» 14 январ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информации областного статистического органа, на 1 января 2019 года в регионе зарегистрировано 963 общественных организации, что на 35 меньше, чем в аналогичный период прошлого года. В частности, в документах отмечается, что число политических партий сократилось на семь (сейчас их 27), профсоюзных организаций – на 24 (сейчас 300). Также закрылось одно общественное движен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вою очередь, динамику роста показали религиозные организации. Их число увеличилось с 349 до 361.</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 w:name="__RefHeading___Toc110071"/>
      <w:bookmarkEnd w:id="29"/>
      <w:r>
        <w:rPr>
          <w:rFonts w:cs="Arial" w:ascii="Arial" w:hAnsi="Arial"/>
          <w:sz w:val="24"/>
          <w:szCs w:val="24"/>
        </w:rPr>
        <w:t>ЗАРАБАТЫВАТЬ НА СВЯТОМ</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КузПресс (Кемерово), 03.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ри епархии Кузбасской митрополии и Духовное управление мусульман Кемеровской области представили свои предложения для развития религиозного туризма в регион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б этом сообщили в комитете по взаимодействию с религиозными объединениями Кемеровской обла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ля посещения туристических групп предложили задействовать 18 объектов Кемеровской епархии, 11 объектов Новокузнецкой епархии, 6 объектов Мариинской епархии, а также 7 объектов мусульман на территории Кузбасса", - отметил председатель комитета Евгений Иван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же 8 января во время празднования Рождества Христова для всех желающих будет организована туристическая поездка по религиозным объектам Кузбасской митропол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омним, 13 декабря журналисты и представители туриндустрии Кузбасса совершили ознакомительную поездку по религиозным объектам Ленинск-Кузнецкого и Гурьевского районов. Участники религиозного тура посетили храм Святой Троицы в с. Красное Ленинск-Кузнецкого района. Закладной камень этой церкви был освящен в 1908 году. В 1930 году храм закрыли и только в 1990 году вернули верующим. Является памятником культурного наследия. Также в с. Красное в доме коннозаводчика С.Н. Пьянкова находится Музей истории крестьянского быта. Он построен в 1870 году и представляет очень редкую для Западной Сибири двухэтажную "крестовую связь" и стоит на высоком каменном основании, которое образует подвальное помещение. После революции для селян в доме располагалась изба-читальня, затем с 1942 по 1958 год — детский дом, а в 1989 году здесь открыли муз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Гурьевском районе журналисты посетили храм Петра и Павла в городе Салаир. Церковь закончили строить в 1834 году. Сегодня этот храм является местом проведения не только религиозных обрядов, но и культурных, общественных акций, центром событийного туриз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оме того, они побывали на святом источнике Иоанна Крестителя в п. Гавриловка и увидели в местном храме главную святыню — Икону Божией Матери "Всецарица", написанную и освященную на Святой Горе Афон в Греции в соборном храме Ватопедской обител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 w:name="__RefHeading___Toc110072"/>
      <w:bookmarkEnd w:id="30"/>
      <w:r>
        <w:rPr>
          <w:rFonts w:cs="Arial" w:ascii="Arial" w:hAnsi="Arial"/>
          <w:sz w:val="24"/>
          <w:szCs w:val="24"/>
        </w:rPr>
        <w:t>В ОБЛАСТНОЙ АДМИНИСТРАЦИИ СОСТОЯЛОСЬ ПЕРВОЕ ЗАСЕДАНИЕ МЕЖКОНФЕССИОНАЛЬНОГО СОВЕТА ПРИ ГУБЕРНАТОР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НИА-Кузбасс (Кемерово), 2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отметил первый заместитель губернатора Вячеслав Телегин, меконфессиональный совет создан в конце 2018 года. Аналогичные советы действуют в разных субъектах РФ.</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остав консультативной структуры Кузбасса вошли представители разных религиозных объединений, органов власти, учреждений культуры и образования, депутаты Совета народных депутатов области. Среди задач совета — достижение взаимопонимания, терпимости и взаимного уважения в вопросах свободы совести и свободы вероисповедания, содействие межрелигиозному диалогу, формированию взаимного уважения в отношениях между представителями различных вероисповедан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данным Кемеровостата, по состоянию на 1 января 2019 года в области действует 361 религиозная организация (16 конфесс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ы вели и будем продолжать вести диалог со всеми религиозными организациями. За прошедший год их количество увеличилось на 12 единиц», — отметил Телеги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едседатель комитета по взаимодействию с религиозными организациями областной администрации Евгений Иванов добавил, что первое заседание межконфессионального совета проводится накануне Всемирной недели гармоничных межконфессиональных отношений. Она отмечается в первую неделю февраля каждого года и призывает людей всех вероисповеданий к гармоничным взаимоотношения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бстановка в сфере государственно-конфессиональных отношений в Кемеровской области вот уже на протяжении многих лет остается стабильной. Межконфессиональные отношения носят миролюбивый, доброжелательный характер. Лидеры наиболее крупных религиозных организаций региона участвуют в работе различных структур, значимых общественных мероприятиях, культурных событиях», — рассказал Иван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ним из вопросов обсуждения на заседании стало развитие религиозного туриз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анный вид туризма приобретает особую социальную значимость. Внутренний религиозный туризм способствует познанию духовного и культурно-исторического наследия, воспитывает гордость за свою страну. Например, за последние 25 лет активного развития православия в храмах Кузбасса собрано большое число святынь, почитающихся православными всего мира, в том числе, чудодейственных икон, действуют 4 монастыря», — выступила заместитель губернатора Ольга Турбаб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ее данным, три епархии Кузбасской митрополии представили свои предложения для развития религиозного туризма. В частности, предложено задействовать 18 объектов Кемеровской епархии, 11 объектов Новокузнецкой епархии, 6 объектов Мариинской епархии. Духовное управление мусульман области предлагает для посещения туристических групп 7 объектов. К этой работе приглашаются все традиционные конфесс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частники заседания обсудили реализацию благотворительных акций, творческих мероприятий. Например, настоятель храма Непорочного Сердца Пресвятой Девы Марии Анджей Легеч рассказал о проекте «Музыка в храм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оме того, члены совета уделили внимание вопросам пожарной безопасности в культовых зданиях и другим тема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1" w:name="__RefHeading___Toc110073"/>
      <w:bookmarkEnd w:id="31"/>
      <w:r>
        <w:rPr>
          <w:rFonts w:cs="Arial" w:ascii="Arial" w:hAnsi="Arial"/>
          <w:sz w:val="24"/>
          <w:szCs w:val="24"/>
        </w:rPr>
        <w:t>ЕВРЕЙСТВО ВОЗРОЖДАЮТ С ПОМОЩЬЮ РАБОТЫ МОЛОДЕЖНЫХ КЛУБОВ В СИНАГОГЕ БИРОБИДЖАНА</w:t>
      </w:r>
    </w:p>
    <w:p>
      <w:pPr>
        <w:pStyle w:val="Style15"/>
        <w:ind w:left="-709" w:hanging="0"/>
        <w:rPr>
          <w:rStyle w:val="Style13"/>
          <w:rFonts w:ascii="Times New Roman" w:hAnsi="Times New Roman" w:cs="Times New Roman"/>
        </w:rPr>
      </w:pPr>
      <w:r>
        <w:rPr>
          <w:rStyle w:val="Style13"/>
          <w:rFonts w:cs="Times New Roman" w:ascii="Times New Roman" w:hAnsi="Times New Roman"/>
        </w:rPr>
        <w:t>Андрей Кирюшин, Сергей Баблюк</w:t>
      </w:r>
    </w:p>
    <w:p>
      <w:pPr>
        <w:pStyle w:val="Style15"/>
        <w:ind w:left="-709" w:hanging="0"/>
        <w:rPr>
          <w:rStyle w:val="Style13"/>
          <w:rFonts w:ascii="Times New Roman" w:hAnsi="Times New Roman" w:cs="Times New Roman"/>
        </w:rPr>
      </w:pPr>
      <w:r>
        <w:rPr>
          <w:rStyle w:val="Style13"/>
          <w:rFonts w:cs="Times New Roman" w:ascii="Times New Roman" w:hAnsi="Times New Roman"/>
        </w:rPr>
        <w:t>РИА Биробиджан, 23.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бъединение еврейской молодежи продолжается в автономии благодаря программам Euro Stars и EnerJew (ЭнерДжу). Образовательное движение, поддерживаемое главным раввином страны, функционирует уже порядка пяти лет. За это время во многих городах открылись тематические клубы, главной задачей которых является передача иудейских традиции и объединение подрастающего поколения, сообщает корр. РИА Биробиджа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Большинство из участников программ не знает, кто такие еврейские праотцы, и на чем основана традиция и религия. Наша задача сегодня - дать им, что называется - еврейский вкус, приучить к еврейской жизни, к Торе. Для того, чтобы в будущем они могли передать эту важную информацию., - рассказал раввин ЕАО Элиягу Рисс.</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Euro Stars в Биробиджане объединяет более 30 человек в возрасте от 18 до 30 лет. Раз в неделю, ребята собираются в непринужденной обстановке, встречают все национальные праздники, проводят свободное время. Кроме того программа предполагает посещение тематических форумов и фестивалей, где представители еврейских общин со всей России могут пообщаться и обменяться опытом. Ездят участники и зарубеж.</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Такие клубы, как у нас, существуют во многих странах мира. И встречаются все эти клубы в одной поездке, которая в этом году состоится в мае. На этот раз около 1000 человек соберутся в Италии. Там очень интересная программа, - говорит координатор молодёжной программы «Euro Stars» Татьяна Хайдук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ля ребят помладше, функционирует программа EnerJew, которую посещают дети до 18 лет. Сейчас туда ходят порядка десяти человек. И хотя идеи у клубов схожи, ребятам помладше все же дается небольшая поблажка, а встречи проходят в более развлекательной форм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Так же у нас интересные мероприятия. Знакомим детей с основными еврейскими традициями, культурой. Ребята общаются между собой, играют. Лучшие также участвуют в определенных поездках, посещают лагеря, - рассказал координатор молодежной программы EnerJew Виктор Кургалее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же сейчас проделана большая работа по возрождению еврейства в ЕАО. На данный момент по количеству участников, биробиджанские клубы обошли некоторые крупные города России. Однако впереди все еще остается много дел и большие планы по их реализации.</w:t>
      </w:r>
    </w:p>
    <w:p>
      <w:pPr>
        <w:pStyle w:val="DefscrRUSTxtStyleText"/>
        <w:ind w:left="-540" w:firstLine="425"/>
        <w:rPr/>
      </w:pPr>
      <w:hyperlink w:anchor="_top">
        <w:r>
          <w:rPr>
            <w:rStyle w:val="InternetLink"/>
          </w:rPr>
          <w:t>Содержание&gt;&gt;</w:t>
        </w:r>
      </w:hyperlink>
    </w:p>
    <w:p>
      <w:pPr>
        <w:pStyle w:val="Style14"/>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32" w:name="__RefHeading___Toc110074"/>
      <w:bookmarkEnd w:id="32"/>
      <w:r>
        <w:rPr>
          <w:rFonts w:cs="Arial" w:ascii="Arial" w:hAnsi="Arial"/>
          <w:i/>
          <w:color w:val="000000"/>
        </w:rPr>
        <w:t>ЭТНОСЫ</w:t>
      </w:r>
    </w:p>
    <w:p>
      <w:pPr>
        <w:pStyle w:val="Style14"/>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33" w:name="__RefHeading___Toc110075"/>
      <w:bookmarkEnd w:id="33"/>
      <w:r>
        <w:rPr>
          <w:rFonts w:cs="Arial" w:ascii="Arial" w:hAnsi="Arial"/>
          <w:sz w:val="24"/>
          <w:szCs w:val="24"/>
        </w:rPr>
        <w:t>МЕДВЕДЕВ УТВЕРДИЛ ПЛАН РЕАЛИЗАЦИИ СТРАТЕГИИ ГОСУДАРСТВЕННОЙ НАЦПОЛИТИКИ ДО 2022 ГОДА</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ТАСС, 0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емьер-министр России Дмитрий Медведев утвердил план реализации в 2019-2021 годах стратегии государственной национальной политики. Об этом сообщает в пятницу пресс-служба правительства РФ.</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дписанным распоряжением утвержден план реализации стратегии на следующий этап - 2019-2021 годы. При его подготовке были учтены предложения федеральных и региональных органов исполнительной власти, общественных и научных организаций. План состоит из 58 пунктов, предусматривается 76 мероприятий по приоритетным направлениям государственной национальной политики", - говорится в сообщен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окумент должен поспособствовать эффективной реализации государственной нацполитики, содействию этнокультурному развитию народов России, поддержке русского языка как государственного и языков народов страны, а также формированию системы социальной и культурной адаптации иностранных граждан в РФ и их интеграции в российское общество. Кроме того, план поможет усовершенствовать государственное управление в сфере государственной нацполитики и взаимодействия госорганов с институтами гражданского общества по вопросам нацполити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оект плана был рассмотрен и одобрен на заседании президиума Совета при Президенте России по межнациональным отношениям 19 декабря 2018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4" w:name="__RefHeading___Toc110076"/>
      <w:bookmarkEnd w:id="34"/>
      <w:r>
        <w:rPr>
          <w:rFonts w:cs="Arial" w:ascii="Arial" w:hAnsi="Arial"/>
          <w:sz w:val="24"/>
          <w:szCs w:val="24"/>
        </w:rPr>
        <w:t>НА ЕДИНСТВО НАЦИИ ДОБАВЯТ СРЕДСТВ</w:t>
      </w:r>
    </w:p>
    <w:p>
      <w:pPr>
        <w:pStyle w:val="Style15"/>
        <w:ind w:left="-709" w:hanging="0"/>
        <w:rPr/>
      </w:pPr>
      <w:r>
        <w:rPr>
          <w:rStyle w:val="Style13"/>
          <w:rFonts w:cs="Times New Roman" w:ascii="Times New Roman" w:hAnsi="Times New Roman"/>
        </w:rPr>
        <w:t>Разработан план реализации новой Стратегии госнацполитики</w:t>
      </w:r>
    </w:p>
    <w:p>
      <w:pPr>
        <w:pStyle w:val="Style15"/>
        <w:ind w:left="-709" w:hanging="0"/>
        <w:rPr>
          <w:rStyle w:val="Style13"/>
          <w:rFonts w:ascii="Times New Roman" w:hAnsi="Times New Roman" w:cs="Times New Roman"/>
        </w:rPr>
      </w:pPr>
      <w:r>
        <w:rPr>
          <w:rStyle w:val="Style13"/>
          <w:rFonts w:cs="Times New Roman" w:ascii="Times New Roman" w:hAnsi="Times New Roman"/>
        </w:rPr>
        <w:t>Наталья Городецкая</w:t>
      </w:r>
    </w:p>
    <w:p>
      <w:pPr>
        <w:pStyle w:val="Style15"/>
        <w:ind w:left="-709" w:hanging="0"/>
        <w:rPr/>
      </w:pPr>
      <w:r>
        <w:rPr>
          <w:rStyle w:val="Style13"/>
          <w:rFonts w:cs="Times New Roman" w:ascii="Times New Roman" w:hAnsi="Times New Roman"/>
        </w:rPr>
        <w:t>Коммерсантъ, 10.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мероприятия Международного года языков коренных народов, которым по решению ООН станет 2019 год, Федеральное агентство по делам национальностей (ФАДН) совместно с субъектами РФ планирует потратить более 600 млн руб. Согласно утвержденному правительством плану мероприятий по реализации стратегии госнацполитики на 2019–2021 годы, дополнительно ФАДН в этом году получит 41 млн руб на поддержку коренных народов Сибири и Дальнего Востока. Еще 52 млн руб ФАДН потратит на мониторинг ситуации в регионах и социологические исследова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лан мероприятий был разработан ФАДН в связи с появлением новой редакции Стратегии госнацполитики, которую президент утвердил 6 декабря прошлого года. В этом году, который ООН объявил Международным годом языков коренных народов, ФАДН получит на поддержку коренных малочисленных народов дополнительно 41 млн руб. (всего на эти цели выделяется 155 млн руб.), рассказал “Ъ” замглавы ФАДН Михаил Ипатов. Деньги, в частности, пойдут на мероприятия Международного года языков (День родного языка, День народов РФ, культурный форум национальных меньшинств), на которые агентство, по словам помощника главы ФАДН Игоря Баринова Олега Сергеева, вместе с субъектами РФ запланировали более 600 млн руб. Но большая часть этих средств, пояснил он “Ъ”, «пойдет на образовательные программы» для малочисленных народов Сибири и Дальнего Востока, которые живут «в сложных климатических условиях и занимаются традиционной хозяйственной деятельностью»: «О других малых народах, например шапсугах, которые живут в Сочи, в благоприятном климате, речь не ид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лан состоит из 58 пунктов, в него входят мероприятия ФАДН, Минкультуры, Минпросвещения, Минобрнауки, Ростуризма, МВД.</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координировать свои программы в соответствии с планом ФАДН предстоит и субъектам РФ. По слова Михаила Ипатова, изменились индикаторы и цели мероприятий, а фестивали и форумы — «Финно-угорский транзит», «Мир Кавказу», «Золото тюрков», «Цыгане под небом России» — должны способствовать пропаганде «идей патриотизма, единства и дружбы народов». Напомним, Владимир Путин на заседании президентского совета по межнациональным отношениям в октябре 2018 года заявил о необходимости дать цыганам «возможность получить нормальное жилье и образование, чтобы свести к минимуму криминализацию мест проживания этого нар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оме того, будут выделены деньги на Дом дружбы народов России, который должен начать работать в этом год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Через три месяца будет сформирован и заработает Фонд поддержки и развития родных языков народов РФ, который должен финансировать поддержку языков, издание учебников и подготовку преподавателей (указ о создании фонда Владимир Путин подписал в октябре 2018 года). Пока на его создание выделено 40 млн руб.</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же ФАДН сможет усовершенствовать систему мониторинга этноконфессиональной ситуации в субъектах РФ, которая не понравилась регионам (см. “Ъ” от 4 апреля 2017 года), и увеличить количество социсследований. На эти два направления, по словам господина Ипатова, дополнительно выделено 52 млн руб.</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писал “Ъ” 24 октября 2018 года, в новой редакции Стратегии госнацполитики впервые было дано определение российской нации как «сообщества свободных равноправных граждан РФ различной этнической, национальной, религиозной и иной принадлежности, осознающих свою государственную и гражданскую общность с российским государством». По данным Центра исследований межнациональных отношений РАН, в декабре 2018 года 84% россиян позиционировали себя как граждане России, а в некоторых регионах, например в Татарстане, Ханты-Мансийском автономном округе, Карелии, Калининградской области, о принадлежности к единой российской нации заявляли до 90% респондентов. По мнению президента Института национальной стратегии Михаила Ремизова, данные соцопросов говорят скорее об интеллектуальной вменяемости респондентов, чем о единстве нации. После Крыма, говорит эксперт, граждане были готовы к экономическим трудностям, но не ожидали, что их груз распределится неравномерно. То, что у разных групп населения разные права, а верхи перераспределили на народ тяжесть пенсионной реформы и фискальной нагрузки, «ухудшает моральный климат в стране и негативно влияет на единство нации», считает политолог.</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5" w:name="__RefHeading___Toc110077"/>
      <w:bookmarkEnd w:id="35"/>
      <w:r>
        <w:rPr>
          <w:rFonts w:cs="Arial" w:ascii="Arial" w:hAnsi="Arial"/>
          <w:sz w:val="24"/>
          <w:szCs w:val="24"/>
        </w:rPr>
        <w:t>СЕГОДНЯ НАЧИНАЕТСЯ «НЕДЕЛЯ ПАМЯТИ» ЖЕРТВ ХОЛОКОСТА</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Фонд поддержки и защиты прав соотечественников, 2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Cегодня начинается «Неделя памяти» — серия мемориальных и образовательных мероприятий, посвященных Международному дню памяти жертв Холокоста и приуроченных к освобождению Красной армией узников концлагеря Аушвиц (Освенци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м году «Неделя памяти» юбилейная – она в пятый раз проводится на федеральном уровне. Ее организаторы - Российский еврейский конгресс (РЕК), правительство Москвы и Центр «Холокос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толице «Неделя памяти» начнется с открытия уникальной мультимедийной выставки «Спасители». Она впервые расскажет обо всех 206 российских Праведниках народов мира из более 20 регионов страны – людях разных национальностей, которые, рискуя жизнью, укрывали евреев на оккупированных территориях. Проект был инициирован 15-летними московскими школьницами, которые объехали Россию и Израиль, чтобы записать интервью с героями выставки - как спасителями, так и спасенны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 22 января до 4 февраля посетить выставку «Спасители» сможет любой желающий: вход свободны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Центральным событием станет мемориальный вечер «Хранитель памяти», который пройдет 28 января в театре «Геликон-опер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реди других мероприятий: научно-практическая конференция «Холокост: память и предупреждение» в РГГУ; театрализованные экскурсии в Центральном музее Победы на Поклонной горе, урок-спектакль «Право на жизнь» в Центральном музее Победы, лекции и семинары, презентации новых книг и показы фильмов, а также мемориальные акции в российских регионах.</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Как сообщал сайт Фонда поддержки и защиты прав соотечественников, ранее Президент РФ Владимир Путин заявил, что решение сделать 9 мая государственным праздником в Израиле свидетельствует о мудрости еврейского народа: «Евреи не забывают, как их истребляли во время Второй мировой войны, и правильно делают». Он также добавил, что аналогичные Холокосту трагедии пережили многие народы, в том числе и славяне.</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Холокост (от древнегреческого «всесожжение») — преследование и массовое уничтожение евреев, живших в Германии и на оккупированных территориях во время Второй мировой войны. В широком смысле — преследование и массовое уничтожение нацистами представителей различных этнических и социальных групп: советских военнопленных, поляков, евреев, цыган, гомосексуалистов, масонов, безнадёжно больных и инвалидов. Термин получил распространение в 1950-х годах благодаря книгам писателя Эли Визеля, бывшего узника Освенци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еждународный день памяти жертв Холокоста отмечается 27 января.</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В 2018 году в «Неделе памяти» приняли участие 35 регионов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6" w:name="__RefHeading___Toc110078"/>
      <w:bookmarkEnd w:id="36"/>
      <w:r>
        <w:rPr>
          <w:rFonts w:cs="Arial" w:ascii="Arial" w:hAnsi="Arial"/>
          <w:sz w:val="24"/>
          <w:szCs w:val="24"/>
        </w:rPr>
        <w:t>В ПРАВИТЕЛЬСТВЕ МОСКВЫ ОТКРЫЛАСЬ ВЫСТАВКА, ПОСВЯЩЕННАЯ МЕЖДУНАРОДНОМУ ДНЮ ПАМЯТИ ЖЕРТВ ХОЛОКОСТА</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Style w:val="Style13"/>
          <w:rFonts w:ascii="Times New Roman" w:hAnsi="Times New Roman" w:cs="Times New Roman"/>
        </w:rPr>
      </w:pPr>
      <w:r>
        <w:rPr>
          <w:rStyle w:val="Style13"/>
          <w:rFonts w:cs="Times New Roman" w:ascii="Times New Roman" w:hAnsi="Times New Roman"/>
        </w:rPr>
        <w:t>ДНПМСиТ города Москвы, 23.01.2019</w:t>
      </w:r>
    </w:p>
    <w:p>
      <w:pPr>
        <w:pStyle w:val="Style14"/>
        <w:spacing w:lineRule="exact" w:line="220"/>
        <w:ind w:left="-709" w:firstLine="425"/>
        <w:jc w:val="both"/>
        <w:rPr/>
      </w:pPr>
      <w:r>
        <w:rPr>
          <w:rFonts w:cs="Times New Roman" w:ascii="Times New Roman" w:hAnsi="Times New Roman"/>
        </w:rPr>
        <w:t>22 января 2019 года в здании Правительства Москвы (ул. Тверская, 13) в рамках "Недели памяти 2019" состоялась открытие выставки «Холокост: уничтожение, сопротивление, спасение».</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В мероприятии приняли участие представители Правительства Москвы, общественные деятели, ветераны войны и бывшие узники гетто, члены Российского еврейского конгресса, представители СМИ.</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На выставке «Холокост: уничтожение, освобождение, спасение» представлены более 80 уникальных документов и фотографий из архивов и музеев России, Германии, Швейцарии, Украины.</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Стенды выставки рассказывают об освобождении Красной армией оккупированных нацистами территорий СССР, Польши, Венгрии и Германии. Большая часть экспозиции посвящена судьбам освободителей и спасенных ими узников, а также подвигу советских медиков, которые боролись за здоровье и жизнь спасенных.</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Открывая выставку, руководитель Департамента национальной политики и межрегиональных связей Виталий Сучков отметил: «Проведение «Недели памяти» подчеркивает доброе и тесное сотрудничество государственных органов, Российского еврейского конгресса и общественных организаций. Я уверен, что проводимые мероприятия не позволят переписать историю и помогут сохранить память о жертвах этой ужасной войны и ее героя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о словами приветствия также выступил президент Российского еврейского конгресса Юрий Каннер: «Мы делаем эту выставку для того, чтобы помнить о том, что было, и сделать все возможное, чтобы остановить ксенофобию. Мы смотрим как в прошлое, так и в будущее, и надеемся на счастливое будущее для все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амках торжественного открытия выставки к гостям мероприятия обратились освободитель Аушвица Иван Мартынушкин, руководитель Московского союза бывших узников гетто и концлагерей Олег Морткович.</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сле торжественного открытия состоялся осмотр выстав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7" w:name="__RefHeading___Toc110079"/>
      <w:bookmarkEnd w:id="37"/>
      <w:r>
        <w:rPr>
          <w:rFonts w:cs="Arial" w:ascii="Arial" w:hAnsi="Arial"/>
          <w:sz w:val="24"/>
          <w:szCs w:val="24"/>
        </w:rPr>
        <w:t>ВЫСТАВКА О СПАСИТЕЛЯХ ЕВРЕЕВ В ГОДЫ ХОЛОКОСТА ОТКРЫЛАСЬ В МУЗЕЕ МОСКВЫ</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ТАСС, 2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никальная мультимедийная выставка "Спасители", рассказывающая о судьбах 206 российских Праведников народов мира, которые в годы Второй мировой войны спасали евреев на оккупированных территориях, открылась в Музее Москвы. С ее открытия в России официально началась "Неделя памяти", посвященная Международному дню памяти жертв Холокоста, отмечаемому 27 январ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о недавнего времени история Холокоста была вычеркнута из нашей истории, но в последние годы наше государство и общество приложили достаточно много усилий, чтобы осознать свою историю, а история Холокоста - это история Советского Союза. Около половины из шести миллионов жертв Холокоста уничтожены на территории СССР. Мы находимся в состоянии нарастающей ксенофобии как в России, так и за ее пределами, и поэтому нужно знать свою историю", - сказал в ходе церемонии открытия президент Российского еврейского конгресса (РЕК) Юрий Канне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сол Израиля в России Гарри Корен, принявший участие в церемонии, назвал выставку одной из лучших, посвященных теме памяти жертв Холокоста. "Мы находимся на очень красивой, детально подготовленной выставке, с которой стоит познакомить российскую публику. Выставку надо везти не только по России, но и заграницу", - сказал о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оссийская писательница Людмила Улицкая считает, что выставка - о преодолении людьми границ понятия "свой-чужой".</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Когда мы помогаем своим - членам своей семьи, своего рода, своего двора - это понятно. Мы не переходим сложной антропологической границы. А выставка рассказывает о том, как героические люди, как бы заглянув в будущее, перешли эту границу. Своим, близким людям помогать тяжело, а чужим - тяжелее", - сказала она.</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Об экспозиции</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На выставке можно узнать о жизни и подвиге людей разных национальностей, которые, рискуя своей жизнью и жизнями своих семей, укрывали евреев на территориях, занятых фашистами. При помощи современных технологий и наглядных инсталляций посетители окажутся вовлечены в виртуальный диалог между спасителями и спасенными.</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Центром экспозиции стал белый цилиндр с табличками, на которых указаны имена всех российских Праведников народов мира и тех, кого они спасли. Некоторые таблички остались пустыми - это место для Праведников, чьи имена еще не установлены. Всего здесь 206 имен людей разных национальностей из более чем 20 регионов страны, которые укрывали евреев на оккупированных территориях.</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На выставке представлены также интервью с пятью ныне живущими Праведниками, они рассказывают об увиденных ими ужасах войны и о том, как им удалось спасать людей. А на проекции внутри цилиндра истории своей жизни рассказывают четверо спасенных.</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Идея выстав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словам главы РЕК, проект был инициирован московскими школьницами, которые объехали несколько регионов России, а также Израиль, чтобы узнать у евреев, спасенных в годы войны, подробности тех страшных л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стория началась полтора года назад, с истории нескольких школьниц, которые увлекались фотографией и начали фотографировать выживших узников Холокоста, записывали с ними интервью. Таким образом и появилась тема спасителей, материалы про них накапливались, и у нас родилась идея показать это в современном формате", - отметил Канне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деля памяти" проводится на федеральном уровне уже в пятый раз, ее организаторами стали Российский еврейский конгресс (РЕК), правительство Москвы и центр "Холокост". В ее рамках пройдут образовательные мероприятия для школьников, показы кинофильмов и презентации книг, посвященных темам Холокоста и Великой Отечественной войны. Мемориальные акции пройдут также в Мурманске, Самаре, Челябинске, Туле, Ижевске и других городах Росс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ыставка "Спасители" будет доступна для посещения до 4 февраля, вход свободный.</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Трагедия человече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еждународный день памяти жертв Холокоста отмечается ежегодно 27 января. Термин "холокост" (от древнегреческого слова holocaustosis - "всесожжение", "уничтожение огнем") получил распространение в 1950 гг. благодаря книгам писателя Эли Визеля, бывшего узника Освенцима. Так он назвал массовое уничтожение евреев нацистами. По оценкам историков, жертвами Холокоста стали более 6 млн еврее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8" w:name="__RefHeading___Toc110080"/>
      <w:bookmarkEnd w:id="38"/>
      <w:r>
        <w:rPr>
          <w:rFonts w:cs="Arial" w:ascii="Arial" w:hAnsi="Arial"/>
          <w:sz w:val="24"/>
          <w:szCs w:val="24"/>
        </w:rPr>
        <w:t>МАТВИЕНКО ПРИЗВАЛА РЕАЛЬНО ОЦЕНИТЬ УГРОЗУ АНТИСЕМИТИЗМА И РУСОФОБИ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Вместе-РФ, 2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оссия свято хранит память о жертвах Холокоста и воспринимает эту катастрофу, как беду всего нашего многонационального народа. Об этом заявила Председатель Совета Федерации Валентина Матвиенк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на посетила Еврейский музей и Центр толерантности. Там проходят мероприятия, посвященные Международному дню памяти жертв Холокоста. Спикер заверила, что Россия всегда пресекала и будет пресекать любые попытки отрицать Холокос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ю неделю в музее шли памятные мероприятия, посвященные Дню памяти жертв Холокоста, которым объявлено 27 января. В этот день в 1945-ом году Советская армия освободила узников самого крупного лагеря смерти Освенцима. Установить точное число убитых невозможно, поскольку все документы немцы уничтожили. По разным оценкам в газовых камерах Аушвица-Биркенау погибли от полутора до четырех миллионов человек. Почти за 10 лет Холокоста немцы убили шесть миллионов еврее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церемонии памяти приняла участие спикер Совета Федерации Валентина Матвиенк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чень хочется, чтобы мы сегодня оценивали реально нарастающую угрозу антисемитизма, русофобии и других фобий. Эта идеология опасна тем, что она сеет ненависть на национальной, религиозной, этнической почве. Это самое страшное. Люди погибали только потому, что они были евреями, русскими, поляками. Мне кажется очень важно объединить наши усилия. Россия ежегодно вносит в Организацию Объединенных Наций резолюцию о недопустимости возрождения нацизма и необходимости борьбы с ним. Нам надо всем – и общественным силам, и институтам гражданского общества, да и просто гражданам понимать свою ответственность за будущее человечества. Это не громкие слова», - сказала о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та трагедия не обошла стороной и семью Валентины Матвиенко. Ее мама спасла на оккупированной территории еврейскую семью. Она девять месяцев укрывала женщину с двумя детьми в погребе, рискуя своей жизнью и жизнью своей семь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9" w:name="__RefHeading___Toc110081"/>
      <w:bookmarkEnd w:id="39"/>
      <w:r>
        <w:rPr>
          <w:rFonts w:cs="Arial" w:ascii="Arial" w:hAnsi="Arial"/>
          <w:sz w:val="24"/>
          <w:szCs w:val="24"/>
        </w:rPr>
        <w:t>ПАМЯТНИК ЖЕРТВАМ ХОЛОКОСТА ПОЯВИТСЯ В МАЕ 2019 ГОДА</w:t>
      </w:r>
    </w:p>
    <w:p>
      <w:pPr>
        <w:pStyle w:val="Style15"/>
        <w:ind w:left="-709" w:hanging="0"/>
        <w:rPr/>
      </w:pPr>
      <w:r>
        <w:rPr>
          <w:rStyle w:val="Style13"/>
          <w:rFonts w:cs="Times New Roman" w:ascii="Times New Roman" w:hAnsi="Times New Roman"/>
        </w:rPr>
        <w:t>Об этом стало известно в Москве на церемонии зажжения свечей в память о погибших в нацистских концлагерях</w:t>
      </w:r>
    </w:p>
    <w:p>
      <w:pPr>
        <w:pStyle w:val="Style15"/>
        <w:ind w:left="-709" w:hanging="0"/>
        <w:rPr/>
      </w:pPr>
      <w:r>
        <w:rPr>
          <w:rStyle w:val="Style13"/>
          <w:rFonts w:cs="Times New Roman" w:ascii="Times New Roman" w:hAnsi="Times New Roman"/>
        </w:rPr>
        <w:t>Ксения Редичкина</w:t>
      </w:r>
    </w:p>
    <w:p>
      <w:pPr>
        <w:pStyle w:val="Style15"/>
        <w:ind w:left="-709" w:hanging="0"/>
        <w:rPr/>
      </w:pPr>
      <w:r>
        <w:rPr>
          <w:rStyle w:val="Style13"/>
          <w:rFonts w:cs="Times New Roman" w:ascii="Times New Roman" w:hAnsi="Times New Roman"/>
        </w:rPr>
        <w:t>Парламентская газета, 2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жегодно 27 января отмечается Международный день памяти жертв холокоста. В Москве основные мероприятия, связанные с этой скорбной датой, прошли в столичном Еврейском музее и центре толерантности при участии председателя Совета Федерации Валентины Матвиенко. На официальной церемонии она предостерегла от забвения преступлений нацистов, а также зажгла одну из шести мемориальных чёрных свечей в память о безвинных жертвах. Спикер призналась, что история холокоста коснулась и её семьи — в годы войны мама спасла еврейскую семью на оккупированной территории и девять месяцев укрывала её, рискуя жизнью, в собственном доме.</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Борьба с неонацизмом должна продолжать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онацисты, антисемиты сегодня вновь поднимают голову, а потому важно хранить память о преступлениях, причиной которых стала нацистская идеология, не допускать переписывания истории», — сказала Валентина Матвиенко, добавив, что в некоторых странах сегодня проводятся «факельные шествия с нацистской символикой, нацистскими знаками», сносят памятники солдатам, погибшим за освобождение Европы.</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Россия и Израиль должны дать совместный бой нацизм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 мы молчим. Так было в 40-е годы, ведь нацизм — это не только порождение Германии и того времени. Все видели в Европе, в мире, что происходит, недооценили угрозу нацистской, античеловеческой идеологии, её последствий», — напомнила глава палаты регионов, призвав реально оценивать нарастающую угрозу антисемитизма и русофобии. Парламентариям, по словам Валентины Матвиенко, нужно делать всё, чтобы не допустить возрождения нацистской идеолог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егодня важно вспомнить не только жертв холокоста, но и подвиг солдат Красной Армии, которые освобождали узников Освенцима, где погибло около полутора миллионов евреев. «Геноцид никогда больше не должен повториться», — предостерёг главный раввин России Берл Лазар, отметив, что сегодня антисемитизм поднимает голову во Франции, Бельгии, Великобритан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И мы уже понимаем, что ответственность лежит на нашем и следующих поколениях сделать всё возможное, чтобы антисемитизм не приобрёл масштабы, имевшие место в середине XX века», — подчеркнул Лазар, добавив, что современникам необходимо поддерживать память о страшных событиях холокоста.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ля этого, в частности, в Москве в мае 2019 года должен быть открыт мемориал, посвящённый героям сопротивления в концлагерях и гетто в годы Второй мировой войны. Об этом сообщил глава попечительского совета Еврейского музея и центра толерантности Виктор Вексельберг. Победитель из более чем ста авторов уже определился — им стал архитектор Олег Фандеев.</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Дети — летописцы геноци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решению Генассамблеи ООН 27 января было объявлено Международным днём памяти жертв холокоста. В этот день в 1945 году советские войска освободили концентрационный лагерь Аушвиц (Освенцим), где нацисты уничтожили миллионы люд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лово «холокост» берёт начало из древнегреческого языка и переводится как «всесожжение». Этим термином обозначается преследование и массовое уничтожение евреев, живших в Германии, на территории её союзников и на оккупированных ими территориях во время Второй мировой войны. По материалам Нюрнбергского процесса, в Европе в период холокоста было убито шесть миллионов евреев. Многие из них были сожжены в газовых печах, расстреляны и повеше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 том, как происходило это уничтожение, мы, потомки, можем узнать не только благодаря документам, обрывкам кинохроники, но и дневникам еврейских детей. Там они ярко, пытаясь рассказать правду о том, что им приходится ежедневно переживать, описывали день за днём свою жизнь на бумаге — в бегах, подпольных убежищах, в гетто и концлагерях. Дневники писали на чердаках и подвалах, в поездах и попутках, а потом прятали или передавали тому, у кого выжить шансы были выш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амый известный дневник принадлежал еврейской девочке Анне Франк, которая во время нацистского террора бежала вместе с семьёй из Германии в Нидерланды. Там, в убежище, она вела дневник в письмах своей вымышленной подруге Китти. В них она рассказывала ей всё, что происходило с ней и с другими жителями убежища каждый день. Девочка погибла в 1945 году в концлагере Берген-Бельзен, в который попала после Освенци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Еврейском музее и центре толерантности открылась выставка «Анна Франк. Дневники холокоста». Проект рассказывает об истории шести девушек — Анны Франк, Элен Берр, Евы Хейман, Мэри Берг, Элизабет Кауфманн и Рутки Ласкер, чьи дневники, написанные в гетто и зонах оккупации, воспроизводят трагические события холокос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оходящие по всему миру мероприятия ко Дню памяти жертв холокоста говорят о том, что чёрные страницы человеческой истории не забыты, что мировое сообщество не допустит повторения трагедии. Но мы понимаем, что память о случившемся не может и не должна ограничиваться одним днём. На протяжении всего года в России проходят знаковые события, увековечивающие трагедию. Только в 2018 году было открыто девять памятников жертвам холокоста», — сказал президент Федерации еврейских общин России, генеральный директор Еврейского музея и центра толерантности Александр Бор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алентина Матвиенко уверена, что Россия и дальше будет свято хранить память о жертвах холокоста, воспринимая эту катастрофу как беду всего нашего многонационального народа. «Человечество не имеет права забывать об этом. Как не имеем права забывать о блокаде Ленинграда, белорусской Хатыни, чешском Лидице, жесточайшем подавлении восстания в Варшавском гетто», — отметила спикер Совфе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0" w:name="__RefHeading___Toc110082"/>
      <w:bookmarkEnd w:id="40"/>
      <w:r>
        <w:rPr>
          <w:rFonts w:cs="Arial" w:ascii="Arial" w:hAnsi="Arial"/>
          <w:sz w:val="24"/>
          <w:szCs w:val="24"/>
        </w:rPr>
        <w:t>В КАЛИНИНГРАДСКОЙ ОБЛАСТИ ПОЧТИЛИ ПАМЯТЬ ЖЕРТВ ХОЛОКОСТА</w:t>
      </w:r>
    </w:p>
    <w:p>
      <w:pPr>
        <w:pStyle w:val="Style15"/>
        <w:ind w:left="-709" w:hanging="0"/>
        <w:rPr/>
      </w:pPr>
      <w:r>
        <w:rPr>
          <w:rStyle w:val="Style13"/>
          <w:rFonts w:cs="Times New Roman" w:ascii="Times New Roman" w:hAnsi="Times New Roman"/>
        </w:rPr>
        <w:t>В траурном митинге участвовали около 350 человек</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sz w:val="24"/>
          <w:szCs w:val="24"/>
        </w:rPr>
        <w:t>ТАСС</w:t>
      </w:r>
      <w:r>
        <w:rPr>
          <w:rStyle w:val="Style13"/>
          <w:rFonts w:cs="Times New Roman" w:ascii="Times New Roman" w:hAnsi="Times New Roman"/>
        </w:rPr>
        <w:t>, 2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лининград. "Маршем жизни" протяженностью около 13 км по дороге, которой в 1945 году вели к месту казни в поселке Пальмникен (ныне Янтарный) узников концлагерей Восточной Пруссии, и траурным митингом почтили память жертв Холокоста в Калининградской области. Об этом ТАСС сообщил участник траурного шествия Алексей Заливатский, глава поселка Янтарный, где прошло мероприят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арше жизни" приняли участие около 80 человек", - сказал Заливатский, добавив, что шествие и митинг в Янтарном уже шестой год проводят 27 января, в Международный день памяти жертв Холокоста. В траурном митинге у мемориала жертвам фашизма участвовали около 350 человек, в том числе губернатор области Антон Алиханов, консулы Германии, Литвы, Польши, представители разных религиозных конфесс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имой 1945 года на побережье Балтийского моря в районе Пальмникена была устроена расправа над узниками лагерей и гетто Восточной Пруссии. Изможденных и больных женщин, детей и стариков в 20-градусный мороз прогнали пешком из Кенигсберга (ныне Калининград) к побережью Балтийского моря. "Маршем смерти" из семи тысяч человек до Пальмникена дошло около трех тысяч. Оставшихся в живых загоняли в ледяную морскую воду и расстрелива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 трагедии напоминает возведенный в Янтарном рядом с морским побережьем 10-метровый памятник. Он представляет собой воздетые к небу человеческие руки с выбитыми на них лагерными номера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еждународный день памяти жертв Холокоста отмечается 27 января по решению ООН в день освобождения Красной армией в 1945 году лагеря смерти Аушвиц-Биркенау (Освенцим) в Польше, в котором были убиты более 1,1 млн человек, в том числе около 1 млн евреев. По оценкам историков, общее число жертв Холокоста превышает 6 мл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1" w:name="__RefHeading___Toc110083"/>
      <w:bookmarkEnd w:id="41"/>
      <w:r>
        <w:rPr>
          <w:rFonts w:cs="Arial" w:ascii="Arial" w:hAnsi="Arial"/>
          <w:sz w:val="24"/>
          <w:szCs w:val="24"/>
        </w:rPr>
        <w:t>В АРХАНГЕЛЬСКЕ ПОЧТИЛИ ПАМЯТЬ ЖЕРТВ ХОЛОКОСТА</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Архангельские известия, 28.01.2019</w:t>
      </w:r>
    </w:p>
    <w:p>
      <w:pPr>
        <w:pStyle w:val="Style14"/>
        <w:spacing w:lineRule="exact" w:line="240"/>
        <w:ind w:left="-709" w:firstLine="425"/>
        <w:jc w:val="both"/>
        <w:rPr/>
      </w:pPr>
      <w:r>
        <w:rPr>
          <w:rFonts w:cs="Times New Roman" w:ascii="Times New Roman" w:hAnsi="Times New Roman"/>
        </w:rPr>
        <w:t>В воскресенье, 27 января, в Архангельске вспоминали жертв одной из самых страшных трагедий в истории человечества — Холокос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культурном центре «Звезда Севера» представители еврейской общины и неравнодушные горожане собрались, чтобы отдать дань памяти миллионам погибших в результате политики геноцида, устроенного фашистской Германи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ероприятие, посвящённое Дню памяти жертв Холокоста, состоялось в рамках реализации проекта «Еврейский культурный центр — центр межнационального сотрудничества и диалога», поддержанного Фондом президентских грантов в 2018 год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вечере звучали стихи и воспоминания о тех далеких и страшных годах, когда шло массовое истребление безвинных людей. И эта трагедия никогда не должна повториться — таков был посыл, озвученный со сце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еред собравшимися выступили глава архангельской еврейской религиозной общины Борис Залан, председатель национально-культурной автономии евреев Анатолий Обермейстер, петербургская художница и исследователь темы Холокоста Наталья Воронцова, заместитель главы Архангельска — руководитель аппарата Николай Евменов, архангельский поэт и журналист Игорь Гуревич. Каждый из них говорил о своём понимании тех событий и том, как они коснулись их сем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традиции в память о жертвах Холокоста была объявлена минута молчания и зажжена поминальная свеча. Право зажечь её было предоставлено ветерану Великой Отечественной войны Игорю Грнблант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92 года. В результате Холокоста погибли мои близкие родственники — бабушка, тети и племянники. Моя семья в полной мере ощутила боль и ужас той трагедии. Недопустимо забывать о том времени, которое научило не сдаваться и держаться всем вместе. Все люди, независимо от национальности и вероисповедания, должны выступать в защиту каждого человека, — отметил Игорь Владимирович.</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же на вечере прозвучали проникновенные и берущие за душу стихотворения израильской поэтессы Аллы Айзеншарф, написанные ей в шестилетнем возрасте во время нацистской оккупации ее родного города Немиров на Украине, сообщили в пресс-службе городской администр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2" w:name="__RefHeading___Toc110084"/>
      <w:bookmarkEnd w:id="42"/>
      <w:r>
        <w:rPr>
          <w:rFonts w:cs="Arial" w:ascii="Arial" w:hAnsi="Arial"/>
          <w:sz w:val="24"/>
          <w:szCs w:val="24"/>
        </w:rPr>
        <w:t>В ДЯТЬКОВСКОМ ДК ПРОШЛА КОНФЕРЕНЦИЯ «УРОКИ ХОЛОКОСТА – ПУТЬ К ТОЛЕРАНТНОСТ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Почепское слово, 3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йонная ученическая конференция «Уроки Холокоста – путь к толерантности» прошла в брянском Дятьков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амятном мероприятии приняли участие представители отдела образования, учащиеся школ райо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рителям были продемонстрированы фрагменты фильма «Собибор», исполнены трогательные песн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3" w:name="__RefHeading___Toc110085"/>
      <w:bookmarkEnd w:id="43"/>
      <w:r>
        <w:rPr>
          <w:rFonts w:cs="Arial" w:ascii="Arial" w:hAnsi="Arial"/>
          <w:sz w:val="24"/>
          <w:szCs w:val="24"/>
        </w:rPr>
        <w:t>ВЫСТАВКА В ПАМЯТЬ О ЖЕРТВАХ ХОЛОКОСТА ОТКРЫЛАСЬ В МЕМОРИАЛЕ «КОНЦЛАГЕРЬ «КРАСНЫЙ»</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КИА, 2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узейном зале Мемориала жертвам фашистской оккупации Крыма 1941-1944 гг. «Концлагерь «Красный» ГБУ РК «Центральный музей Тавриды» при поддержке министерства культуры РК экспонируется выставка «Холокост: память и предупреждение», приуроченная к Международному дню памяти жертв Холокос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б этом сообщает пресс-служба министер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выставке представлены издания и публикации, повествующие о трагедии Холокоста, фотокопии материалов и документов о Холокосте в Крыму, материалы, рассказывающие об Анне Польщиковой, испытавшей ужасы концлагеря «Освенцим» и других крымчанах, ставших жертвами Холокос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оследние дни января экспозиция музейного зала будет дополнена материалами и работами участников конкурса «Память о Холокосте – путь к толерантности», представленных Всекрымским еврейским конгресс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ходе знакомства с выставкой посетители будут иметь возможность ознакомиться с видеосюжетом «Праведники народов мира» – повествовании о людях, спасавших евреев в годы нацистской оккупации Европы с риском для собственной жизни. Вход свободны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тмечается, что ежегодно 27 января отмечается Международный день памяти жертв Холокоста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Holocaust</w:t>
      </w:r>
      <w:r>
        <w:rPr>
          <w:rFonts w:cs="Times New Roman" w:ascii="Times New Roman" w:hAnsi="Times New Roman"/>
        </w:rPr>
        <w:t xml:space="preserve"> </w:t>
      </w:r>
      <w:r>
        <w:rPr>
          <w:rFonts w:cs="Times New Roman" w:ascii="Times New Roman" w:hAnsi="Times New Roman"/>
          <w:lang w:val="en-US"/>
        </w:rPr>
        <w:t>Remembrance</w:t>
      </w:r>
      <w:r>
        <w:rPr>
          <w:rFonts w:cs="Times New Roman" w:ascii="Times New Roman" w:hAnsi="Times New Roman"/>
        </w:rPr>
        <w:t xml:space="preserve"> </w:t>
      </w:r>
      <w:r>
        <w:rPr>
          <w:rFonts w:cs="Times New Roman" w:ascii="Times New Roman" w:hAnsi="Times New Roman"/>
          <w:lang w:val="en-US"/>
        </w:rPr>
        <w:t>Day</w:t>
      </w:r>
      <w:r>
        <w:rPr>
          <w:rFonts w:cs="Times New Roman" w:ascii="Times New Roman" w:hAnsi="Times New Roman"/>
        </w:rPr>
        <w:t>), являющийся первым всемирным днем памяти жертв Холокоста. День был утвержден Генеральной Ассамблеей ООН 1 ноября 2005 года в резолюции 60/7.</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емориальный комплекс, посвященный жертвам фашистского концлагеря, располагавшегося в годы Великой Отечественной войны на территории совхоза «Красный» в с. Мирное Симферопольского района, входит в состав ГБУ РК «Центральный музей Тавриды» министерства культуры Р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сегодняшний день Мемориальный комплекс включает в себя сквер памяти, музей, храм-часовню «Собор Всех Святых, в земле Крымской просиявших», архитектурную композицию с поминальным колоколом, вечный огонь, памятные зна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территории Крыма существовало несколько концентрационных и пересыльных лагерей, в которых содержались военнопленные, партизаны, подпольщики, граждане, попавшие в облавы, и другие граждане, задержанные оккупационными властями на территории Крыма. Два таких лагеря располагались в окрестностях Симферополя на территории так называемого «картофельного городка» и в совхозе «Красный». В этих лагерях содержались тысячи заключенных. Часть из них впоследствии была отправлена на принудительные работы в Германию, а другая часть заключенных (свыше 15 тысяч человек) была зверски уничтоже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4" w:name="__RefHeading___Toc110086"/>
      <w:bookmarkEnd w:id="44"/>
      <w:r>
        <w:rPr>
          <w:rFonts w:cs="Arial" w:ascii="Arial" w:hAnsi="Arial"/>
          <w:sz w:val="24"/>
          <w:szCs w:val="24"/>
        </w:rPr>
        <w:t>В КИСЛОВОДСКЕ ВСПОМИНАЛИ О ЖЕРТВАХ ХОЛОКОСТА</w:t>
      </w:r>
    </w:p>
    <w:p>
      <w:pPr>
        <w:pStyle w:val="Style15"/>
        <w:ind w:left="-709" w:hanging="0"/>
        <w:rPr/>
      </w:pPr>
      <w:r>
        <w:rPr>
          <w:rStyle w:val="Style13"/>
          <w:rFonts w:cs="Times New Roman" w:ascii="Times New Roman" w:hAnsi="Times New Roman"/>
        </w:rPr>
        <w:t>Татьяна Климова</w:t>
      </w:r>
    </w:p>
    <w:p>
      <w:pPr>
        <w:pStyle w:val="Style15"/>
        <w:ind w:left="-709" w:hanging="0"/>
        <w:rPr/>
      </w:pPr>
      <w:r>
        <w:rPr>
          <w:rStyle w:val="Style13"/>
          <w:rFonts w:cs="Times New Roman" w:ascii="Times New Roman" w:hAnsi="Times New Roman"/>
          <w:sz w:val="24"/>
          <w:szCs w:val="24"/>
        </w:rPr>
        <w:t>Своё ТВ</w:t>
      </w:r>
      <w:r>
        <w:rPr>
          <w:rStyle w:val="Style13"/>
          <w:rFonts w:cs="Times New Roman" w:ascii="Times New Roman" w:hAnsi="Times New Roman"/>
        </w:rPr>
        <w:t>, 26.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 августа 1942 по январь 1943 года нацисты убили в Кисловодске больше 3 тысяч человек.</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Памятное мероприятие «Холокост – часть нашей истории» состоялось на днях в Межнациональном культурно-просветительском центре «Дружба», сообщили в пресс-службе администрации Кисловодска. Пришедшие вспоминали обо всех жертвах массового уничтожения евреев, в том числе о более чем 3 тысячах мирных жителях Кисловодска, которых замучили нацисты в период с августа 1942 по январь 1943 года. На встречу пришли школьники и студенты, представители общественности, национальных и конфессиональных организаций.</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Молодёжи рассказали о трагических страницах Второй Мировой войны. Память всех погибших почтили минутой молчания.</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Напомним, 27 января – Международный день памяти жертв Холокоста, всемирный день памяти, посвящённый жертвам нацисткой жестокости. В этот день в 1945 году бойцы Красной Армии освободили узников концлагеря Аушвиц (Освенцим). В нём погибли, по разным оценкам, от 1,5 до 4 миллионов человек. В общей сложности, в лагерях и гетто нацисты уничтожили свыше 6 миллионов евреев. Само слово «холокост» взято из древнегреческого языка и в переводе на русский означает «всесожжение, уничтожение огнём». Сегодня его используют в контексте антигуманной политики нацистов, направленной на уничтожение еврейского нар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5" w:name="__RefHeading___Toc110087"/>
      <w:bookmarkEnd w:id="45"/>
      <w:r>
        <w:rPr>
          <w:rFonts w:cs="Arial" w:ascii="Arial" w:hAnsi="Arial"/>
          <w:sz w:val="24"/>
          <w:szCs w:val="24"/>
        </w:rPr>
        <w:t>«ПОКА ПАМЯТЬ ОБ ЭТОМ БУДЕТ ЖИВА, ЭТО НЕ ДОЛЖНО ПОВТОРИТЬСЯ». В ОРЕНБУРГЕ ПРОШЕЛ ДЕНЬ ПАМЯТИ ЖЕРТВ ХОЛОКОСТА</w:t>
      </w:r>
    </w:p>
    <w:p>
      <w:pPr>
        <w:pStyle w:val="Style15"/>
        <w:ind w:left="-709" w:hanging="0"/>
        <w:rPr/>
      </w:pPr>
      <w:r>
        <w:rPr>
          <w:rStyle w:val="Style13"/>
          <w:rFonts w:cs="Times New Roman" w:ascii="Times New Roman" w:hAnsi="Times New Roman"/>
        </w:rPr>
        <w:t>Иван Сергеев</w:t>
      </w:r>
    </w:p>
    <w:p>
      <w:pPr>
        <w:pStyle w:val="Style15"/>
        <w:ind w:left="-709" w:hanging="0"/>
        <w:rPr>
          <w:rStyle w:val="Style13"/>
          <w:rFonts w:ascii="Times New Roman" w:hAnsi="Times New Roman" w:cs="Times New Roman"/>
        </w:rPr>
      </w:pPr>
      <w:r>
        <w:rPr>
          <w:rStyle w:val="Style13"/>
          <w:rFonts w:cs="Times New Roman" w:ascii="Times New Roman" w:hAnsi="Times New Roman"/>
        </w:rPr>
        <w:t>7х7, 3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Оренбурге 27 января прошел День памяти жертв Холокоста, посвященный 75-й годовщине освобождения советскими войсками узников Освенцима. В здании Оренбургской еврейской религиозной общины и региональной еврейской национально-культурной автономии (РЕНКА) собралось около 30 человек. На Дне памяти побывал корреспондент «7×7».</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Через месяц инструкции у айнзац-команд изменилис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лава еврейской религиозной общины Оренбурга раввин Гоэль Майерс прочел молитву в память о шести миллионах евреев, погибших во время Холокоста. Доцент кафедры литературы и методики преподавания литературы Оренбургского государственного педагогического университета Игорь Савельзон рассказал, что Холокост принято делить на четыре этапа, один из которых, затронувший территорию СССР, начался в июне 1941 года, когда немецкие айнзац-команды начали «окончательное решение еврейского вопрос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н рассказал собравшимся о мемориальном комплексе «Яд ва-Шем» («Память и имя»), который находится в Иерусалиме. Этот мемориал основали в 1953 году с целью увековечить память о евреях, ставших жертвами фашиз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вание мемориального комплекса происходит из слов пророка Иешаяху (Исайи): «И дам Я им в доме Моем и в стенах Моих память и имя лучшее, нежели сыновьям и дочерям; дам им вечное имя, которое не истребится». «Яд ва-Шем» занимается в том числе установлением личностей погибших евреев. Несколько миллионов погибших уже получили свое имя, известно, где, когда и при каких обстоятельствах они погибли. Любой человек до сих пор может послать в «Яд ва-Шем» информацию о своей родне. Кроме того, «Яд ва-Шем» присваивает почетное звания «Праведники народов мира». Множество людей получили благодарность еврейского народа за то, что эти люди, рискуя собственной жизнью, укрывали евреев. В «Яд ва-Шеме» есть Аллея праведников народов мира, где установлены камни с их именами. По еврейской традиции на могилу надо принести камешек, и больше всего их у самого известного праведника народов мира — у камня памяти Оскара Шиндлер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Игорь Савельзон прочитал отрывок из повести «Добро вам!» Василия Гроссмана — писателя, который одним из первых побывал в освобожденных концлагерях Майданек и Треблинка, а его публикация «Треблинский ад» открыла тему Холокоста в Советском Союзе. В повести «Добро вам!» рассказывается о поездке в Армению, народ которой пострадал от геноцида за четверть века до Холокоста: «Мартиросян перевел мне речь плотника. Он говорил о евреях. Он говорил, что в немецком плену видел, как жандармы вылавливали евреев-военнопленных. Он рассказал мне, как были убиты его товарищи — евреи. Он говорил о своем сочувствии и любви к еврейским женщинам и детям, которые погибли в газовнях Освенцима. Он сказал, что читал мои военные статьи, где я описываю армян, и подумал, что вот об армянах написал человек, чей народ испытал много жестоких страданий. Ему хотелось, чтобы о евреях написал сын многострадального армянского народа. За это он и пьет стакан водки. Я низко кланяюсь армянским крестьянам, что в горной деревушке во время свадебного веселья всенародно заговорили о муках еврейского народа в период фашистского гитлеровского разгула, о лагерях смерти, где немецкие фашисты убивали еврейских женщин и детей, кланяюсь всем, кто торжественно, печально, в молчании слушал эти речи. Их лица, их глаза о многом сказали мне. Кланяюсь за горестное слово о погибших в глиняных рвах, газовнях и земляных ямах, за тех живых, в чьи глаза бросали человеконенавистники слова презрения и ненависти: „Жалко, что Гитлер всех вас не прикончил“».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горь Савельзон показал собравшимся отрывок из фильма «Список Шиндлера» и напомнил, что сестра режиссера этого фильма Стивена Спилберга, Нэнси Спилберг, стала продюсером документальной ленты «Кто напишет нашу историю?», премьера которой прошла в январ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фильм о трагедии Варшавского гетто, где существовала подпольная организация «Ойнег шабес» («Радость субботы»), возглавляемая Эмануэлем Рингельблюмом. Они собирали документы и свидетельства о жизни гетто. Они знали, что это будет нужно для истории, для нас. Они закопали эти документы в нескольких огромных бидонах из-под молока в трех местах в Варшаве. Фашисты уничтожили всех членов организации. Бидоны с документами нашли в 1946 году в двух местах, третье место до сих пор не обнаружено.</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Чем больше мы будем знать друг о друге, тем меньше антисемитизма будет в мир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уководитель ассоциации национальных молодежных общественных объединений Оренбургской области «Вместе» Екатерина Ракова сказала, что «все народы признают, что самым пострадавшим народом от ужасов войны был еврейский народ»:</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есь присутствуют ребята самых разных национальностей. Пусть нас немного, но для нас очень важно сохранить память о тех событиях и передать ее будущим поколениям. Это трагические события, которые нельзя забывать и которыми ни в коем случае нельзя спекулировать. Надо делать выводы и стремиться к тому, чтобы этого не повторялось. Если мы начнем забывать эти события, то мы можем своим невежеством, своей ленью спровоцировать то, что эти события повторятся рано или позд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читель русского языка и литературы, уроженка Кустаная Зайнаб Албастова сравнила геноцид евреев с депортацией чеченцев в 1944 год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се мы знаем о геноциде еврейского народа. Я часто думаю — как земля могла терпеть такое? Нас создали не для того, чтобы мы друг друга уничтожали, а для того, чтобы мы улучшали жизнь, делали ее счастливой, красивой. Геноцид коснулся и моего маленького народа — чеченцев. Мой прекрасный отец родился 1910 году. У него не было возможности получить образование, он окончил всего четыре класса у себя в горах. С 1944 года его родного села — и еще 110 сел — не существует, они были разгромлены и уничтожены. В ауле Хайбах, где произошло массовое убийство чеченцев, погибли родители моего отца и брат его матери. В 1944 году чеченцев обвинили в сотрудничестве с фашистами и стали выселять в Казахстан, выслали и нашу семью. Только во второй половине 1950 годов мы смогли вернуться на родину.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уководитель программ для пожилых людей региональной еврейской национально-культурной автономии Фрида Гендлер рассказала о книгах по истории Холокос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а из книг — это «Черная книга». Писатели Василий Гроссман и Илья Эренбург после войны собрали воспоминания и свидетельства тех, кто прошел концлагеря, их близких и родственников. Эта книга издана в Иерусалиме. Литературы очень много. Есть у нас и книга «Память Бабьего Яра» — список тех, кто погиб там. На страницах этой книги я нашла фамилию моих дедушки и бабушки... Когда мы начинали клуб фронтовиков, их было сто человек. Сегодня их осталось пять. К сожалению, сегодня они не смогли прийти. Есть у нас еще одна книга, которая называется «Передайте об этом детям вашим». Это история Холокоста в Европе. В ряде стран эта книга используется как учебник для изучения истории Холокоста. К сожалению, из той информации, которую я сейчас имею из периодики, я могу сделать вывод: антисемитизм начинает поднимать голову, потому что сегодняшняя молодежь очень мало знает об этом периоде истории. И я думаю, что если сегодня не передать молодежи то, что знаем мы, то это может повториться. То поколение немцев, которое все это видело, слышало и знало, чувствует свою вину. А вот молодежь, к сожалению, этого не знает. И я хочу сказать, что чем чаще будут встречаться люди разных национальностей, возрастов, чем больше мы будем знать друг о друге — тем меньше антисемитизма будет в мир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завершение Дня памяти председатель Оренбургской региональной еврейской национально-культурной автономии Ирина Сунцова сказал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особенно приятно, что молодежь разных национальностей, разных конфессий хочет знать историю. Пока память об этом будет жива, это не должно повторить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еждународный День памяти жертв Холокоста отмечается 27 января. Он установлен резолюцией Генеральной ассамблеи ООН 1 ноября 2005 года по инициативе Израиля, Канады, Австралии, России, Украины, США и еще более 90 государст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6" w:name="__RefHeading___Toc110088"/>
      <w:bookmarkEnd w:id="46"/>
      <w:r>
        <w:rPr>
          <w:rFonts w:cs="Arial" w:ascii="Arial" w:hAnsi="Arial"/>
          <w:sz w:val="24"/>
          <w:szCs w:val="24"/>
        </w:rPr>
        <w:t>ФОТОВЫСТАВКА, ЛЕКЦИИ И КИНОПОКАЗЫ ПРОЙДУТ В ЕКАТЕРИНБУРГЕ В ПАМЯТЬ О ЖЕРТВАХ ХОЛОКОСТА</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Интерфакс, 2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катеринбург. Ряд мероприятий, посвященных международному дню памяти жертв Холокоста, пройдет с 28 января по 7 февраля в Екатеринбурге, сообщает пресс-служба "Ельцин центр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 28 января состоится открытие фотовыставки "Шоа-Холокост. Как человек мог сотворить тако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кспозиция включает в себя фотографии, биографические сведения, исторические справки и истории жизни жертв Холокоста", - говорится в сообщен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тмечается, что ранее в России выставка была представлена в Еврейском музее, Центре толерантности и в Центральном музее Великой Отечественной войны 1941-1945 год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ыставка будет работать до 10 феврал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оме того, на площадке "Ельцин центра" пройдут тематические дискуссии, лекции и кинопоказы с участием ученых, авторов экспозиции Еврейского музея и школьных преподавателей истор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7" w:name="__RefHeading___Toc110089"/>
      <w:bookmarkEnd w:id="47"/>
      <w:r>
        <w:rPr>
          <w:rFonts w:cs="Arial" w:ascii="Arial" w:hAnsi="Arial"/>
          <w:sz w:val="24"/>
          <w:szCs w:val="24"/>
        </w:rPr>
        <w:t>ЖЕРТВАМ НАЦИСТСКОГО РЕЖИМА ПОСВЯТИЛИ ЛИТЕРАТУРНО-МУЗЫКАЛЬНЫЙ КОНЦЕРТ В БИРОБИДЖАНЕ</w:t>
      </w:r>
    </w:p>
    <w:p>
      <w:pPr>
        <w:pStyle w:val="Style15"/>
        <w:ind w:left="-709" w:hanging="0"/>
        <w:rPr/>
      </w:pPr>
      <w:r>
        <w:rPr>
          <w:rStyle w:val="Style13"/>
          <w:rFonts w:cs="Times New Roman" w:ascii="Times New Roman" w:hAnsi="Times New Roman"/>
        </w:rPr>
        <w:t>Никита Натапов, Сергей Баблюк</w:t>
      </w:r>
    </w:p>
    <w:p>
      <w:pPr>
        <w:pStyle w:val="Style15"/>
        <w:ind w:left="-709" w:hanging="0"/>
        <w:rPr/>
      </w:pPr>
      <w:r>
        <w:rPr>
          <w:rStyle w:val="Style13"/>
          <w:rFonts w:cs="Times New Roman" w:ascii="Times New Roman" w:hAnsi="Times New Roman"/>
        </w:rPr>
        <w:t>РИА Биробиджан, 2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 страшной трагедии еврейского народа вспоминали в биробиджанском дворце культуры в канун международного дня, посвященного памяти жертв холокоста. На сцене прошел литературно-музыкальный концерт, сообщает корр. РИА Биробиджа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тихи, песни и танцы - все номера биробиджанских артистов - о страшных событиях, которые пришлось пережить евреям в годы второй мировой войны. Главный раввин ЕАО Элиягу Рисс отметил, что этот день важен не только для иудеев, но и для всего мира, так как, он призван хранить память о жертвах нацистского режима, чтобы такие трагедии больше никогда не повторялис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В наше время есть те, кто отрицает то страшное событие. Есть те, кто не осознает, и пытается опять эту тему поднять. Но еврейский народ должен всегда гордо смотреть вперед, гордо воспитывать будущее поколение. Смотреть вперед и помнить то, что было, - сказал главный раввин ЕАО Элиягу Рисс.</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знать подробнее о событиях холокоста все желающие могли из книг, выставку которых организовала еврейская религиозная община «Фрейд». В них описаны все ужасы, которые пережили узники фашистских концлагер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8" w:name="__RefHeading___Toc110090"/>
      <w:bookmarkEnd w:id="48"/>
      <w:r>
        <w:rPr>
          <w:rFonts w:cs="Arial" w:ascii="Arial" w:hAnsi="Arial"/>
          <w:sz w:val="24"/>
          <w:szCs w:val="24"/>
        </w:rPr>
        <w:t>«ВАЖНО, ЧТОБЫ ВСЕ НАЦИОНАЛЬНЫЕ ПРОЕКТЫ ПРИОБРЕЛИ ЯСНОЕ ЭТНОКУЛЬТУРНОЕ ИЗМЕРЕНИЕ» — ИОСИФ ДИСКИН</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Znak.com, 3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1 января в Общественной палате РФ прошло совместное расширенное заседание совета Ассамблеи народов России и координационного совета Молодежной ассамблеи народов России «Мы — россиян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заседании говорили об итогах работы Ассамблеи народов России и Молодежной ассамблеи народов России «Мы — россияне» в 2018 году и планах на 2019 год; а также об итогах деятельности ресурсного центра в сфере национальных отношений Ассамблеи народов России и реализации грант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ссамблеи стали значимыми игроками в области межнациональных отношений. Но сегодня ситуация такова, что возникает качественно новый вызов», — заявил Иосиф Дискин, председатель Комиссии ОП РФ по гармонизации межнациональных и межрелигиозных отношений, первый заместитель председателя Совета Ассамблеи народов Росс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ы все прекрасно знаете, что усилия общественных организаций и государства сосредоточены вокруг национальных проектов. Принципиально важно, чтобы все национальные проекты (а прежде всего нацпроекты в области образования, культуры и туризма) приобрели ясное этнокультурное измерение. Для этого необходимо взаимодействовать с общественными палатами субъектов Федерации, смотреть эти нацпроекты и предлагать свои проекты как часть государственных национальных проектов, потому что Президент поставил в качестве критерия оценки деятельности губернаторов участие НКО в реализации государственно-муниципального заказа. Под это появилась реальная материальная база, необходимо в это встраиваться», — обратился к участникам заседания Диски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ервый заместитель председателя Ассамблеи народов России, заместитель директора Института этнологии и антропологии РАН Владимир Зорин отметил, что авторитет ассамблеи зиждется прежде всего на том, что это единственная общероссийская межнациональная межэтническая площадка, на которой на регулярной основе встречаются представители самых разных народов, культур и религиозных направлен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лавная цель национальной политики в многоэтничном государстве — это формирование гражданского единства и межнационального согласия, воспитание патриотизма, любви к общей Родине и своей малой Родине», — отметил он, добавив, что ассамблея играет огромную роль в достижении этой це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чальник Департамента национальной политики Управления Президента Российской Федерации по внутренней политике Татьяна Вагина отметила, что Ассамблея народов России — это основная экспертная площадка и народный фронт в сфере национальной полити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Хочу пожелать вам в этом году такой же плодотворной работы, чтобы у вас было много новых инициатив и прорывных идей и большой тесный круг для их реализации, чтобы вас видели и слышали органы государственной власти субъектов Федерации и органы местного самоуправления. В очередной раз хочу вас заверить, что федеральные органы государственной власти ориентированы на взаимодействие с вами и ждут от вас обратной связи», — заключила Ваги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9" w:name="__RefHeading___Toc110091"/>
      <w:bookmarkEnd w:id="49"/>
      <w:r>
        <w:rPr>
          <w:rFonts w:cs="Arial" w:ascii="Arial" w:hAnsi="Arial"/>
          <w:sz w:val="24"/>
          <w:szCs w:val="24"/>
        </w:rPr>
        <w:t>В МОСКВЕ И ПЕТЕРБУРГЕ ПРОШЛИ АКЦИИ ПАМЯТИ МАРКЕЛОВА И БАБУРОВОЙ</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Style w:val="Style13"/>
          <w:rFonts w:ascii="Times New Roman" w:hAnsi="Times New Roman" w:cs="Times New Roman"/>
        </w:rPr>
      </w:pPr>
      <w:r>
        <w:rPr>
          <w:rStyle w:val="Style13"/>
          <w:rFonts w:cs="Times New Roman" w:ascii="Times New Roman" w:hAnsi="Times New Roman"/>
        </w:rPr>
        <w:t>Радио Свобода, 19.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оскве и Санкт-Петербурге в субботу состоялись акции, приуроченные к десятой годовщине убийства адвоката Станислава Маркелова и журналистки Анастасии Бабурово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оскве прошло согласованное с властями шествие, участники которого возложили цветы возле дома на Пречистенке, где десять лет назад произошло убийство. В акции приняли участие несколько сотен человек. Прозвучали лозунги против национализма, ксенофобии, а также против преследования оппозиционных активистов и антифашистов, арестованных в Петербурге и Пензе по обвинению в терроризме в рамках дела "Се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Гоголевском бульваре полиция задержала четырёх человек. У одного из них – Игоря Ясина – был радужный флаг. Другому – Николаю Кретову – полицейский при задержании сказал: "Была бы моя воля, я бы тебя убил". Об этом Кретов рассказал "ОВД-Инф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анкт-Петербурге около 150 человек собрались у станции метро “Чернышевская”, чтобы затем отправиться к памятнику жертвам репрессий на Воскресенской набережной и возложить цветы в память о Бабуровой Маркелове. Полицейских было много, но они пропустили по проспекту Чернышевского шествие, состоявшееся вместо не согласованного властями митинга, передаёт корреспондент Радио Свобода в Петербург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озможно, положительную роль сыграло письмо с просьбой не препятствовать акции от уполномоченного по правам человека в Петербурге Александра Шишлова, переданное полицейским депутатом Борисом Вишневски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 же время акция памяти Маркелова и Бабуровой проходила на Троицкой площади у Соловецкого камня. Там полиция задержала несколько человек, в числе которых – шестеро активистов, стоявших в одиночных пикетах против пыток и репрессий. Одна из задержанных – Шахназ Шитик – рассказала, что у неё не было плаката, но её все равно забрали в полицию. Задержание проводил человек в штатском. Позднее стало известно ещё о пяти задержанны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ласти Петербурга отказались согласовать акцию, приуроченную ко дню убийства Маркелова и Бабуровой. Участники митинга планировали не только почтить память погибших, но и привлечь внимание к делу "Сети" и проблеме полицейского насилия. Запрет митинга его организаторы назвали "насмешкой" над свободой собраний и оскорблением памяти убиты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словам члена Российского социалистического движения Ивана Овсянникова, организатора несостоявшегося митинга, история отказа в его проведении примечательна: когда оргкомитет согласился на предложенный властями отдаленный район, пришел ответ, что это невозможно из-за проведения неких рабо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кции памяти Маркелова и Бабуровой 19 января, в День памяти жертв политического насилия, совершённого по мотивам национальной нетерпимости и идеологической вражды, проходят и за пределами России. В Киеве на Михайловской площади сегодня собрались активисты с портретами убитых и плакатами "Нацизм убивает", "Помнить=бороть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двокат Станислав Маркелов и журналистка "Новой газеты" Анастасия Бабурова были убиты в Москве 19 января 2009 года. Суд признал виновными в убийстве неонациста Никиту Тихонова и его гражданскую жену Евгению Хасис.</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аркелов вёл дела, связанные с нарушением прав человека сотрудниками силовых структур в Чечне, а также защищал антифашистов. Анастасия Бабурова занималась неформальными молодёжными движениями, в том числе неонацистски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сенью 2017 года в Пензе арестовали семерых антифа-активистов, в начале 2018 года в Санкт-Петербурге – ещё двоих. По версии следствия, антифашисты создали группу "Сеть" для совершения терактов к выборам президента России и чемпионату мира по футболу. ​Арестованные активисты неоднократно сообщали о применении к ним пыток и принуждении к даче ложных показаний. Следственный комитет отказался возбуждать уголовные дела о пытках. Родственники обвиняемых настаивают, что дело сфабриковано при участии сотрудников правоохранительных орган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0" w:name="__RefHeading___Toc110092"/>
      <w:bookmarkEnd w:id="50"/>
      <w:r>
        <w:rPr>
          <w:rFonts w:cs="Arial" w:ascii="Arial" w:hAnsi="Arial"/>
          <w:sz w:val="24"/>
          <w:szCs w:val="24"/>
        </w:rPr>
        <w:t>ЗИМНЯЯ ШКОЛА ПО ИУДАИКЕ «СЭФЕР» ОТКРЫВАЕТСЯ В МОСКВ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sz w:val="24"/>
          <w:szCs w:val="24"/>
        </w:rPr>
        <w:t>Stmegi.com</w:t>
      </w:r>
      <w:r>
        <w:rPr>
          <w:rStyle w:val="Style13"/>
          <w:rFonts w:cs="Times New Roman" w:ascii="Times New Roman" w:hAnsi="Times New Roman"/>
        </w:rPr>
        <w:t>, 27.01.2019</w:t>
      </w:r>
    </w:p>
    <w:p>
      <w:pPr>
        <w:pStyle w:val="Style14"/>
        <w:spacing w:lineRule="exact" w:line="240"/>
        <w:ind w:left="-709" w:firstLine="425"/>
        <w:jc w:val="both"/>
        <w:rPr/>
      </w:pPr>
      <w:r>
        <w:rPr>
          <w:rFonts w:cs="Times New Roman" w:ascii="Times New Roman" w:hAnsi="Times New Roman"/>
        </w:rPr>
        <w:t>27 января – 1 февраля 2019 года в подмосковном отеле “Планерное” состоится Зимняя школа по иудаике, организованная Центром “Сэфер” совместно с International Center for University Teaching of Jewish Civilization, the Hebrew University of Jerusalem при поддержке Genesis Philanthropy Group, Российского еврейского конгресса, а также Фонда президентских грант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Историю и культуру еврейского народа в Стране Израиля и в диаспоре с древности до сегодняшнего дня характеризуют сложные конфликты и компромиссы – как внутренние, так и с внешним миром. Наша школа попытается показать, как в разные эпохи и в разных регионах развивалась еврейская история и еврейская мысль, каким образом шел диалог внутри еврейского общества и как на него влияли события извне.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нятия Школы включают в себя мини-курсы, пленарные лекции, мастер-классы и культурную программу. В рамках трех параллельных лекционных потоков на школе будут в разных аспектах рассмотрены география библейского мира, формирование древнееврейской этно-культурной общности, концепции гостеприимства в талмудической и греко-римской литературе. Особое внимание будет уделено проблемам современного израильского общества: влиянию борьбы концепций «плавильного котла» и этнического плюрализма на израильскую культуру, анализу религиозного и социо-культурного многообразия современного израильского обще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1" w:name="__RefHeading___Toc110093"/>
      <w:bookmarkEnd w:id="51"/>
      <w:r>
        <w:rPr>
          <w:rFonts w:cs="Arial" w:ascii="Arial" w:hAnsi="Arial"/>
          <w:sz w:val="24"/>
          <w:szCs w:val="24"/>
        </w:rPr>
        <w:t>В КАЛИНИНГРАДЕ ПРОЙДУТ ДНИ КУЛЬТУРЫ ИЗРАИЛЯ</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Advis.ru, 2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ятницу, 25 января, в региональном правительстве состоялась встреча заместителя председателя правительства Калининградской области Гарри Гольдмана с Генеральным Консулом Государства Израиль в Санкт-Петербурге Ольгой Сл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тороны обсудили проведение в Калининграде Дней культуры Израиля в предстоящие выходные, а также сотрудничество в различных сферах деятельности. Гарри Гольдман отметил, что в последнее время наблюдается активизация двусторонних контактов. "Ежегодно проходят визиты в наш регион сотрудников израильских дипломатических учреждений. Ваш предыдущий визит сюда состоялся в прошлом году, в марте. Это говорит об устойчивых рабочих отношениях и взаимном интересе к сотрудничеству, – сказал вице-премьер. – Знаю, что у Вас насыщенная программа визита. Завтра открывается фестиваль "Дни Израиля в Калининграде", организатором которого является Генеральное консульство. Запланировано много событий в рамках фестиваля: это и несколько выставок, и ретроспектива израильского кино. Уверен, что фестиваль будет представлять интерес для жителей региона, так как познакомит зрителей с историческими и культурными традициями Израиля". Генеральный Консул Государства Израиль в Санкт-Петербурге Ольга Слов поблагодарила правительство Калининградской области за гостеприимство и помощь, которая была оказана в организации Дней Израиля в регион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ы давно планировали это событие. Без вас мы не смогли бы все это так хорошо организовать, – отметила дипломат. – Завтрашний вечер будет приурочен к международному Дню памяти жертв Холокоста. Одна из выставок в рамках Дней культуры Израиля в Калининграде рассказывает историю дипломатов из разных стран, которые в годы Холокоста помогали евреям и были удостоены за это звания "Праведники народов мира". Также Ольга Слов высоко оценила строительство Синагоги на историческом месте: "Я участвовала в открытии Синагоги в ноябре. Это очень впечатляющий проект. Символично, что ее восстановили по проекту той, которая была разрушена в Хрустальную ночь. Важно, что там будет не только религиозная составляющая, но и культурная. В будущем мы будем рады со своей стороны способствовать наполнению этой площадки". Генконсул сообщила, что примет участие в традиционном Марше жизни в Янтарном, который состоится в это воскресенье, 27 января. Участники встречи также обсудили двустороннее сотрудничество в сфере экономики, инноваций и медици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2" w:name="__RefHeading___Toc110094"/>
      <w:bookmarkEnd w:id="52"/>
      <w:r>
        <w:rPr>
          <w:rFonts w:cs="Arial" w:ascii="Arial" w:hAnsi="Arial"/>
          <w:sz w:val="24"/>
          <w:szCs w:val="24"/>
        </w:rPr>
        <w:t>НА РАЗНЫХ ЯЗЫКАХ ЗВЕНЕЛИ ПЕСНИ</w:t>
      </w:r>
    </w:p>
    <w:p>
      <w:pPr>
        <w:pStyle w:val="Style15"/>
        <w:ind w:left="-709" w:hanging="0"/>
        <w:rPr/>
      </w:pPr>
      <w:r>
        <w:rPr>
          <w:rStyle w:val="Style13"/>
          <w:rFonts w:cs="Times New Roman" w:ascii="Times New Roman" w:hAnsi="Times New Roman"/>
        </w:rPr>
        <w:t>И без горилки было весело на фестивале национальных культур</w:t>
      </w:r>
    </w:p>
    <w:p>
      <w:pPr>
        <w:pStyle w:val="Style15"/>
        <w:ind w:left="-709" w:hanging="0"/>
        <w:rPr>
          <w:rStyle w:val="Style13"/>
          <w:rFonts w:ascii="Times New Roman" w:hAnsi="Times New Roman" w:cs="Times New Roman"/>
        </w:rPr>
      </w:pPr>
      <w:r>
        <w:rPr>
          <w:rStyle w:val="Style13"/>
          <w:rFonts w:cs="Times New Roman" w:ascii="Times New Roman" w:hAnsi="Times New Roman"/>
        </w:rPr>
        <w:t>Галина Дворецкая</w:t>
      </w:r>
    </w:p>
    <w:p>
      <w:pPr>
        <w:pStyle w:val="Style15"/>
        <w:ind w:left="-709" w:hanging="0"/>
        <w:rPr/>
      </w:pPr>
      <w:r>
        <w:rPr>
          <w:rStyle w:val="Style13"/>
          <w:rFonts w:cs="Times New Roman" w:ascii="Times New Roman" w:hAnsi="Times New Roman"/>
        </w:rPr>
        <w:t>Думская.net, 31.01.2019</w:t>
      </w:r>
    </w:p>
    <w:p>
      <w:pPr>
        <w:pStyle w:val="Style14"/>
        <w:spacing w:lineRule="exact" w:line="240"/>
        <w:ind w:left="-709" w:firstLine="425"/>
        <w:jc w:val="both"/>
        <w:rPr/>
      </w:pPr>
      <w:r>
        <w:rPr>
          <w:rFonts w:cs="Times New Roman" w:ascii="Times New Roman" w:hAnsi="Times New Roman"/>
        </w:rPr>
        <w:t>Вот какие мы счастливые и, конечно же, красивы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тринадцатый раз отшумел в Мурманске областной фестиваль национальных культур «Праздник дружбы». Традиционно он собирает представителей разных национальностей, проживающих на Кольской земле.</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Закрутил людской водоворо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усские, украинцы, белорусы, саамы, татары, чуваши, коми, азербайджанцы - представители ста с лишним национальностей живут в Кольском Заполярье. И каждый носит в душе образ своей родины, помнит и чтит традиции своего народа. А культурное его богатство не только бережет, передает детям, но и щедро делится им с окружающими. Делится песнями, плясками, эпосом своего народа и... кухн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е это было представлено на выставке, как заведено, открывшей фестиваль. Каждая национальная общественная организация демонстрировала и костюмы своего народа, и книги, рассказывающие о быте и традициях, и сами предметы быта, и традиционные блюда своей кухни. Эту вкусную часть выставки гости и участники фестиваля быстро приговорили, еще и рецепты спрашивали. И не только рецепт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Горилка-то есть? - спросил кто-то, оказавшись у украинского стола. И вызвал общий смех. На столе были всякие вкусные плюшки-пампушки, а рядом - большой чугунок с варениками, но муляжами. Похоже, человек попытался отведать содержимое чугунка, потому и горилку запросил...</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ремя работы выставки, которая раскинулась по всему фойе областного Дворца культуры и народного творчества имени Кирова, - это самая шумная, самая оживленная, самая веселая часть фестиваля. И зрители, и участники ходили от стола к столу, общались, записывали телефоны, брали автографы, фотографировали друг друга: казахи молдаван, чуваши немцев, узбеки азербайджанцев... И поскольку все участники были облачены в национальные костюмы, получился такой бурный и пестрый людской водоворот, что и голова могла ненароком закружиться.</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И немцы в гости к на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у и, конечно, песни. Они раздавались то тут, то там. Но вот все громче стал звучать украинский хор, собравшийся у своего выставочного стола. К нему присоединялись все новые люди с разных сторон, пение становилось все громче, и вот уже многонациональный многоцветный хор самозабвенно грянул: «Ти ж мене п</w:t>
      </w:r>
      <w:r>
        <w:rPr>
          <w:rFonts w:cs="Times New Roman" w:ascii="Times New Roman" w:hAnsi="Times New Roman"/>
          <w:lang w:val="en-US"/>
        </w:rPr>
        <w:t>i</w:t>
      </w:r>
      <w:r>
        <w:rPr>
          <w:rFonts w:cs="Times New Roman" w:ascii="Times New Roman" w:hAnsi="Times New Roman"/>
        </w:rPr>
        <w:t>дманула, ти ж мене п</w:t>
      </w:r>
      <w:r>
        <w:rPr>
          <w:rFonts w:cs="Times New Roman" w:ascii="Times New Roman" w:hAnsi="Times New Roman"/>
          <w:lang w:val="en-US"/>
        </w:rPr>
        <w:t>i</w:t>
      </w:r>
      <w:r>
        <w:rPr>
          <w:rFonts w:cs="Times New Roman" w:ascii="Times New Roman" w:hAnsi="Times New Roman"/>
        </w:rPr>
        <w:t>двела...». Это был апогей предконцертного весель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ядом с украинской выставкой, кстати, расположилась немецкая. И делегация гостей из германского города Царрентин тоже бы подпела, да ее участники пока осваивают русский, до украинского очередь не дошла. Немцы угощали очень вкусной, из Германии привезенной колбасой. «А шнапс есть?» - хотела было я пошутить, да остереглась. Вдруг и правда есть - а я же на работ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та немецкая делегация дружит с мурманской национально-культурной автономией немцев, некоторые ее участники уже второй раз приезжают к на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ие у них впечатления о городе, о наших морозах? На этот мой вопрос ответили, что в Германии, конечно, потеплее будет. Но у нас здесь очень-очень красиво, глаз не отвести от деревьев в белом убор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 действительно, снегопады, влажный воздух и морозная погода превратили все деревья и кусты в городе в сказочный лес. Невольно залюбуешься!</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Стал Север родным дом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 праздник шел своим чередом, и наступил черед концерта. Большой зал Кировки был поло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обравшихся приветствовал председатель областного комитета по культуре и искусству Сергей Ершов. Он отметил, что в концерте участвуют творческие коллективы, представляющие национальную мозаику Кольского полуострова. А межнациональное согласие - это не просто продекларированная государственная задача. Это то, что в нашей области ежедневно претворяется в жизнь. Кольский край - это Россия в миниатюре. Представители более ста народностей проживают здесь в мире и дружб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у а затем начался концерт, в котором участвовали два с лишним десятка творческих коллективов из Кировска, Североморска, Мончегорска, Заозерска, Ловозера, Видяева и, конечно, Мурманска. И дети, и взрослые - все представляли культуры своих народов. Песни пели, конечно, на родном для каждого языке. Звучали русский, украинский, белорусский, чувашский, татарский, еврейский, молдавский, армянский, азербайджанский, узбекский и другие языки. А еще и японский, и арабский. И это для нас уже не экзотика: египтянина Рами Али и японку Руми Фукусиму знают в Мурманске давно. Они нашли здесь свои вторые половинки, создали семьи и... стали мурманчанами - жителями Крайнего Север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Не боялись переезжать с юга на такой холодный Север? - спросила я у мамы маленькой Ясмины, которая родилась в Мурманске и все свои шесть лет живет здесь. Как и ее братики - старший и младш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А чего бояться-то? - не поняла меня молодая женщи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есять лет назад они, узбеки, совсем молодыми приехали сюда из Киргизии. На малую родину регулярно ездят, внуков к бабушкам-дедушкам возят, но потом снова домой - в Мурманс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 вот азербайджанец Тариел Алиев приехал в Мурманск 32 года назад по распределению после Ленинградского университета. Мы с ним вспомнили, конечно, такую страну, как Советский Союз, где каждый в любом месте чувствовал себя по-свойски. Он рассказал, как ездил со студенческим отрядом по России, и везде ребят принимали как дорогих гост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урманск давно стал его домом. Таким же родным, как и для многих выходцев из южной республики. Объединяющая их национально-культурная автономия «Азербайджан» ведет активную жизнь, участвует в различных культурных мероприятиях.</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Земляки по судьб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Часто встречаю я на таких вот мероприятиях и председателя молдавского культурного центра «Флуераш» Оксану Могильную - вместе с ее одноклубницами. В этот раз она мне рассказала об «Уроках дружбы», которые проводят в школах члены Мурманского центра национальных культур «Содружеств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от и получается, что сначала люди одной национальности объединяются в клубы, где могут получить поддержку земляков по рождению. Затем эти клубы объединяются в центры, и тогда уже общими силами работают они на благо края, где обрели свой дом. И люди становятся земляками по судьбе. Что и показывают хотя бы такие вот фестива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 каждом национальном объединении можно рассказать много интересного, ведь там собрались яркие и активные люди. Главное, на чем они делают упор, - это воспитание подрастающего поколения. И юные представители национальных клубов выходят на сцену, радуют земляков своими таланта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зять хотя бы казачат, что выступали на этом фестивале, представляя казачье общество, что действует в Туломе. Мальчишки лихо показали на сцене, как владеют шашкой - и правой рукой, и левой, и обеими вмест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ало того, я видела, как работали с шашками и девчонки. Это было в фойе еще до начала концерта. Работали на зрителя, но охотно рассказывали о себе. Им по 11 лет, сами по происхождению не казачки, но с удовольствием изучают историю казачества, а через нее и историю страны. Да и физическую форму потихоньку набирают. Попробуй помаши шашкой, если каши мало ел - силенок не хвати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3" w:name="__RefHeading___Toc110095"/>
      <w:bookmarkEnd w:id="53"/>
      <w:r>
        <w:rPr>
          <w:rFonts w:cs="Arial" w:ascii="Arial" w:hAnsi="Arial"/>
          <w:sz w:val="24"/>
          <w:szCs w:val="24"/>
        </w:rPr>
        <w:t>ЖИТЕЛЯМ ПЕТРОЗАВОДСКА ПРЕДСТАВИЛИ БОГАТУЮ ПАЛИТРУ ЭСТОНСКОЙ КУЛЬТУРЫ</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Администрация Петрозаводского городского округа, 15.01.2019</w:t>
      </w:r>
    </w:p>
    <w:p>
      <w:pPr>
        <w:pStyle w:val="Style14"/>
        <w:spacing w:lineRule="exact" w:line="240"/>
        <w:ind w:left="-709" w:firstLine="425"/>
        <w:jc w:val="both"/>
        <w:rPr/>
      </w:pPr>
      <w:r>
        <w:rPr>
          <w:rFonts w:cs="Times New Roman" w:ascii="Times New Roman" w:hAnsi="Times New Roman"/>
        </w:rPr>
        <w:t>Очередная встреча прошла в рамках фестивального движения «Аромат национальной кухн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течение 2019 года грузины, украинцы, поляки, белорусы, карелы, узбеки и другие объединения приглашают гостей к себе «на кухню» - на площадки ресторанов гор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ечер эстонской культуры посетили более ста человек: для них звучала эстонская музыка и песни, были представлены национальные костюмы. Каждые желающий мог отведать традиционные блюда - эстонский холодец, бутерброды с пряной килькой, фаршированные яйца «Старый Томас», а также знаменитый эстонский десерт «Пестрая собака» (Kirju koer).</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стонская кухня всегда считалась питательной, вкусной и натуральной. Влияние на нее оказали русская, скандинавская и немецкая кухни. Но несмотря на это, она сохранила свою изюминку. В основном, рецепты просты в приготовлении, содержат доступные ингредиенты, в первую очередь, популярны типичные крестьянские блюда середины 19 ве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 популяризацию эстонской культуры на территории Петрозаводска оргкомитет фестивального движения «Аромат национальной кухни» в лице АНО «Ресурсный центр межнационального сотрудничества» вручил КРОО «Общество Дружбы с Эстонией «Очаг» благодарственные письма.</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Эстафетный талисман фестивального движения – горшочек и ложечку - приняло КРОО «Общество грузинской культуры»: следующее мероприятие состоится в феврале.</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Напомним, фестивальное движение, цель которого сохранение, развитие и популяризация национальных традиций и культур народов, проживающих на территории Республики Карелия, а также содействие межэтническому сотрудничеству, стартовало в конце 2018 года. Это партнерский проект АНО «Ресурсный центр межнационального сотрудничества», КРОО «Общество татарской культуры «Чулпан», КРОО «Общество украинской культуры «Калина» и Администрации гор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4" w:name="__RefHeading___Toc110096"/>
      <w:bookmarkEnd w:id="54"/>
      <w:r>
        <w:rPr>
          <w:rFonts w:cs="Arial" w:ascii="Arial" w:hAnsi="Arial"/>
          <w:sz w:val="24"/>
          <w:szCs w:val="24"/>
        </w:rPr>
        <w:t>В 2019 ГОДУ ПРОДОЛЖИТСЯ РЕАЛИЗАЦИЯ МНОГОНАЦИОНАЛЬНОГО ЦИКЛА «НАШ ДОМ – КАРЕЛИЯ»</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Администрация Петрозаводского городского округа, 29.01.2019</w:t>
      </w:r>
    </w:p>
    <w:p>
      <w:pPr>
        <w:pStyle w:val="Style14"/>
        <w:spacing w:lineRule="exact" w:line="240"/>
        <w:ind w:left="-709" w:firstLine="425"/>
        <w:jc w:val="both"/>
        <w:rPr/>
      </w:pPr>
      <w:r>
        <w:rPr>
          <w:rFonts w:cs="Times New Roman" w:ascii="Times New Roman" w:hAnsi="Times New Roman"/>
        </w:rPr>
        <w:t>Радио России-Карелия осуществляет проект совместно с Администрацией Петрозаводска.</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Первая в этом году встреча прошла 25 января, в День студента. Гостями студии стали руководитель Некоммерческого фонда «Новое образование» Галина Степанова, ученица школы №38 Светлана Иванова, а также студенты Петрозаводского филиала Петербургского государственного университета путей сообщения Императора Александра I Анастасия Бархатова и Филипп Каличенко.</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На встрече говорили о том, как современная молодежь может влиять на жизнь общества, что ее интересует и к чему она стремится. Были подведены итоги проекта «Творческая вселенная молодежи в борьбе с экстремизмом»: ребята – участники мероприятий рассказали о том, что каждый из них сделал в своем учебном заведении.</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Цель проекта «Наш дом – Карелия» - гармонизация межнациональных и межконфессиональных отношений, профилактика экстремизма и ксенофобии, формирование у населения республики терпимости и принятия культуры других наро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5" w:name="__RefHeading___Toc110097"/>
      <w:bookmarkEnd w:id="55"/>
      <w:r>
        <w:rPr>
          <w:rFonts w:cs="Arial" w:ascii="Arial" w:hAnsi="Arial"/>
          <w:sz w:val="24"/>
          <w:szCs w:val="24"/>
        </w:rPr>
        <w:t>В ЯРОСЛАВЛЕ НА ПЛОЩАДИ ЮНОСТИ ПРОШЕЛ ЭТНИЧЕСКИЙ ФЕСТИВАЛЬ «ДОБРО ПОЖАЛОВАТЬ В АРКТИКУ»</w:t>
      </w:r>
    </w:p>
    <w:p>
      <w:pPr>
        <w:pStyle w:val="Style15"/>
        <w:ind w:left="-709" w:hanging="0"/>
        <w:rPr/>
      </w:pPr>
      <w:r>
        <w:rPr>
          <w:rStyle w:val="Style13"/>
          <w:rFonts w:cs="Times New Roman" w:ascii="Times New Roman" w:hAnsi="Times New Roman"/>
        </w:rPr>
        <w:t>Самой атмосферной частью мероприятия стало выступление ансамблей</w:t>
      </w:r>
    </w:p>
    <w:p>
      <w:pPr>
        <w:pStyle w:val="Style15"/>
        <w:ind w:left="-709" w:hanging="0"/>
        <w:rPr/>
      </w:pPr>
      <w:r>
        <w:rPr>
          <w:rStyle w:val="Style13"/>
          <w:rFonts w:cs="Times New Roman" w:ascii="Times New Roman" w:hAnsi="Times New Roman"/>
        </w:rPr>
        <w:t>Екатерина Рябцева</w:t>
      </w:r>
    </w:p>
    <w:p>
      <w:pPr>
        <w:pStyle w:val="Style15"/>
        <w:ind w:left="-709" w:hanging="0"/>
        <w:rPr/>
      </w:pPr>
      <w:r>
        <w:rPr>
          <w:rStyle w:val="Style13"/>
          <w:rFonts w:cs="Times New Roman" w:ascii="Times New Roman" w:hAnsi="Times New Roman"/>
        </w:rPr>
        <w:t>КП - Ярославль, 26.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Ярославле у ТЮЗа состоялся этнический фестиваль «Добро пожаловать в Арктику». Организаторы смонтировали сцену и установили интерактивные площадки для гостей мероприятия. Горожане посетили фотовыставку, мастер-классы и посмотрели кино. Самой зажигательной частью мероприятия стало выступление этнических ансамблей. На мероприятии присутствовал председатель муниципалитета Артур Ефремов. Он поприветствовал гостей фестиваля, а также уделил внимание ярославцам, которые участвовали в освоении Аркти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6" w:name="__RefHeading___Toc110098"/>
      <w:bookmarkEnd w:id="56"/>
      <w:r>
        <w:rPr>
          <w:rFonts w:cs="Arial" w:ascii="Arial" w:hAnsi="Arial"/>
          <w:sz w:val="24"/>
          <w:szCs w:val="24"/>
        </w:rPr>
        <w:t>В СЫКТЫВКАРЕ ОТКРЫВАЕТСЯ НАБОР В ШКОЛУ МЕЖЭТНИЧЕСКОЙ ЖУРНАЛИСТИК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Комиинформ (</w:t>
      </w:r>
      <w:r>
        <w:rPr>
          <w:rStyle w:val="Style13"/>
          <w:rFonts w:cs="Times New Roman" w:ascii="Times New Roman" w:hAnsi="Times New Roman"/>
          <w:sz w:val="24"/>
          <w:szCs w:val="24"/>
        </w:rPr>
        <w:t>Сыктывкар</w:t>
      </w:r>
      <w:r>
        <w:rPr>
          <w:rStyle w:val="Style13"/>
          <w:rFonts w:cs="Times New Roman" w:ascii="Times New Roman" w:hAnsi="Times New Roman"/>
        </w:rPr>
        <w:t>), 1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ыктывкаре открывается набор в Школу межэтнической журналистики. Заявки на участие в проекте принимаются до 31 январ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нятия пройдут с начала февраля по май. Курс стартует одновременно в девяти регионах стра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ля Коми это пятый сезон курсов. Специфика нынешнего – максимальная практическая ориентированность. За время обучения слушатели научатся готовить журналистские материалы разных жанров для разных видов СМИ, побывают на фестивалях и конференциях, получат возможность наработать опыт в професс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программе Школы - лекции приглашенных экспертов, телемосты с регионами-участниками Школы. Студенты познакомятся с этикой журналиста, работающего с этнической тематикой, обсудят актуальные проблемы миграции, взаимодействия СМИ и власти. Продолжительность программы – 40 академических часов.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тать студентами Школы могут студенты специальности "журналистика" и смежных специальностей (PR, международные отношения и другие), а также молодые журналисты в возрасте до 28 л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бучение в Школе бесплатное. В Сыктывкаре для записи на собеседование нужно отправить мотивационное письмо на электронный адрес p.romanova@mail.ru. В теме письма обязательно указать "Школа межэтнической журналисти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исьме должны содержаться ФИО заявителя, его место обучения (вуз, специальность, курс), для работающих журналистов - ссылки на некоторые работы, телефон и адрес электронной почты, дата рождения и ответ на вопрос "Почему я хочу учиться межэтнической журналистике?", объемом не менее 1500 знаков. Время первой встречи "школяров" сообщается в индивидуальном порядк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ыпускники программы получат сертификаты об окончании курса. Лучшие в июле 2019 года примут участие в итоговой конференции Школы на базе факультета журналистики МГУ имени М.В. Ломонос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Курсы пройдут при поддержке Министерства национальной политики РК, информационного агентства "Комиинформ", филиала ГРДНТ им. В.Д. Поленова "Финно-угорский культурный центр Российской Федерации", Сыктывкарского государственного университета имени П.Сорокина.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Школа межэтнической журналистики существует с 2015 года. За это время обучение в ней прошли более 650 человек в 25 регионах РФ. Лучшие студенты Школы побывали в пресс-турах в Республиках Марий Эл, Коми и Ингушетии, Астраханском крае и Владимирской области, в экспедициях Росмолодежи по Южной Сибири и городам проведения ЧМ-2018, стали участниками молодежных форумов "Территория смыслов" на Клязьме, "Байкал 2020" на острове Ольхон, "Iволга" в Самаре. В 2019 году юбилейная Школа организуется совместно с Росмолодежь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7" w:name="__RefHeading___Toc110099"/>
      <w:bookmarkEnd w:id="57"/>
      <w:r>
        <w:rPr>
          <w:rFonts w:cs="Arial" w:ascii="Arial" w:hAnsi="Arial"/>
          <w:sz w:val="24"/>
          <w:szCs w:val="24"/>
        </w:rPr>
        <w:t>76% НАСЕЛЕНИЯ ПОЗИТИВНО ОЦЕНИВАЕТ СОСТОЯНИЕ МЕЖНАЦИОНАЛЬНЫХ ОТНОШЕНИЙ В КАЛУЖСКОЙ ОБЛАСТ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Мурманский вестник, 30.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Калуге сегодня проходит итоговая коллегия министерства внутренней политики и массовых коммуникаций Калужской области, в ходе её, в частности, обсуждают тему взаимодействия с национальными объединениями на территории Калужской области. В конце 2018 года ВЦИОМ провел социологический опрос. По данным исследования 76% респондентов позитивно оценили состояние межнациональных отношений в области.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егионе проживают представители более 107 этносов. Этнополитическая и этносоциальная ситуация в области гармоничная и сбалансированная, — отметил в ходе коллегии министр внутренней политики и массовых коммуникаций области Олег Калуги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территории региона ведется активная работа в сфере межэтнического и межкультурного взаимодействия, национально-культурного просвещения молодёжи. В дошкольных образовательных организациях в игровой форме с детьми проводятся занятия на тему многонациональности Российской Федерации. В общеобразовательных и профессиональных образовательных организациях в рамках учебных предметов изучаются темы: «Национальные отношения», «История и культура народов мира» и другие. Во всех образовательных организациях проводятся мероприятия, приуроченные ко Дню славянской письменности и культуры, Дню народного единства. Организуются встречи молодежи с иностранными студентами высших образовательных организаций. Ежегодно с марта по ноябрь среди обучающихся профессиональных образовательных организаций Калужской области проходит фестиваль «Мы разные, но мы вместе!», основная тема которого — «Традиции, культура и быт народов СНГ и Европ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прошлом году Калужская область впервые приняла участие во Всероссийском конкурсе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организованном правительством Российской Федерации совместно с Общероссийским конгрессом муниципальных образований и Всероссийским советом местного самоуправления. В категории городские округа и городские поселения город Малоярославец вошел в десятку лучших и отмечен благодарственным письмом Федерального агентства по делам национальностей.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При участии министерства были проведены самые разные конкурсы и этнофестивали. В частности, Калужским региональным отделением Общероссийской общественной организации «Ассамблея народов России» совместно с министерством и муниципальными образованиями области проводится Открытый конкурс детского творчества «Соцветие» в рамках Всероссийского конкурса «Евразия глазами детей». В прошлом году список участников конкурса пополнили дети из соседних регионов, а также из побратимских городов белорусского Борисова и словацкого Голича.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еализуемые мероприятия содействуют созданию благоприятного климата для межнациональных отношений в регио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8" w:name="__RefHeading___Toc110100"/>
      <w:bookmarkEnd w:id="58"/>
      <w:r>
        <w:rPr>
          <w:rFonts w:cs="Arial" w:ascii="Arial" w:hAnsi="Arial"/>
          <w:sz w:val="24"/>
          <w:szCs w:val="24"/>
        </w:rPr>
        <w:t>В КАЛУГЕ ПРОШЕЛ ДЕНЬ УКРАИНСКОЙ КУЛЬТУРЫ</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Весть (Калуга), 26.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оброе и душевное мероприятие сегодня состоялось сегодня в Областном молодежном центр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ни национальных культур в ОМЦ проходят регулярно и вызывают большой интерес калужа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тот день не стал исключение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слушать украинские песни пришли множество калужан и гостей Калуг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есятки номеров исполнили артисты Калужской областной филармонии, ансамбля украинской песни «Днiпро», хореографических коллективов «Колорит», «Молодость» и «Ташир». Со сцены звучали народные песни и поздравления, сообщает ТРК «Ни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тметим, что подобные мероприятия, поддерживающие культурное единство разных народов и межкультурную толерантность, проходят в Калуге традиционно. Единство народов и культурная коммуникация – глобальная цель, несущая в себе только положительные результаты. Так, в стенах Областного молодежного центра, в частности, проходили Дни культуры Грузии, Армении, Азербайджана, Татарста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9" w:name="__RefHeading___Toc110101"/>
      <w:bookmarkEnd w:id="59"/>
      <w:r>
        <w:rPr>
          <w:rFonts w:cs="Arial" w:ascii="Arial" w:hAnsi="Arial"/>
          <w:sz w:val="24"/>
          <w:szCs w:val="24"/>
        </w:rPr>
        <w:t>В КУРСКЕ ПРОШЕЛ ВЕЧЕР ГРУЗИНСКОЙ КУЛЬТУРЫ</w:t>
      </w:r>
    </w:p>
    <w:p>
      <w:pPr>
        <w:pStyle w:val="Style15"/>
        <w:ind w:left="-709" w:hanging="0"/>
        <w:rPr>
          <w:rStyle w:val="Style13"/>
          <w:rFonts w:ascii="Times New Roman" w:hAnsi="Times New Roman" w:cs="Times New Roman"/>
        </w:rPr>
      </w:pPr>
      <w:r>
        <w:rPr>
          <w:rFonts w:cs="Arial" w:ascii="Arial" w:hAnsi="Arial"/>
          <w:sz w:val="24"/>
          <w:szCs w:val="24"/>
        </w:rPr>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ГТРК Курск, 2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Курске прошел вечер грузинской культуры. С национальным колоритом ценителей кавказской кухни знакомили в ресторане «Мимино». Без чего не обходится ни один праздник, и как готовят главное грузинское блюд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трана веры и крепких традиций. Зажигательные ритмы лезгинки сменяет скромная сдержанность женского танца. Луарсаб Куталадзе родился в Грузии, но вырос в России. Сегодня с культурой своей исторической родины знакомит жителей Черноземь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Луарсаб Куталадзе, певец: «Для меня это две равнозначные родины. Я с детства осознавал: я люблю Россию. Я могу сказать, что я коренной житель как России, так и Груз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зные характеры, традиции и обычаи. Непохожие друг на друга, но такие родные. Два народа объединяет широта души. Потому и песни, исполненные на грузинском языке, зрителям понятны без сл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иорги Бочормели, певец: «Те песни, которые льются, грузинские песни, сразу можно почувствовать, что это про любовь, про дружбу, про процветание тех людей, которые могут и умеют любить, дружить, процветать и идти дальш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накомство со страной продолжает путешествие по ее гастрономической карте. Главное грузинское блюдо - шашлык - в ресторане «Мимино» готовят исключительно на открытом огн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Все готовим на мангале. Рыба, семга, форель. Баранина, корейка из баранины, свини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егодня грузинская диаспора Курска насчитывает более тысячи человек. На праздник национальных традиций приехали представители общин со всего Черноземь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авид Кантария, руководитель грузинской общины г. Воронежа: «Никакой разницы нет - русский или грузин. Много национальностей есть. Все, кто собрался в России, любят Россию. Мы тоже любим Росс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ураб Курасбедиани, руководитель грузинской общины г. Курска: «Грузинский народ помнит казаков, которые освобождали Батуми. Думаю, что и русский народ помнит моих предков, с кем плечом к плечу защищали страну. Сегодняшний праздник - это еще и праздник двух народов. Это единение грузинского, русского и всех православных народов нашего гор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д крышей «Мимино» всегда рады гостям, ведь все они - родственники и соседи в одном большом доме -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0" w:name="__RefHeading___Toc110102"/>
      <w:bookmarkEnd w:id="60"/>
      <w:r>
        <w:rPr>
          <w:rFonts w:cs="Arial" w:ascii="Arial" w:hAnsi="Arial"/>
          <w:sz w:val="24"/>
          <w:szCs w:val="24"/>
        </w:rPr>
        <w:t>ЛИПЕЦКУЮ ПРАКТИКУ ПО УКРЕПЛЕНИЮ МЕЖНАЦИОНАЛЬНЫХ И МЕЖРЕЛИГИОЗНЫХ ОТНОШЕНИЙ ПРИЗНАЛИ ЛУЧШЕЙ В СТРАН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Официальный сайт администрации Липецка, 15.01.2019</w:t>
      </w:r>
    </w:p>
    <w:p>
      <w:pPr>
        <w:pStyle w:val="Style14"/>
        <w:spacing w:lineRule="exact" w:line="240"/>
        <w:ind w:left="-709" w:firstLine="425"/>
        <w:jc w:val="both"/>
        <w:rPr/>
      </w:pPr>
      <w:r>
        <w:rPr>
          <w:rFonts w:cs="Times New Roman" w:ascii="Times New Roman" w:hAnsi="Times New Roman"/>
        </w:rPr>
        <w:t>Администрацию Липецка наградили благодарственным письмом за лучшую практику деятельности, направленную на гармонизацию межнациональных и межрелигиозных отношений, укрепление единства российской нации, получившую распространение на муниципальном и общероссийском уровнях. Награду присудило федеральное агентство по делам национальност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пояснили в городском управлении внутренний политики, укреплению национального единства, толерантности и межнационального согласия был посвящён весь прошлый год – проводилась регулярная плановая работа с диаспорами и этическими объединениями, проходили конкурсы и фестивали национальных культур, в их числе ставшие уже традиционными «Мы вместе», «Встреча друзей», «Этно-краса». Масштабную работу отметили на федеральном уровне. В агентстве по делам национальностей подчеркнули, что деятельность Липецка в этом направлении «имеет исключительно важное значение и вносит существенный вклад в реализацию государственной национальной политики Российской Федера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В нынешнем году работа будет не только продолжена, но и укрупнена, - отметил начальник управления Евгений Зенков. – Мы планируем сделать ставку на межмуниципальное международное взаимодействие. Вывести отношения с городами-побратимами Липецка на новый уровен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ближайших планах – ответный визит липчан в немецкий Котбус, приезд в областной центр финской делегации и проведение Дней сербской культур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1" w:name="__RefHeading___Toc110103"/>
      <w:bookmarkEnd w:id="61"/>
      <w:r>
        <w:rPr>
          <w:rFonts w:cs="Arial" w:ascii="Arial" w:hAnsi="Arial"/>
          <w:sz w:val="24"/>
          <w:szCs w:val="24"/>
        </w:rPr>
        <w:t>МЭРИЮ ЛИПЕЦКА НАГРАДИЛИ ЗА ДРУЖБУ НАРОДОВ</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LipetskMedia.ru, 16.01.2019</w:t>
      </w:r>
    </w:p>
    <w:p>
      <w:pPr>
        <w:pStyle w:val="Style14"/>
        <w:spacing w:lineRule="exact" w:line="240"/>
        <w:ind w:left="-709" w:firstLine="425"/>
        <w:jc w:val="both"/>
        <w:rPr/>
      </w:pPr>
      <w:r>
        <w:rPr>
          <w:rFonts w:cs="Times New Roman" w:ascii="Times New Roman" w:hAnsi="Times New Roman"/>
        </w:rPr>
        <w:t>Администрацию Липецка наградили благодарственным письмом за лучшую практику деятельности, направленную на гармонизацию межнациональных и межрелигиозных отношений, укрепление единства российской нации, получившую распространение на муниципальном и общероссийском уровнях. Награду присудило Федеральное агентство по делам национальност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пояснили в городском управлении внутренний политики, укреплению национального единства, толерантности и межнационального согласия был посвящён весь прошлый год – проводилась регулярная плановая работа с диаспорами и этическими объединениями, проходили конкурсы и фестивали национальных культур, в их числе ставшие уже традиционными «Мы вместе», «Встреча друзей», «Этно-краса». Масштабную работу отметили на федеральном уровне. В агентстве по делам национальностей подчеркнули, что деятельность Липецка в этом направлении «имеет исключительно важное значение и вносит существенный вклад в реализацию государственной национальной политики Российской Федерации».</w:t>
      </w:r>
    </w:p>
    <w:p>
      <w:pPr>
        <w:pStyle w:val="Style14"/>
        <w:spacing w:lineRule="exact" w:line="240"/>
        <w:ind w:left="-709" w:firstLine="425"/>
        <w:jc w:val="both"/>
        <w:rPr/>
      </w:pPr>
      <w:r>
        <w:rPr>
          <w:rFonts w:cs="Times New Roman" w:ascii="Times New Roman" w:hAnsi="Times New Roman"/>
        </w:rPr>
        <w:t>- В нынешнем году работа будет не только продолжена, но и укрупнена, - отметил начальник управления Евгений Зенков. – Мы планируем сделать ставку на межмуниципальное международное взаимодействие. Вывести отношения с городами-побратимами Липецка на новый уровен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ближайших планах – ответный визит липчан в немецкий Котбус, приезд в областной центр финской делегации и проведение Дней сербской культуры, сообщили в пресс-службе мэрии Липец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2" w:name="__RefHeading___Toc110104"/>
      <w:bookmarkEnd w:id="62"/>
      <w:r>
        <w:rPr>
          <w:rFonts w:cs="Arial" w:ascii="Arial" w:hAnsi="Arial"/>
          <w:sz w:val="24"/>
          <w:szCs w:val="24"/>
        </w:rPr>
        <w:t>ПАВЕЛ ШМАКОВ: «ПОЧЕМУ Я ЗАЩИЩАЮ И БУДУ ЗАЩИЩАТЬ ТАТАРСКИЙ ЯЗЫК?»</w:t>
      </w:r>
    </w:p>
    <w:p>
      <w:pPr>
        <w:pStyle w:val="Style15"/>
        <w:ind w:left="-709" w:hanging="0"/>
        <w:rPr/>
      </w:pPr>
      <w:r>
        <w:rPr>
          <w:rStyle w:val="Style13"/>
          <w:rFonts w:cs="Times New Roman" w:ascii="Times New Roman" w:hAnsi="Times New Roman"/>
        </w:rPr>
        <w:t>Павел Шмаков</w:t>
      </w:r>
    </w:p>
    <w:p>
      <w:pPr>
        <w:pStyle w:val="Style15"/>
        <w:ind w:left="-709" w:hanging="0"/>
        <w:rPr/>
      </w:pPr>
      <w:r>
        <w:rPr>
          <w:rStyle w:val="Style13"/>
          <w:rFonts w:cs="Times New Roman" w:ascii="Times New Roman" w:hAnsi="Times New Roman"/>
        </w:rPr>
        <w:t>Казанский репортер, 13.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читель и создатель школы СОлНЦе Павел Шмаков рассуждает о том, почему жителям Татарстана важно изучать татарский язык. «Казанский репортер» публикует мнение педагога и общественного деятел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чему этот вопрос важен лично для меня? Я русский, родился и вырос в Казани. Моей маме сейчас 95 лет, она всю жизнь проработала в одной школе, преподавая русский язык и литературу, она влюбила меня в русскую поэзию. Моя бабушка тоже была учителем русского. Люблю свой город, свою республику, свою страну. После школы приехал в Москву, поступал и поступил в Московский Инженерно-Физический Институт. Хорошо помню, как на экзамене по физике рядом со мной сдавал мальчик, прекрасно знавший этот предмет. Как его откровенно «топили» и поставили 3. За то, что он евр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не рассказывали множество анекдотов про чукчей, про тормозных финн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Я читал про вагоны «только для белых» в СШ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мотрел фильмы про «истинных арийце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Я видел, как смеются над инвалида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блюдал проявления «дедовщи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Я читаю на агрессивно-русском сайте «РоСТ» откровенные насмешки над акцентом татар (распространенная шутка про «удащливы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1 лет я жил в Финляндии, работал, поначалу краткосрочно, во многих финских школах. И там тоже встречались проявления расиз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зумеется, это есть и среди татар – на сайте «Татары и татарочки» не раз встречал оскорбительные высказывания в отношении всех русских, как оккупант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ейчас в моей республике притесняют татар. Одна из главных машин, осуществляющая давление на татар и на преподавание татарского языка в Татарстане – Прокуратура. Меня обязывали в двухмесячный срок, зимой, увольнять учителей татарского и спешно перекраивать учебные планы. Прокуроры приходили в мою школу и, в отсутствие родителей, допрашивали маленьких детей: «Зачем Вам татарский язы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ы сохранили мир в нашей школе. У нас нет межнациональных конфликтов ни среди детей, ни среди родителей. К сожалению, подобные конфликты то разгораются, то тлеют во многих школах и детских садах республики. Считаю, что знание языка тесно связано с пониманием культуры. Считаю, что изучение чужого для нас иностранного языка - английского, французского, немецкого..., равно значимо и равно важно для детей, как и изучение языка народа, с которым русские уже много веков мирно живут на земле Татарстана. И здесь, в Татарстане, все дети должны изучать в школах татарский язык. Подобное же важно в любой национальной республике, в любом месте, где компактно проживают представители разных народ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оличество часов можно обсуждать. Методики необходимо улучшать и улучшать. Петь песни, смотреть фильмы и мультфильмы. Важно уважать иное, чем свое. Здесь же зарождается уважение к инакомысли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3" w:name="__RefHeading___Toc110105"/>
      <w:bookmarkEnd w:id="63"/>
      <w:r>
        <w:rPr>
          <w:rFonts w:cs="Arial" w:ascii="Arial" w:hAnsi="Arial"/>
          <w:sz w:val="24"/>
          <w:szCs w:val="24"/>
        </w:rPr>
        <w:t>В КАЗАНИ ОБРЯДОВЫМИ ДЕЙСТВИЯМИ ОТМЕТИЛИ ПРАЗДНИК «ОВЕЧЬЕЙ НОГ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Татар-информ (Казань), 12.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ционально-культурная автономия марийцев Казани провела национальный праздник «Шорыкйол», что в переводе означает «овечья нога», сообщает Информационный центр ДДн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Праздник прошел в Доме Дружбы народов Татарстана. Гостями события стали марийцы, проживающие в Татарстане, а также ученики многонациональной воскресной школы Казани.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имний календарно-обрядовый праздник «Шорыкйол» является одним из традиционных праздников народа мари, суть которого в избавлении от «плохого Старого» и мечтании о «хорошем Нов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Праздничный вечер открыла активистка национально-культурной автономии марийцев Казани Татьяна Ибатиева. Она рассказала гостям историю праздника «Шорыкйол», а также о его особенностях и традициях. По ее словам, в Шорыкйол мужчины проверяли свое охотничье снаряжение, рыболовные снасти, а также плуг, так как новый год нельзя начинать с неисправными вещами. Женщины на шестах вывешивали домотканые полотна, сшитые и связанные вещи, а дети демонстрировали свои поделки.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новременно праздник является днем почитания кормилицы-овцы. Член правления НКА марийцев Казани Наталья Кукушкина рассказала, что от этого животного зависела жизнь крестьянина: шкура шла на шубы и тулупы, шерсть шла на валенки, варежки и сукно, а мясо — в пищ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частники заходили в овчарню, дергали овец за ноги и говорили: "Шорык йол, шочыкто!" — "Овечья нога, дай расплод!"» — отметила Наталь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езентация продолжилась обрядовым действом, на котором зрители увидели подготовку марийской семьи к празднику – женщины в национальных костюмах, сшитых своими руками, накрывали стол традиционными блюдами марийской кухни, исполняя песни и танцы в ожидании ряженых гост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аздник Шорыкйол посетило много детей, которые приняли участие в различных играх, переодевались в костюмы, танцевали и исполняли национальные песни. Дети традиционно получили сладкие подарки. Также каждый гость смог угоститься национальными блюд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4" w:name="__RefHeading___Toc110106"/>
      <w:bookmarkEnd w:id="64"/>
      <w:r>
        <w:rPr>
          <w:rFonts w:cs="Arial" w:ascii="Arial" w:hAnsi="Arial"/>
          <w:sz w:val="24"/>
          <w:szCs w:val="24"/>
        </w:rPr>
        <w:t>КРЯШЕНСКИЙ ЦЕНТР КУЛЬТУРЫ СОЗДАДУТ В ТАТАРСТАН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Style w:val="Style13"/>
          <w:rFonts w:ascii="Times New Roman" w:hAnsi="Times New Roman" w:cs="Times New Roman"/>
        </w:rPr>
      </w:pPr>
      <w:r>
        <w:rPr>
          <w:rStyle w:val="Style13"/>
          <w:rFonts w:cs="Times New Roman" w:ascii="Times New Roman" w:hAnsi="Times New Roman"/>
        </w:rPr>
        <w:t>Национальный акцент, 10.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Татарстане создадут республиканский центр культуры имени кряшенского поэта Якова Емельянова. Здание построят на средства республиканского бюджета, пишет "Бизнес-Online".</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нициатором выступило Министерство культуры РТ. Центр займется сохранением единства многонационального народа Татарстана и обеспечением прав кряшен на сохранение самобытности, развития родного языка, этнической культуры и искус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Яков Емельянов — живший в XIX веке священник Русской православной церкви, кряшенский поэт и учитель. При жизни опубликовал два сборника стих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яшены ("крещеные татары") — этноконфессиональная группа (общность) в составе татар Волго-Уральского региона. В настоящее время нет единого мнения о статусе кряшен: официальная наука преимущественно рассматривает их как часть татарского народа, в то же время заметная часть кряшен считает себя отдельным народом. Согласно данным Союза кряшенов России, в РФ представителей этого народа насчитывается более 300 тысяч человек. Согласно данным официальной переписи населения 2010 года, в России насчитывается 34,8 тысячи кряше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5" w:name="__RefHeading___Toc110107"/>
      <w:bookmarkEnd w:id="65"/>
      <w:r>
        <w:rPr>
          <w:rFonts w:cs="Arial" w:ascii="Arial" w:hAnsi="Arial"/>
          <w:sz w:val="24"/>
          <w:szCs w:val="24"/>
        </w:rPr>
        <w:t>КАЖДЫЙ ПЯТЫЙ БРАК В ТАТАРСТАНЕ В 2018 ГОДУ БЫЛ МЕЖНАЦИОНАЛЬНЫМ</w:t>
      </w:r>
    </w:p>
    <w:p>
      <w:pPr>
        <w:pStyle w:val="Style15"/>
        <w:ind w:left="-709" w:hanging="0"/>
        <w:rPr>
          <w:rStyle w:val="Style13"/>
          <w:rFonts w:ascii="Times New Roman" w:hAnsi="Times New Roman" w:cs="Times New Roman"/>
        </w:rPr>
      </w:pPr>
      <w:r>
        <w:rPr>
          <w:rStyle w:val="Style13"/>
          <w:rFonts w:cs="Times New Roman" w:ascii="Times New Roman" w:hAnsi="Times New Roman"/>
        </w:rPr>
        <w:t>В республике за год появились 24 865 новых семей</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Kazanfirst.ru (Казань), 2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На итоговой коллегии Управления ЗАГС за 2018 год сообщили, что за прошлый год свой семейный союз скрепили подписями 24865 пар. Это на 7,8 процентов меньше, чем годом ранее.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Также отмечается, что в республике продолжается ускоренная трансформация брачного и репродуктивного поведения татарстанцев. Если 10 лет назад большинство девушек выходили замуж до 25 лет, то сейчас таковых лишь около трети. Аналогичные данные касаются и мужчин.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Сохраняется традиционная проблема разводов. Количество браков, расторгнутых в 2018 году, сократилось на 1 процент и составило 13456 случаев. При этом 62,5 процентов семей, чей развод был зарегистрирован в 2018 году, распалась не просуществовав 10 лет.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Казани число разводов выросло на 3,4 процента, в то время как в Набережных Челнах сократилось на 3,2. Среди муниципалитетов наибольшие показатели количества разводов в Бугульме, Альметьевске, наименьшие - в Дрожжаном, Сабах, Балтасях, Апастово.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сть и приятные данные от Татарстанских сотрудников ЗАГСа. За прошлый год организованы чувствовании 2374 супружеских пар, в том числе 1500 пар золотых юбиляров, отметивших 50-летие совместной жизн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6" w:name="__RefHeading___Toc110108"/>
      <w:bookmarkEnd w:id="66"/>
      <w:r>
        <w:rPr>
          <w:rFonts w:cs="Arial" w:ascii="Arial" w:hAnsi="Arial"/>
          <w:sz w:val="24"/>
          <w:szCs w:val="24"/>
        </w:rPr>
        <w:t>ФИННО-УГОРСКИЕ И ТЮРКСКИЕ НАРОДЫ РОССИИ ДОРОЖАТ ЕДИНСТВОМ СТРАНЫ</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SM News, 28.01.2019</w:t>
      </w:r>
    </w:p>
    <w:p>
      <w:pPr>
        <w:pStyle w:val="Style14"/>
        <w:spacing w:lineRule="exact" w:line="240"/>
        <w:ind w:left="-709" w:firstLine="425"/>
        <w:jc w:val="both"/>
        <w:rPr/>
      </w:pPr>
      <w:r>
        <w:rPr>
          <w:rFonts w:cs="Times New Roman" w:ascii="Times New Roman" w:hAnsi="Times New Roman"/>
        </w:rPr>
        <w:t>Распространяемая общественной платформой «Свободный Идель-Урал» информация о «желании» эрзян, мокшан, татар, башкир, удмуртов, марийцев и чувашей обрести для своих республик государственный суверенитет является несоответствующей действительности, иначе – фейк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оследней декаде января в сети Интернет появилась информация о том, что некогда возглавлявший отделение всетатарского общественного центра (ВТОЦ) в Набережных Челнах, а ныне эмигрант Рафис Кашапов, ранее отбывавший срок в РФ по «экстремистским» статьям, создал в Великобритании отделение движения «Свободный Идель-Урал». Об этом бывший политзаключенный написал в Google+ и на странице группы «Тюрки и финно-угоры Англии — Turks and Finno-Ugric of England» в социальной сети Facebook. Опубликованные данные с фейковым окрасом были в считанные часы растиражированы в социальных сетях и мессенджерах, в частности, в Telegram.</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ордовии о том, что «Свободный Идель-Урал» намерен теперь уже из Лондона бороться за нужный только создателям общественной платформы государственный суверенитет пяти регионов Приволжского федерального округа, узнали из сообщения Telegram-канала «Mordor Offshore». Разумеется, здравомыслящим населением республики эта информация была воспринята не больше, чем фантастическая зарисовка амбициозного человека, жаждущего славы и дешевой популярности любым путе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стати, Рафис Кашапов несколько опоздал. Лавры первопроходца в деле борьбы с надуманным «империалистическим режимом» в Мордовии и еще в пяти регионах ПФО ему уже не собрать никогда. Его опередил в этом безумном стремлении соратник по платформе — представитель украинской общины эрзя, руководитель эрзянского Интернет-сообщества «Эрзянь вал» Александр Болькин (Боляень Сырес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олеоновские» планы мордвина Болькина и татарина Кашапова, которые пытаются добиться для Мордовии, Чувашии, Марий Эл, Татарстана, Удмуртии и Башкортостана независимости и свободы, обречены на провал с самого начал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о-первых, названные регионы ПФО не страдают от притеснения и не находятся под давлением надуманного Кашаповым «империалистического режима» (так он называет нынешний режим в Росс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татья 3 Конституции Российской Федерации гласит, что носителем суверенитета и единственным источником власти в Российской Федерации является её многонациональный народ. Народ осуществляет свою власть непосредственно, а также через органы госвласти и органы местного самоуправления. Никто не может присваивать власть в Российской Федерации. Захват власти или присвоение властных полномочий преследуются по федеральному закону. Что касается государственной политики, она в нашей стране направлена на создание условий, обеспечивающих достойную жизнь и свободное развитие человека. Никаких притеснений законопослушные граждане ни в одном регионе России не испытывают. Мордовия – не исключен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которое время назад министр культуры, национальной политики, туризма и архивного дела Анатолий Чушкин обозначил:</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ажнейшим приоритетом государственной национальной политики Республики Мордовия является сохранение плодотворного межнационального диалога, создание благоприятных условий для равноправного развития культур населяющих ее народов и одновременно поддержка национальной культуры мордовского народа. Одним из важнейших условий решения стоящих перед современным российским обществом проблем является партнерство государства и национальных общественных организаций, которые общими усилиями могут способствовать активизации этнокультурного развития российской нации на основе межэтнического сотрудничества и взаимопонима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читывая это, можно вполне обоснованно заявить, что Мордовия не нуждается ни в поддержке сторонников платформы «Свободный Идель-Урал», ни в «медвежьей услуге» лично Кашапова, умышленно распространяющего ложную информацию о притеснении народов республик ПФО. Это все делается для того, чтобы расшатать стабильность и внести смут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 тем временем Мордовия готовится к VII Съезду мордовского (мокшанского и эрзянского) народа, который состоится в Саранске 23-25 октября 2019 г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2 января Глава региона-13 Владимир Волков провел совещание по вопросам подготовки к этому важному форуму, который будет организован в рамках реализации Стратегии государственной национальной политики Российской Федерации. Заглавная тема предстоящего съезда – «Мордовский (мокшанский и эрзянский) народ в едином культурном коде многонациональной Росс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ъезд мордовского народа является важной частью работы, которая ведется органами власти и общественными институтами по сохранению и приумножению традиций и межэтнического согласия. Эта задача поставлена Президентом России Владимиром Путиным. И в Мордовии она выполняется, в частности, путем организации съезда, который, вне всякого сомнения, окажется интересен широкому кругу люд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то будут выставки, презентации, экскурсии, в том числе по муниципальным районам республики, концерты мастеров искусств. Кроме того, запланировано проведение дней мордовской культуры в регионах России, где компактно проживает мордовский народ.</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Важно, чтобы на съезде мы не только обсудили актуальные вопросы национальной политики, но и вспомнили наши национальные культурные традиции, нашу самобытность, поэтому необходимо запланировать целый ряд соответствующих мероприятий», — нацелил организаторов мероприятия Владимир Волков.</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Мордовия — регион, где в полной мере сохраняется самобытность проживающих здесь народов, а добрососедские отношения передаются из поколения в поколение. В качестве подтверждения приведем следующий факт: более двадцати лет в республике проходит уникальный фестиваль народной самодеятельности «Шумбрат, Мордовия!». Такого культурного мероприятия, объединяющего все проживающие на территории республики национальности, нет ни в одном другом регионе страны. И это пример для остальных субъектов РФ.</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Кстати, опыт Мордовии в настоящее время перенимают соседи.</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Как рассказал председатель Ульяновской областной мордовской национально-культурной автономии Владимир Софонов, праздник «Шумбрат» теперь проводится и у них.</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Это произошло после того, как в 2012 году на праздновании Тысячелетия единения мордовского народа с народами Российского государства Владимир Волков сказал, что «Шумбрат» должен пойти по всей стране. Сейчас он набирает силу, привлекает все больше мордвы, это один из главных национальных праздников Ульяновской области».</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Перед такой вот сильной фактурой фейковая информация, распространяемая Кашаповым и Болькиным, превращается в пустой звук. Еще больше ее осенью текущего года сумеет развеять съезд. Предстоящее мероприятие и активная подготовка к нему станут еще одним прямым доказательством того, что народ в Мордовии живет свободно, в дружбе и взаимопонимании.</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А учитывая, что мордва является самым многочисленным из финно-угорских народов нашей страны, опорным в многонациональной семье России, ожидаемое количество участников VII съезда более чем серьезное — 750 человек из 50 регионов страны. Данной информацией со СМИ поделился Председатель Ассоциации финно-угорских народов России, глава городского округа Саранск Петр Тултаев.</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По сути, на съезде будет представлена почти вся Россия», — в унисон подчеркнул председатель Межрегиональной общественной организации мордовского (мокшанского и эрзянского) народа Юрий Мишанин.</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Делаем вывод: государственного суверенитета мокшанам и эрзянам, за который так усердно бьются приверженцы общественной платформы «Свободный Идель-Урал», не требуется. Они в нем просто не нуждаются.</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Население Мордовии и других республики ПФО свободно, гармонично и спокойно живет в мире и согласии друг с другом. Несмотря на разные национальности, люди гордятся своими корнями, своими предками, своим языком и традициями, которые из года в год лишь приумножаются. И они никогда и никаким деструктивным силам не позволят разрушить то, что создавалось веками, а сегодня является частью Великой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7" w:name="__RefHeading___Toc110109"/>
      <w:bookmarkEnd w:id="67"/>
      <w:r>
        <w:rPr>
          <w:rFonts w:cs="Arial" w:ascii="Arial" w:hAnsi="Arial"/>
          <w:sz w:val="24"/>
          <w:szCs w:val="24"/>
        </w:rPr>
        <w:t>В ВОЛЖСКЕ СОСТОЯЛОСЬ ЗАСЕДАНИЕ СОВЕТА ПО ВЗАИМОДЕЙСТВИЮ С РЕЛИГИОЗНЫМИ ОБЪЕДИНЕНИЯМИ И ПО ДЕЛАМ НАЦИОНАЛЬНОСТЕЙ</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Волжская правда (г. Волжск), 02.01.2019</w:t>
      </w:r>
    </w:p>
    <w:p>
      <w:pPr>
        <w:pStyle w:val="Style14"/>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администрации города Волжска состоялось расширенное заседание Советов по взаимодействию с религиозными объединениями и по делам национальностей. Активное участие приняли члены Советов, в их числе — представители средств массовой информации, образования, культуры, духовенства, правоохранительных органов и национальных диаспор гор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ходе заседания подведены итоги деятельности Советов, выполнения мероприятий по реализации Стратегии государственной национальной политики и муниципальной подпрограммы, направленной на профилактику терроризма и экстремизма на территории гор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8" w:name="__RefHeading___Toc110110"/>
      <w:bookmarkEnd w:id="68"/>
      <w:r>
        <w:rPr>
          <w:rFonts w:cs="Arial" w:ascii="Arial" w:hAnsi="Arial"/>
          <w:sz w:val="24"/>
          <w:szCs w:val="24"/>
        </w:rPr>
        <w:t>ЧЕБОКСАРСКИЕ ДОШКОЛЯТА ПОБЫВАЛИ В ГОСТЯХ У ХЕЛ МУЧИ</w:t>
      </w:r>
    </w:p>
    <w:p>
      <w:pPr>
        <w:pStyle w:val="Style15"/>
        <w:ind w:left="-709" w:hanging="0"/>
        <w:rPr>
          <w:rStyle w:val="Style13"/>
          <w:rFonts w:ascii="Times New Roman" w:hAnsi="Times New Roman" w:cs="Times New Roman"/>
        </w:rPr>
      </w:pPr>
      <w:r>
        <w:rPr>
          <w:rStyle w:val="Style13"/>
          <w:rFonts w:cs="Times New Roman" w:ascii="Times New Roman" w:hAnsi="Times New Roman"/>
        </w:rPr>
        <w:t>Чебоксарские дошколята побывали в гостях у Хел Муч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Чебоксары.ру, 1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оответствии с государственной политикой Чувашии одним из приоритетных направлений развития образовательных организаций республики является приобщение подрастающего поколения к национальной культуре, обычаям и традициям родного края, к его духовным и нравственным ценностя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 целью ознакомления юных горожан с этническим развитием чувашского народа дошкольными образовательными учреждениями города Чебоксары успешно реализуется муниципальный проект «Культурное наследие Чувашии заботливо и бережно храни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амках реализации данного проекта воспитанники старшего дошкольного возраста МБДОУ «Детский сад № 22» г. Чебоксары совместно с родителями и педагогическими работниками ДОУ отправились в этнокомплекс "Ясна" в резиденцию единственного национального Деда Мороза Росс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ходе увлекательной интерактивной экскурсии, ребята побывали в музыкальной мастерской Хӗл Мучи, в которой услышали историю изготовления древних музыкальных инструментов (най, купас, кавал, шахлич), попробовали самостоятельно бить в колокола в новогодней звоннице, посетили мастерскую по изготовлению сувениров и плетению чувашских рун, угостились фиточаем от Арщюри (Лешего) и сладкими национальными булочками от тетушки Печ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аленькие путешественники не только весело, активно и с пользой для здоровья провели время на свежем воздухе, но и познакомились с традициями и правилами проведения старинного чувашского обрядового праздника Сурхур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участвовали в веселых состязаниях, играх, святочных хороводах, прокатились с горки на ледянках и попробовали погадать по старым добрым чувашским обычая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и серия познавательных занятий, ни просмотр презентационного материала, не может дать таких ярких и живых представлений, уникальных эмоций и впечатлений, как экскурсии, которые обогащают и конкретизируют представления детей о культурных ценностях и традициях народа, расширяют кругозор, формируют социальный опыт общения, воспитывают уважение к самобытной культуре своего нар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9" w:name="__RefHeading___Toc110111"/>
      <w:bookmarkEnd w:id="69"/>
      <w:r>
        <w:rPr>
          <w:rFonts w:cs="Arial" w:ascii="Arial" w:hAnsi="Arial"/>
          <w:sz w:val="24"/>
          <w:szCs w:val="24"/>
        </w:rPr>
        <w:t>МЕЖНАЦИОНАЛЬНЫЙ НОВЫЙ ГОД ОТМЕТИЛИ В УДМУРТИИ</w:t>
      </w:r>
    </w:p>
    <w:p>
      <w:pPr>
        <w:pStyle w:val="Style15"/>
        <w:ind w:left="-709" w:hanging="0"/>
        <w:rPr/>
      </w:pPr>
      <w:r>
        <w:rPr>
          <w:rStyle w:val="Style13"/>
          <w:rFonts w:cs="Times New Roman" w:ascii="Times New Roman" w:hAnsi="Times New Roman"/>
        </w:rPr>
        <w:t>Светлана Сидорова</w:t>
      </w:r>
    </w:p>
    <w:p>
      <w:pPr>
        <w:pStyle w:val="Style15"/>
        <w:ind w:left="-709" w:hanging="0"/>
        <w:rPr>
          <w:rStyle w:val="Style13"/>
          <w:rFonts w:ascii="Times New Roman" w:hAnsi="Times New Roman" w:cs="Times New Roman"/>
        </w:rPr>
      </w:pPr>
      <w:r>
        <w:rPr>
          <w:rStyle w:val="Style13"/>
          <w:rFonts w:cs="Times New Roman" w:ascii="Times New Roman" w:hAnsi="Times New Roman"/>
        </w:rPr>
        <w:t>Известия Удмуртской Республики (Ижевск), 1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праздник собрались представители национально-культурных общественных объединений республи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ежнациональный Новый год – новогодний фестиваль «В кругу друзей» состоялся накануне, 17 января, в Ижевск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Традиционный ежегодный праздник, организованный министерством национальной политики Удмуртии, прошёл в Доме дружбы народов. На встречу «В кругу друзей» собрались представители национально-культурных общественных объединений республики.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программе праздника были весёлые новогодние игры, викторина на знание имени Деда Мороза у разных народов, конкурс на знание народных танцев. Национально-культурные общественные объединения подготовили свои творческие выступления, показав всё многообразие национальных традиций и культуры.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остей поприветствовали главные персонажи новогодних торжеств – Дед Мороз и Снегурочка. Они пригласили участников в общий хоровод – спеть традиционную песню «В лесу родилась ёлочка…». Завершился праздник дружеским застольем, где участники угощали друг друга блюдами национальной кухни, а также выступали с национальными песнями и танца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омним, по информации министерства национальной политики Удмуртии, сегодня в регионе активно работают 37 республиканских национально-культурных общественных организаций, объединяющих представителей 23 народов. В городах и районах республики действуют 185 отделений республиканских национально-культурных объединен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0" w:name="__RefHeading___Toc110112"/>
      <w:bookmarkEnd w:id="70"/>
      <w:r>
        <w:rPr>
          <w:rFonts w:cs="Arial" w:ascii="Arial" w:hAnsi="Arial"/>
          <w:sz w:val="24"/>
          <w:szCs w:val="24"/>
        </w:rPr>
        <w:t>НА МОРДОВСКОЙ ЗОНЕ ПРОШЕЛ ПРАЗДНИК НАЦИОНАЛЬНЫХ КУЛЬТУР</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МордовМедиа (Ижевск), 1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лечебном исправительном учреждении № 3 УФСИН Мордовии прошло театрализованное представление, название которого говорит само за себя — «Традиции народов мир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дготовка к участию в этом мероприятий была для заключенных очень сложной: женщины своими руками создали национальные костюмы и изготовили декора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ждый представитель определенной нации выходил на сцену в национальном костюме, пел песню на родном языке или исполнял национальный танец. Выступление сопровождалось рассказом о значимых традициях и обычаях своего нар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оведения подобных мероприятий помогает установить здоровый морально-психологический климата среди осужденных», — заявили в пресс-службе УФСИН Мордов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1" w:name="__RefHeading___Toc110113"/>
      <w:bookmarkEnd w:id="71"/>
      <w:r>
        <w:rPr>
          <w:rFonts w:cs="Arial" w:ascii="Arial" w:hAnsi="Arial"/>
          <w:sz w:val="24"/>
          <w:szCs w:val="24"/>
        </w:rPr>
        <w:t>УЛЬЯНОВСКИЙ ДОМ НАРОДНОГО ТВОРЧЕСТВА ОТМЕТИЛ 75-ЛЕТИ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Медиа 73, 15.01.2019</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13 января в ДК «Губернаторский» состоялся торжественный отчетный концерт «Искусство сотрудничать... Я_народный», посвященный 75-летию областного Дома народного творчества. В нем поучаствовали коллективы ЦНК и районов области, танцевальные ансамбли «Симбирские узоры», «Ассорти», «Дети солнца», «Гармония», ансамбли «Русская песня», «Калинушка», «Лейне», «Хор ветеранов», цирковая студия «Орхидея», арт-студия «Вояж», «DanceAvenue» и многие другие. Коллективы подтвердили свое звание народных самодеятельных коллективов 2018 года, о чем получили соответствующие свидетельства, а ЦНК получил почетную грамоту губернатора Ульяновской области за вклад в развитие отрасли и многолетнюю работу по сохранению и развитию национальных культур и традиц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словам замдиректора по научно-методической работе ЦНК Дарьи Ионовой сегодня учреждение работает с почти 500 клубами на территории региона.</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Я работал директором Дома народного творчества 20 лет, начиная с 1986 года. Это были самые интересные годы моей жизни! Существовало шесть творческих самодеятельных коллективов со званием «народный», проводилось много мероприятий, творческих лабораторий, семинаров. Одним из знаменательных событий стало создание ансамбля песни и танца «Волгари» из лучших руководителей коллективов самодеятельного художественного творчества области», - рассказал заслуженный работник культуры РФ Юрий Демин.</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Именно с областного дома народного творчества ведёт отсчёт серьёзная системная работа по сохранению лучших народных традиций нашего края, укреплению региональной идентичности средствами культуры, - отметил в поздравительном адресе губернатор Ульяновской области Сергей Морозов. - Наступивший год проходит в нашем регионе как Год национального единства, а это значит, что укреплению межнационального мира и согласия, изучению культуры и традиций народов Ульяновской области будет уделяться особое внимание. Это наша главная ценность, гордость, история и наши корни».</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Министр искусства и культурной политики Ульяновской области Евгения Сидорова отметила, что до 2024 года в регионе будут строиться новые и модернизироваться существующие клубы в рамка нацпроекта «Культур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2" w:name="__RefHeading___Toc110114"/>
      <w:bookmarkEnd w:id="72"/>
      <w:r>
        <w:rPr>
          <w:rFonts w:cs="Arial" w:ascii="Arial" w:hAnsi="Arial"/>
          <w:sz w:val="24"/>
          <w:szCs w:val="24"/>
        </w:rPr>
        <w:t>«НАЦИЯ – МНОЖЕСТВО, НАРОД – ЕДИНСТВО» В УЛЬЯНОВСКОМ КРАЮ. ВСЕ НА ВЫСТАВКУ</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Ульяновск сегодня, 16.01.2019</w:t>
      </w:r>
    </w:p>
    <w:p>
      <w:pPr>
        <w:pStyle w:val="Style14"/>
        <w:spacing w:lineRule="exact" w:line="240"/>
        <w:ind w:left="-709" w:firstLine="425"/>
        <w:jc w:val="both"/>
        <w:rPr/>
      </w:pPr>
      <w:r>
        <w:rPr>
          <w:rFonts w:cs="Times New Roman" w:ascii="Times New Roman" w:hAnsi="Times New Roman"/>
        </w:rPr>
        <w:t>Выставку к 76-й годовщине со дня основания Ульяновской области откроют 17 января в 13.00 во Дворце книги (пер. Карамзина, 3/2).</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обозрение горожан и гостей Ульяновска будет представлена экспозиция, состоящая из архивных материалов, связанных с темой народного единства. Ульяновцы смогут ознакомиться с документами национально-культурных автономий, из личных фондов известных деятелей народов нашего края, а также по празднованию национальных праздник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Будут представлены и документы из личных фондов председателя татарской национально-культурной автономии, Почетного гражданина Ульяновской области Азата Курчакова, а также заместителя председателя исполкома Ульяновской областной татарской национально-культурной автономии, Почетного гражданина Ульяновской области Рифгата Ахмедулл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мимо этого, гости Дворца книги смогут увидеть эскизы памятников педагогу, просветителю чувашского народа, создателю современной чувашской письменности Ивана Яковлева и мордовскому скульптуру Степана Эрьзи. А еще фотографии и программы празднования дней национальных культур народов Поволжь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сетить выставку можно будет до 6 феврал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3" w:name="__RefHeading___Toc110115"/>
      <w:bookmarkEnd w:id="73"/>
      <w:r>
        <w:rPr>
          <w:rFonts w:cs="Arial" w:ascii="Arial" w:hAnsi="Arial"/>
          <w:sz w:val="24"/>
          <w:szCs w:val="24"/>
        </w:rPr>
        <w:t>В УЛЬЯНОВСКЕ СТАРТУЕТ ЕЖЕГОДНЫЙ ТЕАТРАЛЬНЫЙ ФЕСТИВАЛЬ-КОНКУРС НАЦИОНАЛЬНЫХ И САМОДЕЯТЕЛЬНЫХ КОЛЛЕКТИВОВ</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Медиа 73 (Ульяновск), 26.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центре татарской культуры с 27 января до 24 марта будет проходить межрегиональный фестиваль-конкурс татарских народных и самодеятельных театральных коллективов имени Бари Тарханова. За все время существования фестиваля было показано более 20 спектаклей, которые посмотрели около пяти тысяч зрителей.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ероприятие направлено на сохранение и приумножение татарского культурного наследия отечественных авторов и драматургов, а также на привлечение интереса молодежной аудитории к театральному искусств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прошлом году данный проект получил всероссийское признание и был награжден дипломом Всероссийского конкурса актуальных национально-культурных проектов «Россия - этнический комфорт» министерства культуры Российской Федерации за профессиональные творческие достижения. Ежегодно участниками театрального конкурса становятся коллективы Ульяновска, Новомалыклинского, Карсунского, Цильнинского и Старокулаткинского районов. А с 2018 года к фестивалю присоединились Республика Татарстан и Чувашия.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Фестиваль дает возможность популяризации татарского национального театрального искусства, выявления новой талантливой молодежи и содействию в реализации ее творческих способностей», - отметила заведующая филиалом «Центр по возрождению и развитию национальных культур» Нурия Турк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4" w:name="__RefHeading___Toc110116"/>
      <w:bookmarkEnd w:id="74"/>
      <w:r>
        <w:rPr>
          <w:rFonts w:cs="Arial" w:ascii="Arial" w:hAnsi="Arial"/>
          <w:sz w:val="24"/>
          <w:szCs w:val="24"/>
        </w:rPr>
        <w:t>СЕРГЕЙ МОРОЗОВ ОБЪЯВИЛ В УЛЬЯНОВСКОЙ ОБЛАСТИ ГОД НАЦИОНАЛЬНОГО ЕДИНСТВА</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Ульяновская правда, 2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ждый месяц 2019 года в нашем регионе будет посвящен отдельной теме: этнокультурному туризму, сохранению и развитию родных языков, национальным видам спор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 Девиз «Мы разные – в этом наше богатство, мы вместе – в этом наша сила» в полной мере относится к нашему региону, - заявил Сергей Морозов. - Ведь разные народности и конфессии всегда равноправно сосуществовали на нашей земле.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2019 году губернатор призывает земляков почаще обращаться к народным корням, к истока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Представители более 120 национальностей проживают сегодня в нашем регионе, - напомнил Сергей Морозов. - И у каждой народности – своя судьба, неразрывно переплетённая с историей страны и региона. Например, немцы начали заселять Поволжье ещё в XVIII веке по приказу императрицы Екатерины II. И сегодня Ульяновскую область просто невозможно представить без поволжских немцев, их культуры и традиций. Пройдёмся по историческому центру Симбирска-Ульяновска – увидим архитектурные шедевры: здания, ставшие визитной карточкой региона и города, спроектированные архитекторами Августом Августовичем Шодэ и Фёдором Иосифовичем Ливчаком. Другой, более современный и близкий нам по времени пример – 70-80-е годы XX столетия, когда на грандиозные всесоюзные стройки в Ульяновск съезжались специалисты и энтузиасты со всех уголков страны, представители союзных республик и разных национальностей. Многие остались здесь, создали семьи, стали настоящими ульяновцами. Можно привести ещё множество примеров, доказывающих, что все большие свершения на нашей земле принадлежат единому многонациональному народу. Русские, татары, чуваши, мордва, украинцы, казахи, грузины, немцы, евреи, азербайджанцы, армяне, белорусы, узбеки, таджики, молдаване, марийцы, башкиры и многие другие национальности веками плечом к плечу работали на Симбирской-Ульяновской земле, строили города и сёла, выращивали хлеб, защищали родину и трудились в тылу. И сегодня у нас не просто многонациональный этнический состав, а сверхпрочный сплав, закалённый общими трудностями, борьбой и победа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лава региона напомнил, что вклад каждой национальности отражён и запечатлён в топонимике Ульяновской обла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Наши улицы носят имена Богдана Хмельницкого и Наримана Нариманова, Гая и Хо Ши Мина, Гончарова и Пластова, - заявил Сергей Морозов. - Наш город украшают памятники Богдану Хитрово и Гейдару Алиеву, Кул Гали и Степану Эрьзе, Илье Николаевичу Ульянову и Ивану Яковлевичу Яковлеву. На территории региона действует 31 национальная общественная организация. Издаются газеты и выходят передачи на национальных языках. Печатаются книги национальных автор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мнению Сергея Морозова, в Год национального единства наша уникальная этноконфессиональная мозаика должна засиять новыми гранями. Каждый месяц года будет посвящен в Ульяновской области отдельной теме: этнокультурному туризму в муниципалитетах, сохранению и развитию родных языков, национальным видам спор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Считаю, что все традиционные для региона культурные, спортивные, общественно значимые события, праздники, фестивали могут и должны получить некий национальный разрез, раскрыть тему национального единства и дружбы народов, - заявил Сергей Морозов. - Например, Дни воинской славы, наш великий праздник День Победы – это тоже повод рассказать о героях войны и тружениках тыла разных национальностей, сражавшихся и трудившихся плечом к плечу. Для молодого поколения это будет прекрасный пример всепобеждающей силы единства и дружбы. Для всех нас это - стимул и вдохновение для упорного совместного труда, взаимной поддержки на пути к новым победа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5" w:name="__RefHeading___Toc110117"/>
      <w:bookmarkEnd w:id="75"/>
      <w:r>
        <w:rPr>
          <w:rFonts w:cs="Arial" w:ascii="Arial" w:hAnsi="Arial"/>
          <w:sz w:val="24"/>
          <w:szCs w:val="24"/>
        </w:rPr>
        <w:t>ЖИТЕЛИ КАЛМЫКИИ В ФЕВРАЛЕ ПОЛУЧАТ ДОПОЛНИТЕЛЬНЫЙ ВЫХОДНОЙ ИЗ-ЗА НАЦИОНАЛЬНОГО ПРАЗДНИКА ЦАГАН САР</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Style w:val="Style13"/>
          <w:rFonts w:ascii="Times New Roman" w:hAnsi="Times New Roman" w:cs="Times New Roman"/>
        </w:rPr>
      </w:pPr>
      <w:r>
        <w:rPr>
          <w:rStyle w:val="Style13"/>
          <w:rFonts w:cs="Times New Roman" w:ascii="Times New Roman" w:hAnsi="Times New Roman"/>
        </w:rPr>
        <w:t>Интерфакс, 23.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листа. Жители Калмыкии в феврале будут отдыхать на день дольше остальных россиян в связи с национальным праздником прихода весны Цаган Сар, сообщили агентству "Интерфакс-Юг" в пресс-службе главы республи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лава Калмыкии Алексей Орлов подписал указ, согласно которому для развития национально-культурных традиций калмыцкого народа 5 февраля 2019 года объявлен Днем национального праздника Цаган Сар. Этот день будет в республике выходным", - сказал собеседник агент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ень празднования Цаган Сар в республике является выходным с 1994 года. Дата праздника в разные годы приходится на разные дн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данным пресс-службы, Цаган Сар, символизирующий приход весны, объединил и религиозные, и народные традиции. Название праздника имеет несколько объяснений. Прежде всего, согласно цветовой символике, общей для всех монголоязычных народов, белый цвет - символ святости и чистоты, счастья и благополучия. Праздник также совпадает с началом отела скота, который означает и обилие моло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 Цаган Саром связана легенда о том, как небесная дева Окон-Тенгри, входящая в буддийский пантеон божеств, одержала победу над силами зла и спасла солнце, проглоченное владыкой подземного царства Эрлик - Нумин ханом. В день праздника на землю вернулись свет и тепло, и началась вес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традиции к празднику принято печь борцики - изделия из теста, имеющие самую разнообразную форм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6" w:name="__RefHeading___Toc110118"/>
      <w:bookmarkEnd w:id="76"/>
      <w:r>
        <w:rPr>
          <w:rFonts w:cs="Arial" w:ascii="Arial" w:hAnsi="Arial"/>
          <w:sz w:val="24"/>
          <w:szCs w:val="24"/>
        </w:rPr>
        <w:t>ДОМ ДРУЖБЫ В АСТРАХАНИ ОТКРОЮТ В 2019 ГОДУ</w:t>
      </w:r>
    </w:p>
    <w:p>
      <w:pPr>
        <w:pStyle w:val="Style15"/>
        <w:ind w:left="-709" w:hanging="0"/>
        <w:rPr>
          <w:rStyle w:val="Style13"/>
          <w:rFonts w:ascii="Times New Roman" w:hAnsi="Times New Roman" w:cs="Times New Roman"/>
        </w:rPr>
      </w:pPr>
      <w:r>
        <w:rPr>
          <w:rStyle w:val="Style13"/>
          <w:rFonts w:cs="Times New Roman" w:ascii="Times New Roman" w:hAnsi="Times New Roman"/>
        </w:rPr>
        <w:t>Примерно 9 млрд рублей выделят на ремонт здания, где будут располагаться офисы национально-культурных обществ</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Style w:val="Style13"/>
          <w:rFonts w:ascii="Times New Roman" w:hAnsi="Times New Roman" w:cs="Times New Roman"/>
        </w:rPr>
      </w:pPr>
      <w:r>
        <w:rPr>
          <w:rStyle w:val="Style13"/>
          <w:rFonts w:cs="Times New Roman" w:ascii="Times New Roman" w:hAnsi="Times New Roman"/>
        </w:rPr>
        <w:t>ТАСС, 23.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страхань. Открытие Дома дружбы в Астрахани, где будут располагаться офисы национально-культурных обществ региона, состоится в 2019 году. Реализовывать проект будут по аналогии с Домом дружбы народов в Татарстане, сообщила в среду журналистам и.о. министра культуры и туризма Астраханской области Галина Зотее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данным администрации региона, в Астраханской области проживают представители более 140 национальностей и этнических групп. Дом дружбы в Астрахани будет расположен напротив Дома ремесел в одном из центральных районов. В комплексе будут размещены репетиционные залы для творческих коллективов, фото- и фонотека, студия звукозаписи, костюмерные, конференц-зал, а также рабочие помещения для национально-культурных общест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ом дружбы будет открыт в Астрахани в этом году, он очень нужен нашему многонациональному региону. Сейчас в здании, где он будет располагаться, идет второй этап ремонта, выделены средства на ремонт - около 9 млн рублей, дополнительные средства направим на закупку оборудования", - сказала Зотее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на отметила, что в рамках поездки на прошлой неделе в Татарстан астраханская делегация побывала в Доме дружбы народов Татарстана. Опыт Казани будет использован при реализации астраханского проек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ы увидели [в Казани] два основных направления [деятельности] Дома дружбы - работа с национальными культурными обществами и творческими коллективами, для этого создана школа национальных культур. Мы подобную школу тоже запустили. Второе серьезное направление - защита прав иностранных граждан, работа в этом направлении дает возможность быстро социализироваться и адаптироваться на территории иностранного государства. И все это через вовлечение в творчество, культуру", - добавила Зотее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данным пресс-службы губернатора региона, власти Астраханской области и Татарстана в апреле подпишут соглашение о сотрудничестве с указанием конкретных мероприятий, рассчитанных на два года. Астраханские делегации посещали Казань за последние полгода уже дважды - осенью прошлого года и в январе 2019 года. Астраханские власти намерены также перенять опыт республики в организации перевозок на общественном транспорте, в работе системы электронного документооборота, а также в сельском хозяйстве и медицине. По итогам 2017 года товарооборот между регионами составляет около 500 млн рубл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7" w:name="__RefHeading___Toc110119"/>
      <w:bookmarkEnd w:id="77"/>
      <w:r>
        <w:rPr>
          <w:rFonts w:cs="Arial" w:ascii="Arial" w:hAnsi="Arial"/>
          <w:sz w:val="24"/>
          <w:szCs w:val="24"/>
        </w:rPr>
        <w:t>КЪУРАБЬЕ, КАЛАНДА И ДЕД МОРОЗ В ТЮБЕТЕЙКЕ. КАК ВСТРЕЧАЮТ НОВЫЙ ГОД НАРОДЫ ЮГА РОССИ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ТАСС, 04.01.2019</w:t>
      </w:r>
    </w:p>
    <w:p>
      <w:pPr>
        <w:pStyle w:val="Style14"/>
        <w:spacing w:lineRule="exact" w:line="240"/>
        <w:ind w:left="-709" w:firstLine="425"/>
        <w:jc w:val="both"/>
        <w:rPr/>
      </w:pPr>
      <w:r>
        <w:rPr>
          <w:rFonts w:cs="Times New Roman" w:ascii="Times New Roman" w:hAnsi="Times New Roman"/>
        </w:rPr>
        <w:t>Украсить корабль новогодней гирляндой, приготовить плов на 200 человек, "погадать" на арбузе, дважды встретить Рождество и несколько раз — Новый год. Для южан во всем этом нет ничего удивительног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Юге России живут десятки разных национальностей и народностей. В одной только маленькой Адыгее их около сотни, и все веками хранят традиции встречи Нового года. Они переплетаются с современными, и это делает праздник совершенно неповторимы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 самых ярких особенностях южнороссийского Нового года корреспонденты ТАСС расспросили представителей национальных диаспор.</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Василопита и новогодние корабли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остовской области — более 150 национальностей и народностей, одна из старейших — греки, живущие здесь с VII–VI веков до н.э. Сегодня в регионе греков более 3 тыс., а в самом Ростове действует общественная организация "Танаис" (по названию греческого города Танаис в Северном Причерноморье — прим. ТАСС). В праздновании Нового года и Рождества Христова у ростовских греков национальные традиции тесно переплелись с российскими, рассказала ТАСС управделами общественной организации Хрисула Кариб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на из главных новогодних греческих традиций — разрезание новогоднего пирога, который называется василопита. Секрет пирога в том, что туда кладется монетка, кому она достанется — тот в новом году будет особенно счастлив и богат. В России есть похожая традиция — вареники на старый Новый год, но если в варениках "сюрпризов" бывает много, то монетка в василопите только одна", — рассказала Хрисул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зрезание василопиты — целый ритуал. По традиции пирог разрезает глава семьи. Один из присутствующих отворачивается. Обычно это самый младший ребенок в семье. Первый кусок оставляют Христу, второй греческому Деду Морозу — Айос Василису, затем разрезающий василопиту спрашивает у ребенка: "Кому этот кусок?" Так поочередно пирогом угощают всех. Если нож попадает на монетку, то в доме будет достато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ед Мороз у греков, Святой Василий, очень похож на российского Деда Мороза — в красной шубе, с бородой, приезжает на оленьей упряжк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о у нас на праздник приходят все-таки российский Дед Мороз со Снегурочкой, с российскими традициями новогодних игр", — уточнила Хрисула Кариб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офисе "Танаиса" обязательно наряжают большую елку, а еще украшают огоньками кораблик — это тоже греческая традиция, ведь греки так или иначе связаны с морем. В греческих городах украшенные гирляндами кораблики устанавливают на площадях, во дворах и просто в домах, на каминной полк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 все же более значимый праздник у православных греков не Новый год, а Рождество Христово, которое они празднуют 25 декабр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з-за этого некоторые даже думают, что греки — католики, — говорит Хрисула. — На самом деле это связано с разницей в григорианском и юлианском календарях" (в Греции празднуют Рождество по григорианскому календарю, в России — по юлианскому — прим. ТАСС).</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Обойти всю родн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на из рождественских традиций Греции — каланда, или колядки, рождественские и новогодние песни. Их обязательный атрибут — тригонаки, музыкальный треугольник. С колядками ходят дети — к родственникам и обязательно к крестным, которые заранее готовят для них подарки и сладкие угощ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 ростовских армян (это вторая по численности этническая группа Ростовской области — прим. ТАСС) тоже принято ходить в гости ко всей родне, при этом сначала посещают самых старших, самых уважаемых представителей рода, рассказал ТАСС исполнительный директор Нахичеванской-на-Дону армянской общины Сергей Саядов. Особое внимание в Новый год армяне уделяют праздничному стол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то праздник, когда на столе должен быть максимальный достаток, чтобы этот достаток был в течение года, все стараются все яства выложить. За армянским столом половину занимают сладости: сухофрукты, фрукты с орехами и много печеного — это традиция. Еще присутствует такое блюдо — голубцы с листьями винограда, долма. Это праздничное блюдо, его каждый день не делаешь. Чем меньше каждая штука, тем более ценится мастерство хозяйки. Моя жена на четыре части лист делит виноградный — это считается деликатес. В него вкладывается много времени и души, без души это блюдо не сделаешь!" — подытоживает Саядов.</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Новый год трижды в год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Крыму Новый год встречают несколько раз. Крымские татары и караимы празднуют его наступление весной, а крымчаки (одна из самых малочисленных народностей мира, сейчас в Крыму живет около 200 крымчаков — прим. ТАСС) — в сентябре, при этом все они отмечают и "общепринятый" российский Новый год, который тоже не обходится без национальных традиц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ы приглашаем к себе в общество гостей. Собираем детей и проводим для них новогодний праздник, приглашаем Деда Мороза и Снегурочку. Все как у всех, но на новогоднем столе обязательно должны быть традиционные крымчакские блюда: кубэтэ (пирог из слоеного теста с начинкой из мяса, картофеля, лука и помидоров), пастель (порционный пирог с мясоовощной начинкой), вертуту (рулет) наши бабушки делают, чоче (пирожки) печем", — рассказала ТАСС председатель правления общества крымчаков "Кърымчахлар" Дора Пирк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ымские татары для праздничного стола готовят как минимум 12 обязательных блюд. "На Новый год эта традиция тоже сохраняется, потому что это "кодирование" на достаток, чтобы хозяин всегда был хлебосольным", — поделилась методист Крымско-татарского музея культурно-исторического наследия Шефика Абдураман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ще один крымский народ — караимы — отмечает праздник в кругу семьи. Другое дело, что семья эта может быть очень большой — за одним столом собираются представители всех поколен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емья для крымских караимов — это среда, благодаря которой до сих пор сохраняются и передаются младшим поколениям национальные традиции. Поэтому у крымских караимов семейные связи очень крепки, четвероюродные и даже пятиюродные братья и сестры, тети и дяди, внучатые племянники и внуки не просто знают друг друга, но и активно стараются участвовать в жизни своей большой семьи", — поясняет председатель общественной организации "Региональная национально-культурная автономия крымских караимов Республики Крым", кандидат филологических наук Наталья Кропот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Численность крымских караимов невелика: по данным переписи 2014 года, на полуострове проживают всего 535 караимов. Во всем мире насчитывается около 2 тыс. представителей этой народности. Неудивительно, что караимы полуострова давно чувствует себя одной большой семь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этому поздравить на Новый год кого-то не из членов своей семьи, но очень уважаемого пожилого крымского караима считается большим счастьем и даже долгом", — говорит Кропот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собый колорит праздничному столу на Новый год придают традиционные караимские блюда. Чаще всего стараются приготовить кöбэтэ — круглый мясной пирог, эт айакълагъы — традиционные пирожки с мясом, айакълачик — небольшие пирожки с разнообразной сладкой начинкой, а также сладости: къурабье — рассыпчатое печенье, баклава — многослойная сладкая выпечка с начинкой из орехов, талтлылар — варенье разных видов, самым распространенным из которых является кизиловое, из лепестков роз, белой черешни.</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Плов на целый детский д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 довольствуются одним Новым годом и в Астраханской области, где проживают более 140 национальностей и созданы порядка 20 религиозных конфессий. Здесь отмечают, например, национальный калмыцкий Новый год — Зул, который в 2018, уже прошлом году выпал на 2 декабря, а также Навруз, который многие народы Кавказа, Казахстана, Средней и Малой Азии, Ирана, а также башкиры и татары празднуют весной. Вместе с тем все эти народы уже традиционно отмечают и Новый год 31 декабр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едставители узбекской диаспоры наряжают елку прямо в офисе своей общественной организации и устраивают праздник для узбекских семей. Дети к этому дню разучивают стихотворения на узбекском — это делается в том числе для сохранения родного язы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празднике у нас всегда присутствует свой узбекский Дед Мороз — Корбобо, он отличается тем, что на голове у него обязательно есть тюбетейка. Снегурочка — в узбекском платье. Они на празднике поют узбекские песни и дарят подарки", — рассказал Баходир Аминов, руководитель астраханской общественной организации по сохранению и развитию национальной культуры "Узбекиста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н также отметил, что по традиции у узбеков в Новый год на столе должно быть изобилие фруктов. Кроме того, некоторые представители диаспоры к празднику в Астрахань привозят даже арбузы и дыни из Узбекистана. Считается, что чем спелее и слаще будет ягода, тем счастливее и успешнее будет новый год.</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ще одна национальная новогодняя традиция — благотворительность. "У узбеков есть садака — благотворительность. Раньше возили в детские дома вещи, конфеты. В этом году планируем сделать узбекский плов примерно на 200 человек, понадобится 20−25 кг риса, 20 кг мяса и 20 кг моркови. Сделаем плов в казане по нашим традициям, а потом горячим отвезем в детский дом", — сказал Аминов.</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Вечера на хуторе близ... Волгогра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овогоднюю ночь во многих селах и хуторах Волгоградской области будут звучать мелодичные украинские песни, шутки-прибаутки, не обойдется и без разухабистого гопака. "Под Волгоградом очень много украинцев живет, это повелось еще со времен Екатерины II, одни фамилии говорят сами за себя — Петренко, Бондаренко, Кравчук, Горобчук. Есть целые украинские села, да и у нас в Николаевске (небольшой город районного значения в 200 км от Волгограда — прим. ТАСС) много украинцев", — рассказал ТАСС глава региональной национально-культурной автономии граждан украинской национальности Волгоградской области Виктор Шкаруп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щедром украинском столе в Новый год обязательно будет домашняя колбаса, буженина, сало, соленья и выпечка Региональная национально-культурная автономия граждан украинской национальности Волгоградской обла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овый год украинцы обычно встречают в семейном кругу, более массовые гулянья идут с 1 по 6 января. "Собираемся компаниями, ходим друг к другу в гости — поем "Несе Галя воду…", танцуем. На Рождество, с 6 на 7 января, дети ходят по домам, поют, рассказывают колядки… Эта традиция прижилась, кстати, и у других народов и национальностей", — рассказ Шкаруп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Хлебосольные хозяйки в украинских семьях в Новый год и Рождество накрывают особенно щедрый стол. "Обязательно украинская колбаса домашняя, буженина, сало, соленья, квашеная капуста, грибочки, картошка с тушеным мясом, гусь с лапшой, утка запеченная, холодец, фаршированная щука, много самой разнообразной выпечки, ну и эксклюзивный украинский самогон — горилка с хреном или красным перцем, как без нее…" — вкусно перечислил Шкаруп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ответ на вопрос, как же быть с наступающим годом Свиньи, который вроде бы нельзя встречать со свининой и салом, чтобы "не прогневать" символ года, Шкарупа возмущается. "Да кто это придумал, ну какой нормальный человек такое придумает?! Свинина, между прочим, очень полезна, особенно для молодежи, в ней много аминокислот, так что не надо никаких предрассудков!" При этом он напомнил, что у православных до 7 января идет пост и такими хлебосольными новогодние праздники могут быть у тех, кто не постится. Зато уж на Рождество гулять могут все без ограничений!</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Имена трех корол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реди более 100 народностей, населяющих сегодня Адыгею, есть и потомки перебравшихся в Россию еще при императрице Екатерине II чехов. Сохранившие родной язык, традиции и национальную культуру, они живут на хуторе Мамацев Шовгеновского района Адыгеи. Отмечать зимние праздники они начали еще 4 декабр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 этой датой связаны шествия, во время которых хуторянин в наряде Микуляжа (Святого Николая) и сопровождающие его "ангел" и "черт" приходят в дома, поют аналогичные колядкам песни на чешском языке, дарят подарки и принимают угощения от хозяев", — рассказала ТАСС директор сельского Дома культуры Ольга Дубянска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идерживающиеся традиций католического Рождества жительницы хутора в ночь с 24 на 25 декабря поставят свечу на окно и не станут запирать двери. Они делают это для того, чтобы Дева Мария, согласно вере, могла укрыться в ночь Рождества от ненастной погод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и у православных, у католиков перед Рождеством полагается отдать все чужие вещи, которые у кого-то брали на время, вернуть все долги. В праздник столы украшают свечами с веночком из хвои, выпекают пышный белый хлеб. Готовят традиционное блюдо из карпа, причем часть рыбных чешуек, по народной примете, прячется под скатертью, чтобы в доме было больше денег, достат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тнические чехи Мамацева дружны, хлебосольны. Хозяйства большие, живность в каждом дворе — гуси, утки. На новогоднем столе всегда национальные блюда — запеченная утка, приготовленные по особому рецепту блины с мясом, кнедлики", — говорит Дубянска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 6−7 января, когда православные встречают Рождество, католики-чехи отмечают Праздник трех королей, которые по легенде отправились в Вифлеем и увидели звезду, взошедшую после рождения Христа. После полуночи освящают воду, ладан и мел, которым над входом в свои дома пишут начальные буквы имен королей-волхвов — Каспара, Мельхиора и Бальтазара. Считается, что эта надпись оберегает дом от злых сил и приносит семье благополуч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8" w:name="__RefHeading___Toc110120"/>
      <w:bookmarkEnd w:id="78"/>
      <w:r>
        <w:rPr>
          <w:rFonts w:cs="Arial" w:ascii="Arial" w:hAnsi="Arial"/>
          <w:sz w:val="24"/>
          <w:szCs w:val="24"/>
        </w:rPr>
        <w:t>НАЦИОНАЛЬНЫЙ ТЕАТР АДЫГЕИ СОВМЕСТНО С АБХАЗСКОЙ ТРУППОЙ ПОСТАВИЛ СПЕКТАКЛЬ "КАВКАЗСКИЙ МЕЛОВОЙ КРУГ" НА ТРЕХ ЯЗЫКАХ</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Интерфакс, 3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айкоп. Национальный театр Адыгеи имени И.С. Цея в рамках проведения Года театра в России 30 января представит премьеру спектакля "Кавказский меловой круг" на русском, адыгейском и абхазском языке, сообщает пресс-служба министерства культуры Адыге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пектакль поставлен по пьесе драматурга Бертольта Брехта заслуженным деятелем искусств России Касеем Хачегогу. Впервые на сцене Национального театра в одном спектакле с адыгейской труппой будут работать ведущие артисты Абхазского государственного драматического театра им. С.Я. Чанб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ригинальность, а вместе с ней и сложность реализации идеи спектакля, звучащего на трех языках, состоит не только в том, что актерам Адыгского театра пришлось выучить роли на абхазском языке, но и в том, что две труппы - адыгейская и абхазская - должны будут работать на одной сцене, как единый организм. Триязычие в спектакле не было самоцелью, а сделано для того, чтобы нам всем напомнить, что все кавказские народы, языки, культуры, люди должны быть в единстве", - уточнили в ведомств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инистерстве также добавили, что "Кавказский меловой круг" - это межрегиональный и межнациональный проект, в котором каждый национальный театр Кавказа и ЮФО будет иметь возможность участвовать в этом спектакле на своем язык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9" w:name="__RefHeading___Toc110121"/>
      <w:bookmarkEnd w:id="79"/>
      <w:r>
        <w:rPr>
          <w:rFonts w:cs="Arial" w:ascii="Arial" w:hAnsi="Arial"/>
          <w:sz w:val="24"/>
          <w:szCs w:val="24"/>
        </w:rPr>
        <w:t>В АДЫГЕЕ ПРОЙДЕТ МЕЖДУНАРОДНЫЙ ТЕАТРАЛЬНЫЙ ФЕСТИВАЛЬ «КАВКАЗСКИЙ МЕЛОВОЙ КРУГ»</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Советская Адыгея (Майкоп), 1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еждународный фестиваль адыго-абхазских театров «Кавказский меловой круг» пройдет с 22 по 28 апреля в столице Адыгеи и будет посвящен Году театра, сообщили в Министерстве культуры республи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Кавказский меловой круг» - крупный межнациональный проект, который носит объединяющий и созидательный характер. В этом году он объединит ведущие театральные коллективы Юга России, республик Северного Кавказа, Абхазии и Турции, - рассказали в региональном Министерстве культур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Фестиваль впервые прошел в Адыгее в 2005 году. Его проведение способствует сохранению и приумножению национальных культурных традиций, обогащению профессионального театрального искусства не только адыго-абхазских этносов, но и народов всего юга России и стран ближнего зарубежь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рганизаторами фестиваля являются – Министерство культуры Адыгеи, Национальный театр РА им. И.С. Цея, Союз театральных деятелей России и Союз театральных деятелей Адыге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0" w:name="__RefHeading___Toc110122"/>
      <w:bookmarkEnd w:id="80"/>
      <w:r>
        <w:rPr>
          <w:rFonts w:cs="Arial" w:ascii="Arial" w:hAnsi="Arial"/>
          <w:sz w:val="24"/>
          <w:szCs w:val="24"/>
        </w:rPr>
        <w:t>В КРАЕВОМ КОМИТЕТЕ ПО ДЕЛАМ НАЦИОНАЛЬНОСТЕЙ И КАЗАЧЕСТВА ПОДВЕЛИ ИТОГИ И НАМЕТИЛИ ПЛАНЫ</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W-IP.ru, 0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комитете Ставропольского края по делам национальностей и казачества прошло заседание коллегии по результатам деятельности комитета в 2018 году и задачам на предстоящий 2019 год.</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частники заседания обсудили новую редакцию Стратегии государственной национальной политики России на период до 2025 г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дведены итоги работы комитета в сфере гармонизации межнациональных и этноконфессиональных отношений, противодействия этническому и религиозному экстремизму. Их индикатором являются ключевые показатели ежегодного социологического исследова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ониторинг бытовых событий, имеющих тенденцию перерастания в межнациональную плоскость, показал, что на протяжении последних лет количество таковых неуклонно снижается: если в 2015 году был выявлен 201 такой конфликт, то в уходящем году 132 инцидента. Все они были своевременно урегулированы, а их последствия минимизирова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лексей Чаплыгин обратил особое внимание на усиление профилактической и воспитательной работы с молодежью, обучающейся в средне-специальных учебных заведениях Ставрополья, в которой теперь будет значительно усилена роль руководителей краевых национально-культурных организац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 государственной поддержке казачества на Ставрополье в уходящем году рассказал начальник отдела по делам казачества Арсен Жиров. Он отметил, что реестровые казачьи общества сегодня созданы во всех муниципальных районах и городских округах Ставрополья. В крае охраняют правопорядок 108 народных дружин из числа казаков, также на 21 территории действуют подразделения окружной казачьей дружи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 11 месяцев 2018 года с участием казаков раскрыто 135 преступлений, задержано 25 лиц, находящихся в розыске, изъято 894,3 гр. наркотических веществ, раскрыто 6446 административных правонарушений. С 1 января 2019 года окружная дружина по решению Губернатора Ставрополья будет увеличена еще на 40 челове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и поддержке комитета в крае проводятся более 30 мероприятий регионального и межрегионального уровней, направленных на развитие традиционной казачьей культуры, военно-патриотическое воспитание молодежи. В школах Ставрополья действуют 252 класса с преподаванием дополнительного казачьего компонента в учебных программах, где обучается более 5500 дет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 счет доходов, получаемых от хозяйственной деятельности, казачьи общества направили на приобретение формы и питание кадет более трех миллионов рублей. Кроме того, в уходящем году казаки, занимающиеся военно-патриотическим воспитанием молодежи, прошли профессиональную переподготовку на базе «Московского государственного открытого педагогического университета имени М.А. Шолохова». Для улучшения учебной базы совместно с министерством образования края разработана типовая дополнительная образовательная программа для казачьих кадетских класс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заседании коллегии также были подведены итоги работы в сфере противодействия коррупции и по рассмотрению обращений гражда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итогам коллегии принят ряд решений, среди которых – проведение в 2019 году семинара для муниципальных и государственных служащих по детальному изучению Стратегии государственной национальной политики РФ на период до 2025 года с участием экспертов от органов власти и научного сообще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1" w:name="__RefHeading___Toc110123"/>
      <w:bookmarkEnd w:id="81"/>
      <w:r>
        <w:rPr>
          <w:rFonts w:cs="Arial" w:ascii="Arial" w:hAnsi="Arial"/>
          <w:sz w:val="24"/>
          <w:szCs w:val="24"/>
        </w:rPr>
        <w:t>НА СТАВРОПОЛЬЕ ПОЯВИЛОСЬ РЕГИОНАЛЬНОЕ ОТДЕЛЕНИЕ ГИЛЬДИИ МЕЖЭТНИЧЕСКОЙ ЖУРНАЛИСТИКИ</w:t>
      </w:r>
    </w:p>
    <w:p>
      <w:pPr>
        <w:pStyle w:val="Style15"/>
        <w:ind w:left="-709" w:hanging="0"/>
        <w:rPr>
          <w:rStyle w:val="Style13"/>
          <w:rFonts w:ascii="Times New Roman" w:hAnsi="Times New Roman" w:cs="Times New Roman"/>
        </w:rPr>
      </w:pPr>
      <w:r>
        <w:rPr>
          <w:rStyle w:val="Style13"/>
          <w:rFonts w:cs="Times New Roman" w:ascii="Times New Roman" w:hAnsi="Times New Roman"/>
          <w:sz w:val="24"/>
          <w:szCs w:val="24"/>
        </w:rPr>
        <w:t>Ю.Д</w:t>
      </w:r>
      <w:r>
        <w:rPr>
          <w:rStyle w:val="Style13"/>
          <w:rFonts w:cs="Times New Roman" w:ascii="Times New Roman" w:hAnsi="Times New Roman"/>
        </w:rPr>
        <w:t>митриева</w:t>
      </w:r>
    </w:p>
    <w:p>
      <w:pPr>
        <w:pStyle w:val="Style15"/>
        <w:ind w:left="-709" w:hanging="0"/>
        <w:rPr/>
      </w:pPr>
      <w:r>
        <w:rPr>
          <w:rStyle w:val="Style13"/>
          <w:rFonts w:cs="Times New Roman" w:ascii="Times New Roman" w:hAnsi="Times New Roman"/>
        </w:rPr>
        <w:t>Ставропольская правда, 1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инициативе члена Совета по межнациональным отношениями при Президенте РФ, председателя «Гильдии межэтнической журналистики» Маргариты Лянге в канун Дня российской печати на Ставрополье появилось региональное отделение Гильдии межэтнической журналистики. В его состав вошли редактор отдела общественной безопасности газеты «Ставропольская правда» Валентина Лезвина, главный редактор газеты «Благодарненские вести» Алла Абастова, пресс-секретарь и главный специалист отдела финансового, информационного, документационного и хозяйственного обеспечения комитета СК по делам национальностей и казачества Наталья Гребеньк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Создать Совет решили после победы ставропольских журналистов в </w:t>
      </w:r>
      <w:r>
        <w:rPr>
          <w:rFonts w:cs="Times New Roman" w:ascii="Times New Roman" w:hAnsi="Times New Roman"/>
          <w:lang w:val="en-US"/>
        </w:rPr>
        <w:t>X</w:t>
      </w:r>
      <w:r>
        <w:rPr>
          <w:rFonts w:cs="Times New Roman" w:ascii="Times New Roman" w:hAnsi="Times New Roman"/>
        </w:rPr>
        <w:t xml:space="preserve"> Всероссийском конкурсе «СМИротворец». Тогда наши коллеги показали, что им нет равных при освещении вопросов межнациональных и этноконфессиональных отношений. Напомним, что за звание «СМИротворца-2018» боролись более тысячи журналистов из 85 регионов Росс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едседатель комитета СК по делам национальностей и казачества Александр Писаренко отметил, что региональное отделение гильдии будет содействовать реализации Стратегии государственной национальной политики в регионе и способствовать появлению журналистов, освещающих межнациональную тематику на высоком профессиональном уров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2" w:name="__RefHeading___Toc110124"/>
      <w:bookmarkEnd w:id="82"/>
      <w:r>
        <w:rPr>
          <w:rFonts w:cs="Arial" w:ascii="Arial" w:hAnsi="Arial"/>
          <w:sz w:val="24"/>
          <w:szCs w:val="24"/>
        </w:rPr>
        <w:t>ВО ВЛАДИКАВКАЗЕ ОТМЕТИЛИ НАЦИОНАЛЬНЫЙ ПРАЗДНИК НОГБОН</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Аргументы и Факты – Ставрополь, 1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ети читали стихи и пели песни на осетинском языке, а затем прыгали через «костёр» в центральной библиотек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циональный осетинский праздник Ногбон устроили 13 января в центральной библиотеке Владикавказа, сообщила заведующая отделом краеведения библиотеки Римма Дзугаева-Мурашева.</w:t>
      </w:r>
    </w:p>
    <w:p>
      <w:pPr>
        <w:pStyle w:val="Style14"/>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етины разжигали во дворе огонь, который считался символом очищения и просветления. Костры, конные заезды, стрельба по луне. Как встречали Новый год на Кавказ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аздник Ногбон – осетинский Новый год – устроил в библиотеке этнографический клуб «Традиции из поколения в поколение». На торжество пригласили постоянных читателей, а в представлении участвовали ученики школы №47 из Владикавказа и школьники селения Михайловского вместе с преподавателями. Ребята вместе со взрослыми нарядились в национальные костюмы, исполнили традиционные танцы, прочитали стихи и спели песни на осетинском язык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ажной частью праздника были ряженые – «хадзаронта». По традиции, в главную ночь года они ходили по домам и пели новогодние песни, по содержанию напоминающие русские рождественские колядки. Одну из главных ролей исполнял человек в маске медведя. Могучий лесной зверь символизирует начало нового года, но в начале праздника он очень слаб и не может устоять на ногах, поэтому его полагается баловать угощениями и подношениями, с чем дети и взрослые отлично справилис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остям подавали три обычных пирога и один праздничный. Он называется «артхурон» и символизирует солнце. Детям рассказали о значении каждого из обязательных атрибутов новогоднего стол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празднике Ногбон принято водить хороводы у костра и прыгать через огонь. Поверия гласят, что этот ритуал избавляет от прошлогодних невзгод. В библиотеке мы использовали фонарь вместо живого пламени», – рассказала Римма Дзугаева-Мураше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частникам праздника подарили сладости и открытки с новогодней песней Коста Хетагурова «Хадзаронта» на осетинском языке и памяткой об этом ритуал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3" w:name="__RefHeading___Toc110125"/>
      <w:bookmarkEnd w:id="83"/>
      <w:r>
        <w:rPr>
          <w:rFonts w:cs="Arial" w:ascii="Arial" w:hAnsi="Arial"/>
          <w:sz w:val="24"/>
          <w:szCs w:val="24"/>
        </w:rPr>
        <w:t>В ДАГЕСТАНЕ ПРОХОДИТ ФОРУМ «ДРУЖНЫЙ КАВКАЗ»</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Нур, 1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кануне на территории санатория «Каспий» начал работу форум студенческих лидеров «Дружный Кавказ». Об этом сообщает РИА «Дагестан». Форум пройдет в течение 3 дн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рганизатор мероприятия – Дагестанский государственный университет (ДГ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форуме приняли участие студенты из Карачаево-Черкесской республики, Северной Осетии-Алании, Ставропольского края, Краснодарского края, Ростовской области, Калмыкии, Чеченской республики и Дагестана. Также участниками форума стали делегации из Республики Азербайджан, Абхазии, Южной Осет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о вступительным словом выступил глава минмолодежи РД.</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алее к участникам мероприятия обратились представители миннаца РД и муфтията Дагестана, директор Дагестанского гуманитарного института Патимат Магомедова и д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же заслушали речь руководителя Комитета по связям с общественностью молодежной комиссии московского координационного совета региональных землячеств при правительстве Москвы Камила Габдулли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амках форума прошли тренинги: «Формирование общероссийской идентичности как фактор гармонизации межнациональных и межконфессиональных отношений», «Добровольческие технологии и формирование молодежных команд» «Финансовая грамотность как основа социальной безопасности современной молодежи» и д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4" w:name="__RefHeading___Toc110126"/>
      <w:bookmarkEnd w:id="84"/>
      <w:r>
        <w:rPr>
          <w:rFonts w:cs="Arial" w:ascii="Arial" w:hAnsi="Arial"/>
          <w:sz w:val="24"/>
          <w:szCs w:val="24"/>
        </w:rPr>
        <w:t>УЧАЩИХСЯ ШКОЛ БУЙНАКСКОГО РАЙОНА ОБУЧАЮТ ТОЛЕРАНТНОСТ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Темирхан-Шура, 1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школах Буйнакского района продолжается цикл мероприятий, направленный на воспитание навыков толерантного поведения у детей. Этот цикл проводится в рамках дорожной карты «Караван духовной истории», реализуемый Управлением образования района. Все мероприятия, проводимые в школе, в качестве профилактических бесед, лекций, открытых уроков, призваны научить детей готовности к конструктивному взаимодействию с людьми и группами людей независимо от их национальной, социальной, религиозной принадлежности, взглядов, мировоззрения, стилей мышления и повед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 на днях Глава Буйнакского района Камиль Изиев, представители духовенства Махачкалы и Буйнакского района, представители антитеррористической комиссии муниципалитета и другие побывали в некоторых школах райо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ы пытаемся донести до школьников некоторые прописные истины: национальность, вероисповедание и прочие вещи, которые не должны влиять на оценку человека, на возможную неприязнь. И сегодня мы уверенно можем сказать, что профилактическая работа, проводимая в Буйнакском районе – приносит положительные результаты», — отметил о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еред учащимися школ выступил военнослужащий, участник боевых действий в Сирии и на Украине, житель селения Нижнее Казанище Шамсутдин Абдулов, который рассказал о том, что война не стоит ни одной человеческой жертвы и как важно сохранение мира на всей Земл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 духовной и патриотической составляющей человека с разными интересными историями выступили председатель Совета ветеранов района Абдулла Магомедов, руководитель отдела просвещения Буйнакского района при Муфтияте РД Джабраил Гаджи Багатыров и другие.</w:t>
      </w:r>
    </w:p>
    <w:p>
      <w:pPr>
        <w:pStyle w:val="DefscrRUSTxtStyleText"/>
        <w:ind w:left="-540" w:firstLine="425"/>
        <w:rPr/>
      </w:pPr>
      <w:hyperlink w:anchor="_top">
        <w:r>
          <w:rPr>
            <w:rStyle w:val="InternetLink"/>
          </w:rPr>
          <w:t>Содержание&gt;&gt;</w:t>
        </w:r>
      </w:hyperlink>
      <w:r>
        <w:br w:type="page"/>
      </w:r>
    </w:p>
    <w:p>
      <w:pPr>
        <w:pStyle w:val="Heading3"/>
        <w:ind w:left="-709" w:hanging="0"/>
        <w:rPr>
          <w:rFonts w:ascii="Arial" w:hAnsi="Arial" w:cs="Arial"/>
          <w:sz w:val="24"/>
          <w:szCs w:val="24"/>
        </w:rPr>
      </w:pPr>
      <w:bookmarkStart w:id="85" w:name="__RefHeading___Toc110127"/>
      <w:bookmarkEnd w:id="85"/>
      <w:r>
        <w:rPr>
          <w:rFonts w:cs="Arial" w:ascii="Arial" w:hAnsi="Arial"/>
          <w:sz w:val="24"/>
          <w:szCs w:val="24"/>
        </w:rPr>
        <w:t>В СОЛЬ-ИЛЕЦКЕ ЗАЙМУТСЯ ГАРМОНИЗАЦИЕЙ МЕЖЭТНИЧЕСКИХ ОТНОШЕНИЙ</w:t>
      </w:r>
    </w:p>
    <w:p>
      <w:pPr>
        <w:pStyle w:val="Style15"/>
        <w:ind w:left="-709" w:hanging="0"/>
        <w:rPr>
          <w:rStyle w:val="Style13"/>
          <w:rFonts w:ascii="Times New Roman" w:hAnsi="Times New Roman" w:cs="Times New Roman"/>
        </w:rPr>
      </w:pPr>
      <w:r>
        <w:rPr>
          <w:rStyle w:val="Style13"/>
          <w:rFonts w:cs="Times New Roman" w:ascii="Times New Roman" w:hAnsi="Times New Roman"/>
        </w:rPr>
        <w:t>Наш округ признан многонациональным</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Saltday.ru, 0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данным Всероссийской переписи 2010 года, в Соль-Илецком округе проживают представители 60 национальностей (из них 20 – малочисленные с населением 1-3 человека).Самыми многочисленными национальностями являются русские –56,39 %, казахи – 25,94 %, татары –9,1 %, украинцы – 3,28 %, немцы – 1,33 % остальные национальности менее 1%. События последних лет показывают важность работы по гармонизации межэтнических и межконфессиональных отношений, укреплению национальной политики.</w:t>
      </w:r>
    </w:p>
    <w:p>
      <w:pPr>
        <w:pStyle w:val="Style14"/>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Тревожный уровень межнациональной напряженности и сложная этноконтактная ситуация требуют применения различных управленческих стратегий. Особую актуальность приобретают адекватная решению насущных задач расстановка приоритетов и совершенствование механизмов деятельности, нацеленной на поддержание социальной стабильности, в том числе формирование оптимальной информационной среды, способствующей преодолению негативных установок в сфере этноконфессионального и межэтнического взаимодействия,- сообщается в постановлении администрации Соль-Илецкого городского от 28 декабря 2018 года.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огласно данному постановлению, постоянное внимание к проблемам межэтнических и межконфессиональных отношений является залогом бесконфликтного развития общества, а удовлетворение национально-культурных запросов населения способствует снижению уровня ксенофобии, преодолению экстремистских тенденций и позволяет сохранить этнополитическую стабильность в связи, с чем в округе будет работать муниципальная программа «Гармонизация межэтнических и межконфессиональных отношений». В этом году на ее реализацию из средств местного, областного и федерального бюджета выделено 60 500 рублей. В чем будет заключаться работа властей в данном направлении, в постановлении не указан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6" w:name="__RefHeading___Toc110128"/>
      <w:bookmarkEnd w:id="86"/>
      <w:r>
        <w:rPr>
          <w:rFonts w:cs="Arial" w:ascii="Arial" w:hAnsi="Arial"/>
          <w:sz w:val="24"/>
          <w:szCs w:val="24"/>
        </w:rPr>
        <w:t>РАДИЙ ХАБИРОВ: «МЕНЯ ЗДЕСЬ ПРОСТО ЗАРАЗИЛИ ИДЕЕЙ ГЕОПАРКА «ЯНГАН-ТАУ» И РАЗРЕЗА МЕЧЕТЛИНО»</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Башинформ (Уфа), 0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рио главы Башкортостана Радий Хабиров 3 января посетил село Мечетлино Салаватского района. По информации пресс-службы геопарка «Янган-Тау», руководитель региона ознакомился с геологическим разрезом Мечетлино и осмотрел населенный пунк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алаватский район... Меня здесь просто заразили идеей геопарка «Янган-Тау» и разреза Мечетлино! Со слов наших ученых, это идеальный срез истории кунгурского периода. Это наша «первая ласточка» геопарков Башкортостана», — написал на своей страничке в Facebook Радий Хабир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уководитель республики посетил мечеть, где ему были показаны экспонаты с окаменевшими останками ранее существовавших растений и животных. Затем он ознакомился с выставкой зарисовок-воспоминаний, выполненных Габитом Гималовы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абит-агай из мечети деревни Мечетлино — и духовный наставник, и врач, и просто очень добрый человек, и патриот своей родины... Но больше всего поразили меня его картины! Они о том, как раненый отец возвращается с фронта домой, как фронтовые вдовы поют, возвращаясь с сенокоса, и просто о нашем родном деревенском быте, где нет фальши и позерства, а есть просто самая настоящая жизнь, любовь и правда», — поделился впечатлениями Радий Хабир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рио главы Башкирии посетил этнический зал, где его встретили жительницы села в национальных башкирских костюмах, исполнили песню под аккомпанемент мандолины и кубыз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пасибо этим дням с близкими @khabirovradii (Радия Хабирова — прим. информагентства) и родными, и возможности познакомиться с удивительными людьми башкирских сел... чистыми и настоящими... Всех с Новым годом! Счастья, успехов, благополучия! Все-таки настоящая жизнь здесь, среди народа, который живет вечными ценностями!», — написала в своем аккаунте в Instagram супруга руководителя республики Каринэ Хабирова, которая сопровождала врио главы РБ в поездк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информировало агентство «Башинформ», на территории геопарка «Янган-Тау» расположены более 20 геологических объектов международной и национальной значимости. Основная геологическая достопримечательность — разрез Мечетлино, в нем находятся окаменелости флоры и фауны пермского периода (290 млн лет назад). Заявка на вступление геопарка в глобальную сеть ЮНЕСКО была подана республикой в ноябре 2017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7" w:name="__RefHeading___Toc110129"/>
      <w:bookmarkEnd w:id="87"/>
      <w:r>
        <w:rPr>
          <w:rFonts w:cs="Arial" w:ascii="Arial" w:hAnsi="Arial"/>
          <w:sz w:val="24"/>
          <w:szCs w:val="24"/>
        </w:rPr>
        <w:t>В ОРЕНБУРЖЬЕ ПРОВЕЛИ МОНИТОРИНГ МЕЖЭТНИЧЕСКОЙ И МЕЖКОНФЕССИОНАЛЬНОЙ НАПРЯЖЕННОСТ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56</w:t>
      </w:r>
      <w:r>
        <w:rPr>
          <w:rStyle w:val="Style13"/>
          <w:rFonts w:cs="Times New Roman" w:ascii="Times New Roman" w:hAnsi="Times New Roman"/>
          <w:lang w:val="en-US"/>
        </w:rPr>
        <w:t>orb</w:t>
      </w:r>
      <w:r>
        <w:rPr>
          <w:rStyle w:val="Style13"/>
          <w:rFonts w:cs="Times New Roman" w:ascii="Times New Roman" w:hAnsi="Times New Roman"/>
        </w:rPr>
        <w:t>.</w:t>
      </w:r>
      <w:r>
        <w:rPr>
          <w:rStyle w:val="Style13"/>
          <w:rFonts w:cs="Times New Roman" w:ascii="Times New Roman" w:hAnsi="Times New Roman"/>
          <w:lang w:val="en-US"/>
        </w:rPr>
        <w:t>ru</w:t>
      </w:r>
      <w:r>
        <w:rPr>
          <w:rStyle w:val="Style13"/>
          <w:rFonts w:cs="Times New Roman" w:ascii="Times New Roman" w:hAnsi="Times New Roman"/>
        </w:rPr>
        <w:t xml:space="preserve"> (Оренбург), 22.01.2019</w:t>
      </w:r>
    </w:p>
    <w:p>
      <w:pPr>
        <w:pStyle w:val="Style14"/>
        <w:spacing w:lineRule="exact" w:line="240"/>
        <w:ind w:left="-709" w:firstLine="425"/>
        <w:jc w:val="both"/>
        <w:rPr/>
      </w:pPr>
      <w:r>
        <w:rPr>
          <w:rFonts w:cs="Times New Roman" w:ascii="Times New Roman" w:hAnsi="Times New Roman"/>
        </w:rPr>
        <w:t>В Оренбурге прошло совещание с участием представителей областных управлений МВД, Следственного Комитета России, Федеральной службы исполнения наказаний, Пограничного управления ФСБ и других заинтересованных ведомст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овещание открыл губернатор Юрий Берг, который отметил важность сохранения этнополитической стабильности в Оренбургской области. И напомнил о том, что ответственным за вопрос государственным структурам необходимо мониторить ситуацию активно. Причем и в сфере межнациональных отношений, и в разрезе межконфессиональных. А для этого следует теснее сотрудничать, дабы исключить саму возможность возникновения опасных конфликтов. То есть, важна не только оперативная работа, но и профилактическая. Без нее, как без рук, нику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При прокуратуре Оренбургской области действует межведомственная рабочая группа по противодействию национальному и религиозному экстремизму. Вопросы недопущения межнациональных конфликтов регулярно рассматриваются на заседаниях совета по делам национальностей при губернаторе. Для оперативного решения возникающих проблемных ситуаций при совете создана специальная рабочая группа, - сообщили в правительстве региона. И добавили, что активно проводят семинары-совещания в муниципалитетах. Таким вот нехитрым образом и рассматриваются вопросы противодействия экстремизму. А еще прорабатывается алгоритм действий на случай, если конфликт все же вдруг разгорится. Для этого чиновникам уже раздали методические пособия – так, «на всякий пожарны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оме этого, на местах активно изучают и анализируют состояние межнациональной ситуации. Осуществляется мониторинг и проводится анкетирование жителей. И это не считая пристального внимания к публикациям в Интернете и СМИ. Цель этого одна – не допустить разжигания межнациональной розн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же ежегодно в Оренбуржье проводят социологическое исследование для выявления возможных зон межэтнической и межконфессиональной напряженности. По результатам мониторинга, такой напряженности или конфликтных ситуаций в нашем регионе не зафиксировано. Предпосылок к этому н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8" w:name="__RefHeading___Toc110130"/>
      <w:bookmarkEnd w:id="88"/>
      <w:r>
        <w:rPr>
          <w:rFonts w:cs="Arial" w:ascii="Arial" w:hAnsi="Arial"/>
          <w:sz w:val="24"/>
          <w:szCs w:val="24"/>
        </w:rPr>
        <w:t>ИНИЦИАТИВЫ ОБЩЕСТВЕННИКОВ В СФЕРЕ РАЗВИТИЯ МЕЖНАЦИОНАЛЬНЫХ ОТНОШЕНИЙ ПОЛУЧАТ ГОСПОДДЕРЖКУ</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Ненецкая ТРК, 22.01.2019</w:t>
      </w:r>
    </w:p>
    <w:p>
      <w:pPr>
        <w:pStyle w:val="Style14"/>
        <w:spacing w:lineRule="exact" w:line="240"/>
        <w:ind w:left="-709" w:firstLine="425"/>
        <w:jc w:val="both"/>
        <w:rPr/>
      </w:pPr>
      <w:r>
        <w:rPr>
          <w:rFonts w:cs="Times New Roman" w:ascii="Times New Roman" w:hAnsi="Times New Roman"/>
        </w:rPr>
        <w:t>В регионе объявлен конкурс грантов для социально ориентированных некоммерческих организаций Ненецкого округа, реализующих проекты в сфере развития межнациональных отношений, а также организаций, представляющих интересы коренных малочисленных народов Север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рамках данного конкурса определены четыре приоритетных направления для проектов потенциальных участников. В их числе – развитие межнационального сотрудничества, сохранение и защита самобытности, культуры, языков и традиций народов России, социальная и культурная адаптация и интеграция мигрантов, деятельность в сфере защиты прав и законных интересов малочисленных народов Севера.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и оценке заявок конкурсная комиссия будет учитывать критерии значимости и актуальности проекта, его экономическую и социальную эффективность, профессиональную компетенцию участни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Максимальная сумма гранта – 250 тысяч рублей.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явки на участие в конкурсе будут принимать с 4 по 24 февраля в Департаменте внутренней политики НА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9" w:name="__RefHeading___Toc110131"/>
      <w:bookmarkEnd w:id="89"/>
      <w:r>
        <w:rPr>
          <w:rFonts w:cs="Arial" w:ascii="Arial" w:hAnsi="Arial"/>
          <w:sz w:val="24"/>
          <w:szCs w:val="24"/>
        </w:rPr>
        <w:t>В СВЕРДЛОВСКОЙ ОБЛАСТИ ВЫШЕЛ «КАЛЕНДАРЬ ЗНАМЕНАТЕЛЬНЫХ И ПАМЯТНЫХ ДАТ НАРОДОВ СРЕДНЕГО УРАЛА» НА 2019 ГОД</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Информационный портал Свердловской области, 1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лендарь знаменательных и памятных дат народов Среднего Урала» на 2019 год подготовила Свердловская областная межнациональная библиотека. Это ежегодный проект учреждения. Справочное пособие было разработано при помощи руководителей национально-культурных объединений региона, а также при поддержке министерства культуры Свердловской обла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аздники – зеркало души каждого народа Среднего Урала. Все, кто интересуется историей и культурой России, знают, как много знаменательных и памятных дат отмечается ежегодно: есть те, которые мы вспоминаем каждый год, и те, которые меняются. Периодически появляются и новые. Праздники есть у каждого этноса – они могут быть религиозными и бытовыми, семейными и общенациональными, но в каждом из них проявляется самобытность культуры», – отметила директор Свердловской областной межнациональной библиотеки Ольга Кузнец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издании 2019 года представлены юбилейные даты и сведения о знаменательных и памятных событиях в истории, культуре, литературе, искусстве народов России, в том числе Среднего Урала, а также информация, связанная с народами мира. В связи с тем, что 2019 год в Российской Федерации объявлен Президентом Годом театра, календарь содержит сведения о лицах и событиях, связанных с театральной деятельность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тмечен в календаре и День образования Свердловской области – 17 января. В этом году наш регион, крупнейший на Урале, отмечает 85-лет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мимо Дня российской печати (13 января), отмечен в календаре и день чувашской печати, который празднуется ежегодно в третье воскресенье января начиная с 2000 года, а также Всемирный день свободы печати – 3 мая и День работников печати и информации Республики Башкортостан – 14 июн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еализация проекта «Календарь знаменательных и памятных дат народов Среднего Урала» направлена на распространение среди всех слоев населения и национальных групп идеи духовного единства, межнационального и межконфессионального согласия, конструктивного кросс-культурного диалога; на создание условий для формирования комфортной и дружеской среды, в которой гармонично взаимодействуют, представленные на Среднем Урале национально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0" w:name="__RefHeading___Toc110132"/>
      <w:bookmarkEnd w:id="90"/>
      <w:r>
        <w:rPr>
          <w:rFonts w:cs="Arial" w:ascii="Arial" w:hAnsi="Arial"/>
          <w:sz w:val="24"/>
          <w:szCs w:val="24"/>
        </w:rPr>
        <w:t>ШКОЛА ПОЛИКУЛЬТУРНОГО ОБЩЕНИЯ УЧИТ РЕБЯТ ДРУЖИТЬ</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Тюменская область сегодня, 0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юменские старшеклассники прошли школу поликультурного общения на базе загородного лагеря «Остров дет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Лидеры детских и молодежных общественных объединений приехали из разных уголков большой Тюменской области, чтобы обсудить темы межнационального и межкультурного общения, взаимодействия с инвалидами, отношений взрослых и детей. Объединившись в четыре отряда, семь десятков участников сбора на три дня погрузились в атмосферу дружбы и творчества.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Игровой сюжет трехдневной программы развивался вокруг темы театра, которая попала в центр общественного внимания ввиду объявления в России Года театра. Каждый отряд превратился в театральную труппу, возглавляемую режиссером в лице вожатого, и подготовил к закрытию смены небольшой спектакль.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Состоялись лекции, мастер-классы, интерактивные игры. Старшеклассники создавали эмблему фестиваля дружбы народов, учились находить выход из конфликтных ситуаций, развивали ораторское мастерство. Встречались с известными людьми: почетным генеральным консулом Республики Беларусь в Российской федерации в Тюмени Владимиром Шуглёй и с уполномоченным по правам ребенка в Тюменской области Андреем Степановым. Новый опыт дала встреча с представителем общественной организации «Белая трость» Степаном Пановым. Незрячий человек предложил игру, чтобы каждый почувствовал, каково не иметь возможности видеть мир. На 40 минут ребята надели повязки на глаза и выполняли задания, например, лепили человека будущего.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К ребятам приехали иностранные студенты, обучающиеся в Тюменском госуниверситете: Махруна и Алина из Узбекистана, Виктория из Казахстана, Альера из Кыргызстана, Симсур и Виктор из Китая, Мухсей из Таджикистана, Юсиф из Марокко, Ахмет из Египта. Они рассказали про праздники, игры, блюда, музыкальные инструменты, достопримечательности на своей родине. Ребята узнали, что Новый год отмечается на планете в разное время: в начале февраля – в Китае, 21 марта – в Таджикистане, Узбекистане, Кыргызстане.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ожатые вовлекли гостей и хозяев в игры. Иностранцы радовались вместе с тюменскими подростками, играя в «Ручеек» и «Кошки-мышки». Затем все вместе мастерили карнавальные маски. Гости поздравили хозяев с Новым годом, а те записали добрые пожелания на видео.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Каждый отряд, в том числе вожатский, показал на сцене свой мини-спектакль. После бала-маскарада участники сбора, найдя среди светящихся в темноте огоньков деревянные домики с предсказаниями, обменялись ими и поздравили друг друга с Новым годом.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еализовала проект областная общественная организация «Объединение детских и пионерских организаций «Ребячья республика» при поддержке комитета по делам национальностей Тюменской об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1" w:name="__RefHeading___Toc110133"/>
      <w:bookmarkEnd w:id="91"/>
      <w:r>
        <w:rPr>
          <w:rFonts w:cs="Arial" w:ascii="Arial" w:hAnsi="Arial"/>
          <w:sz w:val="24"/>
          <w:szCs w:val="24"/>
        </w:rPr>
        <w:t>В МАРТЕ В ХАНТЫ-МАНСИЙСКЕ БУДЕТ ДАН СТАРТ ГОДУ СОХРАНЕНИЯ ЯЗЫКОВ КОРЕННЫХ НАРОДОВ</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Интерфакс, 30.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арте в Ханты-Мансийске будет дан старт Году сохранения языков коренных народов, объявленного ООН, сообщил руководитель Федерального агентства по делам национальностей Игорь Баринов. Он отметил, что накануне Федеральное агентство по делам национальностей (ФАДН) и Министерство просвещения РФ подписали все необходимые документы о создании фонда поддержки, сохранения и изучения родных языков, а также учредили премии за вклад в эту деятельнос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его план проведения Года языков включает в себя более 700 мероприятий. Акцент будет сделан на подготовке учебников и программ для малочисленных коренных народов севера Сибири и Дальнего Востока. Старт будет дан в марте в рамках международного форума в Ханты-Мансийске, сообщили в пресс-службе ведом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омним, 26 октября 2018 года президент Владимир Путин провел в Ханты-Мансийске заседание совета по межнациональным отношениям. Одна из тем была посвящена дополнительным мерам по сохранению и защите родных языков народов России. Тогда же было объявлено, что по решению федеральных властей в России создан Фонд сохранения и изучения родных язык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2" w:name="__RefHeading___Toc110134"/>
      <w:bookmarkEnd w:id="92"/>
      <w:r>
        <w:rPr>
          <w:rFonts w:cs="Arial" w:ascii="Arial" w:hAnsi="Arial"/>
          <w:sz w:val="24"/>
          <w:szCs w:val="24"/>
        </w:rPr>
        <w:t>МЕЖНАЦИОНАЛЬНОЕ СОГЛАСИЕ — ВАЖНЕЙШАЯ ЦЕННОСТЬ ДЛЯ ЖИТЕЛЕЙ ОМСКА</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Администрация г. Омска, 1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азете «Татарский мир» исполнилось 15 лет. Ежемесячное издание Омской городской татарской национально-культурной автономии выходит с декабря 2003 г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отметили в департаменте общественных отношений и социальной политики администрации Омска, на протяжении 15 лет газета «Татарский мир» выполняет важнейшую миссию: способствует сохранению и развитию самобытной культуры, языка и традиций татарского народа, тем самым помогает поддержанию межнационального согласия на территории гор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округ издания объединились талантливые, увлеченные люди, пропагандирующие традиционные духовные ценности, вносящие значительный вклад в дружбу между разными этносами, живущими на Омской земле», — говорит директор профильного департамента Радмила Мартын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азета «Татарский мир» пользуется заслуженным авторитетом среди членов Омской городской татарской национально-культурной автономии, а количество ее преданных читателей с каждым годом раст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ы стремимся отразить все аспекты культурной и социальной жизни татар Омска, Омской области и других регионов. Сегодня наши публикации читают не только в печатном варианте, но и в социальных сетях. 15 лет — это солидный юбилей для нашего издания», — подчеркивает главный редактор газеты Диана Единяк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рофильном департаменте уточнили, что свои издания есть и у других омских национально-культурных объединений. В их числе — ежемесячная газета «Казахи Омска», журнал «Культура.Немцы Сибири», альманах «Казаки Сибири». Все они служат развитию диалога культу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3" w:name="__RefHeading___Toc110135"/>
      <w:bookmarkEnd w:id="93"/>
      <w:r>
        <w:rPr>
          <w:rFonts w:cs="Arial" w:ascii="Arial" w:hAnsi="Arial"/>
          <w:sz w:val="24"/>
          <w:szCs w:val="24"/>
        </w:rPr>
        <w:t>МЕЖДУ ДВУХ СТОЛИЦ: НОВОСИБИРСК ЗАНЯЛ ВТОРОЕ МЕСТО В РЕЙТИНГЕ ТОЛЕРАНТНОСТИ</w:t>
      </w:r>
    </w:p>
    <w:p>
      <w:pPr>
        <w:pStyle w:val="Style15"/>
        <w:ind w:left="-709" w:hanging="0"/>
        <w:rPr/>
      </w:pPr>
      <w:r>
        <w:rPr>
          <w:rStyle w:val="Style13"/>
          <w:rFonts w:cs="Times New Roman" w:ascii="Times New Roman" w:hAnsi="Times New Roman"/>
        </w:rPr>
        <w:t>Опрос проводился в 20 городах России</w:t>
      </w:r>
    </w:p>
    <w:p>
      <w:pPr>
        <w:pStyle w:val="Style15"/>
        <w:ind w:left="-709" w:hanging="0"/>
        <w:rPr>
          <w:rStyle w:val="Style13"/>
          <w:rFonts w:ascii="Times New Roman" w:hAnsi="Times New Roman" w:cs="Times New Roman"/>
        </w:rPr>
      </w:pPr>
      <w:r>
        <w:rPr>
          <w:rStyle w:val="Style13"/>
          <w:rFonts w:cs="Times New Roman" w:ascii="Times New Roman" w:hAnsi="Times New Roman"/>
        </w:rPr>
        <w:t>Александра Трофименко</w:t>
      </w:r>
    </w:p>
    <w:p>
      <w:pPr>
        <w:pStyle w:val="Style15"/>
        <w:ind w:left="-709" w:hanging="0"/>
        <w:rPr/>
      </w:pPr>
      <w:r>
        <w:rPr>
          <w:rStyle w:val="Style13"/>
          <w:rFonts w:cs="Times New Roman" w:ascii="Times New Roman" w:hAnsi="Times New Roman"/>
        </w:rPr>
        <w:t>НГС - Независимые Городские Сайты, 2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зависимое агентство Zoom Market опубликовало рейтинг толерантных городов России — Новосибирск занял в нём второе место. На первой строчке оказался Санкт-Петербург, на третьей — Моск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его в рейтинге двадцать позиций. Кроме Новосибирска из городов Сибири в список вошли только два города: Томск (13-е место) и Омск (15-е мест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писок составлен на основе социологического опроса. Респондентов спрашивали, как они относятся к сексуальным меньшинствам и есть ли среди их знакомых представители сексуальных меньшинст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нее Новосибирск попал в рейтинг самых честных городов России — он занял 17-е мест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4" w:name="__RefHeading___Toc110136"/>
      <w:bookmarkEnd w:id="94"/>
      <w:r>
        <w:rPr>
          <w:rFonts w:cs="Arial" w:ascii="Arial" w:hAnsi="Arial"/>
          <w:sz w:val="24"/>
          <w:szCs w:val="24"/>
        </w:rPr>
        <w:t>В ЯКУТИИ НАЧАЛАСЬ ПОДГОТОВКА К ЫСЫАХУ ОЛОНХО-2019</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SakhaLife.ru (Якутск), 02.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 20 по 21 июня 2019 года в селе Намцы Намского улуса пройдет республиканский национальный праздник Ысыах Олонхо, посвященный якутскому героическому эпосу Олонхо, шедевру устного нематериального наследия человечества. Об этом сообщила вице-премьер Якутии Ольга Балабки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Ход подготовки и план мероприятий знакового для многонационального народа республики празднества рассмотрели в четверг на первом заседании организационного комите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сказал глава Намского района Юрий Слепцов, сейчас идет формирование Концепции торжества, культурной и спортивной программы, поиск оператора питания. Также предстоит решить вопрос строительства объектов, в том числе обрядовых сооружений, тюсюлгэ, урасы, на месте проведения Ысыаха Олонхо – в Парке культуры села Намцы, ремонта трех улиц, реконструкции ипподрома, определиться с численностью волонтеров и туристическими маршрутами, в том числе историческими, гастрономическими, по художественно-прикладному искусству.</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По традиции на Ысыахе Олонхо состоятся конкурсы исполнителей эпоса, состязания по изготовлению и стрельбе из традиционного якутского лука, запевал осуохая, исполнителей скороговорок, национального костюма, конского убранства. Боотуры поборются за призы в национальных видах единоборств и многоборье.</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К Ысыаху Олонхо запланированы экологические акции по уборке территорий, прибрежных зон, эстафета символа торжества от поселения к поселению, открыт фонд для привлечения внебюджетных средств.</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Мероприятия пройдут под лозунгом единства и солидарности народов, живущих на территории республи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отмечал глава Якутии Айсен Николаев, празднование Ысыаха Олонхо задает импульс не только духовному и культурному возрождению, но и социально-экономическому развитию районов республики.</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Перед нами стоит задача сохранить наше древнее эпическое искусство Олонхо, а это значит, мы должны как можно активнее привлекать к чтению сказаний своих детей, продолжать кропотливую научную работу по их изучению. Это действительно важно сейчас, в эпоху расцвета информационных технологий и стирания границ между странами и культурами», — говорится в приветствии Ил Дархана к открытию Ысыаха Олонхо 2018 года, который прошел в Алданском районе.</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Ысыах Олонхо отмечается в Якутии ежегодно с 2006 года. В 2005 году ЮНЕСКО признал героический якутский эпос Олонхо шедевром устного и нематериального наследия человече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5" w:name="__RefHeading___Toc110137"/>
      <w:bookmarkEnd w:id="95"/>
      <w:r>
        <w:rPr>
          <w:rFonts w:cs="Arial" w:ascii="Arial" w:hAnsi="Arial"/>
          <w:sz w:val="24"/>
          <w:szCs w:val="24"/>
        </w:rPr>
        <w:t>«ИНТЕРНАЦИОНАЛЬНЫЙ НОВЫЙ ГОД» ОТКРЫЛ ГОД КОНСОЛИДАЦИИ В ЯКУТИ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Style w:val="Style13"/>
          <w:rFonts w:ascii="Times New Roman" w:hAnsi="Times New Roman" w:cs="Times New Roman"/>
        </w:rPr>
      </w:pPr>
      <w:r>
        <w:rPr>
          <w:rStyle w:val="Style13"/>
          <w:rFonts w:cs="Times New Roman" w:ascii="Times New Roman" w:hAnsi="Times New Roman"/>
        </w:rPr>
        <w:t>SakhaLife.ru (Якутск), 19.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ступивший 2019 год — Год консолидации в Республике Саха (Якутия) начался с «Интернационального нового года», состоявшегося 18 января в Доме дружбы народов им. А.Е. Кулаковского при поддержке Министерства по внешним связям и делам народов РС(Я). Мероприятие также приурочено к 25-летию Ассамблеи народов Якутии и собрало активистов самых ярких национально-культурных объединен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оржественная встреча прошла под девизом «Мы вместе», подтверждающим основные задачи национальной политики страны и республики. Это сохранение стабильных межнациональных отношений и гражданского мира, поступательное и позитивное развитие всех народов и национальностей. Гостей и участников торжественного вечера приветствовали Владимир Чичигинаров, председатель комитета по здравоохранению, социальной защите, труду и занятости Государственного Собрания (Ил Тумэн); Гаврил Кириллин, министр по внешним связям и делам народов РС(Я); Яна Игнатьева, генеральный директор Дома дружбы народов им. А.Е. Кулаковского.</w:t>
      </w:r>
    </w:p>
    <w:p>
      <w:pPr>
        <w:pStyle w:val="Style14"/>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ашей республике проживает 129 национальностей, представлено 16 конфессий, 75 национально-культурных объединений. Начало Года консолидации — возможность встретиться, пообщаться,обсудить итоги ушедшего года и наметить планы на следующий», — отметил в своем выступлении Гаврил Кирилли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енеральный директор ДДН им. А.Е. Кулаковского Яна Игнатьева выразила благодарность Главе Якутии Айсену Николаеву за то, что он объявил 2019 год Годом консолидации.</w:t>
      </w:r>
    </w:p>
    <w:p>
      <w:pPr>
        <w:pStyle w:val="Style14"/>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общественные организации, наши народы должны объединиться ради дружбы, мира и согласия. Также нам надо объединиться во имя решения больших и важных задач, стоящих перед республикой».</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Во время торжества названы лучшие проекты НКО по итогам 2018 г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 «Реконструкция свадебного обряда эвенов «Эведыкунту» на традиционном календарном празднике «Эвинек», автор Сметанина Наталья Дмитриевна, председатель общественной организации «Союз эвенов Р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 Республиканская общественная организация «Ассоциация эвенков РС(Я)», президент Николаев Борис Ануфриевич, проект «Амтылхоктолитын: По тропам предков», посвященный 5-летию эвенкийского фольклорного ансамбля «Гиркилэн», автор проекта Куличкина Анастасия Еремеев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 Общественная организация «Ассоциация юкагиров РС(Я)», председатель Томская Инесса Ильинична, проект «Юкагирский национальный праздник «Шахадьибэ», автор проекта Акимова Валентина Семенов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4. Общественная организация «Ассоциация долган РС(Я)», председатель Тимофеева Елена Поликарповна, проект «Дни долганского языка и культуры», авторы проекта Батагай Василий Иванович, Тимофеева Елена Поликарпов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5. Общественная организация «Русскоустьинцы», председатель Шкулева Татьяна Николаевна, проект «Летний отдых детей-русскоустьинцев в Великом Новгороде», автор проекта Шкулева Татьяна Николаев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6. Общественная организация «Ассоциация луораветланов (чукчей) РС(Я)», председатель Дьячкова Жанна Андреевна, проект «Воскресная школа по сохранению и развитию чукотского языка «Говорим по-чукотски» в п.ЧерскийНижнеколымского района», авторы проекта Слепцова Валентина Ивановна, Баховец Ирина Иванов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7. Общественная организация «Русская община РС(Я), председатель Подголов Александр Григорьевич, проект «Фестиваль детского творчества памяти председателя Русской общины Медведевой Л.Г.»</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8. Республиканская общественная организация «Потомки государевых ямщиков», председатель Добрянцев Анатолий Анатольевич, проект «Межрегиональный форум «По следам государевых ямщиков», посвященный 275-летию со дня становления Иркутско-Якутского почтового трак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9. Общественная организация «Русское раздолье», председатель Яйлиян Лидия Андреевна, проект «Детский утренник «Крещенские забавы в гостях у Раздоль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0. Общественная организация «Финское культурное общество в РС(Я)», председатель Зырянова Раиса Анисимовна, проект «Экспедиция памяти «Возвращение к истока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1. Республиканская общественная организация «Якутский казачий полк», проект «Казачий круг», атаман Козырь Александр Дмитриевич.</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2. Якутское окружное казачье общество «Якутский казачий полк», проект «Атаманская елка», атаман Канин Александр Николаевич.</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3. Польское общественное объединение РС(Я) «Полония», председатель Шиманская Валентина Франциевна, круглый стол «Поляки XIX-XX вв.: Якутск. Культурное наслед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4. Молодежный совет при общественной организации «Союз армян РС(Я)», лидер Нагапетян Ани Самвеловна, проект «Календарный праздник «Вардава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5. Общественная организация «Союз армян РС(Я)», председатель НавоянАндраник Альбертович, проект «День красоты и материн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6. Общественная организация «Украинское общественно-культурное землячество им. Т. Шевченко «Крыныця» РС(Я)», председатель Дяченко Татьяна Алексеевна, проект «Республиканский межнациональный фестиваль-конкурс «Шевченковские чт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7. Общественная организация «Кыргызская диаспора «Ынтымак» в РС(Я)», председатель Бекболиев Жазбек Кенжеевич, «Благотворительная акция «Твори добро», посвященная Году волонтерства в Р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8. Таджикская общественная организация «Сомониен», председатель Сангалиев Музафар Махмадалиевич, «Благотворительная акция «Твори добро, посвященная Году волонтерства в Р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9. Общественная организация «Национальная община «Тыва», председатель Шартан-оол Зоя Хоюгооловна, проект «25 лет вмест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0. Ассоциация корейцев г.Якутска, председатель Шамаева Вера Гивеновна, проект «Мастер-класс по корейским салата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1. Еврейская национально-культурная организация «Якутское общество еврейской культуры», председатель Лифшиц Сара Хаимовна, проект «День памяти Холокос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2. Бурятское молодежное объединение «Наран», лидер Парпаева Надежда Викторовна, межрегиональный проект по срхранению традиций и культуры бурятского народа «Алтаргана 2018».</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3. Национально-культурное объединение «Бурятская община г.Якутска», председатель Номтоев Арсалан Жаргалович, проект «Благопожелание Белого месяц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4. Ингушский культурный центр «Вайнах», председатель Гагиев Магомед Алиевич, проект «Вайнах» собирает друз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же в рамках проекта прошла выставка национальной выпечки «Хлеба народов», музыкально-хореографическое представление с участием творческих коллективов Дома дружбы народов и общин, а также танцевальный марафо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6" w:name="__RefHeading___Toc110138"/>
      <w:bookmarkEnd w:id="96"/>
      <w:r>
        <w:rPr>
          <w:rFonts w:cs="Arial" w:ascii="Arial" w:hAnsi="Arial"/>
          <w:sz w:val="24"/>
          <w:szCs w:val="24"/>
        </w:rPr>
        <w:t>ЯКУТИИ НЕОБХОДИМ ЦЕНТР ПЕРЕВОДА</w:t>
      </w:r>
    </w:p>
    <w:p>
      <w:pPr>
        <w:pStyle w:val="Style15"/>
        <w:ind w:left="-709" w:hanging="0"/>
        <w:rPr/>
      </w:pPr>
      <w:r>
        <w:rPr>
          <w:rStyle w:val="Style13"/>
          <w:rFonts w:cs="Times New Roman" w:ascii="Times New Roman" w:hAnsi="Times New Roman"/>
        </w:rPr>
        <w:t>Алексей Амбросьев</w:t>
      </w:r>
    </w:p>
    <w:p>
      <w:pPr>
        <w:pStyle w:val="Style15"/>
        <w:ind w:left="-709" w:hanging="0"/>
        <w:rPr/>
      </w:pPr>
      <w:r>
        <w:rPr>
          <w:rStyle w:val="Style13"/>
          <w:rFonts w:cs="Times New Roman" w:ascii="Times New Roman" w:hAnsi="Times New Roman"/>
        </w:rPr>
        <w:t>SakhaPress.ru (Якутск), 2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тсутствие переводов на русский язык априори обедняет творчество авторов, ибо они автоматически лишаются огромной читательской аудитор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Мне, как представителю литературного сообщества Республики Саха (Якутия), который пишет на русском языке и является учеником всемирно известного языковеда и филолога, профессора Николая Георгиевича Самсонова, бывшего при жизни членом Совета по русскому языку при Президенте РФ, глубоко волнует проблема перевода сахаязычных авторов и авторов коренных малочисленных народов Севера на русский язык.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икому не нужно доказывать, что русский язык является фундаментальной основой единства страны, который формирует общее гражданское, культурное, образовательное пространство. Я давно говорю о необходимости целенаправленной работы по переводу произведений национальных авторов на русский язык. Мне кажется, что мы должны обратиться к положительному опыту Советского Союза, когда в стране была государственная система перевода произведений национальных авторов на великий язык межнационального общения, что в огромной степени способствовало существованию единого литературного пространства, не растасканного по национальным «литературным кухня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К сожалению, отсутствие в настоящее время единой государственной политики в переводческой деятельности отрицательно сказывается на развитии национальных литератур, вынужденных по большой части вариться в собственном соку.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еспублике нужен переводческий центр, где мы могли бы – на профессиональном уровне, переводить произведения якутских авторов, переводить фильмы наших кинематографистов и т.д. Наши известные писатели, профессионально занимающиеся переводами, трудятся помимо своей основной работы, поскольку труд переводчиков – это неблагодарная работа с мизерной оплатой. Отсутствие переводов на русский язык априори обедняет творчество авторов, ибо они автоматически лишаются огромной читательской аудитор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Якутску жизненно необходим Центр перевода, который бы объединил профессионалов – с зарплатами и, конечно, с соответствующими требованиями к переводной литературе. Центр изначально надо создавать как Международный – с привлечением специалистов английского, немецкого, французского, китайского и других языков, что значительно расширит читательскую аудиторию авторов республики, пишущих на языке народа саха, а также на языках коренных малочисленных народов Север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7" w:name="__RefHeading___Toc110139"/>
      <w:bookmarkEnd w:id="97"/>
      <w:r>
        <w:rPr>
          <w:rFonts w:cs="Arial" w:ascii="Arial" w:hAnsi="Arial"/>
          <w:sz w:val="24"/>
          <w:szCs w:val="24"/>
        </w:rPr>
        <w:t>ШАНСЫ НА ВЫЖИВАНИЕ ЯЗЫКА ИДИШ ОЦЕНИЛИ ИЗВЕСТНЫЕ ЛЮДИ ЕАО</w:t>
      </w:r>
    </w:p>
    <w:p>
      <w:pPr>
        <w:pStyle w:val="Style15"/>
        <w:ind w:left="-709" w:hanging="0"/>
        <w:rPr/>
      </w:pPr>
      <w:r>
        <w:rPr>
          <w:rStyle w:val="Style13"/>
          <w:rFonts w:cs="Times New Roman" w:ascii="Times New Roman" w:hAnsi="Times New Roman"/>
        </w:rPr>
        <w:t>В проблеме сохранения национальной идентичности в ЕАО разбирался корреспондент «Ди Вох»</w:t>
      </w:r>
    </w:p>
    <w:p>
      <w:pPr>
        <w:pStyle w:val="Style15"/>
        <w:ind w:left="-709" w:hanging="0"/>
        <w:rPr/>
      </w:pPr>
      <w:r>
        <w:rPr>
          <w:rStyle w:val="Style13"/>
          <w:rFonts w:cs="Times New Roman" w:ascii="Times New Roman" w:hAnsi="Times New Roman"/>
        </w:rPr>
        <w:t>Михаил Клименков</w:t>
      </w:r>
    </w:p>
    <w:p>
      <w:pPr>
        <w:pStyle w:val="Style15"/>
        <w:ind w:left="-709" w:hanging="0"/>
        <w:rPr/>
      </w:pPr>
      <w:r>
        <w:rPr>
          <w:rStyle w:val="Style13"/>
          <w:rFonts w:cs="Times New Roman" w:ascii="Times New Roman" w:hAnsi="Times New Roman"/>
        </w:rPr>
        <w:t>Город на Бире (Биробиджан), 1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ород на Бире» — В сентябре в биробиджанской еврейской общине «Фрейд» открылись бесплатные курсы «Идиш для начинающих». Первое занятие провёл прибывший из Нью-Йорка директор программ по идишу в еврейской светской общественной организации «Арбетер-ринг» («Рабочий круг») Николай Бородулин. В дальнейшем занятия повела главный редактор газеты «Биробиджанер штерн» Елена Сарашевская. Курсы проводятся раз в неделю, по средам, и на них ходят от десяти до двадцати челове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ам факт открытия таких курсов в административном центре Еврейской автономной области можно трактовать по-разному – в зависимости от того, к чему клонит пишущ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ля тех, кто хочет доказать, что культура титульной нации в автономии не только сохраняется, но и обогащается, появился ещё один аргумент в ряду: детский сад № 28, лицей № 23, вокальный ансамбль «Иланот», танцевальный ансамбль «Мазлтов», школа танца «Сюрприз». Это наиболее известные коллективы, которые несут в массы еврейскую культуру. Есть ещё кружки, клубы по интересам при общине «Фрейд» и синагоге. При этом, заметьте, объединяют они преимущественно детей, подростков и молодых людей, что должно настраивать на оптимистический лад.</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 тех, кто считает ЕАО искусственным территориальным образованием, свои аргументы. И численность проживающих в автономии евреев – не единственный. В конце концов, во многих национальных территориях России представители титульной нации находятся в меньшинстве. Более существенно, что в Биробиджане практически не слышна еврейская реч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именительно к нашей области имеется в виду идиш. На нём говорили первые евреи, приехавшие на станцию Тихонькая в 1928 году, последовавшие за ними переселенцы. И хотя евреи ни до 1934 года, когда была образована ЕАО, ни после не составляли большинство её населения, область называлась Еврейской не зря. Правда, расселённые сначала по всей территории автономии, многие со временем перебрались в областной центр. Но уж Биробиджан долгое время действительно был городом, в котором идиш звучал часто, и не только дома, но и на улицах. Даже репрессии конца 30-х годов, антисемитская кампания конца 40-х – начала 50-х, в результате которых практически прекратился массовый заезд евреев в автономию, исчезли национальные школа и театр, не выдавили идиш из Биробиджа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60-е и даже в 70-е годы он ещё подавал признаки жизни. На улицах можно было встретить беседующих на идише. Правда, в основном это были люди преклонного возраста. Дети многих из них, родившиеся здесь или приехавшие с родителями до войны, ещё понимали мамэ-лошн, некоторые говорили и даже читали на нём. Но основным языком их общения был русский. А уж мои ровесники-евреи, родившиеся в 50-е – 60-е годы, не были билингвами. Единственным языком общения для подавляющего большинства стал русск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ассовая эмиграция в Израиль, начавшаяся в Биробиджане в 80-е годы, казалось бы, должна была поставить точку в истории еврейской культуры на Дальнем Востоке. Но та не только выжила, но и получила развитие. В 1990 году ЕАО отделилась от Хабаровского края, частью которого была с момента образования, и стала самостоятельным субъектом Российской Федерации. Акт этот был в большой степени результатом амбиций тогдашнего местного руководства. Но он совпал с процессом активизации национального самосознания народов, населяющих Россию. Как раз тогда, когда из паспорта убрали пресловутую «пятую графу», даже самые малочисленные народности вдруг вспомнили о своих этнических корня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жила и еврейская культура в Биробиджане. Образование в середине 90-х общины «Фрейд», открытие в 2004-м синагоги, функционирование образовательных и культурных учреждений с национальным уклоном позволили автономии претендовать на роль одного из центров идишистской культур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 это, возможно, было бы справедливо, если бы еврейский язык тоже развивался здесь. Но число говорящих на нём неуклонно стремилось к нулю. Знатоков идиша почти не осталось даже в редакции газеты «Биробиджанер штерн» и на областном радио. Большинство журналистов были весьма преклонного возраста, один за другим они умирали или отбывали в Израиль. Но самое главное – с появлением Государства Израиль стал возрождаться иврит, долгие века считавшийся языком мёртвым. В конце второго тысячелетия ситуация перевернулась. Евреи получили свою территорию, на которой язык Торы ожил. А вот корни, питавшие идиш, стали засыхать, и он, зародившийся в Европе, постепенно стал мертве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пытки решить проблему предпринимались. В 1990 году в Биробиджане был открыт Еврейский филиал Института национальных проблем образования. Небольшой коллектив, возглавляемый Татьяной Файн, подготовил и издал учебники по изучению идиша и рабочие тетради для первого и второго классов, словари идиш-русский и русско-еврейский на пять с лишним тысяч слов кажды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Биробиджанском педагогическом институте на факультете иностранных языков появилась специализация, студенты которой наряду с английским изучали идиш. Преподавал на нём молодой учёный, родившийся и выросший в нашем городе, Николай Бородулин – тот самый, что теперь работает в Нью-Йорке и считается одним из ведущих специалистов по идиш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ачале двухтысячных Институт национальных проблем образования, как и его филиал в ЕАО, были закрыты. Перестал готовить специалистов по идишу и местный вуз. Некоторые выпускники покинули город, но несколько дипломированных идишистов остались верны Биробиджану и работают по специальности. Елена Сарашевская, нынешний главный редактор газеты «Биробиджанер штерн» – одна из ни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крыть такие курсы – моя давняя мечта, – призналась Елена Ивановна. – Не могу смириться с тем, что идиш в Биробиджане исчезает. Наверняка я не смогу вернуть его на улицы, но в областном архиве хранится много документов, в Литературном музее – рукописей, которые до сих пор не переведены и потому лежат мёртвым грузом. Времена изменились, современные средства связи позволяют связаться с любым знатоком идиша. А за рубежом их много: функционируют институты, где этот язык изучается и развивается. Издаются словари и книги. Можно обмениваться материалами, опытом. Я переписываюсь с любителями идиша в других странах. И наша газета, особенно еврейские страницы, весьма востребована за рубеж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нициативности Елены Ивановны нужно отдать должное. И чувство уважения возрастает, когда узнаёшь, что она чистокровная русская. Группа, которую ведёт Сарашевская, многонациональная. Цель у каждого сво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лла Акименко, тоже без еврейских этнических корней, работает в отделе национальной литературы областной библиоте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ещё с детства знала от подруг-евреек какие-то слова и выражения на идише, – рассказала она. – Когда стала работать в отделе, начала самостоятельно учить алфавит, пытаться читать. Перевела несколько стихов. Надеюсь, что в компании дело пойдёт быстрее.</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Ходят на занятия журналист Валерий Фоменко, который давно изучает идиш самостоятельно и переводит стихи биробиджанских поэтов; специалист-эксперт областного управления культуры Надежда Коряковцева, заведующая отделом истории областного краеведческого музея Светлана Скворцова. Разумеется, есть и евреи. Учат мамэ-лошн заведующий лабораторией еврейской культуры ИКАРПа Валерий Гуревич, художник Владислав Цап, в творчестве которого еврейская тема – ведущая. На занятиях они знакомятся с алфавитом и грамматикой еврейского языка по учебнику «Идиш для начинающих», автор которого Елена Сарашевская. Читают разные тексты: классические и современные, в том числе газету «Биробиджанер штерн». Все эти люди немолоды, идиш им нужен по характеру их работы.</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Если говорить о будущем, то надежда на сохранение языка в ЕАО может быть связана только с притоком молодых. В кружок ходят двое ребят – Маша Шлюфман и Давыд Трояков.</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я бабушка Ида хорошо знала идиш, и я считаю, что тоже должен изучить его, – уверен Давыд. – Эти знания найдут применение. Когда выучу язык в совершенстве, хочу заняться переводом произведений с идиша на русский.</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Подростку всего 13 лет. Он хорошо учится в общеобразовательной и музыкальной школах, посещение курсов «Идиш для начинающих» – одно из его увлечений. Возможно, повзрослев, он выберет другой путь. Но знание мамэ-лошн останется при нём. Пригодится ли это ему, сейчас сказать сложно.</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Не будем гадать и о том, выживет ли идиш в Биробиджане. История жизни и смерти языков, как и людей, непредсказуем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8" w:name="__RefHeading___Toc110140"/>
      <w:bookmarkEnd w:id="98"/>
      <w:r>
        <w:rPr>
          <w:rFonts w:cs="Arial" w:ascii="Arial" w:hAnsi="Arial"/>
          <w:sz w:val="24"/>
          <w:szCs w:val="24"/>
        </w:rPr>
        <w:t>С ЦЕЛЬЮ ФОРМИРОВАНИЯ ОБЩЕЙ КАРТИНЫ ТОЛЕРАНТНОСТИ ЖИТЕЛЕЙ ГОРОДА НА ЭЛЕКТРОННОМ РЕСУРСЕ «ОТКРЫТЫЙ МАГАДАН» ДЕЙСТВУЕТ ОПРОС</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Колыма-информ (Магадан), 10.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циональные праздники, межконфессиональные споры и рынок труда. На ресурсе «Открытый Магадан» действует опрос, посвященный вопросам толерантн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илу исторических особенностей Магадан представляет собой небольшой город, где мирно живут, учатся и работают люди различных национальностей, вероисповеданий и культурных направлен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областном центре активно проводятся многочисленные национальные праздники, фестивали, выставки, в которых принимает участие значительная часть магаданцев вне зависимости от национальных и религиозных особенностей. Подобные мероприятия хорошо зарекомендовали себя, они предупреждают ксенофобские настроения и укрепляют межнациональную толерантность. Большое внимание такой работе уделяют специалисты образования, спорта, социальной поддержки. И главное место отводится молодому поколен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 целью формирования общей картины толерантности жителей города на электронном ресурсе «Открытый Магадан» запущен опрос. Он продлится до 25 января 2019 г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еспондентам предлагается сообщить о своём отношении к национальным праздникам, проводимым в городе, рассказать об известных им конфликтах между представителями разных национальностей и высказать своё мнение об отношениях между представителями разных национальностей и конфесс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я полученная информация будет рассмотрена уполномоченными орган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9" w:name="__RefHeading___Toc110141"/>
      <w:bookmarkEnd w:id="99"/>
      <w:r>
        <w:rPr>
          <w:rFonts w:cs="Arial" w:ascii="Arial" w:hAnsi="Arial"/>
          <w:sz w:val="24"/>
          <w:szCs w:val="24"/>
        </w:rPr>
        <w:t>МАГАДАНСКИЕ ВЛАСТИ ПОПРОСИЛИ МИНКУЛЬТУРЫ СОЗДАТЬ В РЕГИОНЕ МУЛЬТИКУЛЬТУРНЫЙ ЦЕНТР</w:t>
      </w:r>
    </w:p>
    <w:p>
      <w:pPr>
        <w:pStyle w:val="Style15"/>
        <w:ind w:left="-709" w:hanging="0"/>
        <w:rPr/>
      </w:pPr>
      <w:r>
        <w:rPr>
          <w:rStyle w:val="Style13"/>
          <w:rFonts w:cs="Times New Roman" w:ascii="Times New Roman" w:hAnsi="Times New Roman"/>
        </w:rPr>
        <w:t>Министр культуры и туризма региона Людмила Горлачева уточнила, что ни одно учреждение допобразования в сфере культуры в регионе "не имеет собственного здания"</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ТАСС, 1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ласти Магаданской области обратились к главе Минкультуры РФ Владимиру Мединскому с просьбой рассмотреть возможность строительства в регионе мультикультурного центра, который бы дал возможность для творческой деятельности различным коллективам, в том числе специализирующимся на этническом искусстве. Просьбу в ходе совещания, которое провел во Владивостоке Мединский, озвучила в пятницу министр культуры и туризма региона Людмила Горлаче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Хотелось бы на территории Магаданской области построить мультикультурный центр, поскольку &lt;...&gt; учреждений дополнительного образований в сфере культуры у нас 15, но ни одно не имеет собственного здания, все они расположены в каких-то специально оборудованных местах", - сказала о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орлачева отметила, что проблемы с площадками для создания постановок и проведения репетиций есть даже у Магаданского музыкального и драматического театр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еатр перегружен, площади у него небольшие, потому что его строили в 1941 году как клуб, а не как театр. Строился заключенными, даже не было определенного особенного проекта &lt;...&gt; Строительство мультикультурного центра нам необходимо", - подчеркнула региональный минист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ценочную стоимость строительства мультикультурного центра в министерстве культуры и туризма Магаданской области ТАСС назвать не смогли. Представитель министерства пояснил агентству, что проектно-сметная документация для такого рода объектов в Магадане не разрабатывалась, предпроектные работы пока также не проводилис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нее сообщалось, что министр культуры РФ Владимир Мединский подверг в пятницу критике власти Приморского края за ситуацию с инновационно-культурным центром на острове Русском во Владивостоке. Строительство этого объекта несколько раз останавливалось и до сих пор не завершен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0" w:name="__RefHeading___Toc110142"/>
      <w:bookmarkEnd w:id="100"/>
      <w:r>
        <w:rPr>
          <w:rFonts w:cs="Arial" w:ascii="Arial" w:hAnsi="Arial"/>
          <w:sz w:val="24"/>
          <w:szCs w:val="24"/>
        </w:rPr>
        <w:t>БАШКИРСКИЙ МУЗЕЙ КУЛЬТУРЫ ПОЯВИТСЯ ВО ВЛАДИВОСТОКЕ</w:t>
      </w:r>
    </w:p>
    <w:p>
      <w:pPr>
        <w:pStyle w:val="Style15"/>
        <w:ind w:left="-709" w:hanging="0"/>
        <w:rPr/>
      </w:pPr>
      <w:r>
        <w:rPr>
          <w:rStyle w:val="Style13"/>
          <w:rFonts w:cs="Times New Roman" w:ascii="Times New Roman" w:hAnsi="Times New Roman"/>
        </w:rPr>
        <w:t>Финансовую поддержку проекту оказала администрация города</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Style w:val="Style13"/>
          <w:rFonts w:ascii="Times New Roman" w:hAnsi="Times New Roman" w:cs="Times New Roman"/>
        </w:rPr>
      </w:pPr>
      <w:r>
        <w:rPr>
          <w:rStyle w:val="Style13"/>
          <w:rFonts w:cs="Times New Roman" w:ascii="Times New Roman" w:hAnsi="Times New Roman"/>
        </w:rPr>
        <w:t>Ежедневные Новости Владивостока, 16.01.2019</w:t>
      </w:r>
    </w:p>
    <w:p>
      <w:pPr>
        <w:pStyle w:val="Style14"/>
        <w:spacing w:lineRule="exact" w:line="240"/>
        <w:ind w:left="-709" w:firstLine="425"/>
        <w:jc w:val="both"/>
        <w:rPr/>
      </w:pPr>
      <w:r>
        <w:rPr>
          <w:rFonts w:cs="Times New Roman" w:ascii="Times New Roman" w:hAnsi="Times New Roman"/>
        </w:rPr>
        <w:t>Татаро-башкирская общественная организация "Дуслык" ("Дружба") планирует в этом году создать этно-музей во Владивостоке. Проект поддержала администрация города и выделила на это средства из бюджета, сообщает ЕНВ со ссылкой на пресс-службу мэр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рганизация стала победителем конкурса социальных проектов и выиграла грант на реализацию своей идеи. Этно-музей планируют создать на улице Нерчинской, 40", - пояснили в управлении по исполнению программ по поддержке населения мэр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базе музея будут проходить тематические мероприятия и праздники, направленные на формирование культуры межнационального общения и толерантного сознания населения. Здесь будут собраны различные экспонаты, рассказывающие о быте и культуре башкир. "Планируем также проводить различные тематические выставки и организовать работу передвижной экспозиции", - отметили в общественной организации "Дуслы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омним, что в конце прошлого года мэрия объявила о сборе заявок на соискание грантовой поддержки на проведение общественными некоммерческими объединениями Владивостока проектов, интересных и значимых для города и его жителей. Заявки подали 17 организаций, а по итогам конкурсного отбора 11 из них стали получателями финансовой поддержки. На проведение каждого из проектов администрация Владивостока предоставляет гранты в размере до 150 тысяч рублей.</w:t>
      </w:r>
    </w:p>
    <w:p>
      <w:pPr>
        <w:pStyle w:val="DefscrRUSTxtStyleText"/>
        <w:ind w:left="-540" w:firstLine="425"/>
        <w:rPr/>
      </w:pPr>
      <w:hyperlink w:anchor="_top">
        <w:r>
          <w:rPr>
            <w:rStyle w:val="InternetLink"/>
          </w:rPr>
          <w:t>Содержание&gt;&gt;</w:t>
        </w:r>
      </w:hyperlink>
    </w:p>
    <w:p>
      <w:pPr>
        <w:pStyle w:val="Style14"/>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101" w:name="__RefHeading___Toc110143"/>
      <w:bookmarkEnd w:id="101"/>
      <w:r>
        <w:rPr>
          <w:rFonts w:cs="Arial" w:ascii="Arial" w:hAnsi="Arial"/>
          <w:i/>
          <w:color w:val="000000"/>
        </w:rPr>
        <w:t>МИГРАНТЫ, ИММИГРАНТЫ И ИНОСТРАННЫЕ РАБОЧИЕ</w:t>
      </w:r>
    </w:p>
    <w:p>
      <w:pPr>
        <w:pStyle w:val="Style14"/>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102" w:name="__RefHeading___Toc110144"/>
      <w:bookmarkEnd w:id="102"/>
      <w:r>
        <w:rPr>
          <w:rFonts w:cs="Arial" w:ascii="Arial" w:hAnsi="Arial"/>
          <w:sz w:val="24"/>
          <w:szCs w:val="24"/>
        </w:rPr>
        <w:t>ИССЛЕДОВАТЕЛИ ВПЕРВЫЕ ПОДСЧИТАЛИ ЧИСЛО ДЕТЕЙ МИГРАНТОВ В РОССИЙСКИХ ШКОЛАХ</w:t>
      </w:r>
    </w:p>
    <w:p>
      <w:pPr>
        <w:pStyle w:val="Style15"/>
        <w:ind w:left="-709" w:hanging="0"/>
        <w:rPr>
          <w:rStyle w:val="Style13"/>
          <w:rFonts w:ascii="Times New Roman" w:hAnsi="Times New Roman" w:cs="Times New Roman"/>
        </w:rPr>
      </w:pPr>
      <w:r>
        <w:rPr>
          <w:rStyle w:val="Style13"/>
          <w:rFonts w:cs="Times New Roman" w:ascii="Times New Roman" w:hAnsi="Times New Roman"/>
        </w:rPr>
        <w:t>Приезжих учеников меньше, чем казалось, но с их обучением иногда возникают проблемы</w:t>
      </w:r>
    </w:p>
    <w:p>
      <w:pPr>
        <w:pStyle w:val="Style15"/>
        <w:ind w:left="-709" w:hanging="0"/>
        <w:rPr>
          <w:rStyle w:val="Style13"/>
          <w:rFonts w:ascii="Times New Roman" w:hAnsi="Times New Roman" w:cs="Times New Roman"/>
        </w:rPr>
      </w:pPr>
      <w:r>
        <w:rPr>
          <w:rStyle w:val="Style13"/>
          <w:rFonts w:cs="Times New Roman" w:ascii="Times New Roman" w:hAnsi="Times New Roman"/>
        </w:rPr>
        <w:t>Екатерина Кожанова</w:t>
      </w:r>
    </w:p>
    <w:p>
      <w:pPr>
        <w:pStyle w:val="Style15"/>
        <w:ind w:left="-709" w:hanging="0"/>
        <w:rPr/>
      </w:pPr>
      <w:r>
        <w:rPr>
          <w:rStyle w:val="Style13"/>
          <w:rFonts w:cs="Times New Roman" w:ascii="Times New Roman" w:hAnsi="Times New Roman"/>
        </w:rPr>
        <w:t>Комсомольская правда, 0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же лет десять, если не больше, в обществе прорастают мифы о «черных» школах, о наплыве приезжих и проблемах с их обучение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а знаем мы – вон там в новостройках школа «мигрантская», половина учеников не говорит по-русски! Чему там могут научи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накомая фраза, прав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же лет десять, если не больше, в обществе прорастают мифы о «черных» школах, о наплыве приезжих и проблемах с их обучением. Но самое удивительное в этой истории вот что: как на самом деле обстоят дела с обучением мигрантов в школах, сколько их в классах, с какими проблемами сталкиваются учителя и родители - обо всем этом до недавнего времени достоверно не знал никт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бота Института институциональных исследований и Института образования НИУ Высшая школа экономики – первая научная попытка разобраться в проблеме. Да и это исследование не претендует на полноту – материалы собирались в «трудных» школах Центрального региона страны. А как обстоят дела за его пределами – можно только догадываться.</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Данные исследова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едставители не коренных этносов составляют в школах Центральной части России от 7 до 16%. Больше всего в Московской области - 16,2%. При этом миф о том, что школы столицы и Подмосковья заполнены приезжими, не подтвердил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от реальные цифры для школ, которые, молва окрестила «мигрантскими»: в старших классах 2–4 человека, переехавшие из стран СНГ; в средних классах – 5-6 учеников; 7–9 учеников-мигрантов на класс – в начальной школе. Это при средней наполняемости класса 28–30 человек.</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Цифр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неофициальным подсчетам, в Москве сегодня учится около 60 тысяч детей мигрант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чему исследование проведено только сейчас и как оно поможет решить проблем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б этом мы поговорили с ведущим экспертом Института образования ВШЭ Надеждой Быси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Надежда Викторовна, неужели до сих пор не было серьезных исследований проблемы мигрантов в российских школах? Тема ведь давно «горяча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Тема «горячая» в обществе, а вот на государственном уровне, похоже, на нее не слишком обращают внима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Были большие федеральные программы по поддержке сельских школ, по обучению детей с ограниченными возможностями здоровья. А вот каких-то серьезных программ по отношению к школьникам из семей мигрантов не было. Да и вообще не было исследований этой проблемы, это прав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сле того, как советскую школу сменила российская, произошло разделение на гимназии и лицеи, где концентрируются сильные дети, и на обычные школы, куда попадают остальные. Нередко такие школы находятся в селах, в неблагополучных городских районах. И проблемы у них больше. Во-первых, - ученики здесь из социально неблагополучных, бедных семей, дети с потерянной учебной мотивацией. Во-вторых, ограниченные ресурсы, чтобы исправить положение. В том числе кадровые – хорошие учителя в слабые школы не иду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огда мы стали изучать ситуацию, предположили, что тянуть такие школы назад могут дети, плохо знающие русский язык. Но оказалось, что так происходит далеко не всегда. Исследование показало, что иногда именно мигранты, если их в образовательным учреждении собирается довольно много, «вытягивают» слабую школ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Каким это образ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Дети мигрантов ориентированы на учебу, ведь они хотят закрепиться в Росс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А «много» - это сколько? И вообще, есть ни официальные данные: сколько детей из семей мигрантов учатся в наших школ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Мы считаем, что 5% от общего количества учеников – это уже много. Но в стране не ведется учет детей-мигрантов. Федеральная миграционная служба ведет учет приезжих, - тех, кто официально зарегистрирован. Так что мы можем только опираться на приблизительные экспертные оцен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 при этом для системы образования важно учитывать этих детей как категорию, нуждающуюся в поддержке. Если бы мы знали, сколько их всего, то могли сказать, какое финансирование нужно, какие конкретные меры поддержки помогут. Сегодня каждая школа, куда попадают дети-мигранты, оказывается один на один с данной проблемо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Чаще такой расклад в крупных города, где есть работа. Москва, Питер, Томск, Новосибирск. В Екатеринбурге, Томске, к примеру, есть цыгане – это не мигранты, но тоже дети особой категории, которые плохо знают русский язык и не имеют учебной мотивации.</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Поступают по совету диаспор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Правда ли, что дети мигрантов в основном приходят в слабые образовательные учрежд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Обычно они поступают туда, куда легче устроить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е зависит от семьи. Если это хорошая культурная и социально обеспеченная семья, которая хочет, чтобы ребенок получил высшее образование, то они пойдут в сильную школу. И школа их прим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о много семей с низким социальным статусом. Родители не хотят тратить время на выбор учебного заведения и пользуются советами диаспоры. В какой школе учатся дети знакомых – туда и отправляют своих. Вот там и получается концентрация таких ребя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стати, есть школы, куда с удовольствием берут мигрантов. Там обычно созданы условия для изучения русского как иностранного, налажена работа со школьниками. Мигранты заполняют учебные места и школа получает достойное финансирование – у нас же финансирование зависит от количества ученик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Раньше были национальные школы, в которых приезжим было комфортнее учить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Да, раньше в Москве, например, существовали национальные школы. Сейчас ситуация изменилась - есть школы, которые сохраняют этнокультурный компонент. Но это зависит от желания и возможности самого учебного заведения. К примеру, есть московская школа №1450 «Олимп». Она сотрудничает с греческой диаспорой. Но это инициативный проект самой школы. В Московской области есть частная школа «Ковчег 21 века». В своей группе в Фейсбуке они пишут «возьмем мигрантов без оплаты». Но общеобразовательных школ, специализирующихся только на обучении мигрантов, у нас, конечно, н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Сталкиваются ли мигранты в школах с проблемами идентичности, с травлей со стороны других ученик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Конечно, проблемы возможны. Но я бы не выделяла здесь, что это проблемы только мигрантов. Сложности могут быть и с ребятами, приехавшими с Кавказа, например, хотя формально они не мигранты, а наши российские граждане. Но национальные обычаи, культура отличаются. Если учитель этого не учитывает, возникают трудн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офессор Даниил Александров, руководитель научно-учебной лаборатории "Социология образования и науки" в Питерской Вышке несколько лет исследует взаимоотношения среди детей. Интересно, что, если в классе много мигрантов – то есть человек десять, они образуют собственную группу. И при этом прекрасно дружат с русскими детьми. Постепенно русские дети вливаются в их сообщество. Хотя, казалось бы, должно быть наоборо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инципиальных проблем между сверстниками нет. Зачастую они надуманны. Проблема у нас с учителями, которые плохо умеют работать с мигрантами, детьми представляющими другой этнос, с «трудными» ребятами, с учениками, у которых есть особенности физического развития.</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Адаптация и еще раз адаптац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Как правильно организовать адаптацию мигрантов в российских школах? По силам ли она учителю, у которого еще есть учебная программа. Да и в классе у него, как правило, больше 30 учеников – ему что, разорвать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Адаптация проходит не только в школе, но и за ее стенами. Не надо все сваливать на учителя. На Западе существуют «приветственные классы», где ребенок отдельно изучает язык, но при этому он посещает с будущими одноклассниками физкультуру, музыку, изо. У нас таких классов нет. Если повезет, в школе организуют дополнительные занятия по изучению язы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ачальной школе не говорящему по-русски ребенку отдельной адаптации вообще не нужно, он сразу вливается в обычный класс и, как правило, быстро осваивает новый язы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о, если ребенку 13-14 и он не знает язык, его не могут посадить в класс с его ровесниками и он теряет минимум год обуч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оссии есть прекрасные примеры внешкольной адаптации. К примеру, творческие кружки, которые преподаются на русском. Еще проект: киргизский клуб изучения русского языка «Билим». С детьми там играют в футбол, развивают художественные навыки. Через искусство и спорт дети проходят сложный период привыка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Беда в том, что у нас никто не работает с семьями мигрантов. Если они приходят в школу, школа вздыхает и принимает их. Но мы даже не знаем, сколько детей мигрантов школу не посещают и вообще не адаптированы к жизни в Росс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 рубежом уже появилась категория «несопровождаемые несовершеннолетние». В основном это беженцы из арабских стран, которые приехали без родителей. Что они делают? Где учатся? На Западе сейчас их настолько много, что их научились учитывать и более-менее помогать им. А как у нас обстоят дела с не учащимися мигрантами? Мы не знае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Как, по-вашему, на государственном уровне должна вестись работа по адаптации мигрантов в школ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В идеале должны быть государственное субсидирование и госпрограммы. В обществе много говорят о детях-мигрантах. Но юридически такой категории граждан не существует. Ведь как только мы признаем ее существование, нужно будет для нее выделить бюджет, проработать социальную политику. Проблемы ведь не только с адаптацией учеников в школе, но и с медициной, с социальными пособия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 другой стороны, мы видим и западную «приветственную» политику, которая влечет огромное число злоупотреблений. Приезжие получают субсидию, живут на эти деньги и в принимающее их общество не адаптируют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олжна быть своя продуманная миграционная политика - и просветительская, и экономическая.</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Дети дружа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Мигранты в школе - причина напряженн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Нет, в наших школах нет особой ксенофобии. Во-первых, мигрантов в последние годы стало меньше. Во-вторых, мигранты стали культурней. Мы уже не сталкиваемся с наплывом малограмотных нелегал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игрант мигранту рознь. Не все приезжают работать дворниками. Например, поликлиника в центре Москвы, которую я посещаю, имеет большое количество врачей, которые по национальности – армяне, азербайджанцы. Это те, кто приезжает с культурным и материальным капиталом, продвигают своих дет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ужно работать с теми, кто приехал из сельской местности, не знает языка. В том числе на уровне школы, социального педагога. А в наших школах нехватка социальных педагогов. А там, где они есть, им не до мигрант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нтересно, что мнение о мигрантах в школе составляют не родители, не учителя, а некое «общественное мнение» практически со стороны, формируемое СМИ, некими слухами, некими общими представлениями. Когда мигранты начинают концентрироваться в какой-то школе, тут же появляется мнение о «засилье мигрантов» здесь. И практически сразу приобретает негативный контекст. Хотя оно далеко не всегда объективно. Не реальные проблемы школы, не неблагополучный социальный контекст, в котором находится образовательное учреждение, а именно мнение «про мигрантов» начинает определять разговоры о школе. И как раз оно со временем начинает играть роль и для родительского сообщества, и даже для учителей, хотя конкретно к ситуации с детьми-мигрантами не имеет отнош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Может ли школа адаптировать детей мигрантов к российской культуре или же мы все равно получаем группы, сформированные по национальному признак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Сама школа с этим может и не справиться. Нужно комплексно работать с семьями. Да и нет у школы прямого указания «сверху» решать эту проблему.</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Есть опы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втор и руководитель социального проекта «Лингворазвитие» (Челябинск) Александра Симон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Мы получили финансирование из бюджета области на создание площадки, где русский изучается как иностранный. Мы работаем мобильно: команда молодых педагогов приезжают в школы, где есть мигранты или проблемные дети, которые не хотят учить русский язык. Мы с ними проводим неформальные игровые занятия. Погружаем в язык, например, с помощью настольных иг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3" w:name="__RefHeading___Toc110145"/>
      <w:bookmarkEnd w:id="103"/>
      <w:r>
        <w:rPr>
          <w:rFonts w:cs="Arial" w:ascii="Arial" w:hAnsi="Arial"/>
          <w:sz w:val="24"/>
          <w:szCs w:val="24"/>
        </w:rPr>
        <w:t>"НЕНАСТОЯЩИЕ ФИННЫ" АВТОРА АЙНО ВЯЯНЯНЕН — О МИГРАНТАХ</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Idel.Реалии, 2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ыставка "Ненастоящие финны" Айно Вяянянен, затрагивающая тему мигрантов, открыла неделю Финской культуры в Ижевске. Мероприятия проходят на твореческой площадке "Арт-резиденция" в столице Удмуртии при поддержке Посольства Финляндии в России. Фотографии предоставлены Русланом Хисамутдиновы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4" w:name="__RefHeading___Toc110146"/>
      <w:bookmarkEnd w:id="104"/>
      <w:r>
        <w:rPr>
          <w:rFonts w:cs="Arial" w:ascii="Arial" w:hAnsi="Arial"/>
          <w:sz w:val="24"/>
          <w:szCs w:val="24"/>
        </w:rPr>
        <w:t>МИГРАНТ СПАС ИЗ ВЗОРВАВШЕГОСЯ ДОМА В МАГНИТОГОРСКЕ ВОСЕМЬ ЧЕЛОВЕК</w:t>
      </w:r>
    </w:p>
    <w:p>
      <w:pPr>
        <w:pStyle w:val="Style15"/>
        <w:ind w:left="-709" w:hanging="0"/>
        <w:rPr>
          <w:rStyle w:val="Style13"/>
          <w:rFonts w:ascii="Times New Roman" w:hAnsi="Times New Roman" w:cs="Times New Roman"/>
        </w:rPr>
      </w:pPr>
      <w:r>
        <w:rPr>
          <w:rStyle w:val="Style13"/>
          <w:rFonts w:cs="Times New Roman" w:ascii="Times New Roman" w:hAnsi="Times New Roman"/>
        </w:rPr>
        <w:t>Он первым помог уцелевшим, а затем показывал спасателям завалы, под которым были люд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КП - Челябинск, 0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лану Абдуллаеву 23 года. В Магнитогорск он приехал на заработки из Узбекистана. Трудится на стройке, занимается восточными единоборства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огда Алан проснулся утром 31 декабря, еще не было шести утра. Правоверный мусульманин встал на колени и приготовился к намазу. Вдруг раздался взрыв. Парень накинул куртку, выбежал во дво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идел, как на обломках квартиры среди завалов женщина с ребенком. Сейчас уже трудно сказать какой этаж там был. Я вскарабкался по завалам и помог им спуститься, — рассказал «КП — Челябинск» молодой человек.</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МЧС показало видео спасения одного из жителей обрушившегося подъезда в Магнитогорске.</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Вскоре к месту обрушения приехали первые спасатели. Вместе с отрядом МЧСников Алан отправился прочесывать сохранившиеся части квартир.</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одной из них был пожар, а внутри — бабушка. Мне дали огнетушитель, и я залил пламя. Потом вывели пенсионерку. Далее мы со спасателями достали из-под завалов еще несколько человек. Всего в то утро я помог восьмерым. Я показывал спасателям, где видел людей, и мы лезли туда.</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Утром 31 декабря в десятиэтажке на Карла Маркса, 164 произошел взрыв и обрушение одного из подъездов. Предварительная версия ЧП — взрыв газа на втором или третьем этаже. СК обследовал обломки на предмет остатков взрывчатых веществ, но ничего не обнаружил.</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В Магнитогорске хоронят погибших при взрыве газа.</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Из-под завалов достали 39 тел. 4 января прошли первые похороны. Было тяжело. Среди погибших целые семьи с маленькими детьми.</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Тем временем стало известно, что дом разделят на две части. Снесут два подъезда, а в образовавшемся проеме сделают мемориал.</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5" w:name="__RefHeading___Toc110147"/>
      <w:bookmarkEnd w:id="105"/>
      <w:r>
        <w:rPr>
          <w:rFonts w:cs="Arial" w:ascii="Arial" w:hAnsi="Arial"/>
          <w:sz w:val="24"/>
          <w:szCs w:val="24"/>
        </w:rPr>
        <w:t>В ЮЖНО-САХАЛИНСКЕ ОТКРОЕТСЯ ЦЕНТР ДЛЯ ДЕТЕЙ МИГРАНТОВ</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Podrobno.uz, 0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Сахалинская областная детская библиотека поможет детям из семей мигрантов адаптироваться в новой языковой и культурной среде. В библиотеке Южно-Сахалинска откроется центр помощи детям с 9 до 12 лет.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 марта 2019 года в центре два раза в неделю будут проходить тематические встречи, мастер</w:t>
      </w:r>
      <w:r>
        <w:rPr>
          <w:rFonts w:cs="Cambria Math" w:ascii="Cambria Math" w:hAnsi="Cambria Math"/>
        </w:rPr>
        <w:t>‐</w:t>
      </w:r>
      <w:r>
        <w:rPr>
          <w:rFonts w:cs="Times New Roman" w:ascii="Times New Roman" w:hAnsi="Times New Roman"/>
        </w:rPr>
        <w:t xml:space="preserve">классы, игры, направленные на изучение образа жизни в России, приобщение к русской культуре, литературе, искусству и истории, совершенствование русской речи.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ети узнают историю России и Сахалинской области, познакомятся с русским искусством, творчеством известных отечественных художников, композиторов, писателей. Такой системный подход позволит обеспечить активную включенность ребёнка из семьи мигрантов в процесс его адаптации, от чего и будет зависеть уровень социокультурной интегрированности переселенцев на новой для них территории.</w:t>
      </w:r>
    </w:p>
    <w:p>
      <w:pPr>
        <w:pStyle w:val="DefscrRUSTxtStyleText"/>
        <w:ind w:left="-540" w:firstLine="425"/>
        <w:rPr/>
      </w:pPr>
      <w:hyperlink w:anchor="_top">
        <w:r>
          <w:rPr>
            <w:rStyle w:val="InternetLink"/>
          </w:rPr>
          <w:t>Содержание&gt;&gt;</w:t>
        </w:r>
      </w:hyperlink>
    </w:p>
    <w:p>
      <w:pPr>
        <w:pStyle w:val="Style14"/>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106" w:name="__RefHeading___Toc110148"/>
      <w:bookmarkEnd w:id="106"/>
      <w:r>
        <w:rPr>
          <w:rFonts w:cs="Arial" w:ascii="Arial" w:hAnsi="Arial"/>
          <w:i/>
          <w:color w:val="000000"/>
        </w:rPr>
        <w:t>ЛЮДИ С ОГРАНИЧЕННЫМИ ВОЗМОЖНОСТЯМИ</w:t>
      </w:r>
    </w:p>
    <w:p>
      <w:pPr>
        <w:pStyle w:val="Style14"/>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107" w:name="__RefHeading___Toc110149"/>
      <w:bookmarkEnd w:id="107"/>
      <w:r>
        <w:rPr>
          <w:rFonts w:cs="Arial" w:ascii="Arial" w:hAnsi="Arial"/>
          <w:sz w:val="24"/>
          <w:szCs w:val="24"/>
        </w:rPr>
        <w:t>ПРАВИТЕЛЬСТВО СОЗДАСТ СИСТЕМУ УХОДА ЗА ПОЖИЛЫМИ И ИНВАЛИДАМИ</w:t>
      </w:r>
    </w:p>
    <w:p>
      <w:pPr>
        <w:pStyle w:val="Style15"/>
        <w:ind w:left="-709" w:hanging="0"/>
        <w:rPr>
          <w:rStyle w:val="Style13"/>
          <w:rFonts w:ascii="Times New Roman" w:hAnsi="Times New Roman" w:cs="Times New Roman"/>
        </w:rPr>
      </w:pPr>
      <w:r>
        <w:rPr>
          <w:rStyle w:val="Style13"/>
          <w:rFonts w:cs="Times New Roman" w:ascii="Times New Roman" w:hAnsi="Times New Roman"/>
        </w:rPr>
        <w:t>Ирина Жандарова</w:t>
      </w:r>
    </w:p>
    <w:p>
      <w:pPr>
        <w:pStyle w:val="Style15"/>
        <w:ind w:left="-709" w:hanging="0"/>
        <w:rPr/>
      </w:pPr>
      <w:r>
        <w:rPr>
          <w:rStyle w:val="Style13"/>
          <w:rFonts w:cs="Times New Roman" w:ascii="Times New Roman" w:hAnsi="Times New Roman"/>
        </w:rPr>
        <w:t>Российская газета, 03.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амках федерального проекта "Старшее поколение" национального проекта "Демография" будет создана система долговременного ухода за гражданами пожилого возраста и инвалидами, которые нуждаются в социальном обслуживании, говорится на сайте кабми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ля этого планируется повысить квалификацию работников организаций социального обслуживания, участвующих в создании этой системы. Кроме того планируется сократить пребывание таких граждан в стационарах. Для этого будут внедрены стационарозамещающие технологии, созданы условия для сопровождаемого проживания граждан пожилого возраста и инвалидов. В том числе будут созданы условия для совместного проживания малых групп инвалидов в отдельных жилых помещения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редства на эти цели предусмотрены в федеральном бюджете на 2019 год и на плановый период 2020 и 2021 го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8" w:name="__RefHeading___Toc110150"/>
      <w:bookmarkEnd w:id="108"/>
      <w:r>
        <w:rPr>
          <w:rFonts w:cs="Arial" w:ascii="Arial" w:hAnsi="Arial"/>
          <w:sz w:val="24"/>
          <w:szCs w:val="24"/>
        </w:rPr>
        <w:t>СОТРУДНИКИ ГОСАВТОИНСПЕКЦИИ ЗАПАДНОГО ОКРУГА ПРИСОЕДИНИЛИСЬ К СОЦИАЛЬНОМУ ПРОЕКТУ «Я ПОМОГАЮ ИНВАЛИДАМ»</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Style w:val="Style13"/>
          <w:rFonts w:ascii="Times New Roman" w:hAnsi="Times New Roman" w:cs="Times New Roman"/>
        </w:rPr>
      </w:pPr>
      <w:r>
        <w:rPr>
          <w:rStyle w:val="Style13"/>
          <w:rFonts w:cs="Times New Roman" w:ascii="Times New Roman" w:hAnsi="Times New Roman"/>
        </w:rPr>
        <w:t>MOS.news, 19.01.2019</w:t>
      </w:r>
    </w:p>
    <w:p>
      <w:pPr>
        <w:pStyle w:val="Style14"/>
        <w:spacing w:lineRule="exact" w:line="240"/>
        <w:ind w:left="-709" w:firstLine="425"/>
        <w:jc w:val="both"/>
        <w:rPr/>
      </w:pPr>
      <w:r>
        <w:rPr>
          <w:rFonts w:cs="Times New Roman" w:ascii="Times New Roman" w:hAnsi="Times New Roman"/>
        </w:rPr>
        <w:t>Задачей проекта является обращение внимания общественности к проблеме недопустимости парковки на специально-отведенных местах для лиц с ограниченными возможностями здоровь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сновной задачей социального проекта «Я помогаю инвалидам» является обращение внимания общественности к проблеме недопустимости парковки на специально-отведенных местах для лиц с ограниченными возможностями здоровь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нспекторы ОБ ДПС ГИБДД УВД по ЗАО совместно с членами Общественного совета при УВД по ЗАО по инициативе руководителя проекта «Я помогаю инвалидам» Михаила Казакова проверили места для парковки инвалидов, расположенные на территории Западного округа Москв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пециальные парковочные места выделяют ближе ко входу в социально значимые объекты для удобства людей с ограниченными возможностями здоровья. Однако, зачастую эти места занимают физически здоровые автомобилист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тветственность за стоянку, остановку в местах, предназначенных для стоянки транспортных средств инвалидов предусмотрена ч. 2 ст. 12.19 Кодекса РФ об Административных правонарушениях. Штраф за нарушение составляет 5000 рублей, при этом транспортное средство без опознавательного знака «Инвалид» может быть эвакуировано на специализированную охраняемую стоянк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осавтоинспекция Западного округа просит водителей оставлять места парковки инвалидов свободными в соответствии с требованиями дорожных знаков или разметки. Это вопрос не только штрафа, но и нравственности и социальной ответственности, а также культуры поведения на дорог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9" w:name="__RefHeading___Toc110151"/>
      <w:bookmarkEnd w:id="109"/>
      <w:r>
        <w:rPr>
          <w:rFonts w:cs="Arial" w:ascii="Arial" w:hAnsi="Arial"/>
          <w:sz w:val="24"/>
          <w:szCs w:val="24"/>
        </w:rPr>
        <w:t>РЕАБИЛИТАЦИОННЫЕ ЦЕНТРЫ ДЛЯ ДЕТЕЙ</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ИНВАЛИДОВ ЗАРАБОТАЮТ ВО ВСЕХ ОКРУГАХ МОСКВЫ В 2019 ГОДУ</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Неинвалид.ru, 20.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о всех округах столицы в 2019 году будут работать реабилитационные центры для детей с ограниченными возможностями здоровья, в 2018 году в городе также в два раза увеличили выплаты по уходу за несовершеннолетним ребенком-инвалидом и инвалидам с детства в возрасте до 23 лет, сообщается на официальном сайте мэра Москв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оскве проживают 39,9 тысячи детей с ограниченными возможностями здоровья. И всем им город оказывает всестороннюю поддержку. Пройти бесплатную реабилитацию ребенок с инвалидностью может почти в каждом округе. Сейчас завершается формирование системы реабилитационных центров», — говорится в сообщен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2019 году реабилитационный центр появится в Западном административном округе. После этого центры будут работать во всех столичных округ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ейчас инвалиды могут пройти реабилитацию в 97 отделениях (из них 38 — для детей) при территориальных центрах социального обслуживания, центрах поддержки семьи и детства и центрах социальной помощи семье и детям. Для сравнения, в 2010 году работал только один такой реабилитационный цент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 забывают в городе и о материальной поддержке особенных людей и членов их семей. В 2018 году в два раза — до 12 тысяч рублей — увеличили выплаты по уходу за несовершеннолетним ребенком-инвалидом и инвалидам с детства в возрасте до 23 лет. Появилась выплата в размере 10 тысяч рублей на приобретение школьной одежды для ребенка-инвалида», — уточняется в сообщен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актически все инвалиды обеспечены техническими средствами реабилитации и протезно-ортопедическими изделиями. А в 2018 году решено выделить еще два миллиарда рублей на ремонт и оснащение современным оборудованием реабилитационных центров и коррекционных школ.</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0" w:name="__RefHeading___Toc110152"/>
      <w:bookmarkEnd w:id="110"/>
      <w:r>
        <w:rPr>
          <w:rFonts w:cs="Arial" w:ascii="Arial" w:hAnsi="Arial"/>
          <w:sz w:val="24"/>
          <w:szCs w:val="24"/>
        </w:rPr>
        <w:t>СЕРВИС РЕКОМЕНДАЦИЙ ДЛЯ ЛЮДЕЙ С ОГРАНИЧЕННЫМИ ВОЗМОЖНОСТЯМИ PROABILITY</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The Village, 26.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оскве начал работать сервис рекомендаций и планирования маршрутов для людей с ограниченными возможностями ProAbility.</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ервис создает комфортные адаптированные маршруты для лиц с ограниченными возможностями. Платформа работает на основе Google Maps и предоставляет доступ к местам разных категорий: аптеки, рестораны, административные здания, банки, остановки и так дале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ейчас на сайте можно выбрать формат для слабовидящих, слабослышащих и маломобильных граждан. Проект поддерживает пользовательские отзывы — участники могут поделиться информацией о доступности тех или иных точек карты. Сервис бесплатен и работает как на компьютере, так и на смартфон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Кроме того, проект сотрудничает с администрациями заведений и городской администрацией: при наличии негативных отзывов на какое-либо место представители платформы обращаются к руководству.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ближайшее время на карту ProAbility нанесут доступные туалеты в пределах Бульварного кольца. В дальнейшем создатели планируют интегрировать систему во все города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1" w:name="__RefHeading___Toc110153"/>
      <w:bookmarkEnd w:id="111"/>
      <w:r>
        <w:rPr>
          <w:rFonts w:cs="Arial" w:ascii="Arial" w:hAnsi="Arial"/>
          <w:sz w:val="24"/>
          <w:szCs w:val="24"/>
        </w:rPr>
        <w:t>РОССИЙСКИЕ РАЗРАБОТЧИКИ В 2020 ГОДУ ПРЕДСТАВЯТ НЕЙРОМОБИЛЬ ДЛЯ ИНВАЛИДОВ</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РИА Новости, 22.01.2019</w:t>
      </w:r>
    </w:p>
    <w:p>
      <w:pPr>
        <w:pStyle w:val="Style14"/>
        <w:spacing w:lineRule="exact" w:line="240"/>
        <w:ind w:left="-709" w:firstLine="425"/>
        <w:jc w:val="both"/>
        <w:rPr/>
      </w:pPr>
      <w:r>
        <w:rPr>
          <w:rFonts w:cs="Times New Roman" w:ascii="Times New Roman" w:hAnsi="Times New Roman"/>
        </w:rPr>
        <w:t>Российские разработчики в 2020 году представят специальный нейромобиль для инвалидов, рассказал в интервью РИА Новости исполнительный директор отраслевого союза Национальной технологической инициативы (НТИ) "НейроНет" Александр Семен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его словам, автомобиль будет небольшого размера, формата Smar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тот автомобиль будет в двух версиях. Первая версия - для инвалидов. Задняя дверь открывается и позволяет им "заехать в автомобиль". В будущем планируется в такие автомобили внедрить систему нейроуправления. Сейчас сделано 60% работ, через полтора года он может появиться. Сейчас обсуждается возможность внедрения в будущем в такие автомобили систем беспилотного вождения", - сообщил о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о второй версии авто не будут использоваться нейротехнологии. "Он (автомобиль – ред.) представляет собой обычный компактный городской лоукост-автомобиль. Как ожидается, серийное производство начнется в конце 2019 года. Выглядеть автомобиль будет так же, как и нейромобиль", - добавил Семен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2" w:name="__RefHeading___Toc110154"/>
      <w:bookmarkEnd w:id="112"/>
      <w:r>
        <w:rPr>
          <w:rFonts w:cs="Arial" w:ascii="Arial" w:hAnsi="Arial"/>
          <w:sz w:val="24"/>
          <w:szCs w:val="24"/>
        </w:rPr>
        <w:t>БЕГЛОВ: ПЕТЕРБУРГ ПОДДЕРЖИТ ВСЕ УЧРЕЖДЕНИЯ, ГДЕ ВОСПИТЫВАЮТСЯ ДЕТИ-ИНВАЛИДЫ</w:t>
      </w:r>
    </w:p>
    <w:p>
      <w:pPr>
        <w:pStyle w:val="Style15"/>
        <w:ind w:left="-709" w:hanging="0"/>
        <w:rPr>
          <w:rStyle w:val="Style13"/>
          <w:rFonts w:ascii="Times New Roman" w:hAnsi="Times New Roman" w:cs="Times New Roman"/>
        </w:rPr>
      </w:pPr>
      <w:r>
        <w:rPr>
          <w:rStyle w:val="Style13"/>
          <w:rFonts w:cs="Times New Roman" w:ascii="Times New Roman" w:hAnsi="Times New Roman"/>
        </w:rPr>
        <w:t>Об этом он заявил во время осмотра дома-интерната в Ушково</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АБН, 0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етербург готов оказать поддержку всем учреждениям, где воспитываются дети-инвалиды. Об этом во вторник заявил временно исполняющий обязанности губернатора города Александр Беглов во время визита в Дом-интернат для детей с отклонениями в умственном развитии №3 в поселке Ушков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и осмотре корпусов Беглов обсудил с директором дома-интерната Сергеем Васильевым перспективы развития учреждения. Васильев рассказал, что в планах на 2020-2021 годы есть строительство нового корпуса на 150 мест в рамках Адресной инвестиционной программ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оме того, необходимо дополнительное финансирование на реконструкцию здания бывшей котельной, добавил директор учреждения. Там планируется разместить спортивно-реабилитационное отделение и медицинские службы. В свою очередь Беглов поручил профильным комитетам заняться вопросами проектирования и финансирования строительства новых корпусов дома-интерна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обавим, первая очередь ДДИ №3 была открыта в 2015 году. Учреждение заняло корпуса бывшего детского санатория. В нем впервые был реализован проект «Детский дом – как дома», а также созданы все условия для семейного воспитания, социальной адаптации и реабилитации дет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3" w:name="__RefHeading___Toc110155"/>
      <w:bookmarkEnd w:id="113"/>
      <w:r>
        <w:rPr>
          <w:rFonts w:cs="Arial" w:ascii="Arial" w:hAnsi="Arial"/>
          <w:sz w:val="24"/>
          <w:szCs w:val="24"/>
        </w:rPr>
        <w:t>В ПСКОВЕ ГОТОВИТСЯ ВЫСТАВКА ДЛЯ ЛЮДЕЙ С ОГРАНИЧЕННЫМИ ВОЗМОЖНОСТЯМИ ПО ЗРЕНИЮ</w:t>
      </w:r>
    </w:p>
    <w:p>
      <w:pPr>
        <w:pStyle w:val="Style15"/>
        <w:ind w:left="-709" w:hanging="0"/>
        <w:rPr>
          <w:rStyle w:val="Style13"/>
          <w:rFonts w:ascii="Times New Roman" w:hAnsi="Times New Roman" w:cs="Times New Roman"/>
        </w:rPr>
      </w:pPr>
      <w:r>
        <w:rPr>
          <w:rStyle w:val="Style13"/>
          <w:rFonts w:cs="Times New Roman" w:ascii="Times New Roman" w:hAnsi="Times New Roman"/>
        </w:rPr>
        <w:t>Изюминкой проекта станут тактильные архитектурные макеты</w:t>
      </w:r>
    </w:p>
    <w:p>
      <w:pPr>
        <w:pStyle w:val="Style15"/>
        <w:ind w:left="-709" w:hanging="0"/>
        <w:rPr>
          <w:rStyle w:val="Style13"/>
          <w:rFonts w:ascii="Times New Roman" w:hAnsi="Times New Roman" w:cs="Times New Roman"/>
        </w:rPr>
      </w:pPr>
      <w:r>
        <w:rPr>
          <w:rStyle w:val="Style13"/>
          <w:rFonts w:cs="Times New Roman" w:ascii="Times New Roman" w:hAnsi="Times New Roman"/>
        </w:rPr>
        <w:t>Анастасия Бевза</w:t>
      </w:r>
    </w:p>
    <w:p>
      <w:pPr>
        <w:pStyle w:val="Style15"/>
        <w:ind w:left="-709" w:hanging="0"/>
        <w:rPr/>
      </w:pPr>
      <w:r>
        <w:rPr>
          <w:rStyle w:val="Style13"/>
          <w:rFonts w:cs="Times New Roman" w:ascii="Times New Roman" w:hAnsi="Times New Roman"/>
        </w:rPr>
        <w:t>КП - Псков, 20.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сковском историко-архитектурном музее-заповеднике готовится выставка «Культура и искусство древнего Пскова». Как сообщили «Комсомольской правде - Псков» в пресс-службе музея, изюминкой проекта станут тактильные архитектурные макеты, которые сделают выставку доступнее для людей с ограниченными возможностями по зрен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узей представит редкие экспонаты, которые позволят псковичам буквально прикоснуться к памятникам архитектуры древнего Пскова. Жители областной столицы познакомятся с особенностями церковного и гражданского зодче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Тактильные макеты не просто можно, но и нужно трогать руками. Макеты позволяют лучше ощутить архитектурную пластику форм и размеры пространства, - сообщили организаторы выстав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им образом, тактильные макеты дают возможность посетителям рассмотреть архитектурные объекты с разных сторон, а также лучше понять задумку авторов.</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Конкрет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тильные макеты приобрел музей благодаря федеральной программе «Доступная среда». Стоимость экспонатов составила 2.7 миллионов рубл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4" w:name="__RefHeading___Toc110156"/>
      <w:bookmarkEnd w:id="114"/>
      <w:r>
        <w:rPr>
          <w:rFonts w:cs="Arial" w:ascii="Arial" w:hAnsi="Arial"/>
          <w:sz w:val="24"/>
          <w:szCs w:val="24"/>
        </w:rPr>
        <w:t>«СЛЕПЫЕ МОГУТ МНОГОЕ»</w:t>
      </w:r>
    </w:p>
    <w:p>
      <w:pPr>
        <w:pStyle w:val="Style15"/>
        <w:ind w:left="-709" w:hanging="0"/>
        <w:rPr>
          <w:rStyle w:val="Style13"/>
          <w:rFonts w:ascii="Times New Roman" w:hAnsi="Times New Roman" w:cs="Times New Roman"/>
        </w:rPr>
      </w:pPr>
      <w:r>
        <w:rPr>
          <w:rStyle w:val="Style13"/>
          <w:rFonts w:cs="Times New Roman" w:ascii="Times New Roman" w:hAnsi="Times New Roman"/>
        </w:rPr>
        <w:t>Елена Зиминова</w:t>
      </w:r>
    </w:p>
    <w:p>
      <w:pPr>
        <w:pStyle w:val="Style15"/>
        <w:ind w:left="-709" w:hanging="0"/>
        <w:rPr/>
      </w:pPr>
      <w:r>
        <w:rPr>
          <w:rStyle w:val="Style13"/>
          <w:rFonts w:cs="Times New Roman" w:ascii="Times New Roman" w:hAnsi="Times New Roman"/>
        </w:rPr>
        <w:t>Боровичские Ведомости, 0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 считают руководители, которые возглавляли и возглавляют Боровичское предприятие общества слепых ООО «Темп».</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ало, кто знает, что в 90-е годы, когда происходил развал страны, Боровичское предприятие слепых из 200 в стране входило в 5-ку лучших. Кроме традиционных крышек, предприятие выпускало платы практически для всех марок телевизоров страны. Платы поставлялись в Новгородское и Ленинградское телевизионные предприятия. Работники предприятия делали предохранители для ящиков напряжения высокого тока, электропроводку для грузовых и легковых машин, вязали колготки, даже хлеб выпека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Боровичское предприятие общества слепых – ООО «Темп» - одно из немногих, которые выжило в годы перестрой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ту пору директором был Владимир Георгиевич Цветк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Я всегда поражался этим людям. Движения их отлажены до автоматизма. Вслепую они делали многие вещи, причём, качественно и очень быстро. Часто гораздо быстрее, чем зрячие. Наша продукция пользовалась спросом, отправлялась по всему Советскому Союзу, - говорит о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ейчас адреса поставок изменились. Когда рухнул Союз, предприятие потеряло много потребител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Мало того, потребители из соседних дружественных республик не оплатили большое количество продукции, которую мы им поставили. Финансово мы сильно сели, - вспоминает Владимир Георгиевич.</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ем не менее, предприятие выжило, а в 2000-м году превзошло уровень производства продукции в натуральном выражении периода развала Советского Союза, то есть 1990-го г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ейчас ООО «Темп» руководит Юрий Тимофеев. В его распоряжении Боровичское предприятие и филиал в Новгороде, который был создан именно в перестроечные годы. Из 50-ти работников-инвалидов, 64 процента – инвалиды по зрен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Многие вещи наши работники делают на ощупь. Но от чего-то пришлось отказаться не потому, что наши работники этого не могут делать, а потому, что в стране отпала необходимость в продукции. В платах, например, в предохранителях. Упало производство крышки, из-за того, что на рынке появилась винтовая крыш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ыручает швейное производство. Спасибо, прежнему руководству, которое установило вязальные линии по производству технических перчаток. Нас выручают местные предприятия, которые берут нашу продукцию. Мы, конечно, ищем свои ниши на рынке, но возможности инвалида по зрению, всё же, ограничены, - делится проблемами директор предприят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ейчас все предприятия страны испытывают кризис. И здесь цеха стоят полупустые, лишь кое-где идёт работа. Льгот предприятие никаких не имеет ни от области, ни от федерации, разве что земельный налог не плати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Платим налоги, как и все. Написал письмо в Госдуму, чтобы вернули нам статус малого предприятия, это было бы большим подспорьем, всё-таки, у нас работают инвалиды, - говорит Юрий Иванович.</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ем не менее, по мере возможности руководство обновляет оборудование, ремонтирует цеха в расчёте на лучшие времена. Возможности нарастить объёмы есть, были бы заказ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 средняя заработная плата не из низких по району, на этом предприятии она составляет 17 тыс. рублей, это с учётом 6-ти часового рабочего дня. Если сравнить со средней зарплатой среди предприятий общества слепых в стране, то она выше. В большинстве предприятий общества слепых уровень не превышает 15 тыс. рублей в месяц. Так что, наше боровичское производство и сейчас на высоте не только по зарплат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высоте предприятие не только в производственном плане, но и в моральном. Здесь налоги не скрывают, от налогов не уходят, «чёрным налом» зарплату не платят. Все финансовые и налоговые проверки проходят без замечан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У нас есть планы на перспективу, разрабатываем один проект, но пока говорить о нём не хочу. Опасаюсь, что идею перехватят конкуренты. Если этот проект осуществится, то предприятие поднимется ещё на одну планку, - сказал напоследок Юрий Иванович.</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от и говорите теперь, что инвалиды по зрению – люди с ограниченными возможностя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5" w:name="__RefHeading___Toc110157"/>
      <w:bookmarkEnd w:id="115"/>
      <w:r>
        <w:rPr>
          <w:rFonts w:cs="Arial" w:ascii="Arial" w:hAnsi="Arial"/>
          <w:sz w:val="24"/>
          <w:szCs w:val="24"/>
        </w:rPr>
        <w:t>ВОЛОГОДСКАЯ ОБЛАСТЬ: В ОБЛАСТНОЙ СТОЛИЦЕ СТАРТОВАЛ ПРОЕКТ ПО ПОДДЕРЖКЕ МАТЕРЕЙ, ВОСПИТЫВАЮЩИХ ДЕТЕЙ-ИНВАЛИДОВ</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МИА МИР, 06.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6 января - Молодёжные новости. «Мамы могут!» – такое название выбрали для проекта его организаторы - члены Молодежного парламента обла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чало реализации программы было положено накануне в центре «Гор.</w:t>
      </w:r>
      <w:r>
        <w:rPr>
          <w:rFonts w:cs="Times New Roman" w:ascii="Times New Roman" w:hAnsi="Times New Roman"/>
          <w:lang w:val="en-US"/>
        </w:rPr>
        <w:t>Com</w:t>
      </w:r>
      <w:r>
        <w:rPr>
          <w:rFonts w:cs="Times New Roman" w:ascii="Times New Roman" w:hAnsi="Times New Roman"/>
        </w:rPr>
        <w:t>35» на торжественном новогоднем мероприятии для детей с инвалидностью и их родител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онечно, мамы могут все, но вот на себя им часто не хватает времени. Особенно это актуально для тех, кто воспитывает детей с инвалидностью. Заботе и вниманию для таких деток мамы отдают каждую свободную минуту, - отметила председатель Молодежного парламента области Антонина Федорова. - Женщинам не хватает времени на себя, сужается круг их общения. Это может привести к раздражению и даже депрессии. А от эмоционального климата, сложившегося в семье, зависит благополучие каждого ее члена. Поэтому мы решили помочь мамам детей-инвалидов найти время на себ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ля вологжанок разработана программа занятий с профессионалами в областях психологии, сексологии, здорового образа жизни, косметологии, имиджа. Пока для мам будут проходить тренинги, мастер-классы, занятия фитнесом, фотопроекты, для детей организуют специальные учебные занятия по трудотерапии, мастер-классы, развлекательные и игровые программы, экскурс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им образом, мамы смогут не только заняться собой, но и не будут беспокоиться с кем оставить детей. Ребята же смогут общаться со сверстниками, расширять свой кругозор и учиться новом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тот проект уникален, не только по своему содержанию, но и потому, что для его реализации мы выиграли президентский грант с помощью некоммерческой организации-партнера. Выезжая в районы, мы рассказываем молодым активистам о возможностях, которые дает некоммерческая организация для решения тех или иных задач на территории, помогаем создавать НКО. Но нет ничего лучше, чем на собственном примере показывать, как это работает», – рассказал заместитель председателя Молодежного парламента области Максим Выдр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отмечают организаторы, уникальность проекта и в том, что он «вырос» из студенческой работ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ы понимаем, что очень важно делать так, чтобы те программы, которые предлагают студенты в своих дипломах, не лежали на полках архивов, а имели реальное воплощение в жизни. Поэтому будет помогать учащимся и дальше не только совершенствовать их проекты, но и искать финансовую поддержку для реализации идей через гранты», – отметила заместитель председателя Молодежного парламента области Светлана Паниче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6" w:name="__RefHeading___Toc110158"/>
      <w:bookmarkEnd w:id="116"/>
      <w:r>
        <w:rPr>
          <w:rFonts w:cs="Arial" w:ascii="Arial" w:hAnsi="Arial"/>
          <w:sz w:val="24"/>
          <w:szCs w:val="24"/>
        </w:rPr>
        <w:t>ОФИС НА КОЛЕСАХ: К ОСОБЕННЫМ ВОЛОГОДСКИМ ДЕТЯМ ПРИЕДЕТ МОБИЛЬНАЯ СОЦИАЛЬНАЯ СЛУЖБА</w:t>
      </w:r>
    </w:p>
    <w:p>
      <w:pPr>
        <w:pStyle w:val="Style15"/>
        <w:ind w:left="-709" w:hanging="0"/>
        <w:rPr>
          <w:rStyle w:val="Style13"/>
          <w:rFonts w:ascii="Times New Roman" w:hAnsi="Times New Roman" w:cs="Times New Roman"/>
        </w:rPr>
      </w:pPr>
      <w:r>
        <w:rPr>
          <w:rStyle w:val="Style13"/>
          <w:rFonts w:cs="Times New Roman" w:ascii="Times New Roman" w:hAnsi="Times New Roman"/>
        </w:rPr>
        <w:t>Светлана Воронович</w:t>
      </w:r>
    </w:p>
    <w:p>
      <w:pPr>
        <w:pStyle w:val="Style15"/>
        <w:ind w:left="-709" w:hanging="0"/>
        <w:rPr>
          <w:rStyle w:val="Style13"/>
          <w:rFonts w:ascii="Times New Roman" w:hAnsi="Times New Roman" w:cs="Times New Roman"/>
        </w:rPr>
      </w:pPr>
      <w:r>
        <w:rPr>
          <w:rStyle w:val="Style13"/>
          <w:rFonts w:cs="Times New Roman" w:ascii="Times New Roman" w:hAnsi="Times New Roman"/>
        </w:rPr>
        <w:t>Вологда Регион, 23.01.2019</w:t>
      </w:r>
    </w:p>
    <w:p>
      <w:pPr>
        <w:pStyle w:val="Style14"/>
        <w:spacing w:lineRule="exact" w:line="240"/>
        <w:ind w:left="-709" w:firstLine="425"/>
        <w:jc w:val="both"/>
        <w:rPr/>
      </w:pPr>
      <w:r>
        <w:rPr>
          <w:rFonts w:cs="Times New Roman" w:ascii="Times New Roman" w:hAnsi="Times New Roman"/>
        </w:rPr>
        <w:t>Социальный проект «Мобильный офис для семей с детьми-инвалидами» запустили на базе реабилитационного центра «Преодоление» для детей и подростков с ограниченными возможностями в Череповц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тарт проекту дали начальник областного Департамента социальной защиты населения Лариса Каманина, мэр города металлургов Елена Авдеева, а также представители общественных и социальных организаций Вологодчи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оект «Мобильный офис для семей с детьми-инвалидами» охватит все районы. Благодаря ему вологжане смогут воспользоваться услугами квалифицированных специалистов мобильной бригады: логопеда, дефектолога, социального педагога, психолога, инструктора по адаптивной физкультуре и специалиста по ранней помощ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лючи от нового автомобиля, оборудованного подъемником для инвалидов, директору реабилитационного центра от имени Губернатора передала Лариса Каманина. На покупку этой машины областной бюджет выделил 1,4 млн рублей. Кроме того, было приобретено дополнительное реабилитационное и диагностическое оборудован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По инициативе Олега Александровича Кувшинникова в области разработан и реализуется региональный план мероприятий Десятилетия детства. Отдельным направлением в нем выделена социальная защита детей-инвалидов и детей с ограниченными возможностями здоровья, их интеграция в современное общество», – рассказала Лариса Каманина.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Вологодчине сейчас проживает более 4700 особенных детей, из них около 3000 – в районах. Благодаря этому проекту более 500 особенных детей в отдаленных населенных пунктах пройдут диагностическое обследование. А более 1000 семей, воспитывающих детей-инвалидов и детей с ОВЗ, получат социальное сопровождение и будут обучены методам развития ребенка в домашних условия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оме того, около 100 специалистов повысят профессиональные компетенции по выявлению малышей с отклонениями в развитии. К проекту привлекаются и волонтеры, сообщает пресс-служба Правительства Вологодской об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7" w:name="__RefHeading___Toc110159"/>
      <w:bookmarkEnd w:id="117"/>
      <w:r>
        <w:rPr>
          <w:rFonts w:cs="Arial" w:ascii="Arial" w:hAnsi="Arial"/>
          <w:sz w:val="24"/>
          <w:szCs w:val="24"/>
        </w:rPr>
        <w:t>В МУРМАНСКОМ «КВАНТОРИУМЕ» ПРОВЕЛИ ДЕНЬ НАУЧНОГО ОТДЫХА ДЛЯ ДЕТЕЙ-ИНВАЛИДОВ</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Мурманский вестник, 12.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2 января в детском технопарке «Кванториум-51» на базе центра дополнительного образования «Лапландия» состоялся «День семейного научного отдыха». В нем приняли участие родители и дети Мурманской региональной общественной организации детей-инвалидов и их родителей «Дети-Ангелы Мурма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ехнопарк подготовил для маленьких мурманчан обширную научно-познавательную и развлекательную программу. Для них провели мастер-класс по изготовлению новогодних открыток и игрушек из инновационных материалов. При помощи компьютера и специального оборудования дети могли изготовить для себя брелоки по собственному индивидуальному дизайн-проекту. А в биологической лаборатории каждый участник мероприятия мог увидеть в микроскоп, как выглядит инфузория-туфелька, провести химические опыт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ша организация ведет активную деятельность, у нас много партнеров, которые помогают нам проводить различные мероприятия, - рассказала председатель Совета Мурманской региональной общественной организации детей-инвалидов и их родителей «Дети-Ангелы Мурмана», руководитель проекта «Один мир для всех детей» Оксана Кошевич. – Наш проект направлен на просвещение и информирование населения Мурманской области о жизни детей с инвалидностью для формирования понимания инвалидности в целом, изменение поведенческой модели людей и снятия «отношенческих» барьеров в обществе по отношению к детям с инвалидностью, развитие культуры инклюзии, культуры общения, оказание помощи детям с инвалидностью в социальной адаптации в обществ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Чтобы развивать свой проект, мы обратились в Центр поддержки гражданских инициатив сторонников «Единой России», - продолжила Кошевич. - Подали соответствующую заявку, в которой запросили методическую и организационную поддержку. И надо сказать, что такая помощь была оказана. «День семейного научного отдыха» - это очередное масштабное мероприятие, которое проводится в рамках проекта «Один мир для всех детей» при поддержке ЦПГ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урманская область – один из лидеров по реализации проекта сторонников Партии «Центр поддержки гражданских инициатив», - рассказала председатель регионального координационного совета сторонников партии, член Общественной палаты РФ и Мурманской области Юлия Величко. – Напомню, это проект направлен на поддержку, продвижение, масштабирование и юридическое сопровождение социально-ориентированных инициатив. В настоящее время в регионе в рамках ЦПГИ реализуется 18 таких инициатив общественных организаций, неформальных сообществ, гражданских активистов, направленных на разные сферы жизн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8" w:name="__RefHeading___Toc110160"/>
      <w:bookmarkEnd w:id="118"/>
      <w:r>
        <w:rPr>
          <w:rFonts w:cs="Arial" w:ascii="Arial" w:hAnsi="Arial"/>
          <w:sz w:val="24"/>
          <w:szCs w:val="24"/>
        </w:rPr>
        <w:t>В КОТЛАСЕ ЧЛЕНЫ ОБЩЕСТВА ИНВАЛИДОВ ИЗДАЛИ ЛИТЕРАТУРНЫЙ СБОРНИК</w:t>
      </w:r>
    </w:p>
    <w:p>
      <w:pPr>
        <w:pStyle w:val="Style15"/>
        <w:ind w:left="-709" w:hanging="0"/>
        <w:rPr/>
      </w:pPr>
      <w:r>
        <w:rPr>
          <w:rStyle w:val="Style13"/>
          <w:rFonts w:cs="Times New Roman" w:ascii="Times New Roman" w:hAnsi="Times New Roman"/>
        </w:rPr>
        <w:t>Екатерина Макарова</w:t>
      </w:r>
    </w:p>
    <w:p>
      <w:pPr>
        <w:pStyle w:val="Style15"/>
        <w:ind w:left="-709" w:hanging="0"/>
        <w:rPr/>
      </w:pPr>
      <w:r>
        <w:rPr>
          <w:rStyle w:val="Style13"/>
          <w:rFonts w:cs="Times New Roman" w:ascii="Times New Roman" w:hAnsi="Times New Roman"/>
        </w:rPr>
        <w:t>ГТРК Поморье, 16.01.2019</w:t>
      </w:r>
    </w:p>
    <w:p>
      <w:pPr>
        <w:pStyle w:val="Style14"/>
        <w:spacing w:lineRule="exact" w:line="240"/>
        <w:ind w:left="-709" w:firstLine="425"/>
        <w:jc w:val="both"/>
        <w:rPr/>
      </w:pPr>
      <w:r>
        <w:rPr>
          <w:rFonts w:cs="Times New Roman" w:ascii="Times New Roman" w:hAnsi="Times New Roman"/>
        </w:rPr>
        <w:t>В новой книге «По лестнице творчества» напечатаны произведения 15 поэтов и прозаиков. По словам авторов, любимое занятие позволяет им не замкнуться на своих проблемах и болезня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то уже второй сборник, который выпускает общество инвалидов. Первый увидел свет 4 года назад.</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ртём Чупраков, соавтор сборника «По лестнице творче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ечатаюсь второй раз, первый сборник был «Воздух оптимизма». В творческой жизни города Котласа я принимаю яркое участие. Уже почти 8 лет публикуюсь в местном журнале «Вечерний Котлас» в Литературной гостино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ираж сборника «По лестнице творчества» составил 100 экземпляров. Большая часть книг будет передана в школы и библиотеки Котласа и поселка Вычегодский, а также в областную библиотеку имени Добролюб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9" w:name="__RefHeading___Toc110161"/>
      <w:bookmarkEnd w:id="119"/>
      <w:r>
        <w:rPr>
          <w:rFonts w:cs="Arial" w:ascii="Arial" w:hAnsi="Arial"/>
          <w:sz w:val="24"/>
          <w:szCs w:val="24"/>
        </w:rPr>
        <w:t>СМОЛЯНЕ «ОКУТАЛИ МИЛОСЕРДИЕМ» ОКОЛО ТЫСЯЧИ НУЖДАЮЩИХСЯ</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Style w:val="Style13"/>
          <w:rFonts w:ascii="Times New Roman" w:hAnsi="Times New Roman" w:cs="Times New Roman"/>
        </w:rPr>
      </w:pPr>
      <w:r>
        <w:rPr>
          <w:rStyle w:val="Style13"/>
          <w:rFonts w:cs="Times New Roman" w:ascii="Times New Roman" w:hAnsi="Times New Roman"/>
        </w:rPr>
        <w:t>Рабочий путь (г. Смоленск), 16.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есятки килограммов мандаринов, сотни сладких подарков, тысячи улыбок и добрых поздравлений. Волонтеры епархиальной добровольческой службы «Милосердие» подвели итоги традиционной благотворительной акции «Дари радость на Рождеств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мплуа добрых волшебников примерили на себя более полутора тысяч смолян – от школьников до автолюбителей – и даже жители столиц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В этом году впервые в акции приняли участие ученики всех без исключения школ областного центра. К ним подключилась молодежная администрация Смоленска, - рассказала координатор работы с добровольцами Мария Титова. – А еще, несмотря на выросшие цены на бензин, откликнулось много автодобровольцев, которые помогали развозить подарки по всей области. Не остались в стороне и бизнесмены. Одни анонимно оказывали материальную помощь и привозили подарки, другие предоставляли свои офисы под пункты сбор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бщими усилиями неравнодушным смолянам удалось собрать около 20 кг мандаринов, 30 кг конфет вразвес, около 700 уже готовых сладких подарков (от 300 г до 1 кг), 230 пачек зефира и десятки адресных подарков (от шампуней и теплых пледов до бытовой техни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 Новым годом и Рождеством сестры милосердия поздравили пациентов детского и геронтологического отделений Гедеоновской больницы, областной детской клинической больницы, госпиталя для ветеранов войн, онкологического диспансера, хосписа. А еще неврологического отделения Красного креста и первой городской больницы на Покровке, в которых расположены посты сестер милосердия и где добровольцы ухаживают за лежачими пациентами. Конечно, не забыли о пожилых подопечных, которым волонтеры помогают на дому. С концертом и подарками участники акции приехали к одиноким бабушкам и дедушкам в домах престарелы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собую заботу волонтеры проявили о детях-инвалидах, к которым в гости лично заглянули Дед Мороз и Снегурочка. Совместно с центром комплексной помощи «Семья» было организовано пять утренников. Их посетили юные воспитанники социальных учреждений области, дети из многодетных и малоимущих сем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ождество волонтеры угощали традиционным оливье бездомных. Каждому из них преподнесли носки, средства гигиены, консерв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общей сложности подарки получили более 650 ребят, почти 400 пациентов больниц, 85 подопечных домов престарелых. Адресные презенты вручили 25 одиноким старикам и детя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0" w:name="__RefHeading___Toc110162"/>
      <w:bookmarkEnd w:id="120"/>
      <w:r>
        <w:rPr>
          <w:rFonts w:cs="Arial" w:ascii="Arial" w:hAnsi="Arial"/>
          <w:sz w:val="24"/>
          <w:szCs w:val="24"/>
        </w:rPr>
        <w:t>В РЖЕВЕ ПРОШЕЛ ШАШЕЧНЫЙ ТУРНИР СРЕДИ ЛЮДЕЙ С ОГРАНИЧЕННЫМИ ВОЗМОЖНОСТЯМ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Rzhevgrad.ru, 02.01.2019</w:t>
      </w:r>
    </w:p>
    <w:p>
      <w:pPr>
        <w:pStyle w:val="Style14"/>
        <w:spacing w:lineRule="exact" w:line="240"/>
        <w:ind w:left="-709" w:firstLine="425"/>
        <w:jc w:val="both"/>
        <w:rPr/>
      </w:pPr>
      <w:r>
        <w:rPr>
          <w:rFonts w:cs="Times New Roman" w:ascii="Times New Roman" w:hAnsi="Times New Roman"/>
        </w:rPr>
        <w:t>Десятый городской шашечный турнир прошел на базе ГБУ"КЦСО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едставители Ржевского дома-интерната для престарелых и инвалидов приняли активное участие в турнир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Более того, Дымова Любовь Ивановна завоевала Диплом 1 степени и медаль, а также памятный подарок от организаторов турнир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е участники шашечного турнира получили подар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1" w:name="__RefHeading___Toc110163"/>
      <w:bookmarkEnd w:id="121"/>
      <w:r>
        <w:rPr>
          <w:rFonts w:cs="Arial" w:ascii="Arial" w:hAnsi="Arial"/>
          <w:sz w:val="24"/>
          <w:szCs w:val="24"/>
        </w:rPr>
        <w:t>ТВЕРСКИМ РАБОТОДАТЕЛЯМ "ПОМОГУТ" ТРУДОУСТРОИТЬ ИНВАЛИДОВ</w:t>
      </w:r>
    </w:p>
    <w:p>
      <w:pPr>
        <w:pStyle w:val="Style15"/>
        <w:ind w:left="-709" w:hanging="0"/>
        <w:rPr>
          <w:rStyle w:val="Style13"/>
          <w:rFonts w:ascii="Times New Roman" w:hAnsi="Times New Roman" w:cs="Times New Roman"/>
        </w:rPr>
      </w:pPr>
      <w:r>
        <w:rPr>
          <w:rFonts w:cs="Arial" w:ascii="Arial" w:hAnsi="Arial"/>
          <w:sz w:val="24"/>
          <w:szCs w:val="24"/>
        </w:rPr>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Московский Комсомолец Тверь, 2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егиональном бюджете на субсидии работодателям, которые трудоустраивают людей с инвалидностью, предусмотрены дополнительные средства. Получить их могут юрлица и индивидуальные предприниматели, а также спецпредприятия, созданные общественными объединениями инвалид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зработка комплекса мер, направленных на повышение эффективности реализации мероприятий по содействию в трудоустройстве людей с ограниченными возможностями здоровья, является одним из ключевых направлений в работе Правительства Тверской обла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Принято решение, направлять на эти цели допсредства из раздела занятости, которые составят порядка 5 миллионов рублей в год, - отметил губернатор Тверской об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2" w:name="__RefHeading___Toc110164"/>
      <w:bookmarkEnd w:id="122"/>
      <w:r>
        <w:rPr>
          <w:rFonts w:cs="Arial" w:ascii="Arial" w:hAnsi="Arial"/>
          <w:sz w:val="24"/>
          <w:szCs w:val="24"/>
        </w:rPr>
        <w:t>В КОСТРОМСКОЙ ОБЛАСТИ БУДЕТ РЕАЛИЗОВАН ПРОЕКТ ДЛЯ РЕАБИЛИТАЦИИ ИНВАЛИДОВ ПО ЗРЕНИЮ</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Style w:val="Style13"/>
          <w:rFonts w:ascii="Times New Roman" w:hAnsi="Times New Roman" w:cs="Times New Roman"/>
        </w:rPr>
      </w:pPr>
      <w:r>
        <w:rPr>
          <w:rStyle w:val="Style13"/>
          <w:rFonts w:cs="Times New Roman" w:ascii="Times New Roman" w:hAnsi="Times New Roman"/>
        </w:rPr>
        <w:t>Администрация Костромской области, 16.01.2019</w:t>
      </w:r>
    </w:p>
    <w:p>
      <w:pPr>
        <w:pStyle w:val="Style14"/>
        <w:spacing w:lineRule="exact" w:line="240"/>
        <w:ind w:left="-709" w:firstLine="425"/>
        <w:jc w:val="both"/>
        <w:rPr/>
      </w:pPr>
      <w:r>
        <w:rPr>
          <w:rFonts w:cs="Times New Roman" w:ascii="Times New Roman" w:hAnsi="Times New Roman"/>
        </w:rPr>
        <w:t>В Костромской области на средства президентского гранта будет реализован проект «Ферзевый гамбит или раз, два и в дамки!» для реабилитации инвалидов по зрен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Проект реализует Костромское региональное отделение общероссийской общественной физкультурно-спортивной организации «Федерация спорта слепых».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рамках проекта планируется привлечь инвалидов по зрению к занятиям по шахматам и шашкам, а также к участию во всероссийских интеллектуальных спортивных соревнованиях. В течение года будет организовано несколько мероприятий. Перед каждым из них для спортсменов будут организованы бесплатные учебно-тренировочные сборы. </w:t>
      </w:r>
    </w:p>
    <w:p>
      <w:pPr>
        <w:pStyle w:val="Style14"/>
        <w:spacing w:lineRule="exact" w:line="240"/>
        <w:ind w:left="-709" w:firstLine="425"/>
        <w:jc w:val="both"/>
        <w:rPr/>
      </w:pPr>
      <w:r>
        <w:rPr>
          <w:rFonts w:cs="Times New Roman" w:ascii="Times New Roman" w:hAnsi="Times New Roman"/>
        </w:rPr>
        <w:t>Планируется, что уже в марте 2019 года молодые люди примут участие в первенстве России по шахматам среди юношей и девуше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настоящее время идет подбор спортивного инвентаря, компьютерных программ и оргтехники. На эти цели фонд президентских грантов выделил 1,8 миллионов рублей.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его в 2018 году от Костромской области на получение Президентских грантов было подано 69 заявок. В итоге победителями стали 13 проектов, на реализацию которых Фонд президентских грантов выделил 15 миллионов рубл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3" w:name="__RefHeading___Toc110165"/>
      <w:bookmarkEnd w:id="123"/>
      <w:r>
        <w:rPr>
          <w:rFonts w:cs="Arial" w:ascii="Arial" w:hAnsi="Arial"/>
          <w:sz w:val="24"/>
          <w:szCs w:val="24"/>
        </w:rPr>
        <w:t>"ВЕРЬ В СЕБЯ": В ТУЛЬСКОМ КРЕМЛЕ ПРОШЕЛ ТВОРЧЕСКИЙ ФЕСТИВАЛЬ ДЛЯ ЛЮДЕЙ С ОГРАНИЧЕНИЯМИ ЗДОРОВЬЯ</w:t>
      </w:r>
    </w:p>
    <w:p>
      <w:pPr>
        <w:pStyle w:val="Style15"/>
        <w:ind w:left="-709" w:hanging="0"/>
        <w:rPr>
          <w:rStyle w:val="Style13"/>
          <w:rFonts w:ascii="Times New Roman" w:hAnsi="Times New Roman" w:cs="Times New Roman"/>
        </w:rPr>
      </w:pPr>
      <w:r>
        <w:rPr>
          <w:rFonts w:cs="Arial" w:ascii="Arial" w:hAnsi="Arial"/>
          <w:sz w:val="24"/>
          <w:szCs w:val="24"/>
        </w:rPr>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Тульская пресса, 0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4 января в атриуме Тульского кремля состоялся фестиваль творческой самодеятельности для людей с ограниченными возможностями здоровь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сообщает пресс-служба администрации города, фестиваль был посвящен предстоящему празднованию Рождества Христ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то ежегодное событие, оно проходит в Городском концертном зале МАУК «КДС». Участники фестиваля не ограничиваются только им и активно выступают и на других площадках гор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4" w:name="__RefHeading___Toc110166"/>
      <w:bookmarkEnd w:id="124"/>
      <w:r>
        <w:rPr>
          <w:rFonts w:cs="Arial" w:ascii="Arial" w:hAnsi="Arial"/>
          <w:sz w:val="24"/>
          <w:szCs w:val="24"/>
        </w:rPr>
        <w:t>ТУЛЯКИ С ОГРАНИЧЕННЫМИ ВОЗМОЖНОСТЯМИ ЗДОРОВЬЯ ПОБЫВАЛИ В МУЗЕЯХ И МОНАСТЫРЯХ</w:t>
      </w:r>
    </w:p>
    <w:p>
      <w:pPr>
        <w:pStyle w:val="Style15"/>
        <w:ind w:left="-709" w:hanging="0"/>
        <w:rPr>
          <w:rStyle w:val="Style13"/>
          <w:rFonts w:ascii="Times New Roman" w:hAnsi="Times New Roman" w:cs="Times New Roman"/>
        </w:rPr>
      </w:pPr>
      <w:r>
        <w:rPr>
          <w:rStyle w:val="Style13"/>
          <w:rFonts w:cs="Times New Roman" w:ascii="Times New Roman" w:hAnsi="Times New Roman"/>
        </w:rPr>
        <w:t>Их перевозил специализированный автобус</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Первый Тульский, 0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уляки с ограниченными возможностями здоровья смогли в новогодние праздники побывать в музеях и монастырях. В Туле продолжает работать специализированный автобус. Об этом сообщает администрация города Тул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5 января члены «Всероссийского общества инвалидов» Тульской области посетили музей-усадьбу А.С. Хомякова в «Богучарово».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 6 января состоялась поездка к святому источнику в селе Колюпаново. Также паломники посетили Свято-Казанский женский монастыр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омним, такой автобус начал работать с начала ноября. Транспортное средство оборудовано для людей с особенностями здоровья. Число пассажирских мест - 11, имеется 3 дополнительно оборудованных места с быстросъемными креплениями для инвалидных колясок. Также там установили гидравлический подъёмник кассетного типа и специальные поручни рядом с местом крепления кресел-колясо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добные поездки - не первые для тульских людей с ограниченными возможностями. Так, в декабре дети в ОВЗ, например, ездили в московский муз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5" w:name="__RefHeading___Toc110167"/>
      <w:bookmarkEnd w:id="125"/>
      <w:r>
        <w:rPr>
          <w:rFonts w:cs="Arial" w:ascii="Arial" w:hAnsi="Arial"/>
          <w:sz w:val="24"/>
          <w:szCs w:val="24"/>
        </w:rPr>
        <w:t>В ТУЛЬСКОЙ ОБЛАСТИ ПОЯВИТСЯ СЕМЕЙНОЕ СОПРОВОЖДЕНИЕ ПЕНСИОНЕРОВ И ИНВАЛИДОВ</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Тульские Известия, 3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егодня в Туле прошло 59-ое заседание Тульской областной Дум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амках мероприятия рассматривался проект Закона Тульской области «Об организации семейного сопровождения граждан пожилого возраста и инвалидов на территории Тульской обла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ервом чтении закон был принят на 58-ом заседании Думы в декабре 2018 года. Ко второму чтению поступило несколько поправо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емейное сопровождение граждан-новая для нашей области форма жизнеустройства, представляющая собой ведение общего хозяйства и совместного проживания лица, взявшего на себя обязательства по уходу, и гражданина пожилого возраста или инвалида, на основании договора о семейном сопровождении.</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Семейное сопровождение будет осуществляться на основании трехстороннего договора, где третья сторона – организация соцобслуживания.</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Законодательно будет закреплено, в каких случаях договор заключен быть не может.</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Организацию семейного сопровождения будут осуществлять госучреждения социального обслуживания населения Тульской обла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кон вступит в силу по истечении 10 дней с момента его официального опубликова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6" w:name="__RefHeading___Toc110168"/>
      <w:bookmarkEnd w:id="126"/>
      <w:r>
        <w:rPr>
          <w:rFonts w:cs="Arial" w:ascii="Arial" w:hAnsi="Arial"/>
          <w:sz w:val="24"/>
          <w:szCs w:val="24"/>
        </w:rPr>
        <w:t>В РЯЗАНИ ПОКАЗАЛИ ОСОБЕННУЮ СКАЗКУ</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7 новостей (Рязань), 08.01.2019</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Во вторник, 8 января, в кинотеатре «Октябрь» прошло праздничное представление для детей с ограниченными возможностями здоровья.</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ашей жизни немало ежедневных проблем. Однако нужно не забывать, что помимо трудностей, всегда есть место и празднику. Поэтому мы решили устроить такое представление для детей, – сказала председатель организации регионального отделения всероссийский организации «Родители детей инвалидов» Лариса Николаенко.</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Для ребят выступил инклюзивный театр города Касимов «Добрые сердца» с постановкой «Рождество в лесу». Также для детей провели веселые игры у елки. И, конечно же, им вручили подарки Дед Мороз со Снегурочко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озраст у гостей сегодня разный. Помимо маленьких ребят на праздник пришли и подрост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7" w:name="__RefHeading___Toc110169"/>
      <w:bookmarkEnd w:id="127"/>
      <w:r>
        <w:rPr>
          <w:rFonts w:cs="Arial" w:ascii="Arial" w:hAnsi="Arial"/>
          <w:sz w:val="24"/>
          <w:szCs w:val="24"/>
        </w:rPr>
        <w:t>В РЯЗАНСКОЙ ОБЛАСТИ РЕАЛИЗУЕТСЯ ПРОГРАММА ПО ДОЛГОВРЕМЕННОМУ УХОДУ ЗА ПОЖИЛЫМИ И ИНВАЛИДАМ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Рязанские ведомости, 19.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ихайловский дом-интернат для престарелых – учреждение социальной направленности, где образована стартовая площадка по реабилитации тяжелобольных и маломобильных люд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ля них организовано отделение «Милосердие». Там помимо лечебной деятельности проводятся разнообразные оздоровительные занятия, концерты, творческие встреч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собенно проживающим нравится работа клуба «Чтение вслух», в рамках которого осуществляется знакомство с книжными новинками. Следует отметить, в доме-интернате находится замечательная библиотека. Еженедельно подбираются интересующие проживающих книги. На текущей неделе бабушки и дедушки увлеклись исследованиями психологов Надежды и Дмитрия Зимы. Они заинтересовались книгой «Тайный язык имени», а потом все вместе – и проживающие, и социальные работники – с увлечением обсудили прочитанно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8" w:name="__RefHeading___Toc110170"/>
      <w:bookmarkEnd w:id="128"/>
      <w:r>
        <w:rPr>
          <w:rFonts w:cs="Arial" w:ascii="Arial" w:hAnsi="Arial"/>
          <w:sz w:val="24"/>
          <w:szCs w:val="24"/>
        </w:rPr>
        <w:t>В КУРСКОЙ ОБЛАСТИ ИСПОЛНИЛИ ДЕТСКУЮ МЕЧТУ</w:t>
      </w:r>
    </w:p>
    <w:p>
      <w:pPr>
        <w:pStyle w:val="Style15"/>
        <w:ind w:left="-709" w:hanging="0"/>
        <w:rPr>
          <w:rStyle w:val="Style13"/>
          <w:rFonts w:ascii="Times New Roman" w:hAnsi="Times New Roman" w:cs="Times New Roman"/>
        </w:rPr>
      </w:pPr>
      <w:r>
        <w:rPr>
          <w:rStyle w:val="Style13"/>
          <w:rFonts w:cs="Times New Roman" w:ascii="Times New Roman" w:hAnsi="Times New Roman"/>
        </w:rPr>
        <w:t>Врио губернатора Роман Старовойт исполнил новогоднее пожелание юной курянк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Курская правда, 03.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уже сообщалось, на недавнем заседании Госсовета при президенте РФ по развитию добровольческого движения губернаторам было предложено исполнить новогодние желания людей с ограниченными возможностями, детей-сирот, детей из многодетных семей и пожилых людей с тяжелыми заболевания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кцию организовал благотворительный проект «Мечтай со мной». В залах Кремля были установлены елки, украшенные игрушками с записками о мечтах. По условиям акции все мечты должны быть исполнены в течение 2019 г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рио губернатора Курской области взял на себя ответственность за исполнение желаний четырех юных куря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настасия Заболотская лишена слуха и мечтает выступить с песней на языке жестов и покататься на лошади. Сегодня мечта девочки стать наездницей сбылась. Фоторепортаж из конноспортивной школы тому подтвержден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9" w:name="__RefHeading___Toc110171"/>
      <w:bookmarkEnd w:id="129"/>
      <w:r>
        <w:rPr>
          <w:rFonts w:cs="Arial" w:ascii="Arial" w:hAnsi="Arial"/>
          <w:sz w:val="24"/>
          <w:szCs w:val="24"/>
        </w:rPr>
        <w:t>В ОРЛОВСКОЙ ОБЛАСТИ СОЗДАДУТ ЕДИНЫЙ ФОНД ДЛЯ ОСНАЩЕНИЯ ШКОЛ ПОД НУЖДЫ ДЕТЕЙ-ИНВАЛИДОВ</w:t>
      </w:r>
    </w:p>
    <w:p>
      <w:pPr>
        <w:pStyle w:val="Style15"/>
        <w:ind w:left="-709" w:hanging="0"/>
        <w:rPr>
          <w:rStyle w:val="Style13"/>
          <w:rFonts w:ascii="Times New Roman" w:hAnsi="Times New Roman" w:cs="Times New Roman"/>
        </w:rPr>
      </w:pPr>
      <w:r>
        <w:rPr>
          <w:rStyle w:val="Style13"/>
          <w:rFonts w:cs="Times New Roman" w:ascii="Times New Roman" w:hAnsi="Times New Roman"/>
          <w:sz w:val="24"/>
          <w:szCs w:val="24"/>
        </w:rPr>
        <w:t>Сейчас инклюзивное образование предоставляется в 83 школах региона</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ТАСС, 29.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рел. Власти Орловской области намерены создать единый фонд оборудования и программ для оснащения школ под нужды детей с ограниченными возможностями. Об этом во вторник сообщила ТАСС руководитель департамента образования региона Татьяна Шевц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ы рассматриваем возможность создать в регионе единый фонд спецоборудования, специализированных программ для оснащения школ под нужды детей с ограниченными возможностями, чтобы они... передавались из школы в школу", - сказала она, уточнив, что установка оборудования во всех образовательных учреждениях будет нецелевым расходованием бюджетных средст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Шевцова подчеркнула, что нельзя предусмотреть и оборудовать все школы под нужды детей и с нарушениями зрения, и с нарушениями слуха, и опорно-двигательного аппарата. При этом нецелесообразно одну школу адаптировать под определенное заболевание и везти всех детей с этим недугом со всего гор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ейчас инклюзивное образование предоставляется в 83 школах Орловской области, это более 22% от общего количества учреждений среднего образования, 26 детских садах (около 14%) и трех домах детского творчества. На их обеспечение с 2012 и в течение шести лет затрачено более 193 млн рублей. Переподготовку по работе с детьми с особенностями развития прошли более 600 специалистов Орловской об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0" w:name="__RefHeading___Toc110172"/>
      <w:bookmarkEnd w:id="130"/>
      <w:r>
        <w:rPr>
          <w:rFonts w:cs="Arial" w:ascii="Arial" w:hAnsi="Arial"/>
          <w:sz w:val="24"/>
          <w:szCs w:val="24"/>
        </w:rPr>
        <w:t>В ВОРОНЕЖСКОМ «ТЕАТРЕ РАВНЫХ» ПОЯВИЛСЯ АКТЁР С ПОЛНЫМ ОТСУТСТВИЕМ СЛУХА</w:t>
      </w:r>
    </w:p>
    <w:p>
      <w:pPr>
        <w:pStyle w:val="Style15"/>
        <w:ind w:left="-709" w:hanging="0"/>
        <w:rPr>
          <w:rStyle w:val="Style13"/>
          <w:rFonts w:ascii="Times New Roman" w:hAnsi="Times New Roman" w:cs="Times New Roman"/>
        </w:rPr>
      </w:pPr>
      <w:r>
        <w:rPr>
          <w:rStyle w:val="Style13"/>
          <w:rFonts w:cs="Times New Roman" w:ascii="Times New Roman" w:hAnsi="Times New Roman"/>
        </w:rPr>
        <w:t>Акция «Мечтай со мной» дала шанс жителю Новой Усман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Вести Воронеж, 2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нвалид по слуху Иван Кулаков – 22-летний студент, который грезит о театральной сцене. В рамках проекта ему дали попробовать себя в «Театре равных» и пройти настоящее прослушивание. Кстати, исполнить его желание поручили правительству области на Госсовете по развитию добровольчества в Москве, где принимал участие губернатор Александр Гусе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о, что для участников «Театра равных» – стандартная репетиция, для Вани Кулакова – давняя мечта. Когда новичок заходит в зал, актёры останавливаться не спешат – дают ему время на подготовк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арень, тем временем, еле сдерживает волнение и дрожащими руками создаёт один из элементов образа – причёск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ва хвоста – это рога, а сам парень – козлёнок. Говорят, к исполнению такой забавной роли Ваня подошёл серьёзно – даже сбил кулаки в кровь. Для прослушивания он подготовил 4 этюда – времени на репетицию практически не был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едагог-организатор Новоусманского многопрофильного техникума Наталья Золотарёва сообщила, что были сложности, но они преодоле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ня, как только сообщили, лежал с температурой 38-39, еле шевелился, волновался, что мы не успеем. Но практически за два дня мы осилили эту сложную для нас программ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 искусству молодой человек неравнодушен с детства, правда, пока больше времени уделял живописи. Театр для него всегда был заветной мечтой. Глухонемой парень даже хотел поступить на актерский факультет, но не успел подать документы. Впрочем, эту идею Иван не оставляет до сих пор – после окончания техникума собирается уехать в Москв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чувствую, что театр - это моё. Я могу придумывать разное, фантазировать. Мне нравится театр. Хочу попробовать себя также в кино. Есть мысли, планы – хочу стать известным, ездить выступать с театр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ля инклюзивного «Театра равных» актеры с особенностями развития – обычное дело. Однако признают, что полное отсутствие слуха у артиста для них «в новинку». Здесь верят – игра на сцене для артистов не просто работа, а дополнительный способ реабилита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очень помогает. Я считаю, что главная цель «Театра равных» – не приучить к какой-то степени жалости, по отношению к таким людям, а, наоборот – на равных говорить. Не чувствовать себя виноватыми рядом с ними, потому что они тоже нормальные люди – говорит режиссёр «Театра равных» Николай Котин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ервый шаг к мечте – прослушивание – Ваня Кулаков сделал. Однако будет ли он выступать на сцене, теперь зависит только от него самого. Полгода ему дали на то, чтобы научиться актёрскому мастерству и посещать репетиции трупп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1" w:name="__RefHeading___Toc110173"/>
      <w:bookmarkEnd w:id="131"/>
      <w:r>
        <w:rPr>
          <w:rFonts w:cs="Arial" w:ascii="Arial" w:hAnsi="Arial"/>
          <w:sz w:val="24"/>
          <w:szCs w:val="24"/>
        </w:rPr>
        <w:t>В ТАМБОВЕ СТАРТУЕТ ВТОРОЙ ЭТАП ВЫСТАВКИ РАБОТ ОСОБЕННЫХ ЛЮДЕЙ</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Администрация Тамбовской области, 20.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Центральной городской библиотеке имени Н.К. Крупской стартует второй этап творческой выставки работ «особенных» людей, имеющих ограниченные возможности здоровья, «Вместе сделаем этот мир ярче». Открытие состоится 21 январ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декабре прошлого года управление социальной защиты и семейной политики Тамбовской области организовало творческую выставку в областной картинной галерее, которая вызвала большой интерес у жителей Тамбовщины. В течение первого этапа её посетили более 2300 челове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оведение подобных выставок – это возможность творческих людей с ограниченными возможностями здоровья представить свои работы широкой аудитории.</w:t>
      </w:r>
    </w:p>
    <w:p>
      <w:pPr>
        <w:pStyle w:val="Style14"/>
        <w:spacing w:lineRule="exact" w:line="240"/>
        <w:ind w:left="-709" w:firstLine="425"/>
        <w:jc w:val="both"/>
        <w:rPr/>
      </w:pPr>
      <w:r>
        <w:rPr>
          <w:rFonts w:cs="Times New Roman" w:ascii="Times New Roman" w:hAnsi="Times New Roman"/>
        </w:rPr>
        <w:t>На выставке были представлены работы одного из начинающих талантливых художников - Александра Стрыгина. Он сирота, инвалид детства первой группы. Два с половиной года назад домом ему стал Психоневрологический интернат № 2. Свои картины Александр пишет в арт-студии отделения молодых инвалидов. Все его работы выполнены в технике восковая пастел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Благодаря совместным усилиям органов областной власти и общественных организаций удалось реализовать заветную мечту Александра – открыть его творческую выставку. Отметим, что один из посетителей выставки не смог остаться безучастным к творчеству Александра и заказал для него новую специальную коляску из Германии, тем самым осуществив вторую мечту начинающего художни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2" w:name="__RefHeading___Toc110174"/>
      <w:bookmarkEnd w:id="132"/>
      <w:r>
        <w:rPr>
          <w:rFonts w:cs="Arial" w:ascii="Arial" w:hAnsi="Arial"/>
          <w:sz w:val="24"/>
          <w:szCs w:val="24"/>
        </w:rPr>
        <w:t>НА НОВУЮ ПРОГРАММУ РЕАБИЛИТАЦИИ ИНВАЛИДОВ В ИВАНОВСКОЙ ОБЛАСТИ ВЫДЕЛЯТ СОРОК МИЛЛИОНОВ</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Московский Комсомолец Иваново, 12.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оличество людей с инвалидностью в регионе растет ежегодно на несколько тысяч и уже приблизилось в 85 тысячам. Для облегчения жизни граждан, которые в силу состояния здоровья не могут в полной мере обеспечить себе достойное существование, направлена новая программа реабилитации, которая стартует в Ивановской области в этом году. Её финансирование составит более сорока миллионов рублей, половина из них будет выделена из федерального бюдже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амках программы запланировано приобретение и дорогостоящего медицинского оборудования, например, электроакустические аппараты, и необходимых повседневных вещей, таких как абсорбирующее бель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же программа будет ориентирована на профессиональное обучение и трудоустройство данной категории граждан. Рассчитана она на два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3" w:name="__RefHeading___Toc110175"/>
      <w:bookmarkEnd w:id="133"/>
      <w:r>
        <w:rPr>
          <w:rFonts w:cs="Arial" w:ascii="Arial" w:hAnsi="Arial"/>
          <w:sz w:val="24"/>
          <w:szCs w:val="24"/>
        </w:rPr>
        <w:t>РЕСУРСНЫЙ ЦЕНТР ИНКЛЮЗИВНОГО ОБРАЗОВАНИЯ ОТКРЫЛСЯ В АРЗАМАС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Style w:val="Style13"/>
          <w:rFonts w:ascii="Times New Roman" w:hAnsi="Times New Roman" w:cs="Times New Roman"/>
        </w:rPr>
      </w:pPr>
      <w:r>
        <w:rPr>
          <w:rStyle w:val="Style13"/>
          <w:rFonts w:cs="Times New Roman" w:ascii="Times New Roman" w:hAnsi="Times New Roman"/>
        </w:rPr>
        <w:t>Московский Комсомолец Нижний Новгород, 2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4 января в Нижегородской области открылся ресурсный центр инклюзивного образования при Арзамасском коммерческо-техническом техникуме. В учреждении могут одновременно обучаться до 100 человек с ограниченными возможностями здоровья, проживающих в Арзамасе и близлежащих районах, сообщает правительство регио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оследнее время инклюзии в образовании уделяется большое внимание, так как каждый ребенок имеет право на доступное образование, в том числе и профессиональное, – отметил мэр Арзамаса Александр Щелоков. – Кроме того, подобный подход позволяет улучшить ситуацию с рабочими специальностями на рынке тру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4" w:name="__RefHeading___Toc110176"/>
      <w:bookmarkEnd w:id="134"/>
      <w:r>
        <w:rPr>
          <w:rFonts w:cs="Arial" w:ascii="Arial" w:hAnsi="Arial"/>
          <w:sz w:val="24"/>
          <w:szCs w:val="24"/>
        </w:rPr>
        <w:t>В ТАТАРСТАНЕ СТАРТОВАЛ КОНКУРС «БЛАГОТВОРИТЕЛЬ ГОДА-2018»</w:t>
      </w:r>
    </w:p>
    <w:p>
      <w:pPr>
        <w:pStyle w:val="Style15"/>
        <w:ind w:left="-709" w:hanging="0"/>
        <w:rPr/>
      </w:pPr>
      <w:r>
        <w:rPr>
          <w:rStyle w:val="Style13"/>
          <w:rFonts w:cs="Times New Roman" w:ascii="Times New Roman" w:hAnsi="Times New Roman"/>
        </w:rPr>
        <w:t>Документы для участия в республиканском конкурсе необходимо направить до 8 февраля</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Менделеевские новости, 13.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Татарстане стартовал республиканский конкурс «Благотворитель года-2018», сообщают организаторы мероприят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онкурс проводится в регионе начиная с 2007 года в соответствии с решением Республиканского совета по вопросам благотворительной деятельн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ероприятие нацелено на распространение и развитие деятельности, направленной на решение социально-экономических проблем РТ и социальную поддержку детей, инвалидов, престарелых граждан, представителей других социально незащищенных категорий населения. Кроме того, в его рамках рассматриваются также развитие и укрепление материальной базы учреждений здравоохранения, образования, социальной защиты, культуры и спорта, развитие и совершенствование форм благотворительной работ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частниками конкурса могут стать юридические лица независимо от их организационно-правовой формы, а также отдельные граждане, в течение года оказывавшие благотворительную помощь жителям и организациям Татарстана. При этом обязательным условием участия является представление достоверной и полной информации о благотворительной деятельности. Конкурсная комиссия вправе затребовать и иные необходимые документ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ля участия в республиканском конкурсе на звание «Благотворитель 2018 года» необходимо до 8 февраля 2019 года внести на рассмотрение конкурсной комиссии пакет документов по каждому из кандидатов. В частности, это письмо-заявка, сведения о благотворителе, описание выставляемой на конкурс благотворительной деятельности и заверенные надлежащим образом документы, подтверждающие оказание помощи. Кроме того, необходимы сведения об отсутствии задолженности в социальные фонды и по заработной плате, информация о среднемесячной зарплате работающих в организации (для юридических лиц), информация о согласии или несогласии на публикацию сведений о благотворительной деятельности в СМИ, а также сведения о трудоустроенных по направлению центра занятости населения гражданах из категории особо нуждающихся в социальной защите (для заявителей из числа предприят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окументы необходимо представить в Управление социального развития аппарата Кабинета Министров РТ (Казань, пл. Свободы, д. 1, каб. 417). Краткую информацию по каждому кандидату в электронном виде (в формате Word) следует направить на электронный адрес: Adelya.Kamalieva@tatar.ru.</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5" w:name="__RefHeading___Toc110177"/>
      <w:bookmarkEnd w:id="135"/>
      <w:r>
        <w:rPr>
          <w:rFonts w:cs="Arial" w:ascii="Arial" w:hAnsi="Arial"/>
          <w:sz w:val="24"/>
          <w:szCs w:val="24"/>
        </w:rPr>
        <w:t>КАЗАНСКИЙ ПРОЕКТ ИНКЛЮЗИВНОЙ СТУДИИ «Э-МОЦИЯ» СТАЛ ВСЕРОССИЙСКИМ</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Московский Комсомолец Казань, 11.01.2019</w:t>
      </w:r>
    </w:p>
    <w:p>
      <w:pPr>
        <w:pStyle w:val="Style14"/>
        <w:spacing w:lineRule="exact" w:line="240"/>
        <w:ind w:left="-709" w:firstLine="425"/>
        <w:jc w:val="both"/>
        <w:rPr/>
      </w:pPr>
      <w:r>
        <w:rPr>
          <w:rFonts w:cs="Times New Roman" w:ascii="Times New Roman" w:hAnsi="Times New Roman"/>
        </w:rPr>
        <w:t>«Творческая инклюзивная студия «Э-моция» начала видеопроект «#Человек</w:t>
      </w:r>
      <w:r>
        <w:rPr>
          <w:rFonts w:cs="Times New Roman" w:ascii="Times New Roman" w:hAnsi="Times New Roman"/>
          <w:lang w:val="en-US"/>
        </w:rPr>
        <w:t>S</w:t>
      </w:r>
      <w:r>
        <w:rPr>
          <w:rFonts w:cs="Times New Roman" w:ascii="Times New Roman" w:hAnsi="Times New Roman"/>
        </w:rPr>
        <w:t>» в июле прошлого года. Первые съемки прошли в Казани, однако с этого года они пройдут по всей Росс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уть проекта – сюжеты о людях с инвалидностью, которые, несмотря ни на что, нашли любимую профессию и свое место в жизни. Съемки начались после того, как студия стала обладателем гранта на Молодежном форуме Приволжского федерального округа «</w:t>
      </w:r>
      <w:r>
        <w:rPr>
          <w:rFonts w:cs="Times New Roman" w:ascii="Times New Roman" w:hAnsi="Times New Roman"/>
          <w:lang w:val="en-US"/>
        </w:rPr>
        <w:t>i</w:t>
      </w:r>
      <w:r>
        <w:rPr>
          <w:rFonts w:cs="Times New Roman" w:ascii="Times New Roman" w:hAnsi="Times New Roman"/>
        </w:rPr>
        <w:t xml:space="preserve">Волга». Героями сюжетов, которые выкладываются на </w:t>
      </w:r>
      <w:r>
        <w:rPr>
          <w:rFonts w:cs="Times New Roman" w:ascii="Times New Roman" w:hAnsi="Times New Roman"/>
          <w:lang w:val="en-US"/>
        </w:rPr>
        <w:t>youtub</w:t>
      </w:r>
      <w:r>
        <w:rPr>
          <w:rFonts w:cs="Times New Roman" w:ascii="Times New Roman" w:hAnsi="Times New Roman"/>
        </w:rPr>
        <w:t>-канале проекта, стали такие татарстанцы, как чемпионка параолимпийских игр Ирина Полякова, заслуженная артистка Адыгеи Нафсет Чениб, капитан команды «Крылья Барса» Андрей Чугунов. Теперь очередь поделится своим опытом – за российскими мужественными людьми с ограниченными возможностями здоровья. Как сообщили в пресс-службе студии «Э-моция», 20 и 27 января 2019 года на канале #Человек</w:t>
      </w:r>
      <w:r>
        <w:rPr>
          <w:rFonts w:cs="Times New Roman" w:ascii="Times New Roman" w:hAnsi="Times New Roman"/>
          <w:lang w:val="en-US"/>
        </w:rPr>
        <w:t>S</w:t>
      </w:r>
      <w:r>
        <w:rPr>
          <w:rFonts w:cs="Times New Roman" w:ascii="Times New Roman" w:hAnsi="Times New Roman"/>
        </w:rPr>
        <w:t xml:space="preserve"> выйдут интервью с героями из Самары. Ими стали руководитель «Инклюзивного клуба добровольцев» Алексей Транцев и Андрей Чадаев, который смог овладеть такой редкой специальностью, как мастер-опти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6" w:name="__RefHeading___Toc110178"/>
      <w:bookmarkEnd w:id="136"/>
      <w:r>
        <w:rPr>
          <w:rFonts w:cs="Arial" w:ascii="Arial" w:hAnsi="Arial"/>
          <w:sz w:val="24"/>
          <w:szCs w:val="24"/>
        </w:rPr>
        <w:t>ПЕРВЫЙ МАРШРУТ В РАМКАХ ИНКЛЮЗИВНОГО ТУРИЗМА СОСТОЯЛСЯ В НИЖНЕМ ТАГИЛ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ТагилСити.ру, 06.01.2019</w:t>
      </w:r>
    </w:p>
    <w:p>
      <w:pPr>
        <w:pStyle w:val="Style14"/>
        <w:spacing w:lineRule="exact" w:line="240"/>
        <w:ind w:left="-709" w:firstLine="425"/>
        <w:jc w:val="both"/>
        <w:rPr/>
      </w:pPr>
      <w:r>
        <w:rPr>
          <w:rFonts w:cs="Times New Roman" w:ascii="Times New Roman" w:hAnsi="Times New Roman"/>
        </w:rPr>
        <w:t>В Нижнем Тагиле проложили первый маршрут в рамках инклюзивного туризма. Его участниками стали люди с ограниченными возможностями здоровья - для них прошла небольшая обзорная экскурсия по городу с посещением историко-краеведческого музе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частники первого туристического инклюзивного маршрута совершили небольшую прогулку по городу, посетив исторический центр и его основные достопримечательности. Каждый поделился знаниями об истории родного города, при этом для кого-то услышанная от других информация оказалась новой и полезно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ля нас это был настоящий праздник! Организаторы постарались и помогли нашим колясочникам. Мы все приобрели новые знания по истории Нижнего Тагила и о его знаменитых жителях и меценат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Целью проекта инклюзивного туризма является создание доступной среды для людей с ОВЗ в рамках знакомства с Нижним Тагилом, его историей и культурой, достопримечательностями, сообщает общественная организация инвалидов «Вера, Надежда, Любов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7" w:name="__RefHeading___Toc110179"/>
      <w:bookmarkEnd w:id="137"/>
      <w:r>
        <w:rPr>
          <w:rFonts w:cs="Arial" w:ascii="Arial" w:hAnsi="Arial"/>
          <w:sz w:val="24"/>
          <w:szCs w:val="24"/>
        </w:rPr>
        <w:t>БОЛЕЕ 100 ДЕТЕЙ-ИНВАЛИДОВ ИЗ МОРДОВИИ ОТДОХНУЛИ В САНАТОРИЯХ</w:t>
      </w:r>
    </w:p>
    <w:p>
      <w:pPr>
        <w:pStyle w:val="Style15"/>
        <w:ind w:left="-709" w:hanging="0"/>
        <w:rPr>
          <w:rStyle w:val="Style13"/>
          <w:rFonts w:ascii="Times New Roman" w:hAnsi="Times New Roman" w:cs="Times New Roman"/>
        </w:rPr>
      </w:pPr>
      <w:r>
        <w:rPr>
          <w:rStyle w:val="Style13"/>
          <w:rFonts w:cs="Times New Roman" w:ascii="Times New Roman" w:hAnsi="Times New Roman"/>
        </w:rPr>
        <w:t>Наталья Крылова</w:t>
      </w:r>
    </w:p>
    <w:p>
      <w:pPr>
        <w:pStyle w:val="Style15"/>
        <w:ind w:left="-709" w:hanging="0"/>
        <w:rPr/>
      </w:pPr>
      <w:r>
        <w:rPr>
          <w:rStyle w:val="Style13"/>
          <w:rFonts w:cs="Times New Roman" w:ascii="Times New Roman" w:hAnsi="Times New Roman"/>
        </w:rPr>
        <w:t>Известия Мордовии (Ижевск), 02.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Мордовии более 100 детей-инвалидов отдохнули в санаториях в минувшем году. Об этом сообщили на «круглом столе» в региональном отделении Фонда социального страхования. Участие в мероприятии приняла Уполномоченный по правам ребенка при Главе РМ Наталья Юткина. Ее интересовали вопросы защиты и соблюдения прав особенных детей, их обеспечения техническими средствами реабилитации, санаторно - курортным лечением.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Управляющий региональным отделением Фонда социального страхования РФ по РМ Людмила Иванова подчеркнула, что в 2018 году дети - инвалиды получили более 173 тысяч изделий технических средств реабилитации на сумму свыше 13 млн. рублей.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же было приобретено 112 санаторно-курортных путевок на сумму 2,5 млн. рубл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8" w:name="__RefHeading___Toc110180"/>
      <w:bookmarkEnd w:id="138"/>
      <w:r>
        <w:rPr>
          <w:rFonts w:cs="Arial" w:ascii="Arial" w:hAnsi="Arial"/>
          <w:sz w:val="24"/>
          <w:szCs w:val="24"/>
        </w:rPr>
        <w:t>В СЕВЕРНОЙ ОСЕТИИ — АЛАНИИ ПРОШЛА АКЦИЯ «РОЖДЕСТВЕНСКИЙ ПОДАРОК — РЕБЕНКУ ИНВАЛИДУ»</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Bbratstvo.com, 0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о Владикавказе республики Северная Осетия — Алания 7 января активисты молодежного крыла регионального отделения Всероссийской общественной организации ветеранов «Боевое Братство» приняли участие в благотворительной акции «Рождественский подарок — ребенку инвалиду». Она традиционно проводится в Северной Осетии под эгидой Союза детских и подростковых организаций РСО-А и регионального отделения Российского движения школьников.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Общественники предварительно организовывают сбор подарков со сладостями, игрушками и настольными играми. В Рождество они обычно навещают на дому детей, которые в силу особенностей здоровья лишены возможности полноценных контактов со сверстниками.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отметила руководитель Союза детских и подростковых организаций РСО-А, член совета местного отделения «БОЕВОГО БРАТСТВА» имени Георгия Калоева Жанна Маргиева, акция проводится при взаимодействии с органами социальной защиты населения. В канун Рождества соцработникам были предоставлены более 250 адресов детей-инвалидов, которых необходимо посетить на дом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9" w:name="__RefHeading___Toc110181"/>
      <w:bookmarkEnd w:id="139"/>
      <w:r>
        <w:rPr>
          <w:rFonts w:cs="Arial" w:ascii="Arial" w:hAnsi="Arial"/>
          <w:sz w:val="24"/>
          <w:szCs w:val="24"/>
        </w:rPr>
        <w:t>ДОБРЫЕ ДЕЛА В ПЕНЗЕ - ДЕТЯМ ИЗ СПАССКОГО ДЕТДОМА МНОГОНАЦИОНАЛЬНАЯ КОМАНДА БЛАГОТВОРИТЕЛЕЙ УСТРОИЛА ПРАЗДНИК</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The Penza Post, 03.01.2019</w:t>
      </w:r>
    </w:p>
    <w:p>
      <w:pPr>
        <w:pStyle w:val="Style14"/>
        <w:spacing w:lineRule="exact" w:line="240"/>
        <w:ind w:left="-709" w:firstLine="425"/>
        <w:jc w:val="both"/>
        <w:rPr/>
      </w:pPr>
      <w:r>
        <w:rPr>
          <w:rFonts w:cs="Times New Roman" w:ascii="Times New Roman" w:hAnsi="Times New Roman"/>
        </w:rPr>
        <w:t>Пока одни рассуждают, водя руками и привычно тыкая пальцами в небо, другие - делают! Не верите? Фактчек от Бюро The Penza Post в составе многонациональной и дружной команды благотворителей в Пензе - тому яркое и безлукавое подтверждение - провере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 января Нового года на бескрайних природных угодьях конно-спортивного клуба "Метелица", что в Согласии на окраине Пензы, было жарко и весело, несмотря на легкий морозец.</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равнодушные люди Пензенской губернии, объединенные общей целью сделать обитателям Спасского детского дома яркий новогодний праздник на свежем воздухе, реализовали задуманно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тание на лошадях, квадроциклах, тюбингах, горячий чай из настоящего дровяного самовара со сладостями, узбекский плов, приготовленный там же на костре, соревнования в стрельбе из лука и пневмовинтовок, показательная программа на лошадях и многое другое было в клубе "Метелиц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ероприятие организовано при содействии казаков Верхнехопровской станицы (Атаман Вячеслав Францев), татарской автономии (Председатель РОО «ТНКА Пензенской области» Ж.З.Туктаров), узбекской (Президент РОО по объединению узбеков «Узбекская община Пензенской области» С.Р.Бердиев), армянской (Председатель ОО «Местная Армянская НКА г.Пензы" Саакян С.В, заместитель - Мурадян Генрих Рачикович), турецкой общины Пензенской области (представитель Бахаттин Кирш).</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бщее количество участников было около 50 человек, из них 20 - дети из Спасска, привезенные в клуб на автобус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Медицинское сопровождение обеспечивало безвозмездно КДЦ «Медиклиник», за что организации - особый респект.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еценаты действа так позиционировали все происходящее - доставить детям из детского дома радость общения с животными, с детьми и взрослыми, дать им почувствовать, что мир не без добрых людей; научить детей из благополучных семей общению с детьми, у которых нет родителей; преподать урок детям, что нужно уважать родителей, не быть потребителями, уметь делиться человеческим теплом и материальными благами с теми, у кого их нет; показать и доказать, что на Сурской земле нет разделения по национально-религиозным признакам для осуществления добрых дел.</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Бесспорно - праздник удался, организаторы вложили в него всю душу, и это было видно вооч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Факт, но пока все мы, россияне, живем одними радостями в единстве и взаимоуважении, независимо от религий, наций и границ, России быть сильной и процветающ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аленький праздник для детей из детского дома далекого Спасска, мастерски и душевно сотворенный руками и возможностями добрых людей - большое и важное дело, свидетельствующее о том, что все МЫ - ЕСТЬ, несмотря на непростые текущие вызовы для Росс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еспек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0" w:name="__RefHeading___Toc110182"/>
      <w:bookmarkEnd w:id="140"/>
      <w:r>
        <w:rPr>
          <w:rFonts w:cs="Arial" w:ascii="Arial" w:hAnsi="Arial"/>
          <w:sz w:val="24"/>
          <w:szCs w:val="24"/>
        </w:rPr>
        <w:t>В 2018 ГОДУ В РЕГИОНЕ ДЛЯ ИНВАЛИДОВ АДАПТИРОВАЛИ 20 СОЦИАЛЬНЫХ ОБЪЕКТОВ</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ПензаИнформ, 0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2018 году 20 социальных объектов были адаптированы в рамках программы «Доступная среда в Пензенской области». На реализацию этих мероприятий было выделено 20 млн 800 тысяч рублей из бюджетов различных уровней и внебюджетных источников. Активная работа в этом направлении началась еще в 2012 год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борудовались в основном входные группы - начиналось с этого. В последние годы у нас осуществляется комплексный подход, это оборудование не только входных групп, не только для инвалидов с заболеванием опорно-двигательного аппарата, а также для инвалидов по слуху и по зрению. У нас приобретаются средства ориентации, звуковые, световые маяки», - сообщила зам. начальника управления министерства труда, соцзащиты и демографии области Светлана Орл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ебята из Нижнеломовского дома-интерната в преддверии Нового года посетили областную филармонию и киноконцертный зал «Пенза». Несмотря на ограниченные физические возможности, трудностей у гостей из района не возникло.</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Дети поднимались, спускались, мы нигде не ощутили никакого препятствия. И дети это все поняли. Я думаю, что в последние годы для наших детей, которые на колясках и с нашим заболеванием ДЦП, делается все в Пензе, чтобы дети легко могли посещать все учреждения, мероприятия, как и здоровые дети», - отметила социальный педагог Нижнеломовского детского дома-интерната Надежда Земляк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его за семь лет реализации программы «Доступная среда» в регионе оборудован 101 объект социальной инфраструктуры. В них установлены подъемные устройства, лифты, пандусы, поручни и многое другое для того, чтобы учреждения культуры, образования, здравоохранения и спортзалы могли посещать инвалид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2019 году планируется адаптировать еще 14 организац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1" w:name="__RefHeading___Toc110183"/>
      <w:bookmarkEnd w:id="141"/>
      <w:r>
        <w:rPr>
          <w:rFonts w:cs="Arial" w:ascii="Arial" w:hAnsi="Arial"/>
          <w:sz w:val="24"/>
          <w:szCs w:val="24"/>
        </w:rPr>
        <w:t>В ПЕНЗЕ ОТКРЫЛАСЬ УНИКАЛЬНАЯ ВЫСТАВКА РАБОТ ДЕТЕЙ-ИНВАЛИДОВ</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Style w:val="Style13"/>
          <w:rFonts w:ascii="Times New Roman" w:hAnsi="Times New Roman" w:cs="Times New Roman"/>
        </w:rPr>
      </w:pPr>
      <w:r>
        <w:rPr>
          <w:rStyle w:val="Style13"/>
          <w:rFonts w:cs="Times New Roman" w:ascii="Times New Roman" w:hAnsi="Times New Roman"/>
        </w:rPr>
        <w:t>РИА Пензенской области, 2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ензе открылась уникальная выставка работ детей-инвалидов. Экспозицию привезли в областную столицу из Башкортостана.</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Выставка проходит в ЦНТИ. Также в субботу, 26 января, в выставочном центре состоялась встреча ветеранов Великой Отечественной Войны и локальных войн с воспитанниками патриотических объединений области. Ее организовали представители Многофункционального молодежного центра и благотворительного фонда помощи детям-инвалидам, детям-сиротам, участникам боевых действий (Башкортостан). Она была посвящена 75-й годовщине снятия блокады Ленинграда и 76-й годовщине Сталинградской битвы. Благотворительный фонд привез в Пензу детские работы.</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Выставка будет работать до 31 января текущего года. После ее закрытия все работы будут переданы в дар ветеранам и военно-патриотическим объединениям Пензенской области», - сообщили организатор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2" w:name="__RefHeading___Toc110184"/>
      <w:bookmarkEnd w:id="142"/>
      <w:r>
        <w:rPr>
          <w:rFonts w:cs="Arial" w:ascii="Arial" w:hAnsi="Arial"/>
          <w:sz w:val="24"/>
          <w:szCs w:val="24"/>
        </w:rPr>
        <w:t>«СЕРЕБРЯНЫЕ» ВОЛОНТЕРЫ ВОЛГОГРАДА ПОЮТ ПЕСНИ И ПОМОГАЮТ ИНВАЛИДАМ</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МТВ онлайн, 1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Центр подготовки добровольцев в Волжском выпустил уже более 200 волонтеров почтенного возрас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обровольцы в Волжском участвовали в круглых столах и узнавали об основах волонтерской деятельности в разных сферах: соцзащите, ЖКХ, экологии, здравоохранении. После курса подготовки им было предложено влиться в один из региональных проект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ример, хор «Поющие сердца» на рождественских праздниках выступал перед школьниками, попавшими в трудную жизненную ситуацию, а сейчас коллектив уже готовится к Масленице. Среди других направлений работы «серебряных» волонтеров помощь инвалидам на дому, профориентация школьников, спор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Школа социальной активности города Волжского выиграла грант всероссийского конкурса по формированию центров «серебряного» волонтерства в регионах России. Наш регион стал одним из первых в России, где удалось реализовать такую иде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годня в Волгоградской области действуют более 400 добровольческих организаций. Роль студенческого сообщества в реализации национальных и приоритетных проектов отметил губернатор Андрей Бочаров, – напомнили в областной администр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3" w:name="__RefHeading___Toc110185"/>
      <w:bookmarkEnd w:id="143"/>
      <w:r>
        <w:rPr>
          <w:rFonts w:cs="Arial" w:ascii="Arial" w:hAnsi="Arial"/>
          <w:sz w:val="24"/>
          <w:szCs w:val="24"/>
        </w:rPr>
        <w:t>ГУСЕНИЧНЫЙ ПОДЪЕМНИК ДЛЯ ИНВАЛИДОВ ПОСТАВЯТ В ПОДЗЕМКЕ ВОЛГОГРАДА</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Волгоградская правда, 20.01.2019</w:t>
      </w:r>
    </w:p>
    <w:p>
      <w:pPr>
        <w:pStyle w:val="Style14"/>
        <w:spacing w:lineRule="exact" w:line="240"/>
        <w:ind w:left="-709" w:firstLine="425"/>
        <w:jc w:val="both"/>
        <w:rPr/>
      </w:pPr>
      <w:r>
        <w:rPr>
          <w:rFonts w:cs="Times New Roman" w:ascii="Times New Roman" w:hAnsi="Times New Roman"/>
        </w:rPr>
        <w:t>На одной из станций подземного трамвая в Волгограде установят гусеничный подъемник. На нем смогут перемещаться инвалиды-колясочни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сайте госзаказов накануне появился соответствующий лот. Планируется купить автономное мобильное средство. Его установят на лестничных марш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Стоимость этого оборудования порядка 180 тысяч рублей.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стати, подобные подъемники уже работают в Пенсионном фонде, а также волгоградском центре занято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4" w:name="__RefHeading___Toc110186"/>
      <w:bookmarkEnd w:id="144"/>
      <w:r>
        <w:rPr>
          <w:rFonts w:cs="Arial" w:ascii="Arial" w:hAnsi="Arial"/>
          <w:sz w:val="24"/>
          <w:szCs w:val="24"/>
        </w:rPr>
        <w:t>В АСТРАХАНИ ПРОХОДИТ БЛАГОТВОРИТЕЛЬНАЯ АКЦИЯ «СПЕШИТЕ ДЕЛАТЬ ДОБРО»</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Новости Astrobl, 0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8 января в 12:00 в Астраханской картинной галерее имени П.М. Догадина пройдёт благотворительная акция «Спешите делать добро». Акция стала традиционной для музея и состоится уже в девятый раз. Благотворительное мероприятие проходит в разных форматах. Это концерты, экскурсии, мастер-классы для детей, нуждающихся в особой заботе. Нередко сотрудники картинной галереи выезжают для встречи с детьми в школы-интернаты, детские дома, больниц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ынешнем году акция «Спешите делать добро» пройдёт в залах музея. Для участия в ней приглашены многодетные и малообеспеченные семьи, а также люди с ограниченными возможностями здоровья, участники проекта «Люблю жить!», который реализуется Домом-музеем Б.М. Кустодиева в сотрудничестве с социальным центром «Содействие». Для них воспитанники и преподаватели Детской школы искусств имени Марии Максаковой подготовили концерт «Рождественский подарок». Произведения Петра Чайковского, Иоганна Штрауса и других известных композиторов исполнят баянисты, скрипачи, флейтисты, будет звучать и рояль. Сотрудники картинной галереи проведут мастер-классы, на которых участники выполнят из бумаги фигурки благовествующих ангел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5" w:name="__RefHeading___Toc110187"/>
      <w:bookmarkEnd w:id="145"/>
      <w:r>
        <w:rPr>
          <w:rFonts w:cs="Arial" w:ascii="Arial" w:hAnsi="Arial"/>
          <w:sz w:val="24"/>
          <w:szCs w:val="24"/>
        </w:rPr>
        <w:t>АСТРАХАНЕЦ ТРИЖДЫ СТАЛ ПОБЕДИТЕЛЕМ ВСЕРОССИЙСКИХ СОРЕВНОВАНИЙ ПО ПАРАТХЭКВОНДО</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Новости Astrobl, 03.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ётр Агаев — обладатель чёрного пояса, кандидат в мастера спорта и неоднократный победитель Всероссийских соревнований по паратхэквондо. Это специальный турнир по тхэквондо, в котором участвуют люди с ограниченными возможностями здоровь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ниматься спортом Пётр Агамаддинович начал в 42 года. Решение принимал обдуманно. В 1995 году в результате травмы, полученной на производстве, он полностью лишился левой руки. В реабилитационном центре «Русь» ему провели четыре реконструктивно-восстановительные операции по удлинению и формированию культи левой руки. Со временем мужчина научился обходиться без посторонней помощи, самостоятельно выполнять бытовые и трудовые функции. В центре Петру предложили проживание в отделении социальной реабилитации и трудоустройство. Сначала он работал на производственном участке, затем вахтёром. После обучения на курсах получил профессию лифтёра. Пётр изменился: стал чувствовать себя уверенным, самодостаточным и нужным людям. Изменилась и жизнь. Он принимал участие во всех спортивных мероприятиях, спартакиадах для лиц с ограниченными возможностями здоровь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удьбоносная встреча с тренером по тхэквондо дала шанс Петру проверить свой дух и проявить себя в спорте. Рабочий график он теперь сочетает с ежедневными тренировками в спортивной школе № 4. Тренер Николай Свириденко уделяет своему немолодому воспитаннику много времени. Кумиры Петра Агаева — спортсмены-паралимпийц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почётном месте в комнате у Петра Агамаддиновича две серебряные и две бронзовые медали Всероссийского чемпионата по паратхэквондо, награды Всемирной организации тхэквондо и межрегионального турнира «Moscow Challenger». А впереди — серьёзные тренировки и подготовка ко Всероссийским соревнованиям по паратхэквондо «Патриот» в Москв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6" w:name="__RefHeading___Toc110188"/>
      <w:bookmarkEnd w:id="146"/>
      <w:r>
        <w:rPr>
          <w:rFonts w:cs="Arial" w:ascii="Arial" w:hAnsi="Arial"/>
          <w:sz w:val="24"/>
          <w:szCs w:val="24"/>
        </w:rPr>
        <w:t>СОЗДАТЕЛЬ «АДАПТИВНОЙ ШКОЛЫ» ЕВГЕНИЙ ЯМБУРГ ВЫСОКО ОЦЕНИЛ РЕАЛИЗАЦИЮ СВОЕГО ПРОЕКТА В РОСТОВЕ</w:t>
      </w:r>
    </w:p>
    <w:p>
      <w:pPr>
        <w:pStyle w:val="Style15"/>
        <w:ind w:left="-709" w:hanging="0"/>
        <w:rPr/>
      </w:pPr>
      <w:r>
        <w:rPr>
          <w:rStyle w:val="Style13"/>
          <w:rFonts w:cs="Times New Roman" w:ascii="Times New Roman" w:hAnsi="Times New Roman"/>
        </w:rPr>
        <w:t>Учебный класс для особенных детей при донской больнице появился в начале 2018 года</w:t>
      </w:r>
    </w:p>
    <w:p>
      <w:pPr>
        <w:pStyle w:val="Style15"/>
        <w:ind w:left="-709" w:hanging="0"/>
        <w:rPr/>
      </w:pPr>
      <w:r>
        <w:rPr>
          <w:rStyle w:val="Style13"/>
          <w:rFonts w:cs="Times New Roman" w:ascii="Times New Roman" w:hAnsi="Times New Roman"/>
        </w:rPr>
        <w:t>Дарья Миколенко</w:t>
      </w:r>
    </w:p>
    <w:p>
      <w:pPr>
        <w:pStyle w:val="Style15"/>
        <w:ind w:left="-709" w:hanging="0"/>
        <w:rPr/>
      </w:pPr>
      <w:r>
        <w:rPr>
          <w:rStyle w:val="Style13"/>
          <w:rFonts w:cs="Times New Roman" w:ascii="Times New Roman" w:hAnsi="Times New Roman"/>
        </w:rPr>
        <w:t>Rostof.ru, 2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кадемик РАН и создатель «адаптивной школы» Евгений Ямбург высоко оценил реализацию в Ростовской области проекта «УчимЗнаем», созданного для обучения детей с ограниченными возможностями здоровья . Он является одним из его со-руководител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печатлениями от посещения учебного класса в Центре детской онкологии и гематологии Областной детской клинической больницы заслуженный учитель России поделился во время встречи с представителями донской вла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Вы знаете, я просто с легким сердцем оттуда уехал. Это такая позитивная атмосфера, такой контакт между врачами и педагогами. Я увидел светлые глаза, дети изменились колоссально, - сказал Евгений Ямбург.</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чебный класс для особенных детей при ростовской больнице появился в начале 2018 года. В нем учатся те, кто вынужден длительное время находиться на больничном стационаре. Благодаря проекту дети с ограниченными возможностями здоровья могут не только получать новые знания, но и сдавать ОГЭ и ЕГЭ на одном уровне со своими здоровыми сверстниками. В России «УчимЗнаем» начал работу в 2014 год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остовская область находится еще в самом начале реализации проекта, считает академик. Для его удачного внедрения необходимо переучить педагогов в соответствии с новыми стандартами. Также помимо улучшения методической базы, нужно обратить внимание на законы. Новым школьным стандартам нужны новые правил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По словам Евгения Ямбурга, новые профессиональные стандарты для учителей будут окончательно введены на Дону в 2020 году. О своем видении нового подхода к учебе и необходимости изменений в уже существующих процессах он рассказал во время встречи представителями власти и научных кругов донского края и нашел поддержку.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едседатель Законодательного собрания Ростовской области Александр Ищенко заявил о готовности менять законодательство и систему поддержки людей с ограниченными возможностями здоровь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Инициатива приезда Евгения Ямбурга появилась из-за того, что мы осознали: нам очень многое нужно менять в законах, в сложившейся практике. Но самое главное – нам нужно менять сознание людей, которые связаны с детством. Обществу и государству важно осознать, что сложившаяся система поддержки была правильна для предыдущего времени, новое время заставляет нас меняться. Меняются те подходы, которые должны реализовывать органы власти, - сказал Александр Ищенк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н также отметил, что если изменить систему поддержки на областном уровне окажется невозможным, изменения будут инициировать на федеральном уров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7" w:name="__RefHeading___Toc110189"/>
      <w:bookmarkEnd w:id="147"/>
      <w:r>
        <w:rPr>
          <w:rFonts w:cs="Arial" w:ascii="Arial" w:hAnsi="Arial"/>
          <w:sz w:val="24"/>
          <w:szCs w:val="24"/>
        </w:rPr>
        <w:t>НА КУБАНИ СТАРТОВАЛ ПЕРВЫЙ В ЭТОМ ГОДУ КУРС РЕАБИЛИТАЦИИ ДЛЯ ДЕТЕЙ-ИНВАЛИДОВ</w:t>
      </w:r>
    </w:p>
    <w:p>
      <w:pPr>
        <w:pStyle w:val="Style15"/>
        <w:ind w:left="-709" w:hanging="0"/>
        <w:rPr/>
      </w:pPr>
      <w:r>
        <w:rPr>
          <w:rStyle w:val="Style13"/>
          <w:rFonts w:cs="Times New Roman" w:ascii="Times New Roman" w:hAnsi="Times New Roman"/>
        </w:rPr>
        <w:t>В специализированные учреждения заехали порядка 250 детей со всего края</w:t>
      </w:r>
    </w:p>
    <w:p>
      <w:pPr>
        <w:pStyle w:val="Style15"/>
        <w:ind w:left="-709" w:hanging="0"/>
        <w:rPr/>
      </w:pPr>
      <w:r>
        <w:rPr>
          <w:rStyle w:val="Style13"/>
          <w:rFonts w:cs="Times New Roman" w:ascii="Times New Roman" w:hAnsi="Times New Roman"/>
        </w:rPr>
        <w:t>Максим Осокин</w:t>
      </w:r>
    </w:p>
    <w:p>
      <w:pPr>
        <w:pStyle w:val="Style15"/>
        <w:ind w:left="-709" w:hanging="0"/>
        <w:rPr/>
      </w:pPr>
      <w:r>
        <w:rPr>
          <w:rStyle w:val="Style13"/>
          <w:rFonts w:cs="Times New Roman" w:ascii="Times New Roman" w:hAnsi="Times New Roman"/>
        </w:rPr>
        <w:t>КП – Кубань, 1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Кубани продолжается реализация программы реабилитации детей-инвалидов. Сегодня в специализированные учреждения заехали почти 250 детей из всех муниципалитетов края. В медицинских центрах оказывают помощь ребятам с такими заболеваниями, как ДЦП, аутизм и многими други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ятия с детьми будут проводить социальные педагоги, педагоги-психологи, логопеды, дефектологи, педагоги дополнительного образования, – рассказали «Комсомольской правде» - Кубань» в пресс-службе краевого министерства труда и социального развит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еабилитационные мероприятия включают в себя массаж, физиотерапию и бальнеолечение, занятия по лечебной физической культуре. Также дети занимаются в кружках изобразительного искусства, участвуют в проводимых конкурсах и викторин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8" w:name="__RefHeading___Toc110190"/>
      <w:bookmarkEnd w:id="148"/>
      <w:r>
        <w:rPr>
          <w:rFonts w:cs="Arial" w:ascii="Arial" w:hAnsi="Arial"/>
          <w:sz w:val="24"/>
          <w:szCs w:val="24"/>
        </w:rPr>
        <w:t>В ЕЙСКЕ ЗАРАБОТАЛО ПЕРВОЕ ТАКСИ ДЛЯ ИНВАЛИДОВ</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Кубань 24 (Краснодар), 21.01.2019</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Специалисты предприятия по производству средств реабилитации самостоятельно переоборудовали фургон, установили раскладной пандус, сделали необходимые крепежи и поручни, чтобы человеку на коляске в поездке было комфортно.</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Заказы от людей с ограниченными возможностями здоровья уже поступают. Такие пассажиры ездят в поликлинику, за продуктами, а некоторые и в школу.</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Когда надо съездить за продуктами, чтобы не привозили что попало. В Краснодар ездили тоже на этой машине на обследование», — рассказал житель Ейска Виктор Перчун.</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Оборудовать такси для инвалидов помог благотворительный фонд. Он же оплачивает половину стоимости поездки.</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Мы можем также делать поездки бесплатными. Для этого, если необходимо, люди записываются у нас, мы размещаем это в соцсетях и любой человек может пожертвовать тому или иному инвалиду на поездку. Как по городу, так и по краю», — отметил руководитель попечительского совета благотворительного фонда «Ейск» Виктор Пучка.</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Проект заработал в новом году, но уже стало понятно, что одного переоборудованного автомобиля ейчанам недостаточно. Поэтому сейчас специалисты устанавливают раскладной пандус в ГАЗели, вторая машина выйдет в рейс через пару недел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9" w:name="__RefHeading___Toc110191"/>
      <w:bookmarkEnd w:id="149"/>
      <w:r>
        <w:rPr>
          <w:rFonts w:cs="Arial" w:ascii="Arial" w:hAnsi="Arial"/>
          <w:sz w:val="24"/>
          <w:szCs w:val="24"/>
        </w:rPr>
        <w:t>БОЛЬШИНСТВО ПОПУЛЯРНЫХ ТУРМАРШРУТОВ КАРАЧАЕВО-ЧЕРКЕСИИ АДАПТИРОВАЛИ ДЛЯ ИНВАЛИДОВ</w:t>
      </w:r>
    </w:p>
    <w:p>
      <w:pPr>
        <w:pStyle w:val="Style15"/>
        <w:ind w:left="-709" w:hanging="0"/>
        <w:rPr>
          <w:rStyle w:val="Style13"/>
          <w:rFonts w:ascii="Times New Roman" w:hAnsi="Times New Roman" w:cs="Times New Roman"/>
        </w:rPr>
      </w:pPr>
      <w:r>
        <w:rPr>
          <w:rStyle w:val="Style13"/>
          <w:rFonts w:cs="Times New Roman" w:ascii="Times New Roman" w:hAnsi="Times New Roman"/>
          <w:sz w:val="24"/>
          <w:szCs w:val="24"/>
        </w:rPr>
        <w:t>Основные работы по адаптации проводились в Домбае и Теберд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ТАСС, 0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Черкесск. Самые популярные маршруты и основные туристические объекты Карачаево-Черкесии (КЧР) адаптировали для людей с ограниченными возможностями. В настоящее время уровень доступности для инвалидов составляет более 90%, сообщил ТАСС министр туризма, курортов и молодежной политики КЧР Анзор Эркен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 нас основные объекты туризма и маршруты на 95% адаптированы для людей с ограниченными возможностями. Этот вопрос в последние годы на особом контроле, так как мы хотим сделать наши курорты и туристические маршруты доступными для всех. На новом курорте "Архыз" вся инфраструктура строится с учетом потребностей этой категории людей, основные работы по адаптации проводились в Домбае и Теберде", - сказал Эркен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числе главных задач министр также назвал обеспечение безопасного и качественного отдыха в республике. "Главой КЧР Рашидом Темрезовым поставлена задача уделять пристальное внимание вопросам совершенствования инфраструктуры курортов, благоустройству турмаршрутов, повышению уровня сервиса в республике. Эта работа проводится на постоянной основе", - добавил он.</w:t>
      </w:r>
    </w:p>
    <w:p>
      <w:pPr>
        <w:pStyle w:val="Style14"/>
        <w:spacing w:lineRule="exact" w:line="240"/>
        <w:ind w:left="-709" w:firstLine="425"/>
        <w:jc w:val="both"/>
        <w:rPr/>
      </w:pPr>
      <w:r>
        <w:rPr>
          <w:rFonts w:cs="Times New Roman" w:ascii="Times New Roman" w:hAnsi="Times New Roman"/>
          <w:b/>
          <w:lang w:val="en-US"/>
        </w:rPr>
        <w:t>QR</w:t>
      </w:r>
      <w:r>
        <w:rPr>
          <w:rFonts w:cs="Times New Roman" w:ascii="Times New Roman" w:hAnsi="Times New Roman"/>
          <w:b/>
        </w:rPr>
        <w:t xml:space="preserve">-коды и </w:t>
      </w:r>
      <w:r>
        <w:rPr>
          <w:rFonts w:cs="Times New Roman" w:ascii="Times New Roman" w:hAnsi="Times New Roman"/>
          <w:b/>
          <w:lang w:val="en-US"/>
        </w:rPr>
        <w:t>VR</w:t>
      </w:r>
      <w:r>
        <w:rPr>
          <w:rFonts w:cs="Times New Roman" w:ascii="Times New Roman" w:hAnsi="Times New Roman"/>
          <w:b/>
        </w:rPr>
        <w:t>-гид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По словам Эркенова, туристы, посещающую Карачаево-Черкесию, могут теперь получать информацию о достопримечательностях республики посредством </w:t>
      </w:r>
      <w:r>
        <w:rPr>
          <w:rFonts w:cs="Times New Roman" w:ascii="Times New Roman" w:hAnsi="Times New Roman"/>
          <w:lang w:val="en-US"/>
        </w:rPr>
        <w:t>QR</w:t>
      </w:r>
      <w:r>
        <w:rPr>
          <w:rFonts w:cs="Times New Roman" w:ascii="Times New Roman" w:hAnsi="Times New Roman"/>
        </w:rPr>
        <w:t>-кодов, установка которых в регионе началась в 2018 году и будет продолжена в этом году. Они уже появились почти на 20 туристических объектах региона, в числе которых Специальная астрофизическая обсерватория (САО) РАН и древние аланские храмы в поселке Нижний Архыз. Данные о них можно получить, наведя на код мобильный телефон, поддерживающий соответствующую программу. Информация доступна на трех языках - русском, английском и китайск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оводится в республике и работа по созданию виртуальных гидов по туристическим маршрутам региона", - сказал минист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еспублике реализуется проект "</w:t>
      </w:r>
      <w:r>
        <w:rPr>
          <w:rFonts w:cs="Times New Roman" w:ascii="Times New Roman" w:hAnsi="Times New Roman"/>
          <w:lang w:val="en-US"/>
        </w:rPr>
        <w:t>VR</w:t>
      </w:r>
      <w:r>
        <w:rPr>
          <w:rFonts w:cs="Times New Roman" w:ascii="Times New Roman" w:hAnsi="Times New Roman"/>
        </w:rPr>
        <w:t xml:space="preserve">-гид Северного Кавказа", призванный популяризировать внутренний туризм через качественный видеоматериал о природных, культурных и исторических достопримечательностях округа, размещенный на </w:t>
      </w:r>
      <w:r>
        <w:rPr>
          <w:rFonts w:cs="Times New Roman" w:ascii="Times New Roman" w:hAnsi="Times New Roman"/>
          <w:lang w:val="en-US"/>
        </w:rPr>
        <w:t>Youtube</w:t>
      </w:r>
      <w:r>
        <w:rPr>
          <w:rFonts w:cs="Times New Roman" w:ascii="Times New Roman" w:hAnsi="Times New Roman"/>
        </w:rPr>
        <w:t>-канале, а также в социальных сетях. Проект в 2017 году получил грант молодежного форума "Машук", а в 2018-м в числе лучших был представлен на форуме руководству страны. В частности, в общем доступе есть видеоролики о Шоанинском храме в КЧР, по турмаршрутам Архыза и Домбая.</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О туризме в КЧ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Карачаево-Черкесии сегодня действует более 80 официально зарегистрированных туристических маршрутов. Среди наиболее популярных мест отдыха - горнолыжные курорты "Домбай" и "Архыз", Медовые водопады, Софийская поляна, Санчарский перевал, где находятся Кислые источники. Большой популярностью у туристов пользуются также Тебердинский биосферный заповедник, Специальная астрофизическая обсерватория (САО) РАН, Нижне-Архызский историко-архитектурный и археологический комплекс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XIV</w:t>
      </w:r>
      <w:r>
        <w:rPr>
          <w:rFonts w:cs="Times New Roman" w:ascii="Times New Roman" w:hAnsi="Times New Roman"/>
        </w:rPr>
        <w:t xml:space="preserve"> вв.), на территории которого сохранились аланские храмы первой четверти Х века, Лик Христа (</w:t>
      </w:r>
      <w:r>
        <w:rPr>
          <w:rFonts w:cs="Times New Roman" w:ascii="Times New Roman" w:hAnsi="Times New Roman"/>
          <w:lang w:val="en-US"/>
        </w:rPr>
        <w:t>IX</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вв.) - самая древняя наскальная икона в Росс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 последние четыре года туристический поток в регион увеличился в 2,5 раза - до 1,2 млн человек. По итогам 2018 года КЧР планировала принять 1 млн 350 тыс. туристов. Республику за девять месяцев прошлого года посетили более 1,1 млн человек, что на 10% больше, чем за аналогичный период 2017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0" w:name="__RefHeading___Toc110192"/>
      <w:bookmarkEnd w:id="150"/>
      <w:r>
        <w:rPr>
          <w:rFonts w:cs="Arial" w:ascii="Arial" w:hAnsi="Arial"/>
          <w:sz w:val="24"/>
          <w:szCs w:val="24"/>
        </w:rPr>
        <w:t>В КАРАЧАЕВО-ЧЕРКЕСИИ С 2013 ГОДА ПО ПРОГРАММЕ «ДОСТУПНАЯ СРЕДА» АДАПТИРОВАНО 163 СОЦИАЛЬНЫХ ОБЪЕКТА ДЛЯ ЛЮДЕЙ С ОГРАНИЧЕННЫМИ ВОЗМОЖНОСТЯМ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РИА Карачаево-Черкесия (Черкесск), 1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2019 году в Карачаево-Черкесии продолжится работа по созданию условий доступности объектов и услуг для людей с ограниченными возможностями здоровья. Так, в текущем году работы по созданию доступности будут вестись на 5 приоритетных объектах здравоохранения, социальной защиты, физической культуры и спорта, занятости и культуры и 6 образовательных организац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его, с 2013 года по 2018 г., за период реализации программы "Доступная среда" в Карачаево-Черкесии для людей с ограниченными возможностями адаптировано 163 объекта в сфере образования, здравоохранения, социальной защиты, культуры, спорта, занятости населения. К концу 2019 года эта цифра достигнет 174.</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редства из федерального и республиканского бюджета будут направлены на создание условий, способствующих интеграции людей с ограниченными возможностями в общество и повышению уровня их жизни. В том числе на реализацию мероприятий по созданию в образовательных организациях условий для получения детьми качественного образования, созданию базовой профессиональной образовательной организации, обеспечивающей поддержку региональной системы инклюзивного среднего профессионального образования и укрепление материально-технической базы спортивной школы для людей с ограниченными возможностя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тметим, что помимо адаптации объектов социальной защиты населения, здравоохранения, образования, культуры, занятости населения, физической культуры и спорта, транспортной инфрастуктуры, приобретения необходимого оборудования для учреждений, обучающих мероприятий для специалистов, работающих с людьми с ограниченными возможностями, в Карачаево-Черкесии проходит множество образовательных, культурных и спортивных мероприят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спешная реализация программы по созданию безбарьерной среды – это свидетельство развития региона, повышения качества жизни и создания условий для активной деятельности жителей республи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1" w:name="__RefHeading___Toc110193"/>
      <w:bookmarkEnd w:id="151"/>
      <w:r>
        <w:rPr>
          <w:rFonts w:cs="Arial" w:ascii="Arial" w:hAnsi="Arial"/>
          <w:sz w:val="24"/>
          <w:szCs w:val="24"/>
        </w:rPr>
        <w:t>ПЕРВЫЙ СПОРТИВНО-РАЗВИВАЮЩИЙ КОМПЛЕКС ДЛЯ ИНВАЛИДОВ ПОЯВИТСЯ В ДАГЕСТАНЕ ДО КОНЦА ФЕВРАЛЯ</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ТАСС, 2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ахачкала. Спортивно-развивающий комплекс для инвалидов "Город здоровых людей" установят в Махачкале до конца февраля. Он станет первым подобным спортивным объектом в республике, сообщил в понедельник ТАСС инициатор проекта полуфиналист всероссийского конкурса управленцев "Лидеры России", соучредитель общественной организации "Центр развития молодежных инициатив" Руслан Рузан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ближайшее время в махачкалинском парке мы откроем спортивно-развивающий комплекс для инвалидов "Город здоровых людей". Это будет первым в республике общедоступным сооружением, позволяющим маломобильным гражданам свободно заниматься спортом в городском парке", - сказал Рузан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его словам, несмотря на то, что в Махачкале проживает много титулованных спортсменов, в том числе и паралимпийцев, уличная инфраструктура для активного отдыха маломобильных групп населения не развита. Планируемый к открытию спорткомплекс включает в себя воркаут-площадку и тренажеры для одновременного занятия спортом представителей маломобильных групп населения, а также детей и подростк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ближайшие дни ожидается поставка всего необходимого оборудования, после чего начнется его установка. Планируем в течение месяца открыть площадку", - уточнил Рузан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н добавил, что проект реализуется при поддержке Федерального агентства по делам молодежи и Комитета по спорту, туризму и делам молодежи администрации Махачкал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2" w:name="__RefHeading___Toc110194"/>
      <w:bookmarkEnd w:id="152"/>
      <w:r>
        <w:rPr>
          <w:rFonts w:cs="Arial" w:ascii="Arial" w:hAnsi="Arial"/>
          <w:sz w:val="24"/>
          <w:szCs w:val="24"/>
        </w:rPr>
        <w:t>В БАШКИРИИ БИБЛИОТЕКАРИ НОСЯТ КНИГИ ДЕТЯМ-ИНВАЛИДАМ НА ДОМ</w:t>
      </w:r>
    </w:p>
    <w:p>
      <w:pPr>
        <w:pStyle w:val="Style15"/>
        <w:ind w:left="-709" w:hanging="0"/>
        <w:rPr>
          <w:rStyle w:val="Style13"/>
          <w:rFonts w:ascii="Times New Roman" w:hAnsi="Times New Roman" w:cs="Times New Roman"/>
        </w:rPr>
      </w:pPr>
      <w:r>
        <w:rPr>
          <w:rStyle w:val="Style13"/>
          <w:rFonts w:cs="Times New Roman" w:ascii="Times New Roman" w:hAnsi="Times New Roman"/>
        </w:rPr>
        <w:t>Анастасия Ильчибаева</w:t>
      </w:r>
    </w:p>
    <w:p>
      <w:pPr>
        <w:pStyle w:val="Style15"/>
        <w:ind w:left="-709" w:hanging="0"/>
        <w:rPr/>
      </w:pPr>
      <w:r>
        <w:rPr>
          <w:rStyle w:val="Style13"/>
          <w:rFonts w:cs="Times New Roman" w:ascii="Times New Roman" w:hAnsi="Times New Roman"/>
        </w:rPr>
        <w:t>Bash.News (Уфа), 12.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еле Толбазы библиотекари помогают детям-инвалидам. Сотрудники создали центр, куда могут прийти особенные малыши. Здесь находят поддержку и их родители. Даже те, кто не может самостоятельно добраться до библиотеки, не остаются без внима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арьям стала вторым ребенком в семье, которому врачи вынесли вердикт – аутизм. Такой же диагноз поставили старшему на год брату. Внешне они обычные дети, их практически не отличить от здоровых. Особенности замечаешь лишь во время общения. Они живут в своем мире, закрытом от окружающих. На селе найти место, где их поймут и примут тяжело, рассказывает мама Фануза Азаманова. Но люди, готовые это сделать, как ни странно, оказались обычными библиотекаря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Фануза Азаманова: «Для них очень важно это общение. Здесь они общаются со сверстниками. Тем более, здесь много детей с такими же почти диагнозами. Они лучше понимают друг друга. Когда я жила в деревне одна, мне казалось, что я одинока, что я одна сталкиваюсь с такими проблемами, и мне некому помоч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 детьми-инвалидами здесь начали заниматься ещё в начале двухтысячных. Но тогда толком не было ни возможностей, ни опыта. В прошлом году библиотека в Толбазах среди 1000 участников выиграла федеральный грант на полмиллиона рублей. На эти деньги оборудовали библиотеку. Закупили книги, технику и мебель. И теперь шесть дней в неделю они готовы принять особенных малыш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мира Хусаинова, директор библиотечной системы Аургазинского района: «Начинают дружить, обмениваются телефонами, контактами, игрушками. Во-первых, это нужно для детей, во-вторых, это нужно для родителей. По необходимости приглашаем юриста, социолога, психолог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качестве последнего выступает Эльвира Гайсина. Большую часть жизни посвятила работе с детьми-сиротами. Сейчас она – психолог центра «Семья», и также успевает навещать подопечных в библиотеке. Ни ей, кстати, ни остальным сотрудникам за эту работу не доплачиваю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львира Гайсина, психолог отделения центра «Семья» в Аургазинском районе: «Дело может быть в душе. Хочется их больше социализировать, больше светлого подарить детям в жизни. К сожалению, очень многие видят только больничные палаты, боль. А когда они встречают людей, которые к ним приходят с душой, извне, это очень хорошее для них подспорь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 малышам часто приходят и студенты-волонтеры местного колледжа. Они готовы не только встретить и принять любого ребенка, но и прийти домой к тем, кто не в состояние добраться до библиотеки. 16-летний Марсель родился недоношенным, как следствие – диагноз ДЦП. Мальчик любит читать исторические романы, которые ему приносят на д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 кто ему поможет, если не мама. Рамзия Батышина вместе с мужем воспитывает шестерых детей. В прошлом году ей вручили орден «Мать-героин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Чаще всего родителям особенных детей приходится полагаться только на себя. И даже небольшая поддержка – это уже ощутимая помощь. Особенно от тех, кто делает это ни ради выгоды, а потому что хочется, потому что так велит их сердц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3" w:name="__RefHeading___Toc110195"/>
      <w:bookmarkEnd w:id="153"/>
      <w:r>
        <w:rPr>
          <w:rFonts w:cs="Arial" w:ascii="Arial" w:hAnsi="Arial"/>
          <w:sz w:val="24"/>
          <w:szCs w:val="24"/>
        </w:rPr>
        <w:t>БАШКИРИЯ РАСПРОСТРАНИТ ПРАКТИКУ СОПРОВОЖДЕНИЯ ИНВАЛИДОВ ПРИ ТРУДОУСТРОЙСТВЕ</w:t>
      </w:r>
    </w:p>
    <w:p>
      <w:pPr>
        <w:pStyle w:val="Style15"/>
        <w:ind w:left="-709" w:hanging="0"/>
        <w:rPr/>
      </w:pPr>
      <w:r>
        <w:rPr>
          <w:rStyle w:val="Style13"/>
          <w:rFonts w:cs="Times New Roman" w:ascii="Times New Roman" w:hAnsi="Times New Roman"/>
        </w:rPr>
        <w:t>Эмиль Бассареев</w:t>
      </w:r>
    </w:p>
    <w:p>
      <w:pPr>
        <w:pStyle w:val="Style15"/>
        <w:ind w:left="-709" w:hanging="0"/>
        <w:rPr/>
      </w:pPr>
      <w:r>
        <w:rPr>
          <w:rStyle w:val="Style13"/>
          <w:rFonts w:cs="Times New Roman" w:ascii="Times New Roman" w:hAnsi="Times New Roman"/>
        </w:rPr>
        <w:t>Bash.News (Уфа), 1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 1 января в России инвалиды могут пользоваться новой государственной услугой. Граждан с ограничениями в здоровье будут сопровождать на всех этапах от поиска вакансии до освоения профессиональных знаний и навыков. В Уфе такая услуга действует уже два года. Башкортостан стал пилотным регионом по апробированию такой методики трудоустройства. Как исчезают препятствия при поиске работы, выяснил корреспондент телеканала БС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Башкирия распространит практику сопровождения инвалидов при трудоустройствеБашкирия распространит практику сопровождения инвалидов при трудоустройств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 с улыбкой на работу заходит, а точнее, въезжает Ирина Лакызина. В офисе она появляется в числе первых. Обязанностей у менеджера кадрового агентства много: обзвонить соискателей, провести мониторинг вакансий работодателей. Успешным завершением дня Ирина считает, когда помогает трудоустроиться хотя бы одному человеку. А ведь несколько месяцев назад она сама находилась в поиске работы. Переехав из Гафурийского района, девушка твердо решила начать самостоятельную жизн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рина Лакызина, менеджер по подбору персонала: «Было страшно, но я понимала, что если буду искать работу, буду ходить на собеседования, то меня никто не убьет. Мне нравится здесь работать, я прихожу сюда как к себе домой. Самое главное, здесь просторный офис, и я могу свободно передвигаться на своей коляск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ородской центр занятости помог найти место. Активную девушку работодатель согласился взять сразу. На приобретение компьютера и оргтехники в центре выделили около 100 тысяч рублей. На эти деньги также установили на крыльце здания модульный пандус, чтобы Ирина могла без проблем поднимать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залия Нутфуллина, директор кадрового агентства: «У нее хорошая дикция, она уверенный пользователь ПК. И у нее очень оптимистичный голос: наши соискатели очень даже хорошо слышат, как она улыбается в телефоне. Это вызывает доверие. И я точно могу сказать, что с первого месяца она стала работать на результа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бщение на кухне столовой проходит в основном в письменном виде. Повар Олеся Ястребова – инвалид по слуху. Для упрощения коммуникации приобрели специальную доску. На ней появляются задания, а сама Олеся делает необходимые пометки. Работой она довольна: готовку еды считает своим призвание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дружном коллективе столовой 3 человека. Каждый день – новое меню. Вклад в разнообразие блюд делает и Оле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Юлия Антонова, директор столовой: «Рыбу она хороша жарит, мне очень нравится, вкусная. Она готовит у нас горячее полностью, мясные блюда, накрывает раздачу, также присутствует на раздаче, помога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толовая открылась всего пять месяцев назад. Олеся трудится с момента основания. Кстати, девушка – действующая чемпионка страны по дзюдо и самбо. Так что коллеги по кухне с уверенностью говорят, что они находятся еще и под надежной защито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его за 2 года по программе стажировку прошли 100 инвалидов. 80 остались работать на постоянной основе. Помимо этого, еще 83 человека были трудоустроены в организации, не участвующии в пилотном проект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Фанур Шайхисламов, заместитель министра семьи, труда и социальной защиты населения Республики Башкортостан: «Задача у нас была – повысить их мотивацию к труду, повысить их самооценку, что они также могут работать. И соответственно там из порядка 1000 граждан мы отобрали, провели тренинги. Для этого мы, конечно же, наших специалистов обуча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данным Пенсионного фонда России, в республике почти 75 тысяч трудоспособных инвалидов, а работают чуть более 21% от этого числа. Программа помощи в трудоустройстве дала хорошие результаты в Уфе. В ближайшее время Министерство семьи, труда и соцзащиты планирует распространить практику индивидуального сопровождения не только по всему региону, но и поделиться опытом с другими субъектами стра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4" w:name="__RefHeading___Toc110196"/>
      <w:bookmarkEnd w:id="154"/>
      <w:r>
        <w:rPr>
          <w:rFonts w:cs="Arial" w:ascii="Arial" w:hAnsi="Arial"/>
          <w:sz w:val="24"/>
          <w:szCs w:val="24"/>
        </w:rPr>
        <w:t>ДУШЕВНЫЙ ПОРЫВ И ПЛЕДЫ: В ЧЕЛЯБИНСКЕ ОБЩЕСТВЕННИКИ ПОДАРИЛИ ТЕПЛО ИНВАЛИДАМ</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Fonts w:ascii="Times New Roman" w:hAnsi="Times New Roman" w:cs="Times New Roman"/>
        </w:rPr>
      </w:pPr>
      <w:r>
        <w:rPr>
          <w:rStyle w:val="Style13"/>
          <w:rFonts w:cs="Times New Roman" w:ascii="Times New Roman" w:hAnsi="Times New Roman"/>
        </w:rPr>
        <w:t>Глас Народа, 30.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Челябинске подвели итоги первого этапа благотворительной акции «Подари тепло инвалиду». Также организаторы поощрили тех, кто помог почувствовать атмосферу Нового года обитателям Челябинского специального дома-интерната, сообщили в министерстве социальных отношен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кцию провела областная общественная организация многодетных семей «МногоНас» совместно с Благотворительным фондом «Пища жизни» и Челябинской областной общественной организацией «Курултай Курай». 15 января общественники побывали в специальном доме-интернате для престарелых и инвалидов и вручили 115 новогодних открыток, 37 пледов и 11 подушечек женщинам, проживающим в учреждении. Также всех жителей спецдома угостили сладкими пирогами. В акции в качестве волонтеров принимали участие 24 семьи: Штаевы, Динмухаметовы, Заверткины, Иванюк, Кирчековы, Чижовы, Айкашевы, Мясоедовы, Рахматуллины, Баландины, Прокины, Антоновы, Ковалевская Нина Павловна и ее дети, Юнеевы, Хайбуллины, Горшковы, Хмеленко, Конюшенко, Хасановы, Гридневы, Пименовы, Беспаловы, Зеленины и Лаврентьев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ля этих неравнодушных людей на днях был устроен благотворительный праздник, где подвели итоги акции и поблагодарили участников за душевный отклик.</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Встреча была теплой, а порой и жаркой, — прокомментировала мероприятие руководитель ЧООМС Татьяна Окунь. — Много теплых слов мы услышали, много новых друзей приобрели! Какое счастье, что у нас есть такая дружная, добрая и богатая семья «МногоНас»!»</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Теперь в планах волонтеров изготовить и вручить пледы к 23 февраля 160 мужчинам, живущим в доме-интернате, которые тоже мечтают о подарке.</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Отметим, что в системе социальной защиты населения Челябинской области функционирует 125 организаций, предоставляющих социальные услуги гражданам пожилого возраста и инвалидам (детям-инвалидам). Социальное обслуживание граждан пожилого возраста и инвалидов осуществляется в 27 стационарных учреждениях социального обслуживания и 50 муниципальных учреждениях комплексных центрах социального обслуживания населения.</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В ГСУСО «Специальный дом-интернат для престарелых и инвалидов», расположенном в Челябинске, проживают 205 человек. Социальное обслуживание в учреждении предоставляется гражданам пожилого возраста и инвалидам, частично или полностью утратившим способность к самообслуживанию и нуждающимся по состоянию здоровья в постоянном уходе и наблюдении. Оно предусматривает меры по созданию наиболее адекватных их возрасту и состоянию здоровья условий жизнедеятельности, реабилитационные мероприятия, обеспечение ухода и медицинское обслуживание, организацию отдыха и досуг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5" w:name="__RefHeading___Toc110197"/>
      <w:bookmarkEnd w:id="155"/>
      <w:r>
        <w:rPr>
          <w:rFonts w:cs="Arial" w:ascii="Arial" w:hAnsi="Arial"/>
          <w:sz w:val="24"/>
          <w:szCs w:val="24"/>
        </w:rPr>
        <w:t>МАРШРУТ ДЛЯ ТУРИСТОВ С ОГРАНИЧЕННЫМИ ВОЗМОЖНОСТЯМИ ПОЯВИТСЯ В ЕКАТЕРИНБУРГ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Globalcity.info, 18.01.2019</w:t>
      </w:r>
    </w:p>
    <w:p>
      <w:pPr>
        <w:pStyle w:val="Style14"/>
        <w:spacing w:lineRule="exact" w:line="240"/>
        <w:ind w:left="-709" w:firstLine="425"/>
        <w:jc w:val="both"/>
        <w:rPr/>
      </w:pPr>
      <w:r>
        <w:rPr>
          <w:rFonts w:cs="Times New Roman" w:ascii="Times New Roman" w:hAnsi="Times New Roman"/>
        </w:rPr>
        <w:t>Туристические значимые места города – Мытный двор, Водонапорная башня и Плотинка – войдут в уникальный экскурсионный пеший маршрут для гостей Екатеринбурга с ограниченными возможностями. Как сообщает департамент информполитики региона, экскурсионный проект был сформирован специалистами Ассоциации «Особые люди».</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Экскурсионный маршрут рассчитан на туристов с ментальными нарушениями, гиперкинезами, сочетанной патологией, с нарушениями слуха, зрения и опорно-двигательного аппарата. Проект реализовали с помощью субсидии министерства соцполитики региона.</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Маршрут экскурсии пеший. Экскурсия охватывает популярные места среди горожан и туристов: Дом контор, Мытный двор, Храм Большой Златоуст, Дом Поклевских-Козелл, Екатеринбургский музей изобразительных искусств, Аллею минералов, Исторический сквер и Плотинку, Монетный двор, Гранильную фабрику, Памятник Татищеву и де Геннину, Площадь труда, Водонапорную башню, Дом Севастьянова, Аптеку горного ведомства, а также здание Земскоой школы на Малышева, 6, где разместится центр помощи особым горожанам.</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Для слабовидящих и незрячих людей разработали тактильную карту города, а также карты маршрутов для всех участников, дневники экскурсий для детей и программу аудиосопровождения.</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Как уточнили организаторы проекта, сотрудники бюро международного туризма «Спутник», занимающиеся экскурсиями для особенных людей, уже прослушали лекции по пониманию инвалидности, этикету, а также познакомились с особенностями восприятия городского ландшафта людьми с ограниченными возможностя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6" w:name="__RefHeading___Toc110198"/>
      <w:bookmarkEnd w:id="156"/>
      <w:r>
        <w:rPr>
          <w:rFonts w:cs="Arial" w:ascii="Arial" w:hAnsi="Arial"/>
          <w:sz w:val="24"/>
          <w:szCs w:val="24"/>
        </w:rPr>
        <w:t>В СВЕРДЛОВСКОЙ ОБЛАСТИ ВПЕРВЫЕ ПРОЙДЕТ ЧЕМПИОНАТ ПО ВОЗДУШНОЙ АКРОБАТИКЕ СРЕДИ ИНВАЛИДОВ</w:t>
      </w:r>
    </w:p>
    <w:p>
      <w:pPr>
        <w:pStyle w:val="Style15"/>
        <w:ind w:left="-709" w:hanging="0"/>
        <w:rPr>
          <w:rStyle w:val="Style13"/>
          <w:rFonts w:ascii="Times New Roman" w:hAnsi="Times New Roman" w:cs="Times New Roman"/>
        </w:rPr>
      </w:pPr>
      <w:r>
        <w:rPr>
          <w:rStyle w:val="Style13"/>
          <w:rFonts w:cs="Times New Roman" w:ascii="Times New Roman" w:hAnsi="Times New Roman"/>
        </w:rPr>
        <w:t>Соревнования планируется сделать открытым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ТАСС, 22.01.2019</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Екатеринбург. Чемпионат по воздушной акробатике среди людей с ограниченными возможностями впервые пройдет в Свердловской области в 2019 году. Об этом во вторник на пресс-конференции ТАСС сообщил президент областной федерации парашютного спорта Сергей Степанов.</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В этом году запланировано девять чемпионатов в Свердловской области. Среди этих соревнований такие, как соревнования по дисциплине handi fly. Это акробатика для инвалидов, для людей с ограниченными возможностями. Эти соревнования будут проводиться в области впервые, и к ним очень большой интерес со стороны не только областных спортсменов, но и спортсменов соседних областей, со всей России", - сказал Степанов.</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Степанов добавил, что, скорее всего, соревнования будут открытыми. Поэтому он полагает, что по масштабу проведения и по количеству людей эти соревнования не будут уступать всероссийским.</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Смысл соревнований в том, что совершается тандем- прыжок. &lt;…&gt; И человек с ограниченными возможностями выполняет ряд акробатических фигур. В данном случае это вращение по спирали влево и вправо. Все это делается за ограниченное время - 30 секунд, и задача - [выполнить] как можно больше фигур", - пояснил президент областной федерации парашютного спорта.</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Также Степанов добавил, что в 2019 году в регионе запланировано три всероссийских соревнования. Это два Кубка Уральского федерального округа и соревнования на точность приземления - "Европа-Азия", которые уже стали традиционными в Свердловской области и известны по всей стра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7" w:name="__RefHeading___Toc110199"/>
      <w:bookmarkEnd w:id="157"/>
      <w:r>
        <w:rPr>
          <w:rFonts w:cs="Arial" w:ascii="Arial" w:hAnsi="Arial"/>
          <w:sz w:val="24"/>
          <w:szCs w:val="24"/>
        </w:rPr>
        <w:t>ДЕВУШКА ИЗ ЧЕЛЯБИНСКА ОБЪЕДИНИЛА ДЕСЯТКИ НЕРАВНОДУШНЫХ ЛЮДЕЙ, ПОСВЯТИВШИХ СЕБЯ БЛАГОТВОРИТЕЛЬНОСТИ</w:t>
      </w:r>
    </w:p>
    <w:p>
      <w:pPr>
        <w:pStyle w:val="Style15"/>
        <w:ind w:left="-709" w:hanging="0"/>
        <w:rPr/>
      </w:pPr>
      <w:r>
        <w:rPr>
          <w:rStyle w:val="Style13"/>
          <w:rFonts w:cs="Times New Roman" w:ascii="Times New Roman" w:hAnsi="Times New Roman"/>
        </w:rPr>
        <w:t>Андрей Голдырев</w:t>
      </w:r>
    </w:p>
    <w:p>
      <w:pPr>
        <w:pStyle w:val="Style15"/>
        <w:ind w:left="-709" w:hanging="0"/>
        <w:rPr/>
      </w:pPr>
      <w:r>
        <w:rPr>
          <w:rStyle w:val="Style13"/>
          <w:rFonts w:cs="Times New Roman" w:ascii="Times New Roman" w:hAnsi="Times New Roman"/>
        </w:rPr>
        <w:t>Первый канал, 10.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Трогательная история, вдохновившая десятки людей на добрые дела. После страшной аварии жизнь Кати из Челябинска буквально висела на волоске. Но благодаря своим друзьям она смогла многому научиться и начала все по-новому. А те, кто ее поддерживал, на этом не остановились и теперь помимо Кати помогают другим.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ценки в этом дневнике не совсем обычные. Да и занятия, которые оцениваются, тоже. На них Катя учится ходить. И за каждой такой оценкой стоит большая победа. Победа над собой. Уже пять лет жительница Челябинска Катя Сергеева учится все делать заново. В страшной аварии, которая произошла накануне Нового года, девушка получила перелом шейных позвонков и повреждение спинного мозга. Затем была операция, две недели комы. И жизнь буквально началась сначал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сле того, как я открыла глаза, я умела только моргать, я не умела дышать, я не разговаривала, я даже руками не двигала, я просто лежала», – вспомнила Кат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рачи говорили, что с такими травмами даже не сидят. Но начать двигаться ей помогли друзья. Сначала они собрали средства на лечение и дорогостоящую реабилитацию. Затем долгое время поддерживали Катю с помощью постоянного общения, не давая замкнуться в себ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рузья не оставили ни на минуту, вообще ни на секунду. Приезжали, звонили, давали какие-то контакты, я связывалась, искали реабилитационные центры, чтобы нам туда попасть, искали деньги. Даже вплоть до того, что они выходили и пели песни, получали какие-то деньги, привозили нам эти деньги», – рассказала мама девушки Оксана Сергее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з-за травмы у Кати, как она сама говорит, не до конца проснулись пальцы. Но она смогла научиться писать и даже рисовать. Заново пришлось освоить и планшет. Сенсорная панель пока единственное, с чем она справляется полностью сама. Все это время благодаря друзьям девушка ведет активную жизнь. Вот на фотографиях она в караоке-клубе, кафе и театре. А это Катя принимает участие в популярном некогда флэшмоб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 пять лет история Кати объединила десятки человек. По началу это были только близкие друзья и коллеги по работе. Со временем присоединились друзья друзей и совершенно незнакомые люди. И только на Кате помощь не закончилась. Часть ребят продолжили поддерживать один из местных детских домов. Часть стала участвовать в благотворительных акция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 нужно в человеке с ограниченными возможностями видеть или пытаться увидеть ограничения», – подчеркнул друг Кати Сергей Яри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ама Катя тоже стала помогать другим. Поучаствовала в сборе средств на лечение детей. В сети стала делиться советами с теми, кто тоже прикован к коляске. А еще Катя хочет написать книгу. Уже даже есть наброски. Планирует поделиться своим опытом со всеми. И рассказать о том, как не падать дух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8" w:name="__RefHeading___Toc110200"/>
      <w:bookmarkEnd w:id="158"/>
      <w:r>
        <w:rPr>
          <w:rFonts w:cs="Arial" w:ascii="Arial" w:hAnsi="Arial"/>
          <w:sz w:val="24"/>
          <w:szCs w:val="24"/>
        </w:rPr>
        <w:t>УРОВЕНЬ ДОСТУПНОЙ СРЕДЫ ДЛЯ ИНВАЛИДОВ В РЕГИОНЕ ПРЕВЫСИЛ ОБЩЕРОССИЙСКИЕ ПОКАЗАТЕЛ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lang w:val="en-US"/>
        </w:rPr>
        <w:t>NashGorod</w:t>
      </w:r>
      <w:r>
        <w:rPr>
          <w:rStyle w:val="Style13"/>
          <w:rFonts w:cs="Times New Roman" w:ascii="Times New Roman" w:hAnsi="Times New Roman"/>
        </w:rPr>
        <w:t>.</w:t>
      </w:r>
      <w:r>
        <w:rPr>
          <w:rStyle w:val="Style13"/>
          <w:rFonts w:cs="Times New Roman" w:ascii="Times New Roman" w:hAnsi="Times New Roman"/>
          <w:lang w:val="en-US"/>
        </w:rPr>
        <w:t>ru</w:t>
      </w:r>
      <w:r>
        <w:rPr>
          <w:rStyle w:val="Style13"/>
          <w:rFonts w:cs="Times New Roman" w:ascii="Times New Roman" w:hAnsi="Times New Roman"/>
        </w:rPr>
        <w:t xml:space="preserve"> (Тюмень), 05.01.2019</w:t>
      </w:r>
    </w:p>
    <w:p>
      <w:pPr>
        <w:pStyle w:val="Style14"/>
        <w:spacing w:lineRule="exact" w:line="220"/>
        <w:ind w:left="-709" w:firstLine="425"/>
        <w:jc w:val="both"/>
        <w:rPr/>
      </w:pPr>
      <w:r>
        <w:rPr>
          <w:rFonts w:cs="Times New Roman" w:ascii="Times New Roman" w:hAnsi="Times New Roman"/>
        </w:rPr>
        <w:t>В 2017 году уровень доступности приоритетных объектов социальной, транспортной, инженерной инфраструктуры Тюменской области превысил среднероссийский показатель.</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Об этом было заявлено в ходе подведения итогов работы по развитию безбарьерной среды для людей с ограничениями по здоровью. Также стало известно, что этот показатель в Тюменской области в 2017 году составил 63,2%, в то время как в среднем по стране он оценивается в 52,9%. В департаменте социального развития Тюменской области также заявили, что в 2018 году данный показатель стал еще выше, однако не уточнили на сколько.</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Для людей с ограниченными возможностями было закуплено 30 машин на замену специализированного автопарка, что должно статье большим подспорьем для инвалидов, особенно с поражением опорно-двигательного аппарата и нервной системы. На эти цели из бюджета Тюменской области было потрачено 13 млн рубл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9" w:name="__RefHeading___Toc110201"/>
      <w:bookmarkEnd w:id="159"/>
      <w:r>
        <w:rPr>
          <w:rFonts w:cs="Arial" w:ascii="Arial" w:hAnsi="Arial"/>
          <w:sz w:val="24"/>
          <w:szCs w:val="24"/>
        </w:rPr>
        <w:t>В ТЮМЕНИ ОТКРОЕТСЯ ШКОЛА ПО УХОДУ ЗА ПОЖИЛЫМИ ЛЮДЬМИ И ИНВАЛИДАМ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Dislife.ru, 1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егиональный геронтологический центр социальных технологий «Третий возраст» запускает в Тюменской области проект «Школа ухода»: развитие и внедрение системы долговременного ухода за пожилыми людьми и инвалидами», сообщается на странице организаторов в соцсети «ВКонтакте». Обучение будет проходить с применением дистанционных образовательных технологий.</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Цель проекта – повышение качества жизни людей, нуждающихся в посторонней помощи. Он будет реализовываться на средства президентского гранта, полученного региональным геронтологическим центром социальных технологий «Третий возраст». Участие в проекте могут принять жители юга Тюменской области.</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Обучение в школе могут пройти социальные работники и медицинский персонал, а также волонтеры и родственники, осуществляющие уход за пожилыми людьми и инвалидами. В рамках проекта также планируется подготовить команду тренеров, которые будут обучать социальных работников в муниципалитетах Тюменской области.</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Деятельность по проекту будет построена с учетом территориальных особенностей региона: в связи с удаленностью населенных пунктов ряд обучающих мероприятий пройдет с применением дистанционных образовательных технологий, – отмечают организаторы, – С помощью видеоконференцсвязи школа ухода станет единой централизованной площадкой для обучения более 1300 специалис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0" w:name="__RefHeading___Toc110202"/>
      <w:bookmarkEnd w:id="160"/>
      <w:r>
        <w:rPr>
          <w:rFonts w:cs="Arial" w:ascii="Arial" w:hAnsi="Arial"/>
          <w:sz w:val="24"/>
          <w:szCs w:val="24"/>
        </w:rPr>
        <w:t>В ТЮМЕНСКОЙ ОБЛАСТИ ПРОДОЛЖАТ РАЗВИВАТЬ ПРОЕКТ "ЖИЗНЬ В ЯСНОМ СОЗНАНИ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NewsProm.Ru, 13.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Тюменской области продолжается реализация уникального проекта "Жизнь в ясном сознании", целью которого является повышение доступности специализированной медицинской помощи. В рамках второго этапа в 2019 году планируется открытие в Успенском детском психоневрологическом доме-интернате кабинета рутинной электоэнцефалографии, оборудованного второй системой для нейрофизиологических исследований.</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Инициатором и куратором проекта является депутат Тюменской областной Думы, главный врач Федерального центра нейрохирургии в Тюмени, профессор, Заслуженный врач России Альберт Суфианов. В 2018 году удалось на базе Успенского интерната организовать функциональной диагностики эпилепсии, где впервые в России установили оборудование, позволяющее проводить обследование пациента в он-лайн режиме. Таким образом, с исследованием, проведенным в Успенке, сможет ознакомиться врач в любой точке мира. В дальнейшем ЭЭГ и длительный ЭЭГ мониторинг смогут пройти не только воспитанники учреждения, но и другие дети Тюменской области, нуждающиеся в серьезном исследован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сообщили в департаменте социального развития Тюменской области, в 2019 году также планируется реализация и других мероприятий, направленных на сохранение здоровья тюменцев. Например, готовятся к внедрению "реабилитационные центры на дому", направленные на помощь людям, перенесшим инсульт, инфаркт, травмы, другие острые состояния и инвалидам, детям-инвалидам полностью утратившим способность к передвижени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1" w:name="__RefHeading___Toc110203"/>
      <w:bookmarkEnd w:id="161"/>
      <w:r>
        <w:rPr>
          <w:rFonts w:cs="Arial" w:ascii="Arial" w:hAnsi="Arial"/>
          <w:sz w:val="24"/>
          <w:szCs w:val="24"/>
        </w:rPr>
        <w:t>ДЕНЬГИ ОТ СПЕКТАКЛЯ ПЕРЕДАДУТ НА РЕАБИЛИТАЦИЮ РЕБЕНКА</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Московский Комсомолец Тюмень, 11.01.2019</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Искусство лечит не только душу, но и тело. Так, 19 января в МТЦ «Космос» состоится повторный показ инклюзивного спектакля «Я говорю». Собранные средства будут переданы на реабилитацию Майи Пачковской с ДЦП, которой два года.</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Напомним, что «Я говорю» - это часть театрального инклюзивного проекта «Про жизнь». Средства на его постановку режиссер Юлия Вологжанина выиграла в региональном грантовом конкурсе «Моя идея». Особенностью проекта стало участие в нем актеров и членов постановочной группы из числа людей с ограниченными физическими возможностя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2" w:name="__RefHeading___Toc110204"/>
      <w:bookmarkEnd w:id="162"/>
      <w:r>
        <w:rPr>
          <w:rFonts w:cs="Arial" w:ascii="Arial" w:hAnsi="Arial"/>
          <w:sz w:val="24"/>
          <w:szCs w:val="24"/>
        </w:rPr>
        <w:t>СОЦИАЛЬНЫЕ ОБЪЕКТЫ ЮГРЫ ДЛЯ ДЕТЕЙ-ИНВАЛИДОВ ОБЪЕДИНЯТ НА ИНТЕРАКТИВНОЙ КАРТЕ</w:t>
      </w:r>
    </w:p>
    <w:p>
      <w:pPr>
        <w:pStyle w:val="Style15"/>
        <w:ind w:left="-709" w:hanging="0"/>
        <w:rPr/>
      </w:pPr>
      <w:r>
        <w:rPr>
          <w:rStyle w:val="Style13"/>
          <w:rFonts w:cs="Times New Roman" w:ascii="Times New Roman" w:hAnsi="Times New Roman"/>
        </w:rPr>
        <w:t>София Исаак</w:t>
      </w:r>
    </w:p>
    <w:p>
      <w:pPr>
        <w:pStyle w:val="Style15"/>
        <w:ind w:left="-709" w:hanging="0"/>
        <w:rPr/>
      </w:pPr>
      <w:r>
        <w:rPr>
          <w:rStyle w:val="Style13"/>
          <w:rFonts w:cs="Times New Roman" w:ascii="Times New Roman" w:hAnsi="Times New Roman"/>
        </w:rPr>
        <w:t>Югра-ТВ, 2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е социальные объекты для детей-инвалидов объединят в одном интернет-ресурсе. Об этом говорили сегодня на заседании Общественной палаты Югр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ечь идёт о «Карте возможностей особого ребёнка». Этот проект презентовали на федеральном уровне в прошлом году. Основная цель - собрать на одном портале информацию обо всех учреждениях для детей с ограниченными возможностями здоровь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сообщили ОТРК «Югра», на эту карту добавлено уже около 8 тысяч российских организаций. Общественная палата Югры планирует создать экспертные группы в каждом городе округ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ботать над интернет-проектом «Карты возможностей здоровья» будут профильные некоммерческие организации, общественники и неравнодушные югорчан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аксимова.jpg Ирина Максимова, председатель Общественной палаты Югры: «Такая доступная в плане информации, прежде всего для родителей, опекунов, законных представителей, информация о том, где и как, какие услуги может получить ребёнок с ОВЗ. Достаточно, чтобы это было недалеко от дома. Это услуги в области образования, культуры, спор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3" w:name="__RefHeading___Toc110205"/>
      <w:bookmarkEnd w:id="163"/>
      <w:r>
        <w:rPr>
          <w:rFonts w:cs="Arial" w:ascii="Arial" w:hAnsi="Arial"/>
          <w:sz w:val="24"/>
          <w:szCs w:val="24"/>
        </w:rPr>
        <w:t>ТМ «ОТ ДУШИ» ПРИ ПОДДЕРЖКЕ «ПОЧТЫ РОССИИ» СОЗДАЕТ РАБОЧИЕ МЕСТА ДЛЯ ЛЮДЕЙ С ОГРАНИЧЕННЫМИ ВОЗМОЖНОСТЯМИ</w:t>
      </w:r>
    </w:p>
    <w:p>
      <w:pPr>
        <w:pStyle w:val="Style15"/>
        <w:ind w:left="-709" w:hanging="0"/>
        <w:rPr/>
      </w:pPr>
      <w:r>
        <w:rPr>
          <w:rStyle w:val="Style13"/>
          <w:rFonts w:cs="Times New Roman" w:ascii="Times New Roman" w:hAnsi="Times New Roman"/>
        </w:rPr>
        <w:t>Константин Шперлинг</w:t>
      </w:r>
    </w:p>
    <w:p>
      <w:pPr>
        <w:pStyle w:val="Style15"/>
        <w:ind w:left="-709" w:hanging="0"/>
        <w:rPr/>
      </w:pPr>
      <w:r>
        <w:rPr>
          <w:rStyle w:val="Style13"/>
          <w:rFonts w:cs="Times New Roman" w:ascii="Times New Roman" w:hAnsi="Times New Roman"/>
        </w:rPr>
        <w:t>ИА СИА-Пресс (Сургут), 2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творческой мастерской «От Души» существует проект «Я приношу счастье». Благодаря ему люди с ограниченными возможностями получают рабочие места. Они занимаются вышивкой, бисером и другими не сложными техника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оект получил поддержку от «Почты России» и вся продукция сейчас дополнительно реализуется в почтовых отделениях Сургу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ы не стоим на месте и очень активно развиваемся. Сейчас мы планируем увеличить ассортиментную линейку сувениров севера. Соответственно будет и увеличение количества рабочих мест», – рассказала корреспонденту siapress.ru директор мастерской Алена Аликае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4" w:name="__RefHeading___Toc110206"/>
      <w:bookmarkEnd w:id="164"/>
      <w:r>
        <w:rPr>
          <w:rFonts w:cs="Arial" w:ascii="Arial" w:hAnsi="Arial"/>
          <w:sz w:val="24"/>
          <w:szCs w:val="24"/>
        </w:rPr>
        <w:t>«МНЕ НУЖНО БЫЛО ПРИНЯТЬ СЕБЯ, ЧТОБЫ СПОКОЙНО ГОВОРИТЬ ЛЮДЯМ, ЧТО Я НЕ СЛЫШУ»</w:t>
      </w:r>
    </w:p>
    <w:p>
      <w:pPr>
        <w:pStyle w:val="Style15"/>
        <w:ind w:left="-709" w:hanging="0"/>
        <w:rPr/>
      </w:pPr>
      <w:r>
        <w:rPr>
          <w:rStyle w:val="Style13"/>
          <w:rFonts w:cs="Times New Roman" w:ascii="Times New Roman" w:hAnsi="Times New Roman"/>
        </w:rPr>
        <w:t>История Анны Попелло, директора томского центра помощи людям с нарушением слуха «Созвучие»</w:t>
      </w:r>
    </w:p>
    <w:p>
      <w:pPr>
        <w:pStyle w:val="Style15"/>
        <w:ind w:left="-709" w:hanging="0"/>
        <w:rPr/>
      </w:pPr>
      <w:r>
        <w:rPr>
          <w:rStyle w:val="Style13"/>
          <w:rFonts w:cs="Times New Roman" w:ascii="Times New Roman" w:hAnsi="Times New Roman"/>
        </w:rPr>
        <w:t>Евгения Зуева</w:t>
      </w:r>
    </w:p>
    <w:p>
      <w:pPr>
        <w:pStyle w:val="Style15"/>
        <w:ind w:left="-709" w:hanging="0"/>
        <w:rPr/>
      </w:pPr>
      <w:r>
        <w:rPr>
          <w:rStyle w:val="Style13"/>
          <w:rFonts w:cs="Times New Roman" w:ascii="Times New Roman" w:hAnsi="Times New Roman"/>
        </w:rPr>
        <w:t>Vtomske.ru, 09.01.2019</w:t>
      </w:r>
    </w:p>
    <w:p>
      <w:pPr>
        <w:pStyle w:val="Style14"/>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е надо все, сейчас и сразу. Когда вижу проблему, мне надо ее прямо сейчас решить. Но жизнь учит, что не всегда так бывает. К большим целям надо идти не спеша, а некоторые проблемы решать постепенно».</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втономная некоммерческая организация «Созвучие» появилась в мае 2017 года. Идея создания центра помощи людям с нарушением слуха принадлежит томичке Анне Попелло, которая сама — инвалид по слух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словам Анны, когда создавалась организация, она работала переводчиком в диспетчерской службе Томского техникума социальных технологий (ТТСТ), куда глухие обращались со своими проблемами и вопросами. В какой-то момент пришло понимание того, что пора создавать официальную организацию, чтобы работать с неслышащими людьми систем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о дело, когда на прием приходит девочка Аня, и совсем другое — когда руководитель организации. Отношение совершенно разное, — поясняет Анна Попелло. — В то время я не могла быстро найти деньги на регистрацию — создавала организацию уже с расчетом на то, что скоро начнут принимать заявки на грантовый конкурс «Родные города», и нам надо было успеть обязательно! Поделилась этим со знакомой девочкой, и она спрашивает: «Сколько надо? Пиши номер карты». Она перевела деньги на регистрацию организации, составление устава и консультацию юриста, и этим очень помогла нам.</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амым первым масштабным проектом «Созвучия» была инклюзивная творческая студия «Новые грани» (подробнее — тут), где неслышащие могли попробовать себя в роли актера, режиссера, декоратора и так далее. Мне было очень важно, чтобы студия продолжала работу и жила дальше: я видела, как раскрываются ребята, какие новые умения у них появляют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ин проект, другой, третий... Ловлю себя на мысли, что не могу сразу вспомнить все. Мои любимые — это, во-первых, инклюзивные смены в детском лагере «Солнечный» — это большая радость! Второе, безусловно, «Новые грани». Третье — сурдоперевод итоговых новостей на телеканале «Томское время». Еще один проект — «Билингвизм как путь к развитию». Кроме этого, много всего другого у нас «движет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ля меня удивительно, что каких-то вещей, которые мы делаем в нашем городе, в стране больше нигде нет. К примеру, перевод на жестовый язык выпуска новостей на постоянной основе — это только в Томске. Когда рассказываю в общероссийском чате о проектах «Созвучия», активисты часто спрашивают меня, как это делать. Так что есть у нас, чем гордиться (улыбает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е проекты, которые я делаю, нужны людям и мне интересны. Нет такого: «А что бы нам поделать?». Думаю: где взять рук, сил, времени на все, что я хочу? Идей — масса, разноплановых и перспективных. Хочется придумать идею, отдать исполнителю и взяться за следующую, но так не получается — большую часть приходится самой доводить до конца и контролировать, чтобы на выходе получилось то, что хотелось.</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олонтеры — это прекрасно, но много ли таких волонтеров, которые умеют качественно работать в специфичных проектах? Немного, и это нормально. А в условиях, когда нет постоянного стабильного финансирования, много ли людей будет делать непростую работу бесплатно? Немного. Это проблема кадрового состава общественных организац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оссии почему-то считается, что добрые дела надо делать бесплатно. Но качественно дела делают специалисты, которые понимают специфику, готовы трудиться на результат, однако бесплатно работать не будут. И я их понимаю: они тоже хотят кушать и одеваться, у них тоже есть семьи и дети. Люди, которые получают деньги за свой труд, заинтересованы в результате и в дальнейшем сотрудничестве. Поэтому нужно привлекать специалистов и платить им хорошую зарплату, и тогда работа будет организована более качественно, изменения будут более ощутимыми.</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еньги нужны постоянно, это тоже часть моей работы. На студию финансирование закончилось — где взять средства на оплату труда режиссера, чтобы студия продолжала работать? Или где взять 13 тысяч каждый месяц, чтобы заплатить за наше чудесное светлое помещение? И так далее. Как снежный ком, каждый месяц.</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исание грантов — отдельная «песня». Можно потратить два месяца жизни: нужно придумать, прописать, написать, собрать кучу писем поддержки, привлечь софинансирование... Процедура такова: написал заявку, собрал все документы, отправил. Ждешь. Месяц-полтора-два. А потом тебе могут сказать: «Что-то немножечко не то. Хороший проект, но не в этот раз». Желающих выиграть грант очень много, но у грантовой комиссии свои критер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дует, что есть в Томске добрые люди, которые нам помогают. А для того, чтобы их найти, нужно столько звонков сделать, столько писем написать... Нужно пообщаться с огромным количеством людей, чтобы из них один-два человека сказали: да, мы вам поможем. Иногда утомляет, но я сама выбрала этот путь и иду по нему. Такая работа — постоянная, нудная, но без нее нику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могают и организации, и физлица. Считаю, что любая организация — это все равно физическое лицо. Если руководитель фирмы даст добро — средства будут. Все зависит от людей, и везде играет роль личностный факто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стене у нас есть чудесный плакат, где указаны люди, которые нам помогают. Вся мебель в этом кабинете и пособия куплены на деньги наших спонсоров. Нам очень помогает — спасибо ему огромное! — один человек, который не хочет, чтобы я его где-то называла. Не считает нужным афишировать свою деятельность.</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аш лагерь летом хочет приехать работать глухая вожатая из Новосибирска. Если у меня это получится сделать, то будет здорово: одна вожатая — слышащая со знанием жестового языка, а вторая — глухая. Это и трудоустройство инвалидов, и их социализация, и вот эта общность — много полезных вещ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лагере дети учатся общаться с новыми людьми, а после глухие ребята переписываются со слышащими, пытаются поддерживать отношения. Некоторые родители волнуются за детей, которые в первый раз уехали. Но лагерь — это и взросление, когда ты уехал от мамы с папой, и какой-то принципиально иной досуг. Дети приезжают восторженные и все до одного хотят поехать туда снова. На мой взгляд, это показатель.</w:t>
      </w:r>
      <w:r>
        <w:br w:type="page"/>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одители меня очень любили и доверяли мне. Очень благодарна им за то, что воспитали такой, какая я есть сейчас. Не было ощущения, что они считают меня не такой, как все, и хотят сделать нормальной. Сестра, правда, очень переживала, когда меня обижали. Мне, безусловно, очень повезло с семь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ама иногда пыталась опекать, но при этом безгранично доверяла мне и отпускала во все сферы общения, во все мои занятия, в жизнь. Она разрешала мне делать все, что я считала нужным, за что ей огромное спасибо. Для меня было важно, что мне доверяют: значит, считают взрослой, и я не имею права не оправдать ожидания. Опыт показывает, что для любого родителя очень важно — вовремя отпустить, «перерезать пуповину». Это позволит ребенку двигаться дальше, взрослеть.</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редней школе было непросто. Когда сейчас общаюсь с подростками с нарушенным слухом, вижу себя. У меня так же было: на перемене думаешь, где бы побыть, чтобы ни с кем не надо было общаться. Вдруг ты не услышишь, а переспрашивать неудобно — есть риск нарваться на фразу «Ты что — глухая?» Проще уйти куда-нибудь в уголочек или в библиотеку и подождать, пока перемена пройдет. Вот такая реальнос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Я училась в средней школе в Колпашево. Потом один год в коррекционной школе в Томске, где как раз были «все свои». Там если и дразнили, то не потому, что ты не слышишь. Поэтому год в той школе был чудесным, и там я выучила жестовый язык. А с учителями всегда были хорошие отношения: я любила учиться и хорошо училас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вое время меня не взяли в Первый гуманитарный лицей. В аттестате были хорошие оценки, и я хорошо говорила, но когда они увидели, что я заканчивала девятый класс в «коррекционке», то сказали: «Как она будет у нас учиться — у нас тут в ЮКОС набирают! Нет-нет, она здесь учиться не сможет, идите в другое место».</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огда спрашивают, почему я пошла учиться на психолога, отвечаю, что пошла «дрессировать своих гусей», которые у меня в голове. И «тараканов» тоже. Мне надо было самой научиться с собой дружить и принимать себя, чтобы потом спокойно говорить другим, что я не слышу. Это долго было барьером: лет до 19-ти я не могла об этом говорить — начинала плакать. Пока сам себя не примешь и не полюбишь, ты не сможешь выстраивать здоровые отношения с другими людьми.</w:t>
      </w:r>
    </w:p>
    <w:p>
      <w:pPr>
        <w:pStyle w:val="Style14"/>
        <w:spacing w:lineRule="exact" w:line="240"/>
        <w:ind w:left="-709" w:firstLine="425"/>
        <w:jc w:val="both"/>
        <w:rPr/>
      </w:pPr>
      <w:r>
        <w:rPr>
          <w:rFonts w:cs="Times New Roman" w:ascii="Times New Roman" w:hAnsi="Times New Roman"/>
        </w:rPr>
        <w:t>В томском филиале Московского университета имени Шолохова у нас был великолепный преподаватель-психолог. Великолепнейший! У него были очень грамотные, четко построенные занятия, где было заложено именно то, что мне тогда было нужно: знания, слова, тезисы, которые у меня в голове все складывались, складывались... И в какой-то момент я поняла, что все — меня отпустило. С тех пор абсолютно любому человеку могу спокойно сказать: я не слышу, повторите, пожалуйста. Сейчас это уже не царапа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дросткам, которые приходят ко мне, говорю: ребята, пока сами себя не примете — бесполезно, вы не сможете жить спокойно, и вам это будет мешать. Это важно и для родителей — всем же всегда хочется нормального ребенка. Самим родителям нужно принять ребенка таким, какой он есть.</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опрос образования для глухих — это такая отдельная «песня», в которой очень много ненаписанных куплетов. Наша мечта — в каждом районе города по одной школе, куда бы брали детей с нарушенным слухом, и чтобы у них в штате обязательно был сурдопедагог.</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нклюзия должна быть разумной, с участием профессионалов — людей, понимающих, о чем речь, и как все должно происходить. Учитель, у которого в классе есть необычный ребятеныш, должен знать, куда и к кому он может обратиться с вопросами. А не так, что ему дали ребенка: «Короче, у нас инклюзия. Вперед! Не знаем, что ты будешь делать, но он должен учиться». К сожалению, сегодня так и ес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ы можем рассказать учителю, как давать знания неслышащему ребенку и как не нужно это делать. Например, не надо во время диктанта ходить по кабинету — такому ребенку нужно видеть, что вы говорите, так как он по губам читает. Самое печальное, что даже не все мамы знают об этом, чему я недавно очень удивилас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организации инклюзивной смены в «Солнечном» нас очень поддержала Мария Владимировна Кученко, заместитель директора по УВР томского Центра планирования карьеры. Из 26 детей 12 были слышащие, остальные — с нарушенным слухом. Все были вместе, и из других отрядов тоже приходили ребята, что стало для меня большой радостью. Общались, помогали нашим глухим девчонкам косички плести, смотрели, как разговаривают на жестовом языке. Вот, пожалуйста — инклюзия с раннего возраста! Отсюда и надо начинать, с малых лет, тогда на выходе будет другой результа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5" w:name="__RefHeading___Toc110207"/>
      <w:bookmarkEnd w:id="165"/>
      <w:r>
        <w:rPr>
          <w:rFonts w:cs="Arial" w:ascii="Arial" w:hAnsi="Arial"/>
          <w:sz w:val="24"/>
          <w:szCs w:val="24"/>
        </w:rPr>
        <w:t>ЗАНЯТИЯ ПО СПОРТИВНЫМ БАЛЬНЫМ ТАНЦАМ ДЛЯ ДЕТЕЙ-КОЛЯСОЧНИКОВ НАЧАЛИСЬ В ГОРНО-АЛТАЙСК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Республика Алтай, 2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Просмотров: 189Занятия по спортивным бальным танцам для детей-колясочников начались в Горно-Алтайске в спортивно-оздоровительной студии «Стимул», открытой при поддержке Президентского гранта.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Проект реализуется Некоммерческим фондом С.Т. Пекпеева и фитнес студией Kangoo Jumps Altay. В студии сформированы классы детской хореографии, классы Kangoo Jumps (ботинки на пружинах, использующихся в фитнес-тренировках) для детей и взрослых и классы спортивных бальных танцев для колясочников.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настоящее время классы студии «Стимул» посещают дети и взрослые, порядка 120 человек. Кроме того, в рамках проекта ежемесячно проводятся семинары, посвященные здоровому питанию. В дальнейших планах тренеров – выступления с танцевальными номерами на мероприятиях города и региона, обсуждается возможность участия в конкурсах всероссийского уровня.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оект направлен на решение социальных проблем таких, как адаптация детей и матерей, получение бесплатной качественной услуги в области здоровья, сохранение семьи, материнство, помощь детям-сиротам, опекуна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слуги студии предоставляются бесплатно: детям из многодетных и малообеспеченных семей, детям-сиротам, опекаемым детям, детям с ограниченными возможностями, многодетным малообеспеченным матерям-одиночкам. В хореографии три возрастных категории, занятия идут два-три раза в неделю в каждой группе. Джамп – два раза в неделю, коляски – два раза в недел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оект реализуется на средства первого президентского гранта 2018 года, он рассчитан на один год и должен быть завершен в сентябре 2019 года. Организаторы считают необходимым в дальнейшем продолжить работу самостоятель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2018 году в общей сложности 26 некоммерческих организаций Республики Алтай получили гранты Президента Российской Федерации на развитие гражданского общества. Большая часть проектов касается социального обслуживания, охраны здоровья граждан, пропаганды здорового образа жизни, социальной поддержки и защиты граждан, поддержки в области науки, образования, просвещения, а также в области культуры и искусства, укрепления межнационального и межрелигиозного соглас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6" w:name="__RefHeading___Toc110208"/>
      <w:bookmarkEnd w:id="166"/>
      <w:r>
        <w:rPr>
          <w:rFonts w:cs="Arial" w:ascii="Arial" w:hAnsi="Arial"/>
          <w:sz w:val="24"/>
          <w:szCs w:val="24"/>
        </w:rPr>
        <w:t>ГЛАВА ЯКУТИИ ИСПОЛНИЛ МЕЧТУ ДЕТЕЙ-ИНВАЛИДОВ О ПОЕЗДКЕ НА ЕЛКУ В МОСКВ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РИА Новости, 03.01.2019</w:t>
      </w:r>
    </w:p>
    <w:p>
      <w:pPr>
        <w:pStyle w:val="Style14"/>
        <w:spacing w:lineRule="exact" w:line="240"/>
        <w:ind w:left="-709" w:firstLine="425"/>
        <w:jc w:val="both"/>
        <w:rPr/>
      </w:pPr>
      <w:r>
        <w:rPr>
          <w:rFonts w:cs="Times New Roman" w:ascii="Times New Roman" w:hAnsi="Times New Roman"/>
        </w:rPr>
        <w:t>Якутск. Глава Якутии Айсен Николаев исполнил мечту двух учащихся коррекционной школы-интерната, организовав их участие на новогодних праздниках в Москве, сообщает пресс-служба главы и правительства регио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нее участникам заседания Госсовета по развитию добровольчества, прошедшего 27 декабря в Кремле, предложили исполнить желания россиян. На двух новогодних елках благотворители разместили игрушки с записками о мечтах детей-сирот, людей с ограниченными возможностями здоровья и пожилых людей, страдающих серьезными заболеваниями. Президент РФ Владимир Путин предложил главам регионов исполнить новогодние желания детей в рамках проекта "Мечтай со мно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лава республики Айсен Николаев выполнил пожелания учащихся республиканской специальной (коррекционной) школы-интерната V вида (для детей с тяжелыми нарушениями речи) Айлааны Спиридоновой и Егора Ильина. Уже завтра они летят в Москву, где пробудут несколько дней и станут участниками не только Кремлевской елки, но и других детских праздничных мероприятий, проходящих в эти дни в столице России", - рассказали в пресс-служб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ообщении говорится, что ребята не только хорошо учатся, но и активно участвуют в общественной жизни: Айлаана в ноябре в Москве в финале IV Национального чемпионата "Абилимпикс" заняла третье место в компетенции "Бисероплетение". А ученик 9-го класса Егор Ильин занял первое место в городском конкурсе проектов среди учащихся коррекционных школ "Моя будущая профессия". Кроме того, мальчик вместе с воспитателем Варварой Семеновой победил в семейной олимпиаде, организуемой школо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7" w:name="__RefHeading___Toc110209"/>
      <w:bookmarkEnd w:id="167"/>
      <w:r>
        <w:rPr>
          <w:rFonts w:cs="Arial" w:ascii="Arial" w:hAnsi="Arial"/>
          <w:sz w:val="24"/>
          <w:szCs w:val="24"/>
        </w:rPr>
        <w:t>«НЕНУЖНЫЕ ЛЮДИ» ИЛИ КАК ОНИ ИМИ СТАЛИ?</w:t>
      </w:r>
    </w:p>
    <w:p>
      <w:pPr>
        <w:pStyle w:val="Style15"/>
        <w:ind w:left="-709" w:hanging="0"/>
        <w:rPr/>
      </w:pPr>
      <w:r>
        <w:rPr>
          <w:rStyle w:val="Style13"/>
          <w:rFonts w:cs="Times New Roman" w:ascii="Times New Roman" w:hAnsi="Times New Roman"/>
        </w:rPr>
        <w:t>Альбина Избекова</w:t>
      </w:r>
    </w:p>
    <w:p>
      <w:pPr>
        <w:pStyle w:val="Style15"/>
        <w:ind w:left="-709" w:hanging="0"/>
        <w:rPr/>
      </w:pPr>
      <w:r>
        <w:rPr>
          <w:rStyle w:val="Style13"/>
          <w:rFonts w:cs="Times New Roman" w:ascii="Times New Roman" w:hAnsi="Times New Roman"/>
        </w:rPr>
        <w:t>SakhaLife.ru, 17.01.2019</w:t>
      </w:r>
    </w:p>
    <w:p>
      <w:pPr>
        <w:pStyle w:val="Style14"/>
        <w:spacing w:lineRule="exact" w:line="240"/>
        <w:ind w:left="-709" w:firstLine="425"/>
        <w:jc w:val="both"/>
        <w:rPr/>
      </w:pPr>
      <w:r>
        <w:rPr>
          <w:rFonts w:cs="Times New Roman" w:ascii="Times New Roman" w:hAnsi="Times New Roman"/>
        </w:rPr>
        <w:t>Силуэты белых деревьев обрамляли сцену, будто приглашая прогуляться по сказочному лесу, где сверкала разными огнями нарядная елка. На кипенно-белых столах зазывно расположились праздничные яства, а уж какие были люди в этот вечер, то одним словом и не сказа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один из декабрьских вечеров встретил Новый год коллектив Учебно-производственного комплекса трудовой реабилитации инвалидов города Якутска. Не только ветераны труда, лучшие работники предприятия, приглашенные гости присутствовали здесь, но и артисты эстрады, коих встретить в жизни – событие из ряда вон выходящее: все продуманно и торжественно. Были здесь буквально взорвавшая небосклон якутской эстрады, новая звезда Константин Степанов, ансамбль «Гулун» с его бешеным ритмом, известные всем Эрхан и Амгаяна и брутальный, всегда желанный на сцене Аскалон Павл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овый год — время подведения итогов уходящего. Это хороший повод отметить тех, кто верен профессии, снискал уважение. Не стал исключением и этот вечер, где многие работники УПК ТРИ были награждены разного рода наградами. Что-что, а это в этом коллективе данный факт – хорошо прижившаяся традиция, которой придерживается его директор, отличник социальной службы Николай Гаврильевич Местников. Так, почетными ветеранами труда Торгово-промышленной палаты РФ стали в этот вечер старейшины коллектива Мария Егорова, Иван Васильев, Прасковья Спиридонова и Зоя Колодезникова. Благодарственного письма комитета Государственного Собрания - Ил Тумэн республики по здравоохранению, социальной защите, труду и занятости удостоились швея Людмила Платонова, разнорабочий Иван Захар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никальный коллектив, Якутское городское общественное образовательное учреждение «Учебно-производственный комплекс трудовой реабилитации инвалидов», занятое социализацией и трудоустройством людей с врожденными и приобретенными заболеваниями — единственное в республике. Его история начинается еще с советских времен. Через год он отметит ровно 25 лет. За эти годы УПК ТРИ прошел доблестный трудовой путь, о котором теперь добрая память. В те времена в коллективе трудилось более ста человек, были заказы, что означает наличие работы, нормальную оплату труда и настроение. Сегодня картина иная. Старые кадры ушли на заслуженный отдых, молодым людям с ограниченными возможностями нужна достойная зарплата, низкой их не прельстишь. В итоге осталось от прежнего количества чуть более сорока работник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о, как и много лет назад, стрекочут машинки в швейном цехе, визжат пилы в столярном, работают станки в типографии. Мебель для дач, огорода, дома – спектр услуг столярного цеха не мал. Книги, брошюры, буклеты, альбомы, удостоверения и многое другое – квалификация типографии высока и давно налажена. Постельные принадлежности, костюмы для рабочих, охотников, даже огромные палатки для них из брезента; матрасы на вате, одеяла и другие товары не уступают по качеству продукции конкурентов, коих немало на рынке города и республики. К слову, продукции большей частью привозной, изготовленной из синтетических материалов в то время, как коллектив УПК ТРИ делает ставку на натуральные, реализуя его через свой магазинчик «Сайдыы», что на улице Дежне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швейном цехе коллектива трудится немало профессионалов, которые получили заслуженные награды в предновогодний вечер. Швеи Галина Волоховская, Анна Максимова, упаковщица Ангелина Николаева были награждены благодарственным письмом министерства труда и социального развития РС (Я), почетными грамотами Якутской городской Думы и управления Автодорожного округа соответственно. Знаков внимания, других поощрений было предостаточно, так что никто из присутствовавших с пустыми руками в этот вечер не ушел. А какими выдумщиками, креативными оказались люди с ограниченными возможностями, то это надо было виде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ут вам и необычные блюда с символом года, тут и разные поделки, конкурсы. Вечер удался и будет целый год в сердц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раздники особая атмосфера. Радость, взлет, надежды на будущее. Но будни инвалидов сильно разнятся от той сказки, которая была. Жизнь здесь теплится за счет оптимизма. Зарплата – стыдно кому сказать. Изготовленная в надрыв продукция залеживается – рынок диктует свои условия. Профессионализм печатников, работающих в типографии, часто остается не у дел – конкуренты-издатели из здоровых коллективов на каждом углу. Итог: огромные долги по налогам, коммунальным и другим платежам. Прошедший праздник – первый и последний в прошлом году. Из-за отсутствия финансов не смогли летом отпраздновать даже ысыах. Почему коллектив оказался в таком плачевном состоян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твет прост: никаких льгот в налогообложении и по коммунальным платежам УПК ТРИ не имеет. Упали и заказы, на которых все держалось. Наработанное непосильным трудом поглощает ненасытная чаша налогов, взносов и платежей с его пенями. Лишь на бумаге существуют хорошие законы о поддержке коллективов, где трудятся инвалиды, однако они там и остают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2009 году начальник типографии Николай Гаврильевич Местников вступил в права директора и сразу принялся погашать долги, которые были переданы ему по наследству. С трудом, но в то время это удалос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годня с повышением тарифов, кризиса, всепоглощающей конкуренции, невозможностью участвовать в торгах и тендерах из-за испорченной долгами финансовой истории, отсутствием мало-мальской поддержки со стороны государства этого не получается, — рассказывает Николай Гаврильевич, — мы изворачиваемся, но долги в пенсионный фонд, по коммунальным платежам, налогам, составляющие неподъемные для инвалидов суммы в миллионы рублей, тянут нас назад.</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ежду тем, нельзя сказать, что руководство УПК ТРИ в его лице просто сидит и ждет, когда придет добрый дядя и все разрулит. Наоборот, на последнего надежды нет. Помимо прочего, жизнь проходит в поисках заказчиков, налаживания деловых связей, напоминаний о себе. Определенное время уходит на обивание кабинетов инстанций, которые, по сути, могли давно оказать помощь этому стойкому коллективу, но не желают. Сколько им исхожено кабинетов, обито порогов, написано писем, увидено равнодушных сытых лиц – пером не описа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Будет неправдой сказать, что эти хождения ничего и никогда не приносили. В 2007 году коллектив получил кредит в два миллиона рублей от мэрии Якутска. Добросовестно отработал и вернул. Еще два миллиона рублей были получены за последние двадцать лет по программе биржи труда по трудоустройству инвалидов. На этом вливания и помощь иссяк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ежду тем, продукция, изготовленная руками людей с ограниченными возможностями, отличается высоким качеством, получает дипломы на разного рода республиканских ярмарках и выставках товаров народного потребления. За последние 15 лет ими произведено товаров на 300 млн. рублей, часть которых ушла на налоги, остальное – на закуп, поставку материалов, сырья, ремонт зданий, сооружение двух котельных, зарплат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2017 году вышел в свет российский закон о списании долгов с физических лиц, ИП, однако мы, самые нуждающиеся в нем, как общественная организация, туда не вошли, — говорит Николай Гаврильевич и добавляет, — при этом нас, производственников, всегда путают с обществами глухих, слепых, инвалидов, которые только на свое существование, но не обеспечение работой, получают из бюджета от 13 до 22 миллионов в год(!)</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Прошлой зимой Николаю Гаврильевичу посчастливилось попасть на прием к депутату Госдумы Галине Иннокентьевне Данчиковой. Она раздала задания министерствам труда и социальной защиты, а также инвестиционного развития и предпринимательства. Были и прошли совещания по УПК ТРИ. На первое Местникова не пригласили. Итоги их затерялись в недрах кабинетов. А вскоре вопрос поддержки ЯГООУИ «УПК ТРИ» плавно перерос в проверку его деятельности. И на этом порыв, кинутый депутатом Госдумы, угас.</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Шаря перед собой тросточкой или опершись о чье-то надежное плечо, тянутся к зданию на улицу Чкалова, 28 каждое утро люди. Люди разные, молодые и возрастные, плохо видящие или вовсе не слышащие. Они спешат, боясь опоздать. Здесь их коллеги по цеху, друзья, здесь они проводят свои скромные праздники. Здесь – не четыре стены комнаты и тусклые, похожие друг на друга дни, где проводят чаще всего свою жизнь инвалиды. Чкалова, 28 — единственное место в мире, кроме дома, где их ждут и где они нужны.</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Они сильные, эти люди. Годами терпят равнодушие и даже презрение. Их ведет вперед недосягаемое большинству их коллег по несчастью понятие – работа. А еще любовь к жизни. И только за счет этого жив коллектив, только за счет этого.</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P.S. Недавно президент страны подписал указ о поддержке социальных предприятий, где трудятся инвалиды. Возлагаем большие надежды и на новую администрацию города Якутска.</w:t>
      </w:r>
    </w:p>
    <w:p>
      <w:pPr>
        <w:pStyle w:val="DefscrRUSTxtStyleText"/>
        <w:ind w:left="-540" w:firstLine="425"/>
        <w:rPr/>
      </w:pPr>
      <w:hyperlink w:anchor="_top">
        <w:r>
          <w:rPr>
            <w:rStyle w:val="InternetLink"/>
          </w:rPr>
          <w:t>Содержание&gt;&gt;</w:t>
        </w:r>
      </w:hyperlink>
    </w:p>
    <w:p>
      <w:pPr>
        <w:pStyle w:val="Style14"/>
        <w:spacing w:lineRule="exact" w:line="240"/>
        <w:ind w:left="-709" w:firstLine="425"/>
        <w:jc w:val="both"/>
        <w:rPr>
          <w:rFonts w:ascii="Times New Roman" w:hAnsi="Times New Roman" w:cs="Times New Roman"/>
        </w:rPr>
      </w:pPr>
      <w:r>
        <w:rPr>
          <w:rFonts w:cs="Times New Roman" w:ascii="Times New Roman" w:hAnsi="Times New Roman"/>
        </w:rPr>
      </w:r>
    </w:p>
    <w:p>
      <w:pPr>
        <w:pStyle w:val="Heading1"/>
        <w:ind w:left="-709" w:hanging="0"/>
        <w:rPr>
          <w:color w:val="000000"/>
        </w:rPr>
      </w:pPr>
      <w:bookmarkStart w:id="168" w:name="__RefHeading___Toc110210"/>
      <w:bookmarkEnd w:id="168"/>
      <w:r>
        <w:rPr>
          <w:color w:val="000000"/>
        </w:rPr>
        <w:t>ИНТОЛЕРАНТНОСТЬ</w:t>
      </w:r>
    </w:p>
    <w:p>
      <w:pPr>
        <w:pStyle w:val="Style14"/>
        <w:spacing w:lineRule="exact" w:line="240"/>
        <w:ind w:left="-709" w:firstLine="425"/>
        <w:jc w:val="both"/>
        <w:rPr>
          <w:rFonts w:ascii="Times New Roman" w:hAnsi="Times New Roman" w:cs="Times New Roman"/>
          <w:color w:val="000000"/>
        </w:rPr>
      </w:pPr>
      <w:r>
        <w:rPr>
          <w:rFonts w:cs="Times New Roman" w:ascii="Times New Roman" w:hAnsi="Times New Roman"/>
          <w:color w:val="000000"/>
        </w:rPr>
      </w:r>
    </w:p>
    <w:p>
      <w:pPr>
        <w:pStyle w:val="Subtitle"/>
        <w:ind w:left="-709" w:hanging="0"/>
        <w:jc w:val="left"/>
        <w:rPr>
          <w:rStyle w:val="Emphasis"/>
          <w:rFonts w:ascii="Arial" w:hAnsi="Arial" w:cs="Arial"/>
          <w:i w:val="false"/>
          <w:i w:val="false"/>
          <w:color w:val="000000"/>
        </w:rPr>
      </w:pPr>
      <w:bookmarkStart w:id="169" w:name="__RefHeading___Toc110211"/>
      <w:bookmarkEnd w:id="169"/>
      <w:r>
        <w:rPr>
          <w:rStyle w:val="Emphasis"/>
          <w:rFonts w:cs="Arial" w:ascii="Arial" w:hAnsi="Arial"/>
          <w:color w:val="000000"/>
        </w:rPr>
        <w:t>КОНФЕССИИ</w:t>
      </w:r>
    </w:p>
    <w:p>
      <w:pPr>
        <w:pStyle w:val="Style14"/>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170" w:name="__RefHeading___Toc110212"/>
      <w:bookmarkEnd w:id="170"/>
      <w:r>
        <w:rPr>
          <w:rFonts w:cs="Arial" w:ascii="Arial" w:hAnsi="Arial"/>
          <w:sz w:val="24"/>
          <w:szCs w:val="24"/>
        </w:rPr>
        <w:t>ГОСДУМА УЖЕСТОЧИТ ЗАКОНОДАТЕЛЬСТВО В ОТНОШЕНИИ «ДЕСТРУКТИВНЫХ СЕКТ»</w:t>
      </w:r>
    </w:p>
    <w:p>
      <w:pPr>
        <w:pStyle w:val="Style15"/>
        <w:ind w:left="-709" w:hanging="0"/>
        <w:rPr/>
      </w:pPr>
      <w:r>
        <w:rPr>
          <w:rStyle w:val="Style13"/>
          <w:rFonts w:cs="Times New Roman" w:ascii="Times New Roman" w:hAnsi="Times New Roman"/>
        </w:rPr>
        <w:t>Геннадий Окороков</w:t>
      </w:r>
    </w:p>
    <w:p>
      <w:pPr>
        <w:pStyle w:val="Style15"/>
        <w:ind w:left="-709" w:hanging="0"/>
        <w:rPr/>
      </w:pPr>
      <w:r>
        <w:rPr>
          <w:rStyle w:val="Style13"/>
          <w:rFonts w:cs="Times New Roman" w:ascii="Times New Roman" w:hAnsi="Times New Roman"/>
        </w:rPr>
        <w:t>Вечерняя Москва, 0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есной депутаты Госдумы рассмотрят законопроект, который должен защитить россиян от влияния «псевдорелигиозных, деструктивных организаций» и «антиобщественных групп», проще говоря сек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ногие из этих объединений, несмотря на декларируемую религиозную деятельность, занимаются прямым мошенничеством и отъемом имущества граждан по рецептам Остапа Бендер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Жертвами таких организаций часто являются пожилые или одинокие люди, те, кто оказался в сложной жизненной ситуации, дети и подростки. Именно эти группы риска прежде всего должен защитить новый законопроек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мнению сенаторов и депутатов, потребность нем назрела дав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кты — очень опасная среда, и законодательство в этой части надо править. Мы готовим предложения, как защитить от них граждан. К сожалению, сегодня нет ни одного региона, где не было бы таких сект. Согласно экспертным оценкам, в России действуют порядка 500 деструктивных организаций. При этом в российском законодательстве как такового понятия «секта», тем более «деструктивная секта», не существует, — цитирует «Парламентская газета» сенатора Елену Мизулин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нее идею законопроекта поддержала и председатель Совета Федерации Валентина Матвиенк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оект планируется внести в Госдуму весной и пока работа над ним продолжается.</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Мнение экспер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лександр Дворкин, профессор ПСТГУ, президент Центра религиоведческих исследований во имя священномученика Иринея Лионског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а сложная. Тут очень важно дать четкое определение, которое затрагивало бы соответствующие группы и не вредило бы законопослушным религиозным организациям. Вот по этой тонкой линии необходимо будет пройти в ходе работы над законопроектом. Относительно списка нужно учитывать, что всеобъемлющим он не будет никогда. Деструктивные группы изменяются, разделяются, пропадают, появляются новые. Поэтому будет разработан механизм его пополнения. Члены рабочей группы пока не раскрывают все предложения по определению деструктивных групп и формированию их реестр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1" w:name="__RefHeading___Toc110213"/>
      <w:bookmarkEnd w:id="171"/>
      <w:r>
        <w:rPr>
          <w:rFonts w:cs="Arial" w:ascii="Arial" w:hAnsi="Arial"/>
          <w:sz w:val="24"/>
          <w:szCs w:val="24"/>
        </w:rPr>
        <w:t>ГОСДУМА ОДОБРИЛА ЗАПРЕТ ТУРФИРМАМ ОРГАНИЗОВЫВАТЬ ПАЛОМНИЧЕСКИЕ ПОЕЗДК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Коммерсантъ, 10.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оссии туристическим фирмам могут запретить организовывать паломнические поездки. Такое право появится только у религиозных организаций на платной или бесплатной основе. В законодательстве будет закреплен статус паломника. Соответствующий проект закона одобрен в первом чтении, сообщается на сайте Госдум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ин из авторов законопроекта, председатель комитета по развитию гражданского общества, вопросам общественных и религиозных объединений Сергей Гаврилов считает, что поездки, организованные турфирмами ставит целью получить прибыль. «Прямое участие в организации паломнических поездок религиозных организаций позволит обеспечить права граждан, их безопасность, защиту от мошенничества, а также от экстремизма»,— приводится цитата парламентария на сайте Госдум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овом документе дается определение для паломников как для лиц, совершающих путешествие или поездку от 24 часов до полугода, чтобы посетить места религиозного почитания. В паломническую деятельность, согласно законопроекту, войдет не только организация поездки, но и проживание, питание, экскурсии и прочие услуг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2" w:name="__RefHeading___Toc110214"/>
      <w:bookmarkEnd w:id="172"/>
      <w:r>
        <w:rPr>
          <w:rFonts w:cs="Arial" w:ascii="Arial" w:hAnsi="Arial"/>
          <w:sz w:val="24"/>
          <w:szCs w:val="24"/>
        </w:rPr>
        <w:t>ОПУБЛИКОВАНЫ ДАННЫЕ О ПРЕСЛЕДОВАНИИ СВИДЕТЕЛЕЙ ИЕГОВЫ: В 2018 ГОДУ В РОССИИ БЫЛО ПРОВЕДЕНО 269 ОБЫСКОВ В ДОМАХ ВЕРУЮЩИХ</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sz w:val="24"/>
          <w:szCs w:val="24"/>
        </w:rPr>
        <w:t>ИАЦ С</w:t>
      </w:r>
      <w:r>
        <w:rPr>
          <w:rStyle w:val="Style13"/>
          <w:rFonts w:cs="Times New Roman" w:ascii="Times New Roman" w:hAnsi="Times New Roman"/>
        </w:rPr>
        <w:t>ОВА, 16.01.2019</w:t>
      </w:r>
    </w:p>
    <w:p>
      <w:pPr>
        <w:pStyle w:val="Style14"/>
        <w:spacing w:lineRule="exact" w:line="240"/>
        <w:ind w:left="-709" w:firstLine="425"/>
        <w:jc w:val="both"/>
        <w:rPr/>
      </w:pPr>
      <w:r>
        <w:rPr>
          <w:rFonts w:cs="Times New Roman" w:ascii="Times New Roman" w:hAnsi="Times New Roman"/>
        </w:rPr>
        <w:t>По сообщениям верующих, некоторые обыски проходили в грубой форме и сопровождались оскорбительными комментариями, в ходе обыска сотрудники полиции и ФСБ изымали у Свидетелей Иеговы Библии, электронные устройства, загранпаспорта, деньги и «даже висящие на стене фотографии». Нередко обыски проводили вооруженные полицейские в маск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е обыски — прямое следствие решения Верховного суда РФ о запрете Свидетелей Иеговы, - комментирует эти данные пресс-служба Свидетелей Иеговы. - Обыск превращает жизнь ни в чем неповинного человека в кошмар, подрывает его здоровье, наносит глубокие эмоциональные травмы и бросает тень на его репутацию в глазах соседей, работодателей и других людей &lt;…&gt;. Обыск — это существенное ограничением конституционного права человека на свободу и личную неприкосновенность, неприкосновенность частной жизни, личную и семейную тайну, честь и доброе им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омним, мы считаем, что это решение, как и преследования Свидетелей Иеговы в целом, не имело законных оснований и стало ярким проявлением религиозной дискримин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3" w:name="__RefHeading___Toc110215"/>
      <w:bookmarkEnd w:id="173"/>
      <w:r>
        <w:rPr>
          <w:rFonts w:cs="Arial" w:ascii="Arial" w:hAnsi="Arial"/>
          <w:sz w:val="24"/>
          <w:szCs w:val="24"/>
        </w:rPr>
        <w:t>CВИДЕТЕЛИ ИЕГОВЫ ОПУБЛИКОВАЛИ ОБЩИЕ СВЕДЕНИЯ О КОЛИЧЕСТВЕ ЖАЛОБ, ПОДАННЫХ ЧЛЕНАМИ РЕЛИГИОЗНОЙ ОРГАНИЗАЦИИ В ЕСПЧ</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ИАЦ СОВА, 18.01.2019</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В начале января 2019 года Свидетели Иеговы опубликовали общие сведения о количестве жалоб, поданных членами религиозной организации в Европейский суд по правам человека (ЕСПЧ).</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Таких жалоб в настоящее время более 40.</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Среди них:</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 «МРО Таганрог и другие против России» № 32401/10 и 21 другая жалоба (коммуницированы 6 марта 2014 года);</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 «МРО Самары и другие против России» № 15962/15 и 6 других жалоб (коммуницированы 4 сентября 2017 года);</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 «Управленческий центр Свидетелей Иеговы в России и Калин против Российской Федерации» № 10188/17 (коммуницирована 1 декабря 2017 года;</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 «Кристенсен против России» № 39417/17 (коммуницирована 4 сентября 2017 года);</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 «Маркин и Трофимов против России» №20/519/18;</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 «Суворов и другие против России» № 29779/18;</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 «Поляковы против России» № 32532/18;</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 «Климов против России» №40768/18;</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 «Пуйда и другие против России» №42412/18;</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 «Бритвин и Левчук против России» (подана 1 ноября 2018 года);</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 «Баженов и другие против России» (подана 30 ноября 2018 г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омним, жалоба Управленческого центра Свидетелей Иеговы в России и его председателя Василия Калина оспаривает предупреждение о недопустимости экстремистской деятельности, вынесенное Управленческому центру Генпрокуратурой в марте 2016 года, а также решение Верховного суда о запрете организаций Свидетелей Иеговы в декабре 2017 г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Жалоба глазовской и еще 394 местных религиозных организаций Свидетелей Иеговы в России, их председателей и рядовых членов касается вынесенного Верховным судом РФ решения о запрете деятельности Управленческого центра Свидетелей Иеговы в России и местных общин Свидетелей Иеговы как экстремистских, ликвидации всех этих организаций и обращении их собственности в пользу государ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ругие жалобы касаются нарушения прав верующих в связи с заключением их под страж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4" w:name="__RefHeading___Toc110216"/>
      <w:bookmarkEnd w:id="174"/>
      <w:r>
        <w:rPr>
          <w:rFonts w:cs="Arial" w:ascii="Arial" w:hAnsi="Arial"/>
          <w:sz w:val="24"/>
          <w:szCs w:val="24"/>
        </w:rPr>
        <w:t>СВИДЕТЕЛИ В БЕГАХ: КАК В РОССИИ ПРЕСЛЕДУЮТ ВЕРУЮЩИХ</w:t>
      </w:r>
    </w:p>
    <w:p>
      <w:pPr>
        <w:pStyle w:val="Style15"/>
        <w:ind w:left="-709" w:hanging="0"/>
        <w:rPr/>
      </w:pPr>
      <w:r>
        <w:rPr>
          <w:rStyle w:val="Style13"/>
          <w:rFonts w:cs="Times New Roman" w:ascii="Times New Roman" w:hAnsi="Times New Roman"/>
        </w:rPr>
        <w:t>Светлана Ниберляйн</w:t>
      </w:r>
    </w:p>
    <w:p>
      <w:pPr>
        <w:pStyle w:val="Style15"/>
        <w:ind w:left="-709" w:hanging="0"/>
        <w:rPr/>
      </w:pPr>
      <w:r>
        <w:rPr>
          <w:rStyle w:val="Style13"/>
          <w:rFonts w:cs="Times New Roman" w:ascii="Times New Roman" w:hAnsi="Times New Roman"/>
        </w:rPr>
        <w:t>Idel.Реалии, 2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ласти ФРГ обратили внимание на новый тренд: из России побежали "Свидетели Иеговы". По данным Ведомства миграции и беженцев ФРГ, в 2018 году доля российских граждан среди прибывающих в Германию беженцев составляла 2,3%. При этом растёт число заявлений о предоставлении убежища от "Свидетелей Иеговы".</w:t>
      </w:r>
    </w:p>
    <w:p>
      <w:pPr>
        <w:pStyle w:val="Style14"/>
        <w:spacing w:lineRule="exact" w:line="240"/>
        <w:ind w:left="-709" w:firstLine="425"/>
        <w:jc w:val="both"/>
        <w:rPr>
          <w:rFonts w:ascii="Times New Roman" w:hAnsi="Times New Roman" w:cs="Times New Roman"/>
          <w:i/>
          <w:i/>
        </w:rPr>
      </w:pPr>
      <w:r>
        <w:rPr>
          <w:rFonts w:cs="Times New Roman" w:ascii="Times New Roman" w:hAnsi="Times New Roman"/>
          <w:i/>
        </w:rPr>
        <w:t>Газета Федерального ведомства по делам мигрантов и беженцев "Entscheiderbrief" пишет об эт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0.04.17 Верховный Суд РФ распустил штаб-квартиру "Свидетелей Иеговы" и всеx 395 отделений на территории РФ, а также признал "Свидетелей Иеговы" экстремистской организацией. С января 2018 года полиция и местная служба ФСБ предпринимают репрессивные меры. Особенно много арестов и обысков квартир проходит в Орловской, Белгородской и Кемеровской областях. Так, было проведено более 70 арестов "Свидетелей Иеговы" за предполагаемое участие в деятельности экстремистской организации. В случае осуждения им грозит лишение свободы на срок от двух до четырех л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 систематическом преследовании "Свидетелей Иеговы" в России говорить нельзя, считает представитель Финского управления по делам беженцев. В этом контексте бросается в глаза увеличение количества заявлений о предоставлении убежища. Например, в Финляндии было зарегистрировано 125 заявлений в 2017 году, и столько же уже к сентябрю 2018 года. Также в Германии растет число заявлений о предоставлении убежища от "Свидетелей Иеговы". Только в августе 2018 года 77 человек обратились с просьбой о предоставлении убежища в ФРГ."</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ндрею К. 38 лет, он старейшина собрания "Свидетелей Иеговы" Белгорода, приехал в Германию с семьей, женой и шестилетним сыном в 2013 году. Полтора года назад семья Андрея получила политическое убежище.</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Лишь бы уеха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ы приехали в Мюнхен и заявили на политическое убежище. Почему Германия? Нашёл подходящие билеты. На тот момент было всё равно, куда — лишь бы уехать, откладывать времени не был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значально мы хотели в США или Канаду. Но для этого нужна виза. Чтобы её получить, необходима визовая история. Чтобы сделать эту историю, у меня не было времени. Решение нужно было принимать в короткие сроки. Поэтому Герма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не до приезда сюда не было известно ни одного случая, чтобы кто-то из наших заявил на политическое убежище. В Баварии мы были одни из первых, насколько я зна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Финляндии много беженцев "Свидетелей Иеговы" из России, однако в Германии гораздо больше. Только в Баварии около тысячи заявителей. Прибывают и в другие части Германии. Некоторых я лично знаю, про некоторых знаю, что приехали. И только по Баварии я могу сказать — где-то с 2013 года приехало около тысячи человек в Баварию. Это достоверная информация. Только через город Бамберг — там большой лагерь, почему-то "Свидетелей Иеговы" в большинстве своем отправляют туда — прошло около 800 человек. А плюс пришли ещё через Мюнхен, через Цирндорф... Поэтому где-то около тысячи, по моей оценке, в общей сложности.</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Просто обратился к полицейски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обирались мы быстро. Поездом до Москвы, из Домодедово вылетели в Германию. Здесь важно понимать юридическую составляющую приезда — чтобы у Германии были правовые основания рассмотреть заявление на предоставление политического убежища, важно не нарушить дублинское соглашение и другие межевропейские акты, которые являются основополагающими в том, чтобы та или иная страна рассмотрела твое дело, имела на это основан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ожно, конечно, приехать с визой и "сдаться". Но я воспользовался другим способом — транзитным. Купил билет в безвизовую страну — в моем случае Сербия — транзитом через Мюнхен. И в транзитной зоне просто обратился к полицейским.</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Жаль, что их депортировали обратно в Чечн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ейчас мы живем в трехкомнатной квартире в одном из городов Баварии. Ходим на интеграционные курсы, ребёнок — в школу. Он пошёл в школу уже здесь, в Германии. Его взяли сразу во второй класс. Сейчас он в шестом, ему 12 лет. Раньше мы жили в хайме, это что-то вроде общежития для беженцев в одном из сёл Баварии. Там были люди разных национальностей. Из Африки, из Афганистана. Условия приемлемые. Нормальны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 людьми разных культур мы старались находить общий язык. Потому что как "Свидетели Иеговы" мы стараемся говорить о Библии с людьми разной национальности. Мы пытались говорить с ними на английском или кто-то уже говорил на немецком, который мы тоже изучали. Потом к нам в хайм подселили семью чеченцев — мы старались с ними говорить о Библии, о Боге. Впоследствии жена этой семьи даже стала посещать наши собрания. Несколько раз она у нас была, мы разговаривали на духовные темы. Очень жаль, что эту семью впоследствии депортировали обратно в Чечню.</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Если меня вернут, меня ждут серьёзные проблем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ы долго ждали, потому что мною было предоставлено много документов, подтверждающих преследования "Свидетелей Иеговы" ещё с 2009-2010 годов, когда эта компания началась. На самом деле в Германии очень серьёзно относятся к предоставлению политического убежища, и Федеральное ведомство по делам миграции и беженцев должнo проверить то, что ты им там наговорил.</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Безусловно, у них есть и ресурсы, и методы, как это сделать. Поэтому наверняка мои доводы проверялис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сть несколько видов [политического убежища]. Мы получили максимальное, которое только можно получить на территории ФРГ. Есть Asylgesetz (закон о предоставлении убежища преследуемым лицам — "Idel.Реалии"), и там конкретно прописано, что когда человек получает политическое убежище, то документы ему вначале выдаются на три года, а впоследствии продляются вплоть до получения граждан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чему могут не продлить политическое убежище после трёх лет? Человек должен совершить уголовно наказуемое деяние, отказываться от интеграции. И третий важный фактор, связанный с интеграцией — это изучение язы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сли бы в России прекратили преследования "Свидетелей Иеговы" и реабилитировали их, то Германия всё равно не вправе аннулировать твой вид на жительство. Чтобы вернуть человека назад, Германия должна признать РФ (в моем случае) безопасной страной. То есть, если она в политическом смысле для "Свидетелей Иеговы" безопасная, то тогда другой разговор и тебя могут отправить обратно, конечно. Но если у человека есть дети, и ребенок на территории ФРГ закончил начальную школу, то тогда уже просто невозможно отправить обрат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ермания рассматривает каждое дело индивидуально. Если ты приедешь из России как "Свидетель Иеговы" и скажешь: "Вот решение суда, есть вероятность, что меня посадят" (имеется в виду решение Верховного Суда РФ от 2017 года, запретившее деятельность "Свидетелей Иеговы" в России и признавшее её экстремистской — "Idel.Реалии"), это им ни о чём не скажет. И поэтому некоторые "Свидетели Иеговы" получают отказы — потому что у них нет личной истории, личной угрозы, фактов, подтверждающих её. Немцы понимают: если они вернут меня и мою семью, меня ожидают серьёзные проблемы. Начиная от уголовного преследования и заканчивая иными способами, на которые способны наши органы в РФ. Избиение, запугивание и многое другое — я думаю, что вам это всё известно.</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Против нас началась масштабная кампа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 возвращении в Россию можно будет говорить только, если кардинальнo всё изменится. Поэтому пока наше возвращение в Россию в обозримом будущем не представляется возможным. Как и не представляется возможным вернуться и начать правовым способом начать отстаивать свои законные права и интересы. Потому что мы знаем, как работает там правовая система. Как применяют закон о противодействии экстремистской деятельности — на данный момент это просто закон для подавления инакомыслия. Поэтому ты не имеешь возможности защитить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б этом свидетельствует, например, дело Денниса Кристенсена, который находится за решеткой. Гражданин Дании, проживающий в России, 25 мая 2017 года был арестован во время совместного изучения Библии с единоверцами и помещен в следственный изолятор Орла из-за того, что исповедует религию "Свидетелей Иеговы". Или дело 57-летнего жителя Невельска Сергея Кулакова. Об этих делах сообщают "Грани" и "С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коло 26 человек в России в настоящее время за решеткой. И никакие правовые способы не помогают. Даже не помогает то, что некоторые дела ЕСПЧ взялся в приоритетном порядке рассматривать. За предполагаемое участие в деятельности "Свидетелей Иеговы" в России сейчас грозит до десяти лет — потому что, как правило, возбуждают дела по статье 282.2. УК РФ, или 282.3 ("финансирование"), а там более строгие санк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Белгороде всё началось с того, что власти начали искать "законные основания" для противодействия деятельности "Свидетелей Иеговы". И Kодекс об административных правонарушениях был первым рычагом в 2008-2009 гг. В Кодексе были две интересных статьи. Статья 5.1.2 "Нарушение закона о миссионерской деятельности". И статья 6.8 "Навязывание религиозных взглядов". Статья 5.1.2 потом была удалена — сломалась просто правоприменительная практика, поскольку суды ещё в то время принимали более объективные и независимые решения. По статье 6.8 — вот решение суда города Шебекино Белогородской области, где я был в защите (копия решения суда находится в редакции — "Idel.Реалии"). Это пытались в навязывании обвинить семейную пару "Свидетелей Иеговы", которая просто на остановке с человеком заговорила о священном писании. Эта статья, если не ошибаюсь, сохранилась также в Кодексе, но в отношении Cвидетелей она не работала. Но суть не в этом. Просто где-то с 2008-2009 года против "Свидетелей Иеговы" началась,я бы сказал, масштабная компания. Она заключалась в том, чтобы применять все имеющиеся ресурсы законодательства для того, чтобы противодействовать деятельности "Свидетелей Иеговы". Началось всё с этих простых статей Кодекса об административных правонарушениях и закончилось, как мы знаем на сегодняшний день, уголовным преследованием.</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Держали его там более суток, угрожая заразить СПИД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головные дела пытались возбудить, например, в отношении Сергея И., инвалида II группы. Hа основании того, что у него была книга "Чему на самом деле учит Библия", в настоящее время признанная в России экстремистской. И он просто предложил эту книгу какому-то человеку. Следственный комитет два раза отказывал в возбуждении этого уголовного дел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тем возбудили в отношении него два административных дела. Но поскольку в то время ещё суды в РФ были более-менее независимые, то в судах эти дела развалились. Там были процессуальные нарушения, и много чего ещё. Ну и впоследствии, чтобы этому Сергею отомстить, сотрудники полиции вывезли его среди белого дня из квартиры в пятый отдел полиции города Белгорода. Держали его там более суток, угрожая при этом уколоть его шприцом, который заражен СПИДом, чтобы он только подписал то, что нужно. Но он отказался. Потом ему удалось позвонить одному из наших соверующих, нам удалось его вытащить из полиции. Было подано заявление в Следственный Комитет, в службу собственной безопасности МВД по Белогородской области, но результатов не было никаких. Было, как всегда, постановление об отказе возбуждения уголовного дела потому что, согласно журналу доставленных, Сергей пробыл в отделе полиции не более трёх часов. Это один из примеров того, что происходил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отоирей Всеволод Чаплин о "Свидетелях Иеговы": "Хотел бы выразить свою глубокую убеждённость, что эта организация действительно представляет опасность для нашей страны".</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Делалось всё, чтобы возбудить ненавис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том представители общественных движений "Наши", "Сталь" начали проводить публичные мероприятия возле здания, где проводились мирные богослужения "Cвидетелей Иеговы". Это были, скорее, даже протестные акции, направленные на возбуждение ненависти и вражды. Вот фотографии, я выбрал из тысячи, наверное. На митингующих белые футболки с надписями "Ненавижу Свидетелей Иеговы", "Если ты против Свидетелей — посигнал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последствии это, конечно, сказалось. Были нападения на "Свидетелей Иеговы". Я не могу сказать, связано это или не связано, но делалось всё, чтобы возбудить в полной мере ненависть и вражду на территории Белогородской области. "Свидетели Иеговы" подали заявления в Следственный Комитет, в Прокуратуру, в комиссию по противодействию экстремизму. Но правоохранительные органы не усмотрели экстремизма в надписях, которые использовали пикетирующие и в их действия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но публичное мероприятие, например,было с барабанами, на нём присутствовали около пятидесяти человек. Колотили в барабаны, залезали на крышу богослужебного здания, ходили вокруг, было сорвано богослужение, четверым людям понадобилась впоследствии медпомощь. Пожилым внутри здания становилось плохо, была вызвана скорая, которая констатировала у кого-то гипертонический кризис, у кого-то — сердечные проблемы... И вместо того, чтобы правоохранительным органам как-то отреагировать, они просто возбудили дело об административном правонарушении в отношении организатора, который якобы нарушил порядок проведения мероприятия. Было пикетирование, а они устроили шествие. Вот и всё нарушение митингующих, как выяснилось. Это несколько только примеров, которые происходили, начиная с 2009-2010 годов. Пикеты, или акции протеста, как правильнее их было бы назвать, начались с лета 2011 года.</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Это унижает достоинство поли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еня несколько раз предупреждали сочувствующие сотрудники полиции и других органов, советуя уехать из региона, а лучше — из страны. Сообщали, что мой телефон прослушивается, а ФСБ на меня собираeт материал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нажды сотрудник правоохранительных органов попросил меня прийти на встречу с его более высокопоставленным коллегой для разговора. Я пришел на эту встречу. У меня забрали сотовый телефон, чтобы я не мог записывать разговор, ну и как мне пояснили, мой сотовый телефон можно прослушивать, даже когда я по нему не разговариваю. Мне было пояснено, что меня слушают сотрудники ФСБ, слушают меня по выходными и праздничным дням, как слушают криминальных авторитетов или высокопоставленных чиновников. Хотя у них нет на это разрешения суда, но мой телефон слушают, поскольку у ФСБ есть такая возможность. Это был 2012 год. И это было первое предупреждение о том, что на меня собирается материал.</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том, действительно, я начал замечать, что мой телефон прослушивается. Были очевидные такие шумы, или например, слышно было запись сказанного мной или моим собеседником на быстрой прокрутке. Я потом выяснил, каким способом ФСБ делает такие записи и на основании чего. Есть такой приказ Госкомсвязи 1999 года об установке системы "СОРМ". Есть СОРМ-1, СОРМ-2, СОРМ-3. Каждый мобильный оператор у себя устанавливает определенного рода оборудование, и сотрудники ФСБ могут без всякого судебного решения прослушивать твой телефон в любое время — когда они захотят. Поэтому у меня не было уже никаких сомнений в том, что сотрудники правоохранительных органов сказали правд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Mногие нам тогда сочувствовали, понимая, что творится вокруг. Многие по-человечески высказывали недоумение насчет того, что происходит со "Свидетелями Иеговы". Многие даже высказывали слова поддержки. Один опытный сотрудник мне даже сказал, что в милиции стало работать стыдно. Потому что вместо того, чтобы ловить настоящих преступников, они разгоняют пожилых людей, которые собрались Библию почитать или помолиться у себя дома. Безусловно, это унижает достоинство многих сотрудников полиции, тем более если это — спецподразделение.</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Не боишься, что тебе по башке арматурой даду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другой раз меня вызвали по заявлению в Центр по противодействию экстремизму для дачи объяснений. До этого я подал заявление по факту проведения протестной акции, которая возбуждала ненависть и вражду к "Свидетелям Иеговы". И мне было сказано: вот вы написали заявление, а не боишься, что они тебе по башке из-за угла арматурой дадут или что-то другое сделают? Говорю: так я ж поэтому и обратился в правоохранительные органы, чтобы предупредить данные негативные последствия. Они посмеялись. Сказали, что никто защищать нас не будет, и в принципе ребята, нашисты эти, молодцы, они всё правильно делают. Это была такая первая угроза в мой адрес от сотрудников поли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последствии меня пригласили на разговор ещё к одному высокопоставленному по местным меркам сотруднику правоохранительных органов.B этот раз мне рассказали о том, что происходит в Таганроге. Taм шёл суд о признании экстремистской местной религиозной организации "Свидетели Иеговы Таганрог". И сотрудник правоохранительных органов сказал мне, что ситуация в Таганроге ставится "в пример нам: как мы должны работать". Но по-человечески многие понимали, что это — глупость, безумие, и ни к чему хорошему не приведет. Но всё же они должны исполнять то, что им говорят. Поэтому вынуждены были как-то показывать свою работу против деятельности "Свидетелей Иеговы". Мне опять посоветовали уехать, потому что работа ведётся и материал комплектует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другой раз меня вызвали в полицию якобы опросить по какому-то заявлению. Опять высказывалось негативное отношение к деятельности "Свидетелей Иеговы" в мой адрес. И среди материалов своего дела на столе у сотрудников полиции я увидел схемy передвижений моей машины "Renault Duster " по Белгороду по определенным дням. Там очень много видеонаблюдений, и, видно, этой системой пользовались для отслеживания моих передвижен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 учётом происходящий событий я понимал, что что-то будет. Просто так материалы не собираются, телефоны не прослушиваются, и так часто в полицию не вызывают. Якобы опросить меня по моему же заявлению, да. Но заявление это одно, разговоры велись о другом. Меня просили не обращаться в правооxранительные органы, не подавать жалобы в суд и не заниматься деятельностью по защите "Свидетелей Иеговы" в той мере, в какой я ею занимал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том приглашали на разговоры ещё, опять советовали уехать. Ну ещё происходил ряд событий — за мной следили, поступали серьёзные угрозы. И поэтому я решил уехать из страны со своей семь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P.S. Полные имена героев известны редакции. Имена сокращены по просьбе героев с целью их защит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5" w:name="__RefHeading___Toc110217"/>
      <w:bookmarkEnd w:id="175"/>
      <w:r>
        <w:rPr>
          <w:rFonts w:cs="Arial" w:ascii="Arial" w:hAnsi="Arial"/>
          <w:sz w:val="24"/>
          <w:szCs w:val="24"/>
        </w:rPr>
        <w:t>РОССИЮ УЛИЧИЛИ В ПРЕСЛЕДОВАНИИ ХРИСТИАН НАРЯДУ С СОМАЛИ И ИРАНОМ</w:t>
      </w:r>
    </w:p>
    <w:p>
      <w:pPr>
        <w:pStyle w:val="Style15"/>
        <w:ind w:left="-709" w:hanging="0"/>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Lenta.ru, 16.01.2019</w:t>
      </w:r>
    </w:p>
    <w:p>
      <w:pPr>
        <w:pStyle w:val="Style14"/>
        <w:spacing w:lineRule="exact" w:line="240"/>
        <w:ind w:left="-709" w:firstLine="425"/>
        <w:jc w:val="both"/>
        <w:rPr/>
      </w:pPr>
      <w:r>
        <w:rPr>
          <w:rFonts w:cs="Times New Roman" w:ascii="Times New Roman" w:hAnsi="Times New Roman"/>
        </w:rPr>
        <w:t xml:space="preserve">Россия вошла в ежегодный список стран, где чаще всего преследуют христиан и нарушают их права. Об этом говорится на сайте международной правозащитной христианской организация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Doors</w:t>
      </w:r>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первой строчке списка из 50 государств с самым плохим положением христиан в обществе стала Северная Корея. Отмечается, что она возглавляет антирейтинг 16-й год подряд из-за государственной политики, провозгласившей атеизм и «сосредоточенной на идолопоклонничестве правящей семье Ки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же в категорию стран с «чрезвычайным уровнем опасности» вошли Афганистан, Сомали, Ливия, Пакистан, Судан, Эритрея, Йемен, Иран и Индия. Россия оказалась в списке впервые за последние семь лет и заняла 41-ю строчку, расположившись между Кенией (40-е место) и Малайзией (42-е место). Исследователи отметили, что в стране наблюдаются преследования христиан на Северном Кавказе, а также ущемляются отличные от Русской православной церкви конфессии.</w:t>
      </w:r>
    </w:p>
    <w:p>
      <w:pPr>
        <w:pStyle w:val="Style14"/>
        <w:spacing w:lineRule="exact" w:line="240"/>
        <w:ind w:left="-709" w:firstLine="425"/>
        <w:jc w:val="both"/>
        <w:rPr/>
      </w:pPr>
      <w:r>
        <w:rPr>
          <w:rFonts w:cs="Times New Roman" w:ascii="Times New Roman" w:hAnsi="Times New Roman"/>
        </w:rPr>
        <w:t>Ранее в Кремле обещали разобраться с конкретными случаями преследований членов запрещенной в России организации «Свидетели Иеговы». Об этом сообщали после заседания Совета по развитию гражданского общества и правам человека с участием правозащитников. «Наверное, мы можем и даже должны в какой</w:t>
      </w:r>
      <w:r>
        <w:rPr>
          <w:rFonts w:eastAsia="MS Mincho;ＭＳ 明朝" w:cs="MS Mincho;ＭＳ 明朝" w:ascii="MS Mincho;ＭＳ 明朝" w:hAnsi="MS Mincho;ＭＳ 明朝"/>
        </w:rPr>
        <w:noBreakHyphen/>
      </w:r>
      <w:r>
        <w:rPr>
          <w:rFonts w:cs="Times New Roman" w:ascii="Times New Roman" w:hAnsi="Times New Roman"/>
        </w:rPr>
        <w:t>то момент быть гораздо более либеральными к представителям различных религиозных сект, но не должны забывать, что наше общество не состоит исключительно из религиозных сект», — отметил тогда глава государства Владимир Пути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закрытой части заседания президент добавил, что «Свидетели Иеговы» — тоже христиане. «За что их преследовать, я тоже не очень понимаю», — признался он и пообещал обсудить этот вопрос с главой Верховного су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видетели Иеговы» — международное религиозное движение. В мире насчитывается более семи миллионов его приверженцев. В 2017 году российский Минюст внес организацию в число запрещенных. Речь идет как об управляющем центре религиозной общины, так и о 395 местных филиал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6" w:name="__RefHeading___Toc110218"/>
      <w:bookmarkEnd w:id="176"/>
      <w:r>
        <w:rPr>
          <w:rFonts w:cs="Arial" w:ascii="Arial" w:hAnsi="Arial"/>
          <w:sz w:val="24"/>
          <w:szCs w:val="24"/>
        </w:rPr>
        <w:t>"ГОСУДАРСТВО СЛЕТЕЛО С КАТУШЕК". ЗА ЧТО ПРЕСЛЕДУЮТ СЕКТАНТОВ?</w:t>
      </w:r>
    </w:p>
    <w:p>
      <w:pPr>
        <w:pStyle w:val="Style15"/>
        <w:ind w:left="-709" w:hanging="0"/>
        <w:rPr/>
      </w:pPr>
      <w:r>
        <w:rPr>
          <w:rStyle w:val="Style13"/>
          <w:rFonts w:cs="Times New Roman" w:ascii="Times New Roman" w:hAnsi="Times New Roman"/>
        </w:rPr>
        <w:t>Остап Кармоди</w:t>
      </w:r>
    </w:p>
    <w:p>
      <w:pPr>
        <w:pStyle w:val="Style15"/>
        <w:ind w:left="-709" w:hanging="0"/>
        <w:rPr/>
      </w:pPr>
      <w:r>
        <w:rPr>
          <w:rStyle w:val="Style13"/>
          <w:rFonts w:cs="Times New Roman" w:ascii="Times New Roman" w:hAnsi="Times New Roman"/>
        </w:rPr>
        <w:t>Радио Свобода, 05.01.2019</w:t>
      </w:r>
    </w:p>
    <w:p>
      <w:pPr>
        <w:pStyle w:val="Style14"/>
        <w:spacing w:lineRule="exact" w:line="240"/>
        <w:ind w:left="-709" w:firstLine="425"/>
        <w:jc w:val="both"/>
        <w:rPr/>
      </w:pPr>
      <w:r>
        <w:rPr>
          <w:rFonts w:cs="Times New Roman" w:ascii="Times New Roman" w:hAnsi="Times New Roman"/>
        </w:rPr>
        <w:t>В начале декабря стало известно, что Санкт-Петербургский государственный университет не продлил контракт с филологом и фольклористом Александром Панченко. Увольнение, вероятно, связано с экспертизой, написанной Панченко по поводу текстов пятидесятников, которые МВД требует признать экстремистскими. Панченко, в отличие от Центра экспертиз СПбГУ, не нашел в этих текстах признаков экстремизма.</w:t>
      </w:r>
    </w:p>
    <w:p>
      <w:pPr>
        <w:pStyle w:val="Style14"/>
        <w:spacing w:lineRule="exact" w:line="240"/>
        <w:ind w:left="-709" w:firstLine="425"/>
        <w:jc w:val="both"/>
        <w:rPr/>
      </w:pPr>
      <w:r>
        <w:rPr>
          <w:rFonts w:cs="Times New Roman" w:ascii="Times New Roman" w:hAnsi="Times New Roman"/>
        </w:rPr>
        <w:t>Александр Панченко считается одним из ведущих мировых специалистов по российским сектантским движениям. Мы расспросили его о том, что такое религиозные секты и почему их запрещают в Росс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м отличается секта от религии?</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ого-то устойчивого определения нет, если мы только не имеем в виду самое буквальное значение – какое-то движение, отколовшееся от какой-то большой церкви, большой религиозной организации, предлагающее какие-то альтернативы. Наверное, нечто похожее на то, что в Америке в 1970–80-х годах называли культом, хотя как раз социология американская пыталась разделять секты и культы. В массовом восприятии это закрытое религиозное движение, которое предлагает существенные альтернативы для человека в смысле повседневной жизни, возможно, имеет некоторую общественную опасность. Если вы спросите человека на улице, что такое секта, я думаю, что он вам какое-то четкое определение вряд ли сможет предложить.</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то считают сектами РПЦ и российские правоохранительные органы?</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Юридического определения секты тоже не существует, поэтому правоохранительные органы что захотят, то и считают. У РПЦ тоже, насколько я помню, нет какого бы то ни было определения секты. Но существуют всякие антисектантские движения, прежде всего Центр Иринея Лионского, который возглавляет Александр Дворкин, у них есть перечень движений, которые они считают сектами. Но опять-таки, мне кажется, скорее они интуитивно определяют, кого можно считать сектантами, а кого нет. Существует он с 1990-х годов.</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я понимаю, активно начали бороться с так называемыми сектами достаточно недавно. Это этот Центр приобрел такое влияние или у истоков этой борьбы стоят другие люди?</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сложно сказать, кто именно стоит у истоков этой борьбы. Я думаю, что есть какое-то антисектантское лобби и в среде правоохранителей: Следственного комитета, Министерства юстиции, Министерства внутренних дел. Причем вполне возможно, что они необязательно православные. На самом деле, со второй половины 1990-х годов в России довольно интенсив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звивалась антисектантская мифология, антисектантские чувства. Это все не переходило каких-то границ вплоть до относительно недавнего времени. Собственно, первая массовая кампания – это была кампания по запрету Свидетелей Иегов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с вашей точки зрения, именно с них все началось? Чем они так рассердили силовые структуры?</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 своей довольно жесткой социальной позицией, то есть нежеланием вступать в серьезный компромисс или в негласные альянсы с государством. В принципе, Свидетели Иеговы организованы по такому своего рода корпоративному принципу, у них довольно четко выстроенная международная организация. Наверное, поскольку различные силовые структуры тоже себя на самом деле мыслят как корпорации, то они именно в таком четко выстроенном корпоративном устройстве узнают своего врага.</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идел довольно много достаточно либеральных людей, которые оправдывали и поддерживали запрет Свидетелей Иеговы, аргументируя это тем, что они запрещают переливать кровь, в том числе и детям. Насколько это действительно распростране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колько я могу судить, все-таки жесткого запрета переливать кровь там нет. Хотя сама по себе идея о том, что не следует переливать кровь, у них действительно присутствует, и довольно продолжительное время. Это, наверное, не очень хорошо, но на самом деле, наверное, надо бороться с совершенно конкретными людьми, которые отказываются переливать кровь своим детям, или не бороться, а принуждать их это делать, когда это совершенно необходимо по медицинским показаниям, а не бороться с религиозной организацией. Существуют православные группы, которые, хотя это никак жестко не завязано на православии, отказываются от прививок. Наверное, глупо было бы преследовать за это всю православную церковь, а просто, наверное, все-таки надо, чтобы прививки делали. Хотя это движение против вакцинации не ограничивается какими-то конкретными религиозными сообществами, такая современная теория заговора, которая тоже в Россию попадает извне, в частности, в Соединенных Штатах это довольно распространенное движение. Как многие теории заговора приходят в Россию извне. Так что, мне кажется, поскольку отношение к переливанию крови не ключевая часть Свидетелей Иеговы, более того, все-таки такого жесткого запрета там не существует, то мне кажется, что это как раз не та проблема, которая должна заставлять бороться с этим движением. Мы видим, что во всех европейских, в частности, в тех странах, где контроль в отношении того, что вообще родители делают с детьми, гораздо серьезнее, чем в России, в скандинавских например, этой проблемы не возника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ли статистика, сколько в России всего было случаев, когда Свидетели Иеговы запрещали переливать кровь ребенку? Умирали ли дети от этого запре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честно говоря, такие случаи неизвестны. Я никогда специально именно как исследователь Свидетелями Иеговы не занимался, соответственно, такую статистику не пытался собирать. Мои знания в данном случае скорее на обывательском уровне. Я таких случаев, честно говоря, не слышал, но это не значит, что их вообще не было.</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с вашей точки зрения, сейчас после Свидетелей Иеговы решили взяться именно за пятидесятник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знаю, решили ли взяться именно за пятидесятников. Мы видим, что у пятидесятников стало больше проблем. Один из факторов – это то, что теперь запрещена миссионерская деятельность. Может быть, это, кстати, еще один фактор, который сыграл свою роль в запрете Свидетелей Иеговы – они очень активно ориентированы именно на миссионерскую деятельность. У пятидесятников это тоже важная часть в их религиозной практике. Но у меня такое впечатление, что сейчас гораздо серьезнее решили взяться за сайентологов, что следующий кандидат после Свидетелей Иеговы на существенный, если не полный, то частичный запрет – это именно сайентология.</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дили слухи, что Кириенко сам сайентолог и некоторые другие люди в российской власти вроде бы тоже.</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точно не знаю, слышал только об этом, но почему бы нет, он когда-то участвовал в этом и чуть ли он не для своих сотрудников устраивал сеансы. Но это было давно. Конечно, сам Кириенко не сайентолог, теперь ему, думаю, не до этого, скорее всег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ли у пятидесятников в их вероучении что-то, что можно было бы, хотя бы с натяжкой, действительно признать экстремистским – как у иеговистов отказ в переливании кров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о в том, что все конфессии так или иначе друг друга критикуют.</w:t>
      </w:r>
    </w:p>
    <w:p>
      <w:pPr>
        <w:pStyle w:val="Style14"/>
        <w:spacing w:lineRule="exact" w:line="240"/>
        <w:ind w:left="-709" w:firstLine="425"/>
        <w:jc w:val="both"/>
        <w:rPr/>
      </w:pPr>
      <w:r>
        <w:rPr>
          <w:rFonts w:cs="Times New Roman" w:ascii="Times New Roman" w:hAnsi="Times New Roman"/>
        </w:rPr>
        <w:t>Протестанты критикуют католиков и православных, православные критикуют католиков, католики, наверное, тоже по-своему иногда критикуют и православных, и протестантов.</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сто критику другого вероучения сейчас можно признать в экспертизе экстремизмом и на этом основании запретить религиозное движен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висит все, конечно, еще от стилистики, от степени экспрессии. Если вы, допустим, скажете, что вы принадлежите к какой-то церкви, на самом деле Христос с вами, и у вас есть некоторое основание думать, что на Страшном суде все, кроме тех, кто принадлежит к вашей церкви, будут осуждены на вечные му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вроде и у православных то же само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ом-то и дело. Все так думают, не все, может быть, открыто говоря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 может быть, не все так думают, тоже по-разному бывает. Но, конечно, на таком уровне расширительное толкование антиэкстремистского законодательства может привести к тому, что мы скажем: вот это и есть возбуждение ненависти и вражды по отношению к представителям других конфессий. Другое дело, что существует постановление пленума Верховного суда РФ, которое говорит, что критика в том числе религиозных догм, обрядов и так далее сама по себе не должна признаваться возбуждением ненависти и вражды. Правда, в подобных экспертизах, особенно экспертизах, которые, как мы можем предполагать, написаны под воздействием или по заказу правоохранительных органов, у которых есть достаточно четкая цель обвинительного характера, это постановление часто игнорируется, как часто было с экспертизами по некоторым текстам Свидетелей Иеговы. Из этих экспертиз отчасти и вырос потом окончательный их запр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именно сайентологи сейчас помешали власти?</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и тоже просто, может быть, больше, чем другие, вызывают какое-то стилистическое раздражение. Они тоже устроены как корпорация, в отличие от пятидесятников, которые вообще полностью децентрализованы. Пятидесятников много, они разные, с того момента, как пятидесятники появились в начале ХХ века, существует несколько волн, скажем так, пятидесятничества довольно разных. И в России есть пятидесятники очень разные. Сайентологи организованы тоже как корпорация, у них действительно, то, что они делают, – это на грани религиозной практики и психотерапии. Они, собственно говоря, балансируют, как и многие новые религиозные движения, на грани науки или технологий и религии по своей идентичности, говорят, что наука и религия, технологии и религия друг другу не противоречат. Они охраняют свои терапевтические техники или религиозные практики – все равно, как это называть, – товарными знаками. Они открыто занимаются финансовой деятельностью. И в каком-то смысле сайентология жестко привязана к Америке, как и Свидетели Иеговы. Всё это тоже, видимо, дополнительные антиамериканские чувства вызывает, если угодно. Если мы параноидально подозреваем Соединенные Штаты в попытках как-то воздействовать на Россию, начиная от шпионажа и заканчивая воображаемым планом Даллеса, то, конечно, когда мы видим хорошо организованную религиозную корпорацию, которая имеет штаб-квартиру в Соединенных Штатах, какие-то ее основные центры, по крайней мере, находятся в Соединенных Штатах, то тогда, конечно, я пытаюсь себя поставить на место какого-нибудь офицера ФСБ, наверное, тут будет возникать больше параноидальных подозрений.</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олько примерно в России пятидесятников, сайентологов и других так называемых сектантов? Порядка десятков тысяч, порядка ста тысяч, миллиона?</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миллионов не доходит. У Свидетелей Иеговы есть официальная цифра, по-моему, около 170 тысяч. Наверное, так оно и есть. Про сайентологов порядок боюсь назвать, я думаю, что их меньше. Что касается пятидесятников, это действительно сложный вопрос, там есть еще и не регистрированные пятидесятники. Если в 90-е годы речь шла о десятках тысяч в каждом регионе, то теперь, скорее, численность снизилас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 миссионерская деятельность иеговистов и пятидесятников отнять прихожан у РПЦ?</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не может. В целом, конечно, никакой серьезной угрозы для религиозного рынка, назовем это так, с точки зрения православной церкви Свидетели Иеговы и вообще никакие альтернативные религиозные движения не представляют, по крайней мере сейчас. Другое дело, что если у кого-то в государстве есть идея сознания не православного Ирана, но восстановления православия в качестве государственной религии, само присутствие так называемых сектантов должно в этом смысле, конечно, раздражать.</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акие идеи на каком-то более-менее заслуживающем внимания уровне существуют?</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ямо их никто не высказывает все-таки из действительно заметных людей, которые принимают решения, скорее люди рангом пониже.</w:t>
      </w:r>
    </w:p>
    <w:p>
      <w:pPr>
        <w:pStyle w:val="Style14"/>
        <w:spacing w:lineRule="exact" w:line="240"/>
        <w:ind w:left="-709" w:firstLine="425"/>
        <w:jc w:val="both"/>
        <w:rPr/>
      </w:pPr>
      <w:r>
        <w:rPr>
          <w:rFonts w:cs="Times New Roman" w:ascii="Times New Roman" w:hAnsi="Times New Roman"/>
        </w:rPr>
        <w:t>Не исключаю, что такие идеи все-таки существуют. Я говорю даже не про собственно клириков РПЦ, скорее про чиновников. Мы видим, что вокруг ныне отставленного губернатора Санкт-Петербурга Полтавченко какая-то такая группа существовала. Вообще-то это связано с какими-то, может быть, выходцами из ФСБ.</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занимаетесь не только сектами, но и народной мифологией. Есть ли какой-то народный фольклор в отношении сектантов? Рассказывают ли какие-нибудь мифы или небылицы об иеговистах, пятидесятниках, тех же сайентологах?</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ществует устойчивый набор мотивов о ритуальных человеческих жертвоприношениях, которые на протяжении значительной части европейской истории, начиная с поздней Античности, раннего Средневековья и до сегодняшнего дня, применяются к религиозным меньшинствам. Ещё римские власти начали обвинять ранних христиан в человеческих жертвоприношениях, потом через некоторое время христиане будут друг друга обвинять в человеческих жертвоприношениях. Начиная с XI–XII веков евреев начинают тоже обвинять в человеческих жертвоприношениях, особенно в жертвоприношениях христиан. Этот сюжет оказывается поразительно живуч, он переживает средние века и новые века, причем и применительно к евреям, и применительно к сектантам тоже. Скажем, в эпоху, с которой отчасти наша современная сектантская мифология связана, в эпоху хрущевской антирелигиозной кампании, когда одной из ее мишеней стали всякие малые религиозные движения, в частности как раз пятидесятники, в это время обвинения в ритуальном убийстве, в ритуальном жертвоприношении звучали вполне на официальном уровне. Один из таких видных нелегальных деятелей советского пятидесятничества епископ Иван Федотов в начале 1960-х годов как раз проходил по судебному процессу, где его, в частности, обвиняли в подстрекательстве к ритуальному жертвоприношению. Тогда это все подкреплялось вообще довольно мощной пропагандистской кампанией. В частности, известный фильм "Тучи над Борском", его и сейчас можно посмотреть, где как раз смысл, одна из важных сюжетных линий состоит в том, что сектанты, какие именно, не называются, но имеются в виду явно пятидесятники, собираются принести в жертву главную героиню.</w:t>
      </w:r>
    </w:p>
    <w:p>
      <w:pPr>
        <w:pStyle w:val="Style14"/>
        <w:spacing w:lineRule="exact" w:line="240"/>
        <w:ind w:left="-709" w:firstLine="425"/>
        <w:jc w:val="both"/>
        <w:rPr/>
      </w:pPr>
      <w:r>
        <w:rPr>
          <w:rFonts w:cs="Times New Roman" w:ascii="Times New Roman" w:hAnsi="Times New Roman"/>
        </w:rPr>
        <w:t>Сейчас мы тоже можем встретить такое представление о сектантах, которые хотят кого-то заманить и принести в жертву, – это довольно распространенная вещь. С другой стороны, появились такие отчасти, видимо, тоже связанные с советской пропагандой, отчасти может быть, заимствованные из западной антикультовой риторики идеи, что, во-первых, существуют какие-то тоталитарные деструктивные секты, там людям промывают мозги, превращают их в зомби. Не совсем понятно в конечном счете, зачем их нужно превращать в зомби, но так делают, просто чтобы они подчинялись. Кроме того, существует устойчивая мифология о том, что все это основано на каких-то преступных экономических замыслах, то есть у людей пытаются отобрать их деньги, квартиры. Это довольно устойчивая, распространенная в современной культуре мифология. Люди чаще всего не пытаются разобраться, где там пятидесятники, где Сознание Кришны, а где что-то еще, говорят: есть такие секты. Иногда даже у людей, которых другие будут считать сектантами, каких-нибудь пятидесятников, Свидетелей Иеговы, тоже это есть в голове. Они тоже, не про себя, говорят, что есть такие секты, в которых могут человека зареза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 реальности такого нет? Существуют ли секты, где действительно промывают мозги, где сектанты полностью подчиняются лидерам, отдают им все имущество, все деньги?</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не существуют. В принципе, если вы возьмете какой-то более-менее жестко устроенный православный монастырь, то там все то же самое. Нет, системы, конечно, не существует – это просто ерунда. Мне кажется, что в каком-то смысле, я даже не скажу – человеческая природа этому противоречит, может быть, она этому и не противоречит, но устройство человеческого общества таково, что это в принципе практически невозмож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говорили, что экспертиза, по которой пятидесятников собирались обвинять, была написана в Центре экспертиз Санкт-Петербургского университета. Что это вообще за центр и кто в нем работает?</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икогда специально его деятельностью не интересовался. Это экспертное подразделение университета, которое, как я понимаю, само по себе не имеет какого-то большого штата, но которое обращается в конкретных случаях к каким-то людям, преподающим в университете, с просьбой написать экспертизу. Как правило, как я понимаю, по заказу правоохранительных органов, хотя, наверное, возможны и другие вариант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подобные центры экспертиз при других университетах? При Европейском университете, например?</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при Европейском университете, конечно, нет. Вообще сейчас, за последние, не знаю, сколько лет, экспертиза для правоохранительных органов и суда становится все более распространенным и экономически выгодным делом. Когда речь идет о каких-то экономических спорах, по каким-нибудь товарным знакам или по чему-нибудь такому, именно в экономических судебных отношениях есть ситуации, когда требуется экспертиза. Соответственно, поскольку у нас появляется все больше дел по экстремизму, то здесь тоже это становится средством заработка для разных людей. Думаю, что Санкт-Петербургский государственный университет, которому хочется вести экономическую деятельность, зарабатывать деньги, вот он так зарабатывает деньг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ое, по вашим ощущениям, вообще сейчас состояние университетских преподавателей в госуниверситетах? Насколько они настроены конформистски или, наоборот, принципиально и готовы отстаивать свою собственную точку зр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произошли очень, с моей точки зрения, негативные преобразования разных сторон университетской жизни, ориентированных прежде всего на технологизацию учебного процесса. Люди в результате вместо того, чтобы преподавать, занимаются составлением бесконечных бумаг, причем действительно количество этих бумаг просто зашкаливает. Эта бюрократия, как и вообще во многих сферах современной жизни в России, она не просто неэффективна, но и не хочет быть эффективной, ее, может быть и не осознаваемые, задачи – это самовоспроизводство и расширение. Это такая плесень. Вряд ли человек, который действительно хочет преподавать и заниматься научными исследованиями, будет радоваться всем этим происходящим бюрократическим переменам.</w:t>
      </w:r>
    </w:p>
    <w:p>
      <w:pPr>
        <w:pStyle w:val="Style14"/>
        <w:spacing w:lineRule="exact" w:line="240"/>
        <w:ind w:left="-709" w:firstLine="425"/>
        <w:jc w:val="both"/>
        <w:rPr/>
      </w:pPr>
      <w:r>
        <w:rPr>
          <w:rFonts w:cs="Times New Roman" w:ascii="Times New Roman" w:hAnsi="Times New Roman"/>
        </w:rPr>
        <w:t>Вообще в обществе наблюдается некоторая растерянность, деморализация, отсутствие какой-то попытки организоваться, создать свои профсоюзы. То, что происходит в высшем образовании, не уникально, мы это наблюдаем во всех сферах жизни. У нас есть какое-то государство, понятно, что оно на самом деле не едино, понятно, что оно хаотично, понятно, что оно не имеет каких-то на самом деле устойчивых целей, но при этом оно немножко слетело с катушек и движется непонятно куда, начиная с международной изоляции и заканчивая явным ухудшением экономической обстановки, попыткой все больше забрать денег у людей, жуткой коррупцией и так далее. При этом не очень понятно, что по этому поводу думает общество. Оно вроде бы в целом чем-то и недовольно, но насколько оно едино, насколько оно представляет все происходящее и чего оно ждет, сложно сказать. Я вижу скорее такую растерянность, деморализацию перед лицом происходящих процессов.</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ашим ощущениям, если к вашим коллегам бывшим из Санкт-Петербургского университета придут и скажут: "Нам нужна экспертиза с заранее определенным результатом, мы хотим, чтобы там было написано то-то и то-то", какой приблизительно процент согласится, а какой скажет "нет, мы этого делать не буде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умаю, что большинство все-таки не согласится. Одно дело, когда на вас сбрасывают бессмысленные бюрократические вещи, и другое – когда от вас лично требуют покривить душой. Все-таки у большинства людей есть некоторый порог, дальше которого они не пойду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 есть люди готовы свое мнение как-то отстаива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кажется, что готовы. Это совсем не похоже на советскую систем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7" w:name="__RefHeading___Toc110219"/>
      <w:bookmarkEnd w:id="177"/>
      <w:r>
        <w:rPr>
          <w:rFonts w:cs="Arial" w:ascii="Arial" w:hAnsi="Arial"/>
          <w:sz w:val="24"/>
          <w:szCs w:val="24"/>
        </w:rPr>
        <w:t>"ЗАЧЕМ ОНА ИЗДЕВАЕТСЯ НАД РЕЛИГИЕЙ?" СОБЧАК СДЕЛАЛА ОБНАЖЕННОЕ ФОТО НА ФОНЕ ПРАВОСЛАВНОЙ ЛИТЕРАТУРЫ</w:t>
      </w:r>
    </w:p>
    <w:p>
      <w:pPr>
        <w:pStyle w:val="Style15"/>
        <w:ind w:left="-709" w:hanging="0"/>
        <w:rPr>
          <w:rStyle w:val="Style13"/>
          <w:rFonts w:ascii="Times New Roman" w:hAnsi="Times New Roman" w:cs="Times New Roman"/>
        </w:rPr>
      </w:pPr>
      <w:r>
        <w:rPr>
          <w:rStyle w:val="Style13"/>
          <w:rFonts w:cs="Times New Roman" w:ascii="Times New Roman" w:hAnsi="Times New Roman"/>
        </w:rPr>
        <w:t>Телеведущую обвинили в оскорблении чувств верующих</w:t>
      </w:r>
    </w:p>
    <w:p>
      <w:pPr>
        <w:pStyle w:val="Style15"/>
        <w:ind w:left="-709" w:hanging="0"/>
        <w:rPr>
          <w:rStyle w:val="Style13"/>
          <w:rFonts w:ascii="Times New Roman" w:hAnsi="Times New Roman" w:cs="Times New Roman"/>
        </w:rPr>
      </w:pPr>
      <w:r>
        <w:rPr>
          <w:rStyle w:val="Style13"/>
          <w:rFonts w:cs="Times New Roman" w:ascii="Times New Roman" w:hAnsi="Times New Roman"/>
        </w:rPr>
        <w:t>Ольга Либгардт</w:t>
      </w:r>
    </w:p>
    <w:p>
      <w:pPr>
        <w:pStyle w:val="Style15"/>
        <w:ind w:left="-709" w:hanging="0"/>
        <w:rPr/>
      </w:pPr>
      <w:r>
        <w:rPr>
          <w:rStyle w:val="Style13"/>
          <w:rFonts w:cs="Times New Roman" w:ascii="Times New Roman" w:hAnsi="Times New Roman"/>
        </w:rPr>
        <w:t>Комсомольская правда, 1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Очередную, на этот раз религиозную, провокацию учинила Ксения Собчак. После того, как светская львица опубликовала фото из бани на фоне книг религиозной тематики, разразился скандал. На телеведущую обрушился шквал критики, верующие взывают к ее совести, а подписчики спешно уходят из </w:t>
      </w:r>
      <w:r>
        <w:rPr>
          <w:rFonts w:cs="Times New Roman" w:ascii="Times New Roman" w:hAnsi="Times New Roman"/>
          <w:lang w:val="en-US"/>
        </w:rPr>
        <w:t>Instagram</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обча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сения Анатольевна очень любит участвовать во всяческих скандалах на религиозную тему. То у церкви станцует, то батюшкой нарядится, теперь вот полуобнаженной в бане у церковной литературы крестится. Я искренне на понимаю, зачем она издевается над религией», - разрарился гневной тирадой в адрес телеведущей член экспертного совета по развитию информационного общества и СМИ при Госдуме России Вадим Манукя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ксперт отметил, что, безусловно, верить или не верить в Бога - личное дело каждого: «У нас свобода совести. Но вот эти вещи, они все за грань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Зачем Собчак издевается над религией, вопрос, скорее риторический. Проще понять намерения телеведущей, которая осознанно запилила в </w:t>
      </w:r>
      <w:r>
        <w:rPr>
          <w:rFonts w:cs="Times New Roman" w:ascii="Times New Roman" w:hAnsi="Times New Roman"/>
          <w:lang w:val="en-US"/>
        </w:rPr>
        <w:t>Instagram</w:t>
      </w:r>
      <w:r>
        <w:rPr>
          <w:rFonts w:cs="Times New Roman" w:ascii="Times New Roman" w:hAnsi="Times New Roman"/>
        </w:rPr>
        <w:t xml:space="preserve"> фото, на котором демонстрирует голое плечо перед полкой с православной литературой. «Православное фото теперь хоть одно есть в моей ленте», - подписала снимок Кс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ответ верующие отметили в комментариях, что подобного рода фотографии оскорбляют их чувства, а также заявили, что нормальный человек не может издеваться над чувствами верующих. А один из подписчиков посоветовал Собчак рискнуть поглумиться над мусульманством или иудаизмом.</w:t>
      </w:r>
    </w:p>
    <w:p>
      <w:pPr>
        <w:pStyle w:val="Style14"/>
        <w:spacing w:lineRule="exact" w:line="240"/>
        <w:ind w:left="-709" w:firstLine="425"/>
        <w:jc w:val="both"/>
        <w:rPr/>
      </w:pPr>
      <w:r>
        <w:rPr>
          <w:rFonts w:cs="Times New Roman" w:ascii="Times New Roman" w:hAnsi="Times New Roman"/>
        </w:rPr>
        <w:t>Если вспомнить религиозные выпады Собчак, то все они имеют отношение к православию. Ксения вцепилась именно в эту религию, а не в ислам, потому что шутить над исламом - себе дороже. А православные - люди терпеливы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озможно, Ксенией как раз движет чувство безнаказанности. А, может, все еще проще - это единственный способ хоть как-то оставаться популярной. Затронуть тему, которая точно вызовет бурю негатива, - легкий и проверенный способ хайпанут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8" w:name="__RefHeading___Toc110220"/>
      <w:bookmarkEnd w:id="178"/>
      <w:r>
        <w:rPr>
          <w:rFonts w:cs="Arial" w:ascii="Arial" w:hAnsi="Arial"/>
          <w:sz w:val="24"/>
          <w:szCs w:val="24"/>
        </w:rPr>
        <w:t>ДОСТАНУТ ЛИ «СВИДЕТЕЛЕЙ ИЕГОВЫ» ИЗ «ПАКЕТА ЯРОВОЙ»</w:t>
      </w:r>
    </w:p>
    <w:p>
      <w:pPr>
        <w:pStyle w:val="Style15"/>
        <w:ind w:left="-709" w:hanging="0"/>
        <w:rPr/>
      </w:pPr>
      <w:r>
        <w:rPr>
          <w:rStyle w:val="Style13"/>
          <w:rFonts w:cs="Times New Roman" w:ascii="Times New Roman" w:hAnsi="Times New Roman"/>
        </w:rPr>
        <w:t>О преследованиях религиозных меньшинств впервые высказался Владимир Путин</w:t>
      </w:r>
    </w:p>
    <w:p>
      <w:pPr>
        <w:pStyle w:val="Style15"/>
        <w:ind w:left="-709" w:hanging="0"/>
        <w:rPr>
          <w:rStyle w:val="Style13"/>
          <w:rFonts w:ascii="Times New Roman" w:hAnsi="Times New Roman" w:cs="Times New Roman"/>
        </w:rPr>
      </w:pPr>
      <w:r>
        <w:rPr>
          <w:rStyle w:val="Style13"/>
          <w:rFonts w:cs="Times New Roman" w:ascii="Times New Roman" w:hAnsi="Times New Roman"/>
        </w:rPr>
        <w:t>Павел Скрыльников</w:t>
      </w:r>
    </w:p>
    <w:p>
      <w:pPr>
        <w:pStyle w:val="Style15"/>
        <w:ind w:left="-709" w:hanging="0"/>
        <w:rPr/>
      </w:pPr>
      <w:r>
        <w:rPr>
          <w:rStyle w:val="Style13"/>
          <w:rFonts w:cs="Times New Roman" w:ascii="Times New Roman" w:hAnsi="Times New Roman"/>
        </w:rPr>
        <w:t>Независимая газета, 1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следнее в ушедшем году заседание президентского Совета по развитию гражданского общества и правам человека стало, видимо, самой высокоранговой площадкой, на которой поднимался вопрос о запрете «Свидетелей Иеговы», признанных в России экстремистской организацией, со времен подтверждения решения об их запрете Конституционным судом в 2017 году. О том, что против религиозных меньшинств законодательство может использоваться неправомерно, впервые высказался, призвав «внимательно с этим разобраться» – президент России Владимир Пути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з 489 организаций, внесенных в доступные на сайтах Минюста и ФСБ перечни причастных к террористической и экстремистской деятельности, напомнила на заседании политолог Екатерина Шульман, 404 – региональные общины «Свидетелей Иеговы»: «Сделаю тут зловещую паузу. Много, может быть, есть претензий к «Свидетелям Иеговы» – они кровь не переливают, в больницу детей не отправляют, – но они уж точно не призывают к насилию и не осуществляют его. Хочется выразить надежду на то, что антиэкстремистское законодательство будет, скажем так, модерироваться в соответствии с требованиями общества и в соответствии с реальным уровнем преступн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 свободе совести говорил и директор Славянского правового центра Владимир Ряховский. «В июле 2016 года был принят федеральный закон под названием «О принятии дополнительных мер по противодействию терроризму», называемый в народе «законом Яровой». Закон о свободе совести был дополнен главой о миссионерской деятельности. В Кодекс об административных правонарушениях была внесена статья 5.26 об установлении ответственности. Прошло уже полтора года, и очень хотел бы спросить у инициаторов этого закона: достигнута ли та цель, которая была поставлена авторами? По этому закону был хотя бы один экстремист привлечен к ответственности? – задал он в присутствии президента риторический вопрос. – Но тем не менее правоохранительными органами было инициировано и доведено до суда более 600 административных дел в отношении представителей разных конфессий, разве только за исключением одной – самой массовой. Эти дела настолько невероятные, насколько просто может хватать, наверное, фантаз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его мнению, самым вопиющим примером неправомерного применения антимиссионерского законодательства стала ситуация со студенткой из Зимбабве и прихожанкой церкви «Посольство Иисуса» Кудзай Нямаребву. Осенью 2016 года она разместила на своей странице в «ВКонтакте» ролик с приглашением в церковь на концерт госпела, что в 2018 году повлекло за собой судебное разбирательство. За нарушение закона о миссионерской деятельности, а также за отсутствие в ролике полного наименования религиозной организации «Посольство Иисуса» было оштрафовано в общей сложности на 80 тыс. руб. Студентка же была признана виновной по статье 18.8 КоАП (несоответствие заявленной цели въезда в Россию) и подлежала депортации. В областном суде ей удалось обжаловать приговор, отсрочив высылку из страны до окончания обучения (летом она окончила шестой курс и получила диплом). В мае 2018 года управляющий делами Российского объединенного союза христиан веры евангельской (пятидесятников) епископ Константин Бендас на страницах «НГ» называл дела против протестантов в Нижегородской области «настоящим сафари», устроенном силовика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яховский отметил: заключение экспертов, установившее наличие в ролике студентки признаков скрытой миссионерской деятельности, создает прецедент трактовки в таком качестве вообще любого выступления: «То есть понимаете, в чем дело? Скрытой. Нет явных признаков миссионерской деятельности. А почему их нет? Да потому что она скрытая, и из-за этого она была привлечена к ответственн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еакция президента на эти выступления позволяет рассчитывать на то, что правовое положение «нетрадиционных» религиозных течений в стране может улучшиться – или, во всяком случае, правоприменительная практика по «миссионерским» делам станет несколько более щадящей. Дело против африканской студентки и причисление общин «Свидетелей Иеговы» к экстремистским организациям он назвал чушью: «Мы можем и даже должны в какой-то момент быть гораздо более либеральными к представителям различных религиозных сект, но не должны забывать, что наше общество не состоит исключительно из религиозных сект. 90% граждан Российской Федерации либо около того считают себя православными христианами. У нас есть еще три практически традиционные наши религии, которым государство оказывает помощь. Мы должны одинаково относиться к представителям всех религий – это правда, но все-таки учитывать страну и общество, в котором мы живем, тоже нужно. Правда, это совсем не значит, что мы представителей религиозных сообществ должны зачислять в какие-то там деструктивные, даже не то что в террористические организации. Конечно, это чушь полная, надо внимательно с этим разобраться». 18 декабря пресс-секретарь президента РФ Дмитрий Песков пояснил, что конкретные «дела «Свидетелей» будут изучаться дополнительно. Впрочем, уже 19 декабря пресс-служба Минюста, комментируя ситуацию со «Свидетелями», заявила: вступившие в законную силу судебные акты о запрете отдельных организаций обязательны к исполнению.</w:t>
      </w:r>
    </w:p>
    <w:p>
      <w:pPr>
        <w:pStyle w:val="Style14"/>
        <w:spacing w:lineRule="exact" w:line="240"/>
        <w:ind w:left="-709" w:firstLine="425"/>
        <w:jc w:val="both"/>
        <w:rPr/>
      </w:pPr>
      <w:r>
        <w:rPr>
          <w:rFonts w:cs="Times New Roman" w:ascii="Times New Roman" w:hAnsi="Times New Roman"/>
        </w:rPr>
        <w:t>Директор центра «Сова» Александр Верховский считает, что слова президента сами по себе еще не говорят о смягчении позиции в отношении «Свидетелей Иеговы». «Мы, конечно, всегда хотим думать о лучшем. Но мне не кажется, что то, что президент сказал, что не понимает, в чем проблема, не значит, что проблемы нет. Просто в данный момент он ее не видит. Ну, не понимает – так ему коллеги объяснят, боюсь. Он попросит справку – ему подготовят справку, из которой будет ясно, что там сплошные злодеи», – сказал он «НГР». Законы из «пакета Яровой» при этом не имеют прямого отношения к «Свидетелям Иеговы», считает правозащитник, но надежда на то, что выступление президента может повлиять на применение и содержание миссионерского законодательства, есть, хоть и призрачная: «Со «Свидетелями Иеговы» ситуация хуже. Есть вступившее в силу решение о запрете, и для того чтобы его отменить, нужно либо изменить определение экстремистской деятельности, на котором основан этот запрет, либо отменить какие-то более ранние запреты их литературы, на факты которых он опирается. В принципе и то и другое возможно, но для этого нужна какая-то воля сверху. До сих пор она была направлена в другую сторону».</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Миссионерское законодательство не выполняет заявленных его создателями задач, сказал «НГР» Владимир Ряховский. «Когда «пакет Яровой» принимался, он назывался «О принятии дополнительных мер по противодействию терроризму». Я задал вопрос: прошло полтора года – за это время хотя бы один террорист или экстремист был привлечен по нему к ответственности? Достигнута ли цель, поставленная перед разработчиками этого закона? Конечно же нет. В то же время более 600 дел рассмотрено в судах в отношении религиозных организаций, и под раздачу попали практически все конфессии, за исключением самой традиционной и многочисленной», – сказал адвокат.</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В законе приводится пять признаков миссионерской деятельности, – продолжил он. – Это то, что деятельность осуществляет само объединение или уполномоченные им лица, она направлена на тех, кто не принадлежит к данному объединению, проводится в целях вовлечения их в деятельность объединения, осуществляется публичным образом». Ни одного из признаков, по мнению Ряховского, не присутствовало в деле африканской студентки из Нижнего Новгорода – «тогда как даже Конституционный суд, обращаясь к этому закону, указал, что необходимо наличие их совокупности». Большая практика по законам «пакета Яровой» требует ее обобщения Верховным судом и прояснения того, что является их нарушением, а что – нет и насколько обосновано правовое регулирование миссионерской деятельности в целом. «И в Конституции, и в законе о свободе совести, и в международных правовых актах заявлено право распространять свои убеждения. При чем здесь миссионерская деятельность? Некоторые конфессии используют такую терминологию, другие – нет. Введение этого в рамки правового регулирования, конечно, не обосновано и приводит к злоупотреблениям».</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20 декабря стало известно о том, что Россия направила Европейскому суду по правам человека замечания, где отвергла материальные претензии «Свидетелей Иеговы» по рассматривающемуся в ЕСПЧ делу о запрете организации. «Никакого сомнения уже нет, что решение будет не в пользу России. А для чего? Неужели не было аналитиков, хотя бы тех, кто хоть немного знает историю «Свидетелей Иеговы»?» – говорит Ряховский. В законе о противодействии экстремизму перечислено множество его признаков, считает он, но запрет состоялся по наличию единственного – постулата о собственном религиозном превосходстве: «А что такое религиозное превосходство? Им вменяется то, что они признают себя единственной правильной религией. А что, есть объединения, которые признают правильной не свою, а какую-то другую религ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ем не менее, считает правозащитник, реакция на слова президента последует обязательн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9" w:name="__RefHeading___Toc110221"/>
      <w:bookmarkEnd w:id="179"/>
      <w:r>
        <w:rPr>
          <w:rFonts w:cs="Arial" w:ascii="Arial" w:hAnsi="Arial"/>
          <w:sz w:val="24"/>
          <w:szCs w:val="24"/>
        </w:rPr>
        <w:t>СУД АРЕСТОВАЛ НА ДВА МЕСЯЦА ЖИТЕЛЯ ИВАНОВСКОЙ ОБЛАСТИ, ОБВИНЯЕМОГО В ОРГАНИЗАЦИИ ДЕЯТЕЛЬНОСТИ «СВИДЕТЕЛЕЙ ИЕГОВЫ»</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Новая газета, 30.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Октябрьский районный суд Иванова арестовал на два месяца 32-летнего Евгения Спирина, обвиняемого в организации деятельности запрещенной и признанной в России экстремистской организации «Свидетели Иеговы», сообщается на ее сайте.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Уголовное дело против Спирина возбуждено по ч. 1 ст. 282.2 УК (организация деятельности экстремистской организации) 21 января управлением ФСБ по Ивановской области.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пирин, живущий в городе Фурманово, был задержан 27 января. Тогда же, отмечают в «Свидетелях Иеговы», в нескольких домах жителей региона прошли обыски. Спирина обвинили в возобновлении и продолжении ее деятельности. Ему вменяют «совершение действий, направленных на возобновление и продолжение противоправной деятельности указанной религиозной организации». По версии следствия, он «созывал и проводил собрания данной организации, осуществлял религиозные беседы с жителями Ивановской области в целях ее пропаганд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нее «Свидетели Иеговы» сообщили, что за 2018 год прошло 269 обысков в домах членов организа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есной 2017 года Министерство юстиции России признало «Свидетелей Иеговы» экстремистской организацией, около ее 100 материалов внесли в федеральный список запрещенных публикаций. Позднее суд постановил ликвидировать организацию и около 400 ее региональных отделений, а имущество передать в собственность государ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едставители «Свидетелей Иеговы» направили в Совет по правам человека при президенте открытое письмо в связи с задержанием последователей учения по всей России. Они считают, что преследования верующих несправедливы и что в стране против них ведется «травл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0" w:name="__RefHeading___Toc110222"/>
      <w:bookmarkEnd w:id="180"/>
      <w:r>
        <w:rPr>
          <w:rFonts w:cs="Arial" w:ascii="Arial" w:hAnsi="Arial"/>
          <w:sz w:val="24"/>
          <w:szCs w:val="24"/>
        </w:rPr>
        <w:t>ПОСЛЕДОВАТЕЛЯ РЕЛИГИОЗНОГО КИТАЙСКОГО ДВИЖЕНИЯ ЗАДЕРЖАЛИ НА СТАВРОПОЛЬ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Юга.ру, 21.01.2019</w:t>
      </w:r>
    </w:p>
    <w:p>
      <w:pPr>
        <w:pStyle w:val="Style14"/>
        <w:spacing w:lineRule="exact" w:line="240"/>
        <w:ind w:left="-709" w:firstLine="425"/>
        <w:jc w:val="both"/>
        <w:rPr/>
      </w:pPr>
      <w:r>
        <w:rPr>
          <w:rFonts w:cs="Times New Roman" w:ascii="Times New Roman" w:hAnsi="Times New Roman"/>
        </w:rPr>
        <w:t>В Железноводске 19 января задержали последователя религиозного китайского движения «Фалуньгун» Эрика Арутюнова, который раздавал листовки об учен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б инциденте сообщило «ОВД-Инфо» со ссылкой на сотрудника связей с общественностью информационного центра «Фалунь Дафа» Оксану Щеткину. Она рассказала, что группа последователей занималась гимнастикой в Центральном парке. Мужчина раздавал листовки об учении. В это время к нему подошел представитель мэрии Артур Бабаян, заявил, что Арутюнов и другие последователи занимаются незаконной промо-акцией и потребовал прекратить занят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частники отказались прекращать упражнения и раздачу листовок, после этого представитель городской администрации вызвал полиц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ибывшие на место сотрудники МВД потребовали у Арутюнова документы, но у него их не было. Отмечается, что правоохранители просили документы несколько раз.</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ужчину доставили в отдел полиции и составили на него протокол по ст. 19.3 КоАП (Неповиновение законному распоряжению сотрудника поли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Фалуньгун — религиозное движение, в основе которого лежит традиционная китайская гимнастика цигун в сочетании с элементами буддизма, даосизма, конфуцианства и китайских народных верований. Оно появилось в начале 90-х годов ХX века. В 1999 году правительство Китая официально запретило это учение. Его последователей в КНР преследую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1" w:name="__RefHeading___Toc110223"/>
      <w:bookmarkEnd w:id="181"/>
      <w:r>
        <w:rPr>
          <w:rFonts w:cs="Arial" w:ascii="Arial" w:hAnsi="Arial"/>
          <w:sz w:val="24"/>
          <w:szCs w:val="24"/>
        </w:rPr>
        <w:t>В СУРГУТЕ РЕЛИГИОЗНАЯ ФАНАТИЧКА ОСКВЕРНИЛА БУДДИСТСКУЮ СВЯТЫНЮ</w:t>
      </w:r>
    </w:p>
    <w:p>
      <w:pPr>
        <w:pStyle w:val="Style15"/>
        <w:ind w:left="-709" w:hanging="0"/>
        <w:rPr>
          <w:rStyle w:val="Style13"/>
          <w:rFonts w:ascii="Times New Roman" w:hAnsi="Times New Roman" w:cs="Times New Roman"/>
        </w:rPr>
      </w:pPr>
      <w:r>
        <w:rPr>
          <w:rStyle w:val="Style13"/>
          <w:rFonts w:cs="Times New Roman" w:ascii="Times New Roman" w:hAnsi="Times New Roman"/>
        </w:rPr>
        <w:t>Надежда Адаманцева</w:t>
      </w:r>
    </w:p>
    <w:p>
      <w:pPr>
        <w:pStyle w:val="Style15"/>
        <w:ind w:left="-709" w:hanging="0"/>
        <w:rPr/>
      </w:pPr>
      <w:r>
        <w:rPr>
          <w:rStyle w:val="Style13"/>
          <w:rFonts w:cs="Times New Roman" w:ascii="Times New Roman" w:hAnsi="Times New Roman"/>
        </w:rPr>
        <w:t>Уральский меридиан, 0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0 декабря 2018 года жительница Сургута напала на медную статую буддийской богини Тары. Под прицелом камер наблюдения югорчанка разбила защитное стекло вокруг статуи, сорвала флаги и справила нужду у подножия буддийской святын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о осквернение культового места ей показалось недостаточным и хулиганка написала записку, в которой потребовала убрать статую. По мнению женщины, в православной стране нет места чуждым христианству памятникам. Несмотря на то, что у инициаторов установки памятника есть все доказательства преступления, расследование так и не начат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ресс-службе УМВД России по ХМАО-Югре пояснили, что к ним с заявлением об осквернении памятника никто не обращался. В журнале регистрации нет никаких данных по этому делу. Местные буддисты так и не обратились в правоохранительные орга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ногие представители религиозной общины сочли осквернительницу памятника психически больным человеком. Как сообщает издание Znak.ru, медная статуя появилась в Сургуте в декабре 2014 года. Её прислали в Сургут из Тибета в подарок местной буддистской общин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нее ИА «Уральский меридиан» рассказывало о похожем инциденте в Нижневартовске. Там мужчина справил нужду на протестантский крес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2" w:name="__RefHeading___Toc110224"/>
      <w:bookmarkEnd w:id="182"/>
      <w:r>
        <w:rPr>
          <w:rFonts w:cs="Arial" w:ascii="Arial" w:hAnsi="Arial"/>
          <w:sz w:val="24"/>
          <w:szCs w:val="24"/>
        </w:rPr>
        <w:t>ДЕЛО ВОЗБУДИЛИ ПО ФАКТУ ОСКВЕРНЕНИЯ БУДДИЙСКОЙ СВЯТЫНИ В СУРГУТ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Известия, 1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Жительница ХМАО подозревается в осквернении буддийской статуи в Сургуте. В отношении женщины возбуждено уголовное дел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данным следствия, статуя буддийской богини Зеленой Тары в Сургуте подверглась нападкам два раза за новогодние праздники. Жительница региона разбила защитное стекло, плевала в статую и справляла рядом нужду. В завершении одного из актов вандализма подозреваемая оставила записку, в которой потребовала демонтировать композицию.</w:t>
      </w:r>
    </w:p>
    <w:p>
      <w:pPr>
        <w:pStyle w:val="Style14"/>
        <w:spacing w:lineRule="exact" w:line="240"/>
        <w:ind w:left="-709" w:firstLine="425"/>
        <w:jc w:val="both"/>
        <w:rPr/>
      </w:pPr>
      <w:r>
        <w:rPr>
          <w:rFonts w:cs="Times New Roman" w:ascii="Times New Roman" w:hAnsi="Times New Roman"/>
        </w:rPr>
        <w:t>По неофициальным данным, женщина состоит в религиозной секте, пишет ИА «Ура.ру». Уголовное дело возбуждено по статье «Вандализ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Буддисты планируют восстановить статую и сделать постамент антивандальны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3" w:name="__RefHeading___Toc110225"/>
      <w:bookmarkEnd w:id="183"/>
      <w:r>
        <w:rPr>
          <w:rFonts w:cs="Arial" w:ascii="Arial" w:hAnsi="Arial"/>
          <w:sz w:val="24"/>
          <w:szCs w:val="24"/>
        </w:rPr>
        <w:t>ПРЕКРАЩЕНО УГОЛОВНОЕ ПРЕСЛЕДОВАНИЕ АНДРЕЯ ШАШЕРИНА</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Style w:val="Style13"/>
          <w:rFonts w:ascii="Times New Roman" w:hAnsi="Times New Roman" w:cs="Times New Roman"/>
        </w:rPr>
      </w:pPr>
      <w:r>
        <w:rPr>
          <w:rStyle w:val="Style13"/>
          <w:rFonts w:cs="Times New Roman" w:ascii="Times New Roman" w:hAnsi="Times New Roman"/>
        </w:rPr>
        <w:t>ИАЦ СОВА, 10.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ледователь прекратил дело барнаульца, обвинявшегося в оскорблении чувств верующих и возбуждении ненависти.</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10 января 2019 года следствие вручило адвокату барнаульца Андрея Шашерина постановление о прекращении уголовного дела, которое расследовалось против него по ч. 1 ст. 148 УК (оскорбление чувств верующих) и ч. 1 ст. 282 УК (возбуждение ненависти). Следователь постановил, что в действиях Шашерина отсутствует состав преступлений, и он имеет право на реабилитацию. Прекращение дела последовало после частичной декриминализации ч. 1 ст. 282 УК.</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Шашерин обвинялся в публикации ряда изображений в соцсети "ВКонтакте" (эксперты исследовали 36 изображений, но точное число картинок, публикацию которых следствие сочло противозаконной, нам не было известно). В их числе была картинка, на которой Иисус Христос спрашивает у патриарха: "Время не подскажешь?", на что тот отвечает нецензурно. Как следовало из доступных нам отрывков из материалов дела, еще как минимум в двух изображениях эксперты обнаружили "негативное отношение к русским" и "негативное отношение к уроженцам Кавказа и Средней Азии и признаки возбуждения вражды и ненависти в отношении группы лиц, побуждение к враждебным действия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ы полагали, что если Шашерин обвинялся в публикации только трех этих изображений, то его преследование его по ст. 148 УК было неправомерным. Мы убеждены в том, что понятие "оскорбление чувств верующих", введенное в состав ст. 148 УК, не имеет и не может иметь четкого юридического смысла, а упомянутое изображение на религиозную тему не содержало никаких агрессивных призывов, и его публикация в принципе не должна была становиться поводом для уголовного преследования. Однозначной оценки обоснованности преследования Шашерина по ст. 282 УК за публикацию двух других картинок мы не давали: в обоих изображениях прослеживалась связь высказывания с насилием, причем если первую картинку можно было трактовать как политическую сатиру, то вторая несла однозначный агрессивный расистский призыв.</w:t>
      </w:r>
    </w:p>
    <w:p>
      <w:pPr>
        <w:pStyle w:val="DefscrRUSTxtStyleText"/>
        <w:ind w:left="-540" w:firstLine="425"/>
        <w:rPr/>
      </w:pPr>
      <w:hyperlink w:anchor="_top">
        <w:r>
          <w:rPr>
            <w:rStyle w:val="InternetLink"/>
          </w:rPr>
          <w:t>Содержание&gt;&gt;</w:t>
        </w:r>
      </w:hyperlink>
    </w:p>
    <w:p>
      <w:pPr>
        <w:pStyle w:val="Style14"/>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184" w:name="__RefHeading___Toc110226"/>
      <w:bookmarkEnd w:id="184"/>
      <w:r>
        <w:rPr>
          <w:rFonts w:cs="Arial" w:ascii="Arial" w:hAnsi="Arial"/>
          <w:i/>
          <w:color w:val="000000"/>
        </w:rPr>
        <w:t>ЭТНОСЫ</w:t>
      </w:r>
    </w:p>
    <w:p>
      <w:pPr>
        <w:pStyle w:val="Style14"/>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185" w:name="__RefHeading___Toc110227"/>
      <w:bookmarkEnd w:id="185"/>
      <w:r>
        <w:rPr>
          <w:rFonts w:cs="Arial" w:ascii="Arial" w:hAnsi="Arial"/>
          <w:sz w:val="24"/>
          <w:szCs w:val="24"/>
        </w:rPr>
        <w:t>РОССИЮ ОБВИНИЛИ В МАРГИНАЛИЗАЦИИ НАЦМЕНЬШИНСТВ</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Независимая газета, 1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онсультативный комитет Рамочной конвенции Совета Европы (СЕ) по защите нацменьшинств опубликовал доклад о ситуации в России. Указано, что если русский язык и культура в РФ пропагандируются, то права людей на национальные наречия урезаются. В СЕ также заявили о политике властей по ограничению для меньшинств свободы слова и собраний. Правительство страны уже высказало неудовольствие такими оценками, а в Госдуме предложили вообще выйти из С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оссию раскритиковали прежде всего за значительное сокращение объема преподавания языков нацменьшинств и в целом обучения на них. В докладе этой структуры СЕ сказано, что за последние годы «роль второго официального языка снижается даже в тех республиках, где титульная этническая группа составляет большинств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вропейские правозащитники обеспокоены и «растущим преобладанием русского языка», что, по их мнению, может привести к маргинализации национальных диалектов, поставить под угрозу их дальнейшее использование. «Языки меньшинств почти не используются в контактах с властями и присутствуют в топонимах, дорожных и других знаках и надписях в общественных местах. Некоторые и вовсе находятся на грани вымирания», – говорится в отчете. Российским властям рекомендовано гарантировать использование языков меньшинств от детского сада до высшего образова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докладе упомянуты и некая тенденция со стороны чиновников и СМИ негативно изображать «нерусские» характеристики, и ксенофобия к приезжим, и чрезмерное использование антиэкстремистского законодательства в отношении мусульман и представителей «нетрадиционных» религий. Есть и указание на то, что после присоединения Крыма к России в информационной сфере присутствует «патриотическая мобилизация общества против Украи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осталось РФ и за отсутствие решений по проблемам апатридов, которых по-прежнему насчитывается десятки тысяч человек. Не были забыты в докладе и многочисленные злоупотребления со стороны силовиков: профилактирование по этническому признаку, произвольные проверки личности, в частности выходцев с Северного Кавказа, мигрантов и цыга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гативные последствия для организаций нацменьшинств принес и закон об «иностранных агентах». «Им приходится отказываться от денег из-за рубежа. При этом Россия не оказывает им достаточной финансовой поддержки», – сказано в докладе. Проблемой является и расплывчатое определение «политической деятельности»: приведены примеры, когда таковой признавались исследования и публикации организаций меньшинств о собственной истории, особенно если она связана с репрессиями в сталинскую эпох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ще одним отрицательным фактором в СЕ назвали произвольное применение норм антиэкстремистского законодательства. Дескать, и эти законы, и федеральный список запрещенных материалов часто нарушают право на свободу выражения мнений, используются для того, чтобы заставить замолчать в том числе и представителей нацменьшинств. Например, отмечается в отчете, это касается лиц, принадлежащих к украинскому меньшинству, «когда они делают заявления, которые не соответствуют российской политике в отношении Крыма и конфликта на востоке Украины». Поэтому одна из рекомендаций СЕ для властей – пересмотреть данное законодательство, а для правоохранителей – пройти надлежащую подготовку для обеспечения закрепленных в Рамочной конвенции прав нацменьшинст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авда, в приложенном к заключениям европейских правозащитников комментарии российского правительства большинство обвинений жестко отвергается. Значительная часть выводов и заключений СЕ основаны на персональных суждениях и предубеждениях, а также на информации из сомнительных частных источников, говорится в этом ответе. Там также сказано, что документ «искажает и неверно истолковывает официальные данные с целью дискредитации РФ, в частности представляя отдельные случаи предполагаемых нарушений прав представителей меньшинств в качестве целенаправленной государственной политики преследования этой категории граждан». Так что рекомендации СЕ названы необоснованными. Власти РФ заверили, что отечественное законодательство «обеспечивают равное право неправительственных организаций и национальных культурных автономий на свободу объединений и поддержку культурной деятельности».</w:t>
      </w:r>
    </w:p>
    <w:p>
      <w:pPr>
        <w:pStyle w:val="Style14"/>
        <w:spacing w:lineRule="exact" w:line="240"/>
        <w:ind w:left="-709" w:firstLine="425"/>
        <w:jc w:val="both"/>
        <w:rPr/>
      </w:pPr>
      <w:r>
        <w:rPr>
          <w:rFonts w:cs="Times New Roman" w:ascii="Times New Roman" w:hAnsi="Times New Roman"/>
        </w:rPr>
        <w:t>«Этот доклад – еще один аргумент в пользу того, чтобы нам из этого Совета Европы как можно скорее все-таки начинать выходить. Как и из Парламентской ассамблеи, которая становится просто тем местом, где Россию ругают, и все. Нам там делать нечего», – заявил, выступая в Госдуме, председатель комитета ГД по образованию Вячеслав Никонов. 58-страничный документ о ситуации с правами нацменьшинств в России он считает ангажированным: «То, что написано в этом заключении Совета Европы, никакого отношения к реальности просто не имеет. Тем более что СЕ не обращает никакого внимания на то, как нарушаются права на изучение родного языка и обучения на родном языке в прибалтийских государствах, в Украи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6" w:name="__RefHeading___Toc110228"/>
      <w:bookmarkEnd w:id="186"/>
      <w:r>
        <w:rPr>
          <w:rFonts w:cs="Arial" w:ascii="Arial" w:hAnsi="Arial"/>
          <w:sz w:val="24"/>
          <w:szCs w:val="24"/>
        </w:rPr>
        <w:t>НАЦМЕНЬШИНСТВАМ ПРОПИСАЛИ СРЕДСТВА И КВОТЫ</w:t>
      </w:r>
    </w:p>
    <w:p>
      <w:pPr>
        <w:pStyle w:val="Style15"/>
        <w:ind w:left="-709" w:hanging="0"/>
        <w:rPr/>
      </w:pPr>
      <w:r>
        <w:rPr>
          <w:rStyle w:val="Style13"/>
          <w:rFonts w:cs="Times New Roman" w:ascii="Times New Roman" w:hAnsi="Times New Roman"/>
        </w:rPr>
        <w:t>Эксперты Совета Европы сформулировали рекомендации для России</w:t>
      </w:r>
    </w:p>
    <w:p>
      <w:pPr>
        <w:pStyle w:val="Style15"/>
        <w:ind w:left="-709" w:hanging="0"/>
        <w:rPr/>
      </w:pPr>
      <w:r>
        <w:rPr>
          <w:rStyle w:val="Style13"/>
          <w:rFonts w:cs="Times New Roman" w:ascii="Times New Roman" w:hAnsi="Times New Roman"/>
        </w:rPr>
        <w:t>Наталья Городецкая, Галина Дудина</w:t>
      </w:r>
    </w:p>
    <w:p>
      <w:pPr>
        <w:pStyle w:val="Style15"/>
        <w:ind w:left="-709" w:hanging="0"/>
        <w:rPr/>
      </w:pPr>
      <w:r>
        <w:rPr>
          <w:rStyle w:val="Style13"/>
          <w:rFonts w:cs="Times New Roman" w:ascii="Times New Roman" w:hAnsi="Times New Roman"/>
        </w:rPr>
        <w:t>Независимая газета, 1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овет Европы (СЕ) приветствует поддержку национального многообразия в России, но считает, что права нацменьшинств, в частности в области образования, продолжают нарушаться. Об этом говорится в экспертном докладе консультативного комитета СЕ, который будет представлен сегодня и с которым ознакомился “Ъ”. В российском правительстве тем временем заверили, что «заключения и выводы экспертов во многом основаны на личных суждениях и пристрастиях», а рекомендации «беспочвенны».</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Пятнадцать советов Москв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оклад консультативного комитета рамочной конвенции о защите национальных меньшинств, который представит во вторник СЕ (имеется в распоряжении “Ъ”), одновременно и хвалит, и ругает российскую политику в отношении нацменьшинств и отдельных этнических групп. «Огромное разнообразие этнических групп, языков и религий страны по-прежнему в значительной степени рассматривается как ее достояние, а большое число национальных идентичностей - как естественный факт», - признают эксперты. И в то же время на 59 страницах документа перечислен целый ряд претензий к России - по поводу проявлений дискриминации и ксенофобии, «маргинализации лиц, принадлежащих к украинскому национальному меньшинству», атмосферы подозрительности в отношении «иностранных агентов» и «экстремистов», неумения представителей нацменьшинств защищать свои пра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собое внимание уделяется сложностям, связанным с использованием и изучением родных языков. В докладе утверждается, что предпочтение отдается русскому языку и культуре, тогда как языки и культуры нацменьшинств «остались на обочине». Говорится, что существуют проблемы с изучением языков меньшинств - на него не выделяется достаточного финансирования, использование языков в публичном пространстве и в общении с органами власти ограничивается, а их изучение сводится к культурно-фольклорным активностям, их обязательное изучение отмене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вторы доклада так объясняют причины этих негативных тенденций: «Всеобщие ограничения свобод выражения мнений, собраний и объединений, а также СМИ отразились и на правах лиц, принадлежащих к национальным меньшинствам». При этом в докладе утверждается, что «официальная риторика и проправительственные СМИ склонны изображать мультикультурное общество как неблагополучное, тем самым порождая впечатление внешней угрозы и ощущение якобы необходимости сомкнуть ряды внутри этнических границ».</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словам авторов доклада, известны «случаи, когда исследования и публикации организаций меньшинств об истории их национального меньшинства, в частности если они связаны с депортациями и репрессиями в сталинскую эпоху, считались политическими». Из бесед с представителями меньшинств авторы сделали вывод, что «многие избегают затрагивать такие деликатные темы, опасаясь репрессий, и это напоминает самоцензур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итогам наблюдений эксперты формулируют 15 рекомендаций российским властям: в частности, предлагается обеспечить «полное и реальное равенство лиц, принадлежащих к национальным меньшинствам», гарантировать их участие в представительных органах всех уровней, предоставив им соответствующие квоты, принять «долгосрочную всеобъемлющую стратегию и соответствующее законодательство, обеспечивающее преподавание языков меньшинств».</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Беспочвенные рекоменда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следняя рекомендация уже неактуальна. Дело в том, что доклад охватывает период с 2012 по 2017 год, а летом 2018 года в РФ был принят закон, устанавливающий «свободный выбор языка» образования, а также выбор языка для изучения как родного по заявлению родителей. Впрочем, по мнению российских экспертов, многие семьи в новых условиях будут выбирать возможность изучать русский язык, что приведет к дальнейшему падению уровня владения языками нацменьшинст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огласно всероссийской переписи населения 2010 года, в России проживают 142,9 млн человек почти 200 национальностей. Из них русскими себя определяют 111 млн. Другие крупнейшие народности - это татары (5,3 млн), украинцы (1,9 млн), башкиры (1,6 млн), чуваши (1,4 млн), чеченцы (1,4 мл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ще до официальной публикации доклада Совет Европы направил его для ознакомления в российское правительство, которое уже подготовило официальный ответ (также имеется в распоряжении “Ъ”). В нем отмечается, что «заключения и выводы экспертов во многом основаны на личных суждениях и пристрастиях», а рекомендации «беспочвен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итическое отношение к докладу выразили и российские чиновники, с которыми удалось поговорить “Ъ”. Так, заместитель главы Федерального агентства по делам национальностей (ФАДН) Михаил Мишин назвал претензии СЕ «бредом». «В нашем законодательстве более 250 законодательных актов регулируют межнациональные отношения, — пояснил он “Ъ”. — У нас равны все национальности во всех регионах». Гарантировать представительство нацменьшинств в законодательных органах, вводить квоты собеседник “Ъ” читает нецелесообразным. «Во многих парламентах, местных и региональных, представителей разных национальностей большинство в процентном отношении, и введение квот может их только уменьшить», — отметил о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 согласен господин Мишин и с утверждением консультативного комитета СЕ о том, что уменьшились возможности изучения национальных языков. «Изучение родных языков в России — обязательный предмет, а какой язык изучать, решают родители», — говорит он. Кроме того, в РФ по указу президента создается Фонд сохранения и изучения родных языков, в задачи которого входит поддержка языков народов России, подготовка учебников и преподавателей. Сейчас, по словам Михаила Мишина, идет работа над положением о фонде, его уставом, через три месяца он заработа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оме того, отметил собеседник “Ъ”, в РФ вводится специальная форма учета представителей коренных малочисленных народов Сибири и Дальнего Востока, которым необходима господдержка, создание условий для сохранения традиционных форм хозяйствования. «Мы советовались с регионами, как это сделать, запросили Верховный суд РФ и решили, что это будет происходить на основе сложившихся практик, — сказал он. — Определить национальность невозможно из-за отсутствия соответствующей графы в паспорте, поэтому мы будем поддерживать людей, живущих в определенных местах и ведущих традиционное хозяйств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меститель главы ФАДН Михаил Ипатов подтвердил, что поддерживать государство будет в первую очередь 247 тыс. представителей 47 коренных малочисленных народов Сибири и Дальнего Востока в 28 регионах РФ. На поддержку «культуры, языка, инфраструктуры, традиционного образа жизни и традиционной хозяйственной деятельности малых коренных народов Сибири и Дальнего Востока» в 2019 году предполагается выделить 155 млн руб. Принят Госдумой в первом чтении законопроект о возмещении ущерба, нанесенного хозяйствующими компаниями окружающей среде в местах проживания коренных народов. Всего на госнацполитику, по словам господина Ипатова, в 2019 году выделяется 2,3 млрд руб. В Москве, отметил он, в этом году откроется Дом дружбы народов, где смогут работать общественные организации и национальные объединения всех народов Росс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езидент Ассоциации коренных малочисленных народов РФ Григорий Ледков заявил “Ъ”, что «время от времени в ООН или Совете Европы вылезают такие доклады», в которых содержатся «имеющие противороссийский характер или опирающиеся на неточные данные рекомендации». По его словам, речи о какой-либо дискриминации нацменьшинств, в частности малочисленных коренных народов, нет: их представители есть и в региональных парламентах, и в Госдуме, и в Совете федерации, они активно принимают участие в подготовке законов. Григорий Ледков обратил внимание на Конституцию РФ, гарантирующую права коренных малочисленных народов (ст. 69), и Стратегию госнацполитики, где выстроена система мер их поддержки. Собеседник “Ъ” резюмирует: есть еще нерешенные вопросы, «но то, что в России все находится в статическом состоянии и ничего не делается, неправ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7" w:name="__RefHeading___Toc110229"/>
      <w:bookmarkEnd w:id="187"/>
      <w:r>
        <w:rPr>
          <w:rFonts w:cs="Arial" w:ascii="Arial" w:hAnsi="Arial"/>
          <w:sz w:val="24"/>
          <w:szCs w:val="24"/>
        </w:rPr>
        <w:t>ПРАВИТЕЛЬСТВУ РФ УКАЗАЛИ НА ПРОБЛЕМЫ С КООРДИНАЦИЕЙ НАЦИОНАЛЬНОЙ ПОЛИТИКИ</w:t>
      </w:r>
    </w:p>
    <w:p>
      <w:pPr>
        <w:pStyle w:val="Style15"/>
        <w:ind w:left="-709" w:hanging="0"/>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Regnum, 0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авительство РФ не справляется с задачей межведомственной и межуровневой координации в сфере реализации государственной национальной политики. Как передает корреспондент ИА Regnum, об этом заявил депутат Госдумы Валерий Газзаев («Справедливая Росс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действующей стратегии национальной политики России, которая была утверждена указом президента России в 2012 году, в качестве факторов, которые негативно влияют на развитие национальных и межнациональных отношений, прямо назван недостаточный уровень межведомственной и межуровневой координации в сфере реализации государственной национальной политики Российской Федерации. Складывается такое впечатление, что правительство пока не справляется с этой проблемой», — заявил Газзае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н напомнил, что на заседании Совета по межнациональным отношениям президент страны специально поручил возобновить на постоянной основе работу межведомственной рабочей группы по вопросам национальных отношений, потому что она не собиралась уже многие год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бсолютно убежден, что ситуация в сфере национальных взаимоотношений требует постоянного мониторинга и анализа, а также своевременного и адекватного реагирования на всех уровнях, от выработки политической стратегии национального развития и законодательного регулирования до конкретных управленческих решений и практических действий, особенно местной власти», — подчеркнул парламентар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н также указал на то, что сегодняшняя ситуация в сфере межнациональных отношений осложняется как политическим и экономическим давлением со стороны Запада, так и неконтролируемой миграцией и распространением международного террориз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м отношении республики Северного Кавказа являются особенно уязвимыми для проникновения и активизации деятельности международных террористических организаций, напрямую заинтересованных в дестабилизации обстановки», — уверен Газзае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8" w:name="__RefHeading___Toc110230"/>
      <w:bookmarkEnd w:id="188"/>
      <w:r>
        <w:rPr>
          <w:rFonts w:cs="Arial" w:ascii="Arial" w:hAnsi="Arial"/>
          <w:sz w:val="24"/>
          <w:szCs w:val="24"/>
        </w:rPr>
        <w:t>ПРОЯВЛЕНИЯ АГРЕССИВНОЙ КСЕНОФОБИИ В РОССИЙСКОЙ ФЕДЕРАЦИИ В НОЯБРЕ 2018 Г.</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Style w:val="Style13"/>
          <w:rFonts w:ascii="Times New Roman" w:hAnsi="Times New Roman" w:cs="Times New Roman"/>
        </w:rPr>
      </w:pPr>
      <w:r>
        <w:rPr>
          <w:rStyle w:val="Style13"/>
          <w:rFonts w:cs="Times New Roman" w:ascii="Times New Roman" w:hAnsi="Times New Roman"/>
        </w:rPr>
        <w:t>Московское Бюро по правам Человека, 19.01.2019</w:t>
      </w:r>
    </w:p>
    <w:p>
      <w:pPr>
        <w:pStyle w:val="Style14"/>
        <w:spacing w:lineRule="exact" w:line="240"/>
        <w:ind w:left="-709" w:firstLine="425"/>
        <w:jc w:val="both"/>
        <w:rPr/>
      </w:pPr>
      <w:r>
        <w:rPr>
          <w:rFonts w:cs="Times New Roman" w:ascii="Times New Roman" w:hAnsi="Times New Roman"/>
        </w:rPr>
        <w:t>Проявления агрессивной ксенофобии в Российской Федерации в ноябре 2018 г.</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оябре 2018 г. мониторингом Московского бюро по правам человека (МБПЧ) зафиксировано одно нападение, предположительно, мотивированное расистскими взглядами. Инцидент имел место в Москве, пострадали не менее двух челове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оме того, МБПЧ известно о двух актах вандализма, совершенных, предположительно, на почве межнациональной и межконфессиональной розни. Данные факты зафиксированы в Москве и Калининграде.</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Напад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6 ноября на станции метро «Полежаевская» в Москве группа нетрезвых фанаток футбольного клуба «Спартак» совершила нападение на темнокожих гостей столицы – молодых людей и девушек. Известно, что после драки на лице одной из иностранок остались ссадины, другой африканке фанатки вырвали дреды. Полиция задержала около 10 человек. Обстоятельства и мотивы инцидента устанавливаются.</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Вандализ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очь на 6 ноября в Москве на улице Лодочной был подожжен временный православный храм Иоанна Богослова. 35-летний житель столицы принес к церкви автомобильные покрышки и поджег их. Здание выгорело полностью и восстановлению не подлежит. Ущерб от содеянного оценивается в 1 млн. рублей. Злоумышленник был задержан 8 ноября. На допросе он заявил, что совершил поджог в знак протеста против застройки парка, расположенного вдоль канала. По данному факту Следственной частью СУ УВД по СЗАО г. Москвы возбуждено уголовное дело по признакам преступления, предусмотренного ст. 167 УК РФ «Умышленное уничтожение или повреждение имуще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7 октября СМИ сообщили об осквернении могилы Иммануила Канта и памятника философу у стен Балтийского федерального университета в Калининграде. Неизвестные вандалы облили могильную плиту и постамент памятника краской. На территории вуза они разбросали листовки, призывающие студентов «показать себя русскими людьми», осознать, что они учатся «в стенах, носящих имя врага», и «откреститься православным крестом от этого вражьего имени, от немца, народ которого принес нам так много бед». По версии руководства университета, происшествие может быть связано с включением имени Канта в шорт-лист номинантов на новое название калининградского аэропорта.</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Публичные акции и протест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4 ноября в некоторых городах России были проведены традиционные шествия националистов – так называемые «Русские марши». Согласованные с мэриями акции состоялись в Москве, Санкт-Петербурге, Новосибирске, Екатеринбурге. «Радио Свобода» сообщает о шествиях в 12 городах РФ. Вместе с тем данные манифестации лишь подчеркнули тенденцию к снижению популярности подобных мероприятий в последние год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российской столице шествия проходили в районах Люблино и Щукино. В Щукине «Русский марш» под девизом «Без либерастов, кремлян и бандеровцев!» провели монархисты. Корреспондент издания </w:t>
      </w:r>
      <w:r>
        <w:rPr>
          <w:rFonts w:cs="Times New Roman" w:ascii="Times New Roman" w:hAnsi="Times New Roman"/>
          <w:lang w:val="en-US"/>
        </w:rPr>
        <w:t>Ridus</w:t>
      </w:r>
      <w:r>
        <w:rPr>
          <w:rFonts w:cs="Times New Roman" w:ascii="Times New Roman" w:hAnsi="Times New Roman"/>
        </w:rPr>
        <w:t xml:space="preserve"> сообщает, что численность участников не превышала ста челове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сновной лозунг националистов в Люблине – «За хлеб и свободу для русского народа». Здесь собрались преимущественно группировки, не поддерживающие политику российских властей на Украин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сообщает «ОВД-Инфо», в Щукине в ходе мероприятия был задержан один активист. По данным «Интерфакса», в Люблине задержаны шестеро, в том числе двое организатор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орреспондент «Новой газеты», присутствовавший на марше на юго-востоке столицы, насчитал около 300 участников. ТАСС сообщает о нескольких десятках националистов, прошедших от сквера Ветеранов по улице Перерва и Люблинской улице. Сообщается, что на акции не допускались несовершеннолетние и использование символики националистических организаций, в частности Комитета «Нация и Свобода». Столкновений между участниками не зафиксирова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Кроме того, стало известно, что представители движения «Сорок Сороков» во главе с Андреем Кормухиным собрались 4 ноября в сквере у памятника Пушкину. Накануне в социальной сети «ВКонтакте» они призывали присоединиться к крестному ходу 4 ноября 2018 г. у памятного камня Страстного монастыря.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анкт-Петербурге в «Русском марше», организованном местными праворадикальными организациями, приняли участие около 40 человек. Демонстранты шли по проспекту Испытателей от станции метро «Пионерская» до Удельного парка. Поднимать флаги и скандировать лозунги им запретила полиция. Акция продолжилась в формате митинга на танцплощадке в Удельном парк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Шествие в Екатеринбурге продлилось всего полчаса. На марш вышли несколько десятков человек. Они прошли по тротуарам под присмотром сотрудников поли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кция в Новосибирске собрала не более 20 человек. Оппозиционеры потребовали «юридически признать русскую нац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коло 25 человек собрал «Русский марш» в Саратове. Официально митинг был посвящен защите прав и свобод рабочего населения, а также публичному обсуждению деятельности губернатора региона Валерия Радаева. Организатором мероприятия выступил гражданский активист Павел Кузнецов. К оппозиционерам попытались присоединиться несколько подростков, но юношей остановил сотрудник поли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оме того, сообщается о малочисленных «Русских маршах» в Белгороде, Вологде, Калининграде, Псков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ыктывкаре так называемая «акция солидарности» с «Русским маршем» состоялась в форме круглого стола, на котором присутствовали представители Комитета «Нация и Свобода» и националисты из Архангельской, Кировской областей и Республики Ко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еакция общества и власти на агрессивную ксенофобию и проявления экстремиз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6 ноября УФСБ России по Республике Татарстан сообщило, что сотрудники ведомства совместно с МВД России и Росгвардией задержали в Азнакаевском и Бугульминском районах предполагаемых лидеров ячеек партии «Хизб ут-Тахрир» (признана в РФ террористической организацией). Число задержанных не указано, однако в ФСБ России заявили, что все они арестова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7 ноября в Рязани сотрудники ФСБ задержали несколько участников военизированной группировки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Corp</w:t>
      </w:r>
      <w:r>
        <w:rPr>
          <w:rFonts w:cs="Times New Roman" w:ascii="Times New Roman" w:hAnsi="Times New Roman"/>
        </w:rPr>
        <w:t xml:space="preserve">. По данным СМИ, задержание могло пройти в рамках расследования уголовного дела по ст. 282 УК РФ («Возбуждение ненависти») и ст. 150 УК РФ («Вовлечение несовершеннолетнего в совершение преступления»). Точное число задержанных неизвестно, однако сообщается, что всех их отпустили спустя несколько часов.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15 ноября Государственная Дума ФС РФ приняла в первом чтении поправки в статью 282 УК РФ, внесенные в нижнюю палату российского парламента Президентом РФ. В соответствии с законопроектом, уголовная ответственность по ч. 1 ст. 282 УК РФ за экстремизм в сети Интернет и СМИ будет наступать, только если это нарушение совершено более одного раза в течение года. Уголовное наказание за первое нарушение данной статьи будет заменено административным «в целях исключения случаев привлечения к уголовной ответственности за деяния, совершенные однократно и не представляющие серьезной угрозы для основ конституционного строя и безопасности государства».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заявил спикер нижней палаты российского парламента Вячеслав Володин, «принятие этих поправок – пример для наших зарубежных коллег, у которых действуют более жесткие санкции за неосторожные публикации в социальных сетях».</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Общественные инициативы против экстремиз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 ноября в МГИМО при поддержке сотрудников Никулинской межрайонной прокуратуры и Никулинского межрайонного следственного отдела ГСУ СК РФ по г. Москве состоялась межвузовская научно-практическая конференция на тему «Противодействие идеологии терроризма и экстремизма в образовательной сфере и молодежной среде». Участники осветили в своих докладах следующие темы: «Правовая основа борьбы с экстремизмом и терроризмом в молодежной среде»; «Методики осуществления образовательной деятельности по противодействию терроризму и экстремизму в образовательных учреждениях начального общего, основного общего и среднего общего образования»; «Противодействие способам вербовки молодежи в террористические организации»; «Профилактика экстремистских действий; противодействие экстремизму в сети Интерн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 1 по 3 ноября на базе Института «Иностранные языки, современные коммуникации и управление» ФГБОУ ВПО МГППУ состоялась международная научная конференция «Экстремизм и толерантность в дискурсе межкультурной коммуникации». С докладами выступили ведущие ученые России, Италии, Беларуси, Казахстана, Узбекистана, Донецкой народной республики, среди которых 21 доктор наук и 81 кандидат нау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 ноября на базе МБОУ «Средняя общеобразовательная школа № 43» при поддержке МКУ Управление образования Администрации города Симферополя и МБУ ДПО «Информационно-методический центр» состоялось торжественное награждение победителей и призеров муниципального конкурса творческих работ по проблемам противодействия терроризму и экстремизму «Антитеррор: голос юных, выбор молодых». Проведение конкурса направлено на профилактику экстремизма и терроризма, укрепление единства российской нации на основе ценностей многонационального и многоконфессионального российского общества, сохранение памяти о тех, кто стал жертвой террористических акт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8 ноября в Кирове прошел первый межрегиональный круглый стол на тему «Терроризм, экстремизм, деструктивные сообщества в современной России: характерные особенности и информационное противодействие». Мероприятие было организовано автономной некоммерческой организацией «Кировский региональный центр исследований и экспертиз ВятГУ». В ходе дискуссии обсуждались проблемы борьбы с экстремистской деятельностью и пути их реш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8 ноября сообщается, что в начале месяца в Молодежном ресурсном центре Владивостока прошли очередные, уже восьмые, занятия школы волонтеров. Мастер-классы вели руководитель федерального проекта «Безопасный Интернет» и общественной организации «Детство в радости без опасности» в Приморском крае Майя Шалунова и координатор медиабратства «Киберволонтеры» Мария Лагунова. Встреча была посвящена методикам пресечения распространения в Сети незаконной и деструктивной информации. В Приморском крае реализуется региональная государственная программа «Безопасный край» на 2015-2020 годы, которая включает ряд мероприятий, направленных на профилактику терроризма и экстремиз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9 ноября в Новороссийском филиале Финансового университета состоялось научно-просветительское мероприятие, посвященное Международному дню против фашизма, расизма и антисемитизма. Мероприятие организовано с целью профилактики распространения идеологии национального, расового, религиозного экстремизма и ксенофобии, а также сохранения исторической памяти о событиях Великой Отечественной вой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4 ноября в ГБОУ города Москвы «Школа № 2090 имени Героя Советского Союза Л.Х. Паперника» состоялся семинар на тему «Коммуникативные риски: как защитить от них ребенка?». Данное мероприятие завершило цикл осенних семинаров «Роль образования в профилактике проявлений экстремизма, вовлечения молодежи в деятельность религиозных сект и радикальных объединений», организованных Московским педагогическим государственным университетом по поручению Департамента образования города Москвы. Встречу с педагогами и родителями учеников школы провел кандидат психологических наук, заведующий кафедрой психологии личности и дифференциальной психологии Московского института психоанализа В.Шляпник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5 ноября в Еврейском музее и Центре толерантности в рамках Фестиваля науки и психотехники «Практическая этнопсихология» работала площадка «Ксено», посвященная практике улучшения межэтнических отношений и проблемам борьбы с ксенофобией. Мероприятия в Еврейском музее приурочены к празднованию Международного дня толерантн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6 ноября в Московском государственном психолого-педагогическом университете состоялась открытая лекция-дискуссия «Национализм и патриотизм. Антиподы или близнецы-братья?». Мероприятие провел заведующий кафедрой этнопсихологии МГППУ О.Хухлае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7 ноября в железнодорожном техникуме Ростова-на-Дону состоялась областная научно-практическая конференция «Профилактика экстремизма и ксенофобии в молодежной среде». На форуме выступили преподаватели и студенты средних специальных учебных заведений Ростовской обла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21 ноября в Московском доме национальностей состоялся круглый стол, посвященный деятельности ГБУ «МДН» и реализации Стратегии национальной политики г. Москвы. В работе круглого стола приняли участие финалисты </w:t>
      </w:r>
      <w:r>
        <w:rPr>
          <w:rFonts w:cs="Times New Roman" w:ascii="Times New Roman" w:hAnsi="Times New Roman"/>
          <w:lang w:val="en-US"/>
        </w:rPr>
        <w:t>X</w:t>
      </w:r>
      <w:r>
        <w:rPr>
          <w:rFonts w:cs="Times New Roman" w:ascii="Times New Roman" w:hAnsi="Times New Roman"/>
        </w:rPr>
        <w:t xml:space="preserve"> Всероссийского конкурса «СМИротворец».</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т же день в МДМ прошел семинар на тему «Психологические причины и профилактика вовлечения молодежи в экстремистские организации» в рамках проекта «Этнокультурные коммуникации: власть и гражданское общество в многонациональном столичном мегаполисе». На мероприятии присутствовали представители Департамента территориальных органов исполнительной власти г. Москвы. Открывая семинар, заместитель начальника отдела методического обеспечения и взаимодействия с НОО и ТОИВ Московского центра интеграции Л.Чанглян отметила, что для эффективной деятельности по профилактике распространения экстремистской идеологии необходимо иметь представление о психологических истоках этого явл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3 ноября в Московском доме национальностей состоялся семинар «Особенности информационного сопровождения государственной национальной политики в г. Москве», проводимый в рамках проекта «Этнокультурные коммуникации: власть и гражданское общество в многонациональном столичном мегаполисе». В работе семинара приняли участие сотрудники Департамента территориальных органов исполнительной власти г. Москвы. Встречу провел ответственный секретарь Комиссии по вопросам информационного сопровождения государственной национальной политики Совета при Президенте Российской Федерации по межнациональным отношениям А.Худолее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5 ноября в московской библиотеке имени Н.А.Некрасова фотограф-документалист Сергей Строителев прочитал лекцию на тему «О проблеме насилия на почве расовой ненависти в Росс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8 ноября в Национальной библиотеке Чеченской Республики им. А.А.Айдамирова состоялась межрегиональная научно-практическая конференция «Культурные и духовные ценности народов России как фактор противодействия терроризму и экстремизму: культурно-образовательные и духовно-нравственные аспекты». С докладами выступили ученые, эксперты, преподаватели вузов и студенты. В ходе заседания обсуждались следующие темы: «Терроризм и экстремизм в современной России: содержание, причины и формы проявления», «Противодействие терроризму и экстремизму: современные способы и средства», «Гуманизм как противоядие религиозному терроризму и экстремизму». В рамках мероприятия состоялась презентация книжной выставки «Культура – наш ответ терроризм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30 ноября в Кировской области были подведены итоги </w:t>
      </w:r>
      <w:r>
        <w:rPr>
          <w:rFonts w:cs="Times New Roman" w:ascii="Times New Roman" w:hAnsi="Times New Roman"/>
          <w:lang w:val="en-US"/>
        </w:rPr>
        <w:t>IX</w:t>
      </w:r>
      <w:r>
        <w:rPr>
          <w:rFonts w:cs="Times New Roman" w:ascii="Times New Roman" w:hAnsi="Times New Roman"/>
        </w:rPr>
        <w:t xml:space="preserve"> Всероссийского конкурса научных, методических и творческих работ на тему «Молодежь против экстремизма», приуроченного к году Добровольца (волонтера) в Российской Федерации. Организаторами конкурса выступили Кировская региональная общественная организация «Вятский центр сотрудничества и развития», кафедра истории российской государственности Ижевского государственного технического университета имени М.Т.Калашникова, Историко-культурное молодежное научное общество «Самобытная Вятка». Целями и задачами конкурса определены интеграция межведомственных ресурсов в сфере профилактики у молодежи экстремистских проявлений; повышение информированности и расширение педагогического инструментария специалистов, работающих с молодежью, в вопросах этноконфессиональных отношений; создание условий для формирования у молодежи компетенций в области поликультурного общения; воспитание у молодежи патриотизма и гражданственности, социальной активности и инициатив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т же день администрация Красносулинского района (Ростовская область) подвела итоги конкурса на лучший плакат, ролик по социальной рекламе, направленной на профилактику экстремизма в молодежной среде «От содружества к единству».</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Социологические исследова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 ноября были представлены результаты исследования социального самочувствия и социального согласия жителей Владимирской области. Опрос более чем 2 тыс. граждан проводился местным филиалом Российской академии народного хозяйства и государственной службы при Президенте РФ в рамках программы «Реализация государственной национальной политики Владимирской обла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сследование демонстрирует наличие ряда угроз в выстраивании отношений жителей Владимирской области с людьми других национальностей и конфессий. Так, в 2018 г. четверть респондентов призналась, что ощущают отрицательное влияние людей других национальностей, живущих и работающих в городах или селах региона.</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Миграция, мигрантофобия и миграционная полити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5 ноября в Большом конференц-зале гостиницы «Октябрьская» в Санкт-Петербурге состоялась научно-практическая конференция на тему «Интеграция и адаптация мигрантов и беженцев в России», организованная местным отделением Российского Красного Креста. В рамках конференции было проведено пленарное заседание, работали секции, посвященные вопросам интеграции трудовых мигрантов и их дет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т же день в г. Мытищи (Московская область) прошел десятый бесплатный семинар для трудовых мигрантов по проблемам социальной адаптации и культурной интеграции в современное российское общество. В его работе приняли участие представители администрации городского округа, специалисты Главного управления социальных коммуникаций Московской области и эксперты. Предыдущие семинары проводились в других городах Подмосковья – в Пушкине, Котельниках, Долгопрудном, Богородском, Одинцове, Дмитрове. Одним из итогов этих встреч стала идея обратиться в МИД РФ с предложением создать центры изучения русского языка, законодательства и истории России в посольствах стран, откуда приезжают мигрант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6 ноября в Московском государственном психолого-педагогическом университете состоялась интерактивная презентация проекта адаптации мигрантов в школах Калужской области «Одинаково разные». В ходе мероприятия были представлены практики создания комфортных условий для детей с особыми образовательными потребностями в школе, состоялась дискуссия о поиске эффективных инструментов адаптации мигрант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7 ноября в Московском доме национальностей состоялся семинар «Основные направления государственной миграционной политики в современной России». В мероприятии приняли участие студенты московских учебных заведений, представители национальных общественных организаций. С докладом выступил профессор Государственного университета управления, почетный работник ФМС России В.Волох. Значительное внимание в докладе было уделено Указу Президента РФ от 31.10.2018 № 622 «О Концепции государственной миграционной политики Российской Федерации на 2019–2025 год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8 ноября в г. Подольске Московской области прошла пресс-конференция, посвященная вопросам адаптации трудовых мигрантов и развития миграционной политики. Мероприятие было реализовано организацией «Женщины-мигранты Подмосковья» в рамках проекта «Новое поколение диаспоральных лидеров в Московской области». Участникам пресс-конференции была представлена декларация новых диаспоральных лидеров, которая будет передана губернатору Московской области. На встрече затрагивались проблемы, с которыми сталкиваются трудовые мигранты на пути адаптации в подмосковном регион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7 ноября руководитель Федерального агентства по делам национальностей Игорь Баринов в интервью «Известиям» заявил, что на сегодняшний день впервые за всю новейшую историю страны абсолютное большинство граждан из числа опрошенных – 93% – подтверждают отсутствие у себя неприязни из-за национальности. Еще в 2013 году этот показатель находился на уровне 55,5 %. Анализируя новую Стратегию государственной национальной политики, глава ФАДН подчеркнул, что ключевые позиции документа остались неизменными: «При сохранении основной двуединой задачи – укрепление единства многонационального народа Российской Федерации и поддержка этнокультурного многообразия –акцентируется внимание на российской цивилизационной идентичности, на ее ключевой роли, основанной на русской культурной доминанте, носителем которой выступают не только этнические русские, но и все народы, населяющие Росс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месте с тем И.Баринов указал, что в законодательном урегулировании нуждаются социальная и культурная адаптация и интеграция иностранных граждан. «Мы разработали и внесли на рассмотрение правительства законопроект «О социальной и культурной адаптации и интеграции иностранных граждан в РФ», который впервые в российском законодательстве закрепляет перечень основных понятий, необходимых для обеспечения деятельности в этой сфере. В частности, речь идет о выстраивании взаимодействия органов власти всех уровней, некоммерческого сектора и бизнеса (работодателей) в решении вопросов социальной и культурной адаптации и интеграции. Важно, что документ не предполагает формирования новой инфраструктуры, а использует потенциал некоммерческих организаций, что позволит и запустить процесс домиграционной подготовки граждан, и существенно снизить нагрузку на бюджет», – пояснил руководитель ФАДН.</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Правоприменительная практи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информации Назрановского межрайонного Следственного отдела Следственного управления СК РФ по Республике Ингушетия от 2 ноября, виновным в совершении преступления, предусмотренного ч.1 ст. 282 УК РФ («Действия, направленные на возбуждение ненависти либо вражды к группе лиц, совершенные публично или с использованием средств массовой информации»), признан 21-летний житель республики. В декабре 2015 г. он, находясь в Магасе, опубликовал в социальной сети доступную для неограниченного числа пользователей видеозапись, в которой публично призвал к национальной и религиозной вражде. Решением суда молодому человеку назначено наказание в виде лишения свободы сроком на 2 года услов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6 ноября в Череповецком городском суде состоялось судебное разбирательство по уголовному делу в отношении мужчины, который обвиняется в совершении преступлений экстремистской направленности. Осужденный местный житель по фамилии Чечин с мая 2016 по январь 2018 года публиковал ксенофобные материалы в открытом доступе в социальной сети «ВКонтакте», являлся администратором группы, в рамках которой размещал записи, пропагандирующие расовую дискриминацию, а также создал сообщество в мессенджере </w:t>
      </w:r>
      <w:r>
        <w:rPr>
          <w:rFonts w:cs="Times New Roman" w:ascii="Times New Roman" w:hAnsi="Times New Roman"/>
          <w:lang w:val="en-US"/>
        </w:rPr>
        <w:t>Telegram</w:t>
      </w:r>
      <w:r>
        <w:rPr>
          <w:rFonts w:cs="Times New Roman" w:ascii="Times New Roman" w:hAnsi="Times New Roman"/>
        </w:rPr>
        <w:t xml:space="preserve"> и организовал открытый чат численностью 2500 человек, в котором звучали призывы к осуществлению экстремистской деятельности. Следственными органами Чечину было предъявлено обвинение по ч. 2 ст. 280 и ч. 1 ст. 282 УК РФ, с которым подсудимый полностью согласился, признав вину в содеянном в полном объеме. Исходя из фактической стороны дела и совокупности смягчающих обстоятельств (полное признание вины, явка с повинной, раскаяние, активное способствование раскрытию и расследованию преступлений, состояние здоровья), суд назначил Чечину наказание в виде 2 лет 6 месяцев лишения свободы с применением к нему ст. 73 УК РФ, так как посчитал, что его исправление возможно без изоляции от обще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т же день стало известно, что в г. Скопине Рязанской области в отношении 20-летнего обвиняемого, осквернившего в апреле 2018 г. могилы священнослужителей на Никольском кладбище, заведены еще два уголовных дела: по ст. 214 УК РФ («Вандализм») и по ст. 148 УК РФ («Нарушение права на свободу совести и вероисповеданий»). Тогда злоумышленник осквернил три могилы, развешивал на двери храма страницы из Ветхого Завета с нанесенными на них циничными надписями, разбивал окна в зданиях городской и районной администраций, при задержании оказал сопротивление. В отношении молодого человека были возбуждены уголовные дела по ч. 1 ст. 244 УК РФ («Надругательство над телами умерших либо уничтожение, повреждение или осквернение мест захоронения, надмогильных сооружений или кладбищенских зданий») и по ч. 1 ст. 282 УК РФ («Возбуждение ненависти либо вражды»). После лингвистической экспертизы надписей возбуждены уголовные дела по ст. 148 УК РФ («Нарушение права на свободу совести и вероисповедания») и ст. 214 УК РФ («Вандализ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же 6 ноября стало известно, что в Самаре возбуждено уголовное дело по ч. 1 ст. 282 УК РФ против 24-летнего футбольного фаната, связанного с праворадикальной группировкой, размещавшего в социальной сети тексты ксенофобного характера. В данный момент он отпущен под подписку о невыезд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8 ноября Следственный отдел по Ленинскому району г. Иваново СУ СК РФ по Ивановской области сообщило о вынесении приговора по делу 19-летнего жителя г. Кохма (Ивановская область) и его 49-летнего отца. Молодой человек обвиняется в возбуждении ненависти и вражды, унижении достоинства группы лиц по признакам расы, национальности, происхождения, совершенном публично, с использованием сети Интернет (ч. 1 ст. 282 УК РФ), а также в незаконном приобретении и хранении боеприпасов, совершенном совместно со своим отцом (ч. 2 ст. 222 УК РФ).</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т же день сообщается, что в Воронежской области Кантемировский районный суд оштрафовал на 2 тыс. рублей 37-летнего местного жителя. На своей странице в соцсети «Одноклассники» он опубликовал собственную фотографию, на которой видна его татуировка в виде свасти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9 ноября Калининский районный суд Санкт-Петербурга признал местного жителя Ивана Барбакова виновным в разжигании ненависти по ч. 1 ст. 282 УК РФ и оштрафовал его на 300 тыс. рублей. Обвиняемый публиковал в Интернете материалы ксенофобного характера. Также в деле фигурируют комментарии подсудимого к посту с видеозаписью «Священнослужитель вдохновенно исполняет хит из уголовного репертуара (поп поет Мурку)». И.Барбаков признал свою вин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1 ноября пресс-служба УФСБ России по Курской области сообщила, что 25-летний местный житель, размещавший на своей странице в соцсети ксенофобные материалы, признан Курчатовским судом виновным по ч. 2 ст. 280 УК РФ («Публичные призывы к экстремизму в Интернете»). Обвиняемый приговорен к полутора годам исправительных работ с удержанием 15% заработка в доход государ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2 ноября стало известно, что в г. Балашове Саратовской области в суд передано дело 18-летнего местного жителя. Его обвиняют по ч. 1 ст. 282 УК РФ. По версии следствия, с 2016 по 2017 год молодой человек оставлял под записями одной из групп в соцсети «ВКонтакте» комментарии, «оскорблявшие кавказце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4 ноября стало известно, что во Владикавказе суд оштрафовал местного жителя, опубликовавшего на своей странице в социальной сети изображение флага запрещенной в России террористической организации ДАИШ.</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т же день сообщается, что в Республике Коми возбуждено уголовное дело по ч. 1 ст. 282 УК РФ против 54-летнего ветерана войны в Афганистане Андрея Таранкова. Он обвиняется в публикации ксенофобных материалов в Интернете. Как сообщается, возглавляя местную организацию ветеранов Афганской войны, Таранков сотрудничал с ультраправым националистическим движением «Рубеж Север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5 ноября Тверской районный суд Москвы признал виновным по ст. 6.1.1 КоАП РФ (побои) и арестовал на 10 суток Максима Викторова. В ночь на 1 сентября 2018 г. на станции метро «Менделеевская» Викторов избил Валентину Ингсоц, которая сделала замечание его компании, распевавшей на эскалаторе песню «Московские бритоголовые» ультранационалистической группы «Коловрат».</w:t>
      </w:r>
    </w:p>
    <w:p>
      <w:pPr>
        <w:pStyle w:val="Style14"/>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ноября Следственное управление СК РФ сообщило, что в Ставропольском крае суд признал 20-летнего Дмитрия Сокирана виновным по ч. 3 ст. 354.1 УК РФ («Осквернение символов воинской славы России») и приговорил его к 150 часам обязательных работ. В ноябре прошлого года в поселке Рыздвяном Изобильненского района обвиняемый сфотографировался возле памятника воинам, погибшим в годы Великой Отечественной войны, с поднятой вверх рукой в виде жеста, схожего с нацистским приветствием, после чего выложил изображение в сети Интернет. В настоящее время уголовное дело с утвержденным обвинительным заключением направлено в суд для рассмотрения по существ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т же день стало известно, что в Иркутской области Усольский городской суд оштрафовал А. Пчелкина, опубликовавшего на своей странице в соцсети «ВКонтакте» изображения с нацистской символикой. По данным пресс-службы суда, обвиняемый поддерживал связь с футбольными фанатами, а также создал в соцсети группу, в названии которой были «цифры, используемые лицами, разделяющими идеологию национал-социализ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0 ноября стало известно, что в следственном отделе по Верх-Исетскому району Екатеринбурга возбуждено уголовное дело по ст. 282 УК РФ в отношении лидера уральской организации неоязычников «Схорон еж Славен» («Сохранение всех славян») Уральской Руси 57-летнего Владимира Серги (Мануйленко). Его обвиняют в репосте двух статей главы языческого движения – 50-летнего Владимира Голякова, известного как Богумил Второй. По версии следствия, статьи носят антисемитский характе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2 ноября прокуратура Ульяновской области утвердила обвинительное заключение по уголовному делу в отношении гражданина Таджикистана, отбывающего наказание в колонии и подозреваемого в совершении преступлений против общественной безопасности, основ конституционного строя и безопасности государства. Ранее он был осужден за совершение разбоев на тринадцать с половиной лет лишения свободы. Теперь ему инкриминируются ч. 2 ст. 205.2 УК РФ («Публичные призывы к осуществлению террористической деятельности и публичное оправдание терроризма в Интернете») и ч. 1 ст. 282 УК РФ («Возбуждение ненависти и вражды к группе лиц по признакам отношения к религ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6 ноября Московский окружной военный суд приступил к рассмотрению дела в отношении членов запрещенного в России движения «Артподготовка». Сергея Озерова, Олега Иванова и Олега Дмитриева обвиняют по ч. 2 ст. 205.4 УК РФ (участие в террористическом сообществе) и п. «а» ч. 2 ст. 205 УК РФ с применением ст. 30 УК РФ (приготовление к совершению теракта группой лиц). По версии следствия, участники преступной группировки планировали нападения на сотрудников правоохранительных органов и поджоги административных зданий. Фигуранты дела были задержаны в Москве 1 ноября прошлого года. На прошедшем заседании суда обвиняемые виновными себя не призна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7 ноября Верховный суд Чувашской Республики приговорил жителя Ставропольского края Сергея Ильина, содержащегося под стражей, к 3,5 годам колонии общего режима. Ильин признан виновным по ч. 3 ст. 359 УК РФ («Участие наемника в вооруженном конфликте»), ч. 2 ст. 280 УК РФ («Публичные призывы к осуществлению экстремистской деятельности»), ч. 1, 3 ст. 354.1 УК РФ («Реабилитация нацизма»), ст. 282 УК РФ («Возбуждение ненависти либо вражды, а равно унижение человеческого достоинства»). Приговором суда Ильин также на 2 года лишен права занимать должности, связанные с администрированием веб-сайтов, интернет-форумов и чатов. Кроме того, ему назначен штраф в размере 50 тыс. рублей. По данным следствия, Ильин в ноябре 2014 г. прибыл в Киев для участия в вооруженном конфликте на юго-востоке Украины, вступил в украинский нацбатальон «Организация украинских националистов», прошел военную подготовку на его базе, с ноября по декабрь 2014 года участвовал в составе батальона в качестве стрелка в боях против населения самопровозглашенной Донецкой народной республики. За наемничество Ильин получил денежное вознаграждение в размере не менее 4 тыс. гриве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8 ноября стало известно, что в Рязани 21-летний местный житель проходит в качестве подозреваемого по ч. 1 ст. 282 УК РФ. С января по ноябрь 2015 г. он оставлял комментарии националистической направленности в открытом доступе в социальной се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т же день стало известно, что в Ульяновске суд приговорил к двум годам лишения свободы условно с запретом руководить общественными организациями члена «Общины коренного Русского народа» Ивана Колотилкина. Он признан виновным по ч. 1 ст. 282 УК РФ (возбуждение национальной ненависти) и ч. 1 ст. 280.1 УК РФ (публичные призывы к осуществлению действий, направленных на нарушение территориальной целостности России). Как сообщается, 10 июня 2018 г. на улицах Ульяновска Колотилкин раздавал листовки с «призывами к созданию на территории РФ нового государства» и расистскими высказывания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9 ноября Московский окружной военный суд приговорил к 8 годам лишения свободы 28-летнего Алексея Федорова. Он признан виновным по ч. 1 ст. 222.1 УК РФ (незаконный оборот взрывчатых веществ), ч. 1 ст. 223.1 УК РФ с применением ст. 30 УК РФ (попытка незаконного изготовления взрывчатых веществ) и ч. 2 ст. 208 УК РФ с применением ст. 30 УК РФ (попытка участия в незаконном вооружённом формировании). В марте прошлого года Федоров был задержан в Калининграде. В его доме обнаружены огнестрельное оружие и взрывчатые вещества. Как показал суд, радикал намеревался уехать на Украину, чтобы примкнуть к запрещенной в России организации «Правый секто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9 ноября в прокуратуру Ленинского района Саратова направлено уголовное дело в отношении 27-летнего местного жителя, которого обвиняют по ч. 1 ст. 282 УК РФ. По версии следствия, в период с 2015 по 2017 год злоумышленник в целях возбуждения ненависти и вражды, а также унижения достоинства группы лиц по признакам расовой и национальной принадлежности разместил на личной странице в одной из социальных сетей аудио-, видео- и фотоматериалы, ставшие доступными неограниченному кругу лиц и содержащие в себе признаки экстремистской деятельности. В частности, он публиковал выдержки из «Майн кампф» А.Гитлер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оябре стало известно, что в Республике Адыгея Тахтамукайский районный суд оштрафовал местного жителя на 2 тыс. рублей. Согласно материалам дела, отбывая наказание в колонии строгого режима, на своей странице в соцсети «Одноклассники» он опубликовал изображение флага запрещенной в РФ террористической организации ДАИШ.</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ообщается, что в ноябре Жуковский районный суд Брянской области приговорил к штрафу в размере 30 тыс. рублей 24-летнего местного жителя, обвиняемого по ч. 1 ст. 282 УК РФ. С января по декабрь 2016 г. он размещал на своей странице в социальной сети в открытом доступе аудио- и видеофайлы ксенофобного характер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оябре вступил в силу приговор в отношении жителя Самарской области 29-летнего Юрия Филиппова, признанного виновным в возбуждении ненависти (ч. 1 ст. 282 УК РФ) и публичных призывах к экстремизму (ч. 2 ст. 280 УК РФ) за распространение призывов ксенофобного характера в Интернете. Суд приговорил Филиппова к двум с половиной годам лишения свободы условно и лишил его права занимать руководящие должности в С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оябре стало известно, что Тамбовский районный суд приговорил 25-летнего местного жителя к 2 годам лишения свободы условно по обвинению в размещении в социальной сети призывов к насилию по отношению к представителям другой национальности (ч. 2 ст. 280 УК РФ). Суд также запретил обвиняемому заниматься деятельностью, связанной с администрированием сайтов в сети Интернет сроком на 2 г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ноябре стало известно, что Следственным отделом по Ленинскому району города Саранска Следственного управления Следственного комитета России по Республике Мордовия завершено расследование уголовного дела в отношении 19-летнего студента, обвиняемого в совершении преступления, предусмотренного ч. 1 ст. 282 УК РФ. Будучи несовершеннолетним, с марта по июль 2016 г. обвиняемый размещал в открытом доступе в социальной сети видеоролики, направленные на разжигание межнациональной розни, и материалы, отрицающие Холокост. Уголовное преследование прекращено в связи с истечением сроков давности. </w:t>
      </w:r>
    </w:p>
    <w:p>
      <w:pPr>
        <w:pStyle w:val="Style14"/>
        <w:spacing w:lineRule="exact" w:line="240"/>
        <w:ind w:left="-709" w:firstLine="425"/>
        <w:jc w:val="both"/>
        <w:rPr/>
      </w:pPr>
      <w:r>
        <w:rPr>
          <w:rFonts w:cs="Times New Roman" w:ascii="Times New Roman" w:hAnsi="Times New Roman"/>
        </w:rPr>
        <w:t>Также в ноябре сообщается, что Петрозаводский суд освободил от уголовной ответственности по ч. 1 ст. 282 УК РФ 30-летнюю Ольгу Каренину, назначив ей штраф. Летом 2018 г. Каренина публиковала в Интернете изображения, тексты и видеоролики ксенофобного характера. Свою вину она признал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оябре Федеральный список экстремистских материалов, публикуемый на официальном сайте Министерства юстиции РФ, пополнился пунктами 4538 – 4616. Среди добавленных материалов книга Адольфа Розенберга «Миф ХХ века», газета башкирских националистов «Уфа губернская», видеоролики террористической организации ДАИШ, украинский видеоролик «Священная война», книги Саида Нурси и песни расистского содержа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9" w:name="__RefHeading___Toc110231"/>
      <w:bookmarkEnd w:id="189"/>
      <w:r>
        <w:rPr>
          <w:rFonts w:cs="Arial" w:ascii="Arial" w:hAnsi="Arial"/>
          <w:sz w:val="24"/>
          <w:szCs w:val="24"/>
        </w:rPr>
        <w:t>ПРОЯВЛЕНИЯ АГРЕССИВНОЙ КСЕНОФОБИИ В РОССИЙСКОЙ ФЕДЕРАЦИИ В ДЕКАБРЕ 2018 Г.</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Fonts w:ascii="Times New Roman" w:hAnsi="Times New Roman" w:cs="Times New Roman"/>
        </w:rPr>
      </w:pPr>
      <w:r>
        <w:rPr>
          <w:rStyle w:val="Style13"/>
          <w:rFonts w:cs="Times New Roman" w:ascii="Times New Roman" w:hAnsi="Times New Roman"/>
        </w:rPr>
        <w:t>Московское Бюро по правам Человека, 19.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декабре 2018 г. мониторингом Московского бюро по правам человека (МБПЧ) зафиксировано 1 нападение, мотивированное расистскими взглядами. Инцидент произошел в Калужской области, жертвой неонацистов стал 1 челове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оме того, МБПЧ известно о 2 актах вандализма, совершенных, предположительно, на почве ксенофобии и межконфессиональной розни. Инциденты зафиксированы в Санкт-Петербурге и Республике Карелия.</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Напад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8 декабря в г. Обнинске Калужской области националисты совершили нападение на гитариста панк-группы «Йорш» Андрея Букало. Находясь на улице, молодые люди выкрикивали радикальные лозунги, музыкант сделал замечание, за что получил от ультрас несколько ударов по голове. За гитариста вступились прохожие, была вызвана полиция. О последствиях инцидента не сообщается.</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Вандализ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очь на 5 декабря в Петрозаводске на территории храмового комплекса Илии Пророка вандал сломал перила, а затем камнями разбил оконные стекла в церкви и колокольне. Также он разрушил две доски с именами жертвователей и строителей комплекса. Злоумышленника задержали на месте преступления. По данному инциденту ведется разбирательств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0 декабря в Санкт-Петербурге был задержан 30-летний мужчина, который в течение нескольких недель, используя аэрозольный баллончик с краской, рисовал свастику на обелиске памяти малолетних жертв концлагерей на аллее Победителей в сквере Героев-Ижорцев. Как сообщили в администрации Колпинского района, последствия противоправных действий устранены. Задержанный отпущен под подписку о невыезде. Возбуждено уголовное дело по ст. 214 УК РФ («Вандализм»).</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Публичные акции и протест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6 декабря в Москве Комитет «Нация и свобода» (КНС) провел публичную акцию в память о погибшем футбольном фанате Егоре Свиридове. В своем выступлении Георгий Шишков озвучил тезис об этнопреступности, которая «ведет необъявленную войну против русского народа». На Пушкинской площади члены КНС провели одиночные пикеты в поддержку «жертв политических репрессий». 8 декабря в столице прошли пикеты в защиту Дмитрия Демушкина, Александра Белова (Поткина), Андрея Линока и Владимира Ратник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7-8 декабря активисты КНС Игорь Стенин и Алексей Колегов, бывший глава Национал-демократического альянса Илья Лазаренко, а также экс-лидер Лиги обороны Москвы Даниил Константинов приняли участие в VI Форуме свободной России, прошедшем в Вильнюсе. Сообщается, что И.Стенин и А.Колегов провели в литовской столице пикеты в поддержку заключенного под стражу правозащитника Льва Пономаре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6 декабря в Калининграде при участии активистов движения «Национально-патриотические силы России» состоялась акция «против продажи территорий преступной властью» (подразумевалась тема Курильских остров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т же день в Москве у здания ФСБ члены националистических организаций SERB (Sonth East Radical Bloсk) и Национально-освободительного движения пытались спровоцировать конфликт с организаторами несогласованной оппозиционной акции «Собрание граждан, возмущенных действиями властей».</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Дискриминационные проявл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 декабря в Москве на стадионе «Открытие Арена» во время матча между футбольными клубами «Спартак» и «Локомотив» произошел расистский инцидент. Фанаты «Спартака» начали скандировать кричалки ксенофобного характера с нецензурной лексикой в адрес бразильского вратаря Маринато Гилерме, играющего за «Локомотив». 4 декабря глава Контрольно-дисциплинарного комитета Российского футбольного союза заявил, что поведение болельщиков будет рассмотрено на предстоящем заседании РФС. Впоследствии стало известно, что ФК «Спартак»был оштрафован на 300 тысяч рубл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еакция общества и власти на агрессивную ксенофобию и проявления экстремиз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7 декабря на официальном портале правовой информации опубликован Указ Президента РФ относительно новой редакции Стратегии государственной национальной политики. Стратегия в новой редакции направлена на укрепление единства страны, мирное разрешение межнациональных конфликтов, укрепление статуса русского языка как государственного, сохранение языков российских народов, поддержку коренных малочисленных народов РФ, создание условий для адаптации мигрант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т же день Владимир Путин утвердил перечень поручений по итогам заседания Совета при Президенте РФ по межнациональным отношениям от 26 октября. Правительству РФ поручено до конца 2018 г. разработать план мероприятий по реализации Стратегии государственной национальной политики в 2019-2021 гг. и до 1 марта 2019 г. скорректировать государственную программу «Реализация государственной национальной политики» в части приоритетных направлений и целей программы, а также показателей эффективности ее реализа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ередине декабря стало известно, что депутаты Государственной Думы ФС РФ во главе с председателем Комитета по культуре Еленой Ямпольской выступили с законодательной инициативой о внесении изменений в ст. 20.3 КоАП РФ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несенные ими законопроекты призваны ограничить действие данной статьи. Депутаты предлагают при ее применении учитывать контекст демонстрирования символики запрещенных организац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7 декабря Владимир Путин подписал пакет законов о частичной декриминализации ст. 282 УК РФ («Возбуждение ненависти либо вражды»). Поправки предусматривают наступление уголовной ответственности по данной статье лишь в случае повторного нарушения закона в течение года после привлечения к ответственности в рамках КоАП РФ. Также подписаны законы, ужесточающие условия отбывания наказания для осужденных по ряду статей УК РФ террористической направленности.</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Социологические исследова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2-23 декабря Фонд «Общественное мнение» провел опрос «Межнациональные отношения». Исследования проводились в 104 населенных пунктах 53 субъектов РФ и охватили 1,5 тыс. респондент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вопрос «больше пользы или больше вреда приносит России ее многонациональный состав», 50% ответили – «больше пользы», 21% – «больше вреда», 29% – затруднились с ответ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47% респондентов считают, что у людей разных национальностей в России равные шансы устроиться на хорошую работу. О неравных условиях заявили 43%. Затруднились ответить 10% опрошенны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ежду тем 44% респондентов считают, что у людей разных национальностей, проживающих в конкретном городе, поселке или районе, возможности занять высокий пост в местных органах власти не равны. 35% заявили о равных шансах, 21% затруднились с ответ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 положением о введении приоритетных прав в России для этнических русских согласились 23% участников опроса. 73% респондентов считают, что все граждане России должны иметь равные права. Только 4% не смогли ответить на этот вопрос.</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хожим образом распределились и ответы на вопрос о дополнительных правах коренных народов, проживающих в национальных республиках или округах страны: 23% опрошенных считают, что граждане коренной национальности должны иметь больше прав, 70% разделяют тезис о равных правах для всех россиян, 6% затруднились с ответ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82% опрошенных не испытывают личной неприязни к представителям той или иной национальности. О наличии таких чувств заявили 14% участников исследова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92% респондентов заявили, что не подвергались дискриминации на почве национальной розни. О притеснениях, мотивированных национальностью, сообщили 7%.</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бщественные инициативы против экстремиз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 декабря в Московском доме национальностей состоялся семинар на тему «Правовое регулирование деятельности субъектов противодействия экстремизму, особенности их взаимодействия», проводимый в рамках проекта ГБУ «МДН» «Государственная национальная политика и межэтнические отношения в Российской Федерации». В заседании приняли участие студенты московских учебных заведений и представители национальных общественных организац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5 декабря в Доме дружбы народов Республики Крым состоялась конференция «О противодействии распространению идеологии ксенофобии, межнационального и религиозного экстремизма и терроризма в Республике Крым». В ходе форума студенты крымских вузов прочитали доклады на темы «Культура как фактор национальной безопасности», «Роль мягкой силы в глобальном противостоянии», «Роль молодежных общественных организаций в противодействии распространению идеологии терроризма в Республике Крым», «Роль СМИ в борьбе с информационной поддержкой терроризма» и д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т же день в конференц-зале Дворца культуры «Спартак» города Хасавюрта (Республика Дагестан) состоялся круглый стол на тему «Информационное противодействие экстремизму и терроризму в сети “Интернет”». Мероприятие инициировано общественным фондом «Антитерро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5-6 декабря в Грозном состоялся VI Международный форум СМИ Северного Кавказа, в котором приняли участие блогеры, журналисты, представители власти и эксперты, а также главы регионов Северо-Кавказского федерального округа (всего около 700 челове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6 декабря в Московском доме национальностей состоялся круглый стол на тему «Роль этнических средств массовых коммуникаций в гармонизации межэтнических отношений в столичном мегаполисе» в рамках проекта «День образования Московского дома национальностей». В мероприятии приняли участие члены Совета по делам национальностей при Правительстве Москвы, руководители национальных общественных объединений, национальных культурных автономий, землячеств, пресс-служб общественных организаций, представители этнических С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7 декабря в Государственном Собрании – Курултае Республики Башкортостан прошла конференция «Молодежь мира за противодействие терроризму и экстремизму». Организатором мероприятия выступил Башкирский государственный медицинский университет при координационной роли Государственного Собрания – Курултая Республики Башкортостан и Молодежной общественной палаты при Государственном Собрании – Курултае Республики Башкортоста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11 декабря в Московском доме национальностей состоялся семинар «Особенности профилактики экстремизма среди детей и молодежи» в рамках проекта ГБУ «МДН» «Ксенофобия и экстремизм: причины, противодействие и профилактика». В мероприятии приняли участие представители префектуры Центрального административного округа Москвы, комиссий по делам несовершеннолетних и защите их прав, социальные педагоги и психологи общеобразовательных школ.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2 декабря в Ульяновском государственном педагогическом университете имени И.Н.Ульянова состоялась научно-практическая конференция «Профилактика терроризма в молодежной сред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т же день в Воронежском аграрном университете имени императора Петра I проводилась международная конференция «Социально-правовые аспекты профилактики экстремизма и терроризма в молодежной сред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3-14 декабря в Москве в культурном центре «Покровские ворота» работала международная конференция «Религия и национализм: богословское осмысление». Широкий круг вопросов об истории, формах и перспективах взаимоотношений между религией и национализмом обсуждали историки, религиоведы, философы, богословы, политологи и другие специалисты гуманитарного профил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2 декабря в Дальневосточном юридическом институте МВД РФ состоялась Всероссийская научно-практическая конференция «Профилактика проявлений экстремизма, терроризма и деструктивного поведения в молодежной среде Дальнего Востока России».</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Миграция, мигрантофобия и миграционная полити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4 декабря в Санкт-Петербурге в рамках VII Межрегиональной конференции по вопросам труда, занятости населения и трудовой миграции состоялся круглый стол на тему «Регулирование трудовой миграции на территории Российской Федера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т же день в Московском доме национальностей был организован семинар «Московская миграция в условиях государственной миграционной политики» в рамках проекта «Миграционная политика и вопросы адаптации и интеграции мигрантов в современной России». В мероприятии приняли участие эксперты в области миграционных процессов, юристы, социологи, политологи и представители национальных общественных организаций города Москв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6 декабря в Москве состоялся круглый стол, посвященный вопросам профилактики правонарушений среди мигрантов. Мероприятие, инициированное ГУ МВД России по городу Москве, проводилось в рамках общегородского расширенного совещания. По словам заместителя начальника управления данного ведомства Игоря Дудника, миграционная ситуация в столице остается стабильной – в настоящий момент контролируется не только численность иностранных граждан, но и соотношение миграционных потоков. По актуальной информации, в 2018 г. на территории города находилсь 1 млн. 454 тыс. иностранных гражда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0 декабря президент Федерации мигрантов России Вадим Коженов принял участие в заседании Экспертно-консультативного совета по вопросам миграции при ГУВМ МВД России. В рамках заседания обсуждались вопросы, связанные с внесением изменений в миграционное законодательство в части упрощения процедур предоставления разрешения на временное проживание и вида на жительство, а также предоставления российского гражданства высококвалифицированным специалиста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2 декабря в Московском доме национальностей прошло расширенное заседание Комиссии по миграционным вопросам и социально-культурной адаптации иностранных граждан Совета при Президенте Российской Федерации по межнациональным отношениям. В мероприятии приняли участие представители Администрации Президента РФ, Федеральной службы по труду и занятости, Главного управления по вопросам миграции МВД России, Федерального агентства по делам национальностей, Комитета по труду и занятости населения Ленинградской области и Санкт-Петербургского центра трудовых ресурсов, Совета директоров Центра предвыездной подготовки в г. Самарканде, национальных объединений, научных и общественных организац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7 декабря автономная благотворительная НКО «Новый век» (Казань), реализующая комплексную систему адаптации и интеграции мигрантов в России, представила на iOS и Android мобильное приложение M-Help для тех, кто хочет приехать работать или учиться в Россию. В приложении публикуются новости и инструкции относительно миграционной политики России, есть возможность бесплатно получить медицинскую и юридическую онлайн-консультац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8 декабря в Центральном Доме журналиста состоялся круглый стол на тему «Права мигрантов в России и практика их защиты» в рамках проекта «Полюби соотечественника, Родина!», реализуемого Форумом переселенческих организац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кануне в Международном мультимедийном пресс-центре МИА «Россия сегодня» состоялся круглый стол на тему «Миграция: острые проблемы и пути их минимизации». В дискуссии приняли участие член президиума Совета при Президенте Российской Федерации по межнациональным отношениям, главный научный сотрудник Института этнологии и антропологии РАН В.Ю.Зорин, профессор Института государственного управления и права Государственного университета управления В.А.Волох, доцент кафедры европейского права МГИМО Н.Б.Топорнин.</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Правоприменительная практи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ачале декабря Орехово-Зуевский городской суд Московской области вынес приговор по ч. 2 ст. 282.2 УК РФ по делу четырех сторонников запрещенного в РФ исламского движения «Таблиги Джамаат». Граждане России Мухамедали Саидов, Рахматулло Кироев, Улугбек Юсупов и гражданин Азербайджана Кенан Керимов приговорены к 2 годам и 2 месяцам лишения свободы с отбыванием наказания в колонии общего режима с ограничением свободы на шестимесячный срок за распространение радикальной идеолог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4 декабря следственное управление Следственного комитета РФ по Брянской области сообщило о вынесении приговора гражданину Украины Александру Шумкову. Он признан виновным в совершении преступления, предусмотренного ч. 2 ст. 282.2 УК РФ (участие в экстремистской организации, в отношении которой судом принято решение о запрете ее деятельности). Следствием и судом установлено, что мужчина принимал активное участие в деятельности украинской экстремистской организации «Правый сектор», направленной против интересов Российской Федерации и посягающей на ее территориальную целостность. Кроме того, А.Шумков являлся личным телохранителем лидера «Правого сектора» Дмитрия Яроша. Обвиняемый был задержан российскими пограничниками в августе 2017 г. на автомобильном пункте пропуска «Троебортное» в Севском районе Брянской области при попытке въезда в Россию. Приговором суда осужденному назначено наказание в виде 4 лет лишения свободы с отбыванием в исправительной колонии общего режи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6 декабря СУ СК РФ по Саратовской области сообщает о судебном штрафе, наложенном на 18-летнего жителя г. Балашова Вадима Лукашова. Молодой человек признан виновным в совершении преступления, предусмотренного ч. 1 ст. 282 УК РФ (действия, направленные на возбуждение ненависти и вражды, а также на унижение достоинства группы лиц по признакам расы, национальности, совершенные публично, с использованием информационно-телекоммуникационных сетей, в том числе сети «Интернет»). Следствием и судом установлено, что в 2016 и 2017 гг. юноша, используя свой аккаунт в социальной сети «ВКонтакте», разместил в открытом доступе материалы, содержащие информацию, направленную на возбуждение ненависти и вражды, а также на унижение достоинства группы лиц по признаку национальности. Судом в отношении Лукашова прекращено уголовное преследование и применена мера уголовно-правового характера в виде судебного штрафа в размере 10 тыс. рубл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т же день СУ СК РФ по Кемеровской области информирует о вынесении приговора ранее судимому 35-летнему жителю областного центра. Он признан виновным в совершении преступлений, предусмотренных ч. 1 ст. 282 УК РФ и ч. 2 ст. 280 УК РФ (публичные призывы к осуществлению экстремистской деятельности, совершенные с использованием средств массовой информации, в том числе сети «Интернет»). В апреле 2017 г. осужденный, отбывая наказание в исправительном учреждении в г. Юрге (Кемеровская область), размещал на личной странице в социальной сети «ВКонтакте» информацию и призывы экстремистского толка, направленные на возбуждение ненависти к лицам определенной национальности. Приговором суда мужчине назначено наказание в виде 1 года 3 месяцев исправительных работ с удержанием 10% из заработной платы в доход государства.</w:t>
      </w:r>
    </w:p>
    <w:p>
      <w:pPr>
        <w:pStyle w:val="Style14"/>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декабря стало известно, что в Санкт-Петербурге возбуждено уголовное дело по ч. 1 ст. 112 УК РФ («Умышленное причинение вреда здоровью средней тяжести») в отношении 17-летнего школьника. По данным следствия, в конце сентября 2018 г. юноша вступил в спор с 35-летним мужчиной об итогах Второй мировой войны. В результате спора юноша избил собеседника и выстрелил ему в лицо из ракетницы. Как сообщается, школьник являлся участником некоего «неформального молодежного движения националистической направленн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0 декабря 20-летний сторонник запрещенной в РФ организации ДАИШ Дмитрий Бекетов из г. Чапаевска Самарской области приговорен к 5 годам лишения свободы в колонии строгого режима и штрафу в размере 10 тыс. рублей. По данным суда, осужденный готовил теракт. По адресу проживания и регистрации Д.Бекетова обнаружены и изъяты компоненты самодельного взрывного устройства, 269,28 грамма тратила, взрыватель противопехотной мины и поражающие элементы, а также фото и видео со сценами насилия и боевых действия с участием адептов ДАИШ.</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1 декабря СУ СК РФ по Архангельской области и Ненецкому автономному округу сообщает о назначении судебного штрафа 36-летнему уроженцу Воронежской области, обвиняемому в совершении преступления, предусмотренного ч. 1 ст. 282 УК РФ. Следствием и судом установлено, что в 2013 г. пользователь сети «Интернет» с персонального компьютера в одной из групп в социальной сети разместил ряд фотографий, рисунков и видеофайлов, в которых содержатся отрицательные эмоциональные оценки и негативные установки в отношении ряда этнических и религиозных групп. После возбуждения уголовного дела подследственный скрывался на территории иностранных государств и был депортирован на территорию Российской Федера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т же день Интинский городской суд (Республика Коми) признал 31-летнего Р. Хамидуллова виновным по ч. 1 ст. 282 УК РФ и ч. 2 ст. 280 УК РФ. Обвиняемый приговорен к двум с половиной годам лишения свободы условно с испытательным сроком и запретом администрировать сайты в течение 2 лет. Р. Хамидуллов является адептом «Союза славянских сил Руси». В 2015-2017 гг. на своей странице в соцсети «ВКонтакте» он публиковал антисемитские материалы, призывающие к насилию над еврея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1 декабря СМИ сообщают о возбуждении дела по ч. 2 ст. 280 УК РФ в отношении 27-летнего жителя Смоленска, который размещал на своей странице в соцсети «ВКонтакте» и в группе «Важное в Смоленске» материалы, призывающие к насилию над белорусами, евреями и украинцами. В ходе обыска в доме молодого человека обнаружена неонацистская атрибути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2 декабря СУ СК РФ по Костромской области сообщает об обвинительном приговоре 22-летнему жителю Костромы, осужденному по ч. 1 ст. 282 УК РФ за распространение экстремистских материалов в соцсети. На нарушителя наложен штраф в размере 50 тыс. рубл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т же день прокуратура Республики Дагестан утвердила обвинительное заключение в отношении жителя г. Избербаша. Мужчина обвиняется в совершении преступления, предусмотренного ч. 1 ст. 282 УК РФ. По версии обвинения, в сентябре 2018 г. он разместил в соцсети общедоступный комментарий к публикации, в котором имеются высказывания, призывающие к враждебным действиям одной группы лиц по отношению к другой группе. Уголовное дело направлено в Избербашский городской суд для рассмотрения по существ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же 12 декабря СУ СК РФ по Республике Тыва сообщило о приговоре 21-летнему жителю г. Кызыл. Молодой человек признан виновным в совершении преступлений, предусмотренных п. «б» ч. 2 ст. 115, п. «б» ч. 2 ст. 116, ч. 2 ст. 213 УК РФ (умышленное причинение легкого вреда здоровью, побои, хулиганство). 7 мая 2016 г. обвиняемый в компании других молодых людей, являющихся подписчиками группы «Демниг Тыва» в социальной сети «ВКонтакте», «демонстрируя пренебрежительное отношение к представителям иных национальностей», участвовал в избиении двух прохожих, один из которых был несовершеннолетним. Приговором суда злоумышленнику по совокупности деяний путем частичного сложения наказаний назначено 3 года лишения свободы условно с испытательным сроком в 3,5 года. Правоохранительные органы принимают дополнительные меры по установлению лиц, участвующих в указанных преступления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4 декабря СУ СК РФ по Ямало-Ненецкому автономному округу информирует о вынесении приговора в отношении жителя г. Новый Уренгой, признанного виновным в совершении преступления, предусмотренного ч.1 ст. 282 УК РФ. В феврале 2017 г. 33-летний мужчина оставил в публичной группе в социальной сети комментарий, содержащий признаки унижения человеческого достоинства по признаку национальности, а также признаки вражды и ненависти по отношению к представителям иных национальностей. В ходе предварительного следствия мужчина признал вину в полном объеме. Приговором суда осужденному назначено наказание в виде штрафа в размере 50 тыс. рубл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т же день Торжокский городской суд Тверской области назначил наказание в виде лишения свободы сроком 2 года условно с испытательным сроком 1,5 года 21-летнему местному жителю за совершение преступления, предусмотренного ч. 1 ст. 282 УК РФ. Молодой человек размещал на своей странице в социальной сети «ВКонтакте» материалы, содержащие высказывания, направленные на возбуждение ненависти и вражды к группе лиц по признаку национальности, расы, отношения к религ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7 декабря сообщается об обысках в московских квартирах Павла Лебедянского и Никиты Зайцева. Данные мероприятия проводились в рамках расследования дела по п. «б» ч. 1 ст. 213 УК РФ (хулиганств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8 декабря Малодербетовский районный суд (п. Большой Царын Октябрьского района Республики Калмыкия) вынес приговор в отношении местного жителя Л. за совершение преступлений, предусмотренных п. «б» ч. 1 ст. 213 УК РФ и п. «е» ч. 2 ст. 112 УК РФ. В августе 2018 г. в п. Большой Царын подсудимый, находясь в состоянии алкогольного опьянения, в ходе ссоры по мотиву национальной ненависти нанес женщине чеченской национальности телесные повреждения, оцененные как вред здоровью средней тяжести. Суд признал злоумышленника виновным в совершении преступлений и назначил наказание в виде лишения свободы сроком на 3 года условно с испытательным сроком 2 года. Изначально дело было возбуждено по ч. 2 ст. 115 УК РФ (умышленное причинение лёгкого вреда здоровью по мотиву национальной ненависти), однако 24 августа его переквалифицирова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8 декабря Рязанский районный суд назначил судебный штраф местному жителю, ранее обвиняемому по ч. 1 ст. 282 УК РФ. Молодой человек, будучи еще несовершеннолетним, с 2014 по 2017 год неоднократно размещал на своей странице в социальной сети «ВКонтакте» видеоролики экстремистского характера, в которых присутствовали сцены избиения лиц неславянской внешности. Уголовное дело в отношении юноши прекращено в связи с назначением ему меры уголовно-правового характера в виде судебного штрафа размером 20 тыс. рубл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9 декабря Смольнинский районный суд Санкт-Петербурга огласил приговор Александру Зенину, принимавшему участие в нападении на антифашиста Тимура Качараву в 2005 г. За разжигание ненависти и вражды радикала приговорили к полутора годам лишения свободы в исправительной колонии общего режима. Из обвинения была исключена ст. 105 УК РФ («Убийство»), и приговор выносился по п. «а» ч. 2 ст. 282 УК РФ («Возбуждение ненависти с применением насилия»). Вплоть до сентября 2018 г. А.Зенин считался организатором нападения и 12 лет скрывался от следств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4 декабря сообщается, что Нагатинский районный суд Москвы приговорил 36-летнего проукраинского активиста Дениса Бахолдина к трем с половиной годам колонии по обвинению в участии в запрещенной в РФ организации «Правый сектор» и совершении преступлений против основ конституционного строя РФ с применением оружия. В связи принятием закона, приравнивающего сутки, проведенные в СИЗО, к полутора суткам колонии, Бахолдину зачтется более чем 2,5 года, поскольку он находился под арестом с марта 2017 г.</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5 декабря президиум Московского городского суда отменил приговор в отношении Евгения Корта, осужденного по ч. 1 ст. 282 УК РФ, в связи с кассационной жалобой и направил дело на новое рассмотрение в Зеленоградский районный суд. В ноябре 2016 г. Е.Корт получил 1 год лишения свободы в колонии-поселении за репост ксенофобного изображения со страницы националиста Максима Марцинкевича (Теса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6 декабря в Верховном суде Республики Татарстан начались предварительные слушания по делу четырех национал-радикалов. На скамье подсудимых – 22-летний Руслан Архипов, 19-летний Роман Халилов, Ростислав Малахов и Аделя Аскарова. Им предъявлены обвинения по 18 эпизодам, среди которых убийство темнокожего студента Казанского федерального университета из республики Чад Махджуба Тиджани Хассана в феврале 2017 г. и ряд нападений по мотивам расовой ненави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7 декабря Отдел по расследованию особо важных дел следственного управления по ЦАО ГСУ СК РФ по г. Москве прекратил делопроизводство в отношении бывшего полномочного представителя Президента РФ в Сахалинской области Виталия Гулия. Уголовное дело против В.Гулия было возбуждено 17 декабря 2015 г. после выхода в свет его книги «Подножие российского Олимпа. Штрихи к портрету современного чиновника». Признанное экстремистским издание, опубликованное тиражом 500 экземпляров, содержит антисемитскую главу «Евреи во власти». 28 января 2017 г. в аэропорту Домодедово экс-чиновник был снят с самолета на Кишинев и задержан. Следствие предъявило ему обвинение по ч. 1 ст. 282 УК РФ. Свою вину В.Гулий не признал и с момента задержания настаивал на прекращении уголовного преследования. Адвокат подследственного Дагир Хасавов не уточнил, по каким основаниям данное дело было закрыт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т же день СУ СК РФ по Иркутской области сообщает о возбуждении уголовного дела по признакам преступления, предусмотренного ч.1 ст. 282 УК РФ. По версии следствия, в период с 2016 по 2018 год 21-летний студент 3 курса одного из юридических вузов Иркутска рассылал</w:t>
        <w:softHyphen/>
        <w:t xml:space="preserve"> в социальных сетях своим одногруппникам сообщения и видеозаписи, в которых содержалась информация, направленная на возбуждение ненависти к национальным и религиозным меньшинства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8 декабря Невский районный суд Санкт-Петербурга признал местного жителя Владимира Рязанцева виновным в публичных призывах к осуществлению экстремистской деятельности против группы, выделенной по идеологическому признаку «антифашисты» (ч. 2 ст. 280 УК РФ). Обвиняемый приговорен к 2 годам лишения свободы условно с лишением права на 2 года заниматься поиском и передачей информации посредством сети «Интерн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т же день сообщается, что Следственный комитет прекратил уголовное дело в отношении 46-летнего менеджера из Твери Сергея Соколова, обвинявшегося в возбуждении ненависти и вражды по признакам национальности и принадлежности к какой-либо социальной группе (ч.1 ст. 282 УК РФ) из-за репостов картинок и текстов на его странице в соцсети «ВКонтакте» в 2015-2017 гг. Решение СК РФ мотивировано декриминализацией ст. 282 УК РФ.</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оме того, 28 декабря сообщается, что Челябинский областной суд признал четырех местных жителей виновными в создании ячейки экстремистской организации, осквернении памятников, изготовлении бомбы и убийстве бездомного. По совокупности преступлений суд приговорил Максима Сироткина к 18 годам лишения свободы с отбыванием наказания в колонии строго режима, к ограничению свободы сроком на два года со штрафом 150 тысяч рублей; Никиту Ермакова – к лишению свободы сроком на 16 лет и 6 месяцев с отбыванием наказания в колонии строго режима, к 1 году и 10 месяцам ограничения свободы; Константина Агеева – к лишению свободы сроком на 4 года с отбыванием наказания в колонии общего режима, к ограничению свободы сроком на 6 месяцев; Сергея Задорожко – к лишению свободы сроком на 2 года условно с испытательным сроком 2 года, к ограничению свободы сроком на 6 месяцев. По версии следствия, в 2015-2017 гг. обвиняемые создали ячейку запрещенной в РФ экстремистской организации Misanthropic Division. Они осквернили памятники, посвященные Великой Отечественной войне, и изготовили самодельное взрывное устройство, которое подорвали в демонстрационных целях. В августе 2016 г. около одного из садовых товариществ двое из обвиняемых нанесли множество ножевых ударов мужчине без определенного места жительства, от полученных ранений он скончал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28 декабря стало известно, что в Красноярске прекращено уголовное дело студента Алексея Свердлова, обвиняемого по ч. 1 ст. 282 УК РФ за демонстрацию в сети «Интернет» двух изображений с расистскими шутками. Следствие не нашло в действиях молодого человека состава преступления.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9 декабря Бабушкинский районный суд Москвы признал Максима Марцинкевича (Тесак) виновным по ч. 2 ст. 162 УК РФ («Разбой») и ч. 2 ст. 213 УК РФ («Хулиганство») и приговорил его к 10 годам лишения свободы в колонии строгого режима. По данным следствия, в 2013-2014 гг. Тесак и другие активисты движения «Реструкт» в рамках проекта «Оккупай-наркофиляй» нападали в Москве на людей, которых они считали торговцами наркотиками. Потерпевших избивали, у них отбирали вещи, обливали их краской. Нападавшие использовали электрошокеры, дубинки и газовые баллончи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конце декабря в Ростове-на-Дону Северо-Кавказский окружной военный суд вынес вердикт по делу жителей Бахчисарая (Республика Крым) Энвера Мамутова, Рустема Абильтарова, Зеври Абсеитова и Ремзи Меметова, которых обвиняли в участии в деятельности запрещенной организации «Хизб ут-Тахри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декабре были возбуждены сразу несколько дел против членов организации «Свидетели Иеговы» по ст. 282.2 УК РФ.</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етропавловске-Камчатском 34-летний местный житель обвинен по ч. 1 ст. 282.2 УК РФ в организации богослужений и распространении литературы «Свидетел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Орле заочно вынесено решение об аресте В.Максимова и Д.Приходько как обвиняемых по ч. 2 ст. 282.2 УК РФ в участии в деятельности запрещенной местной общины «Свидетелей». Фигуранты находятся за границей и объявлены в федеральный и международный розыс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ефтекумске (Ставропольский край) по ч. 1 ст. 282.2 УК РФ за принадлежность к данной организации арестованы Александр Акопов, Константин Самсонов и Шамиль Султан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конце декабря Прохладненский районный суд Кабардино-Балкарской Республики признал члена организации «Свидетели Иеговы» семидесятилетнего пенсионера А. Акопяна виновным в возбуждении религиозной ненависти по ч. 1 ст. 282 УК РФ и приговорил его к 120 часам обязательных рабо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течение декабря 2018 г. несколько учебных и культурно-образовательных заведений в разных регионах РФ были привлечены к ответственности за ненадлежащее использование контент-фильтра, ограничивающего доступ к запрещенной информации в сети «Интерн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 Миасский городской суд (Челябинская область) оштрафовал местный геологоразведочный колледж на 20 тыс. рублей по ч. 1 ст. 6.17 КоАП РФ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поскольку студенты при выходе с учебных компьютеров в Сеть имели доступ к аудиозаписи и видеозаписи группы «Коррозия металл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окуратура Саратовской области установила, что в средней общеобразовательной школе села Горяйновка (Духовницкий район) контент-фильтр не блокирует доступ к статьям, включенным в Федеральный список экстремистских материалов. Иск прокурора удовлетворен суд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окуратура Ульяновской области внесла руководству региональных органов власти представление об устранении нарушений закона в областном Дворце творчества детей и молодежи. Как сообщается, руководство учреждения не обеспечило надлежащее использование контент-фильтра, в результате чего дети могли получить доступ к запрещенной информа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Федеральный список экстремистских материалов пополнился пунктами 4725-4799. В федеральный реестр, в частности, вошли фильм «Отец народа» из цикла «Вождь Советского Союза», видеоматериал под названием «Армянин гонит на чеченцев дагов ингушей нетипичная Махачкала» и сопутствующие ему ролики с аналогичными заголовками.</w:t>
      </w:r>
    </w:p>
    <w:p>
      <w:pPr>
        <w:pStyle w:val="DefscrRUSTxtStyleText"/>
        <w:ind w:left="-540" w:firstLine="425"/>
        <w:rPr/>
      </w:pPr>
      <w:hyperlink w:anchor="_top">
        <w:r>
          <w:rPr>
            <w:rStyle w:val="InternetLink"/>
          </w:rPr>
          <w:t>Содержание&gt;&gt;</w:t>
        </w:r>
      </w:hyperlink>
      <w:r>
        <w:br w:type="page"/>
      </w:r>
    </w:p>
    <w:p>
      <w:pPr>
        <w:pStyle w:val="Heading3"/>
        <w:ind w:left="-709" w:hanging="0"/>
        <w:rPr>
          <w:rFonts w:ascii="Arial" w:hAnsi="Arial" w:cs="Arial"/>
          <w:sz w:val="24"/>
          <w:szCs w:val="24"/>
        </w:rPr>
      </w:pPr>
      <w:bookmarkStart w:id="190" w:name="__RefHeading___Toc110232"/>
      <w:bookmarkEnd w:id="190"/>
      <w:r>
        <w:rPr>
          <w:rFonts w:cs="Arial" w:ascii="Arial" w:hAnsi="Arial"/>
          <w:sz w:val="24"/>
          <w:szCs w:val="24"/>
        </w:rPr>
        <w:t>ЗАТЯЖНОЙ ДЕКАДАНС: ДВИЖЕНИЕ РУССКИХ НАЦИОНАЛИСТОВ ЛЕТОМ-ОСЕНЬЮ 2018 ГОДА</w:t>
      </w:r>
    </w:p>
    <w:p>
      <w:pPr>
        <w:pStyle w:val="Style15"/>
        <w:ind w:left="-709" w:hanging="0"/>
        <w:rPr>
          <w:rStyle w:val="Style13"/>
          <w:rFonts w:ascii="Times New Roman" w:hAnsi="Times New Roman" w:cs="Times New Roman"/>
        </w:rPr>
      </w:pPr>
      <w:r>
        <w:rPr>
          <w:rStyle w:val="Style13"/>
          <w:rFonts w:cs="Times New Roman" w:ascii="Times New Roman" w:hAnsi="Times New Roman"/>
        </w:rPr>
        <w:t>Вера Альперович</w:t>
      </w:r>
    </w:p>
    <w:p>
      <w:pPr>
        <w:pStyle w:val="Style15"/>
        <w:ind w:left="-709" w:hanging="0"/>
        <w:rPr>
          <w:rStyle w:val="Style13"/>
          <w:rFonts w:ascii="Times New Roman" w:hAnsi="Times New Roman" w:cs="Times New Roman"/>
        </w:rPr>
      </w:pPr>
      <w:r>
        <w:rPr>
          <w:rStyle w:val="Style13"/>
          <w:rFonts w:cs="Times New Roman" w:ascii="Times New Roman" w:hAnsi="Times New Roman"/>
        </w:rPr>
        <w:t>ИАЦ СОВА, 22.01.2019</w:t>
      </w:r>
    </w:p>
    <w:p>
      <w:pPr>
        <w:pStyle w:val="Style14"/>
        <w:spacing w:lineRule="exact" w:line="240"/>
        <w:ind w:left="-709" w:firstLine="425"/>
        <w:jc w:val="both"/>
        <w:rPr/>
      </w:pPr>
      <w:r>
        <w:rPr>
          <w:rFonts w:cs="Times New Roman" w:ascii="Times New Roman" w:hAnsi="Times New Roman"/>
          <w:b/>
        </w:rPr>
        <w:t>Резюм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Лето и осень 2018 года[1] для политических групп националистов стали продолжением периода беспрецедентного для постсоветского времени упадка, усугубляющегося с 2014 года. Почти не собирают активистов традиционные мероприятия, а попытки создания новых поводов для вывода актива на улицы не приносят своих плодов. Главная акция националистов – московский «Русский марш» – снова оказалась окружена скандалами и разладами и побила очередной антирекорд численности. Не лучше обстояли дела и в регион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стоянные конфликты внутри праворадикального идеологического спектра, низкая ресурсная база и давление со стороны правоохранительных органов загоняют ультраправое движение в состояние нарастающей изоля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одолжающиеся попытки ряда ультраправых групп включаться в крупные общеоппозиционные акции, на которые, благодаря непопулярной пенсионной реформе, были богаты лето и осень, тоже нельзя назвать успешными. Активисты не желают откликаться на такие призывы лидеров. Крайне незначительная доля националистов на подобных мероприятиях делает участие ультраправых в больших митингах политически бесполезны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втономные» ультраправые, которых вряд ли становится меньше, занимают выжидательную позицию, а их деятельность скрыта от глаз постороннего наблюдателя в закрытых чатах и на даркнетовских ресурс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тоит добавить, что, несмотря на глубокий упадок, на ультраправом поле все равно регулярно появляются новые ростки – формируются новые группы, появляются новые проекты, идет поиск новых форм деятельности. Большинство этих инициатив нельзя назвать удачными, но сам факт их существования говорит о попытках эволюции в новых суровых условиях.</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Традиционные ак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Большинство традиционных акций ультраправых приходится на лето и осень, включая главное событие года – «Русский марш».</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Череду мероприятий открывает отмечаемый ежегодно 25 июля «День правого политзаключенного». В 2018 году «День правого политзаключенного» прошел достаточно вяло, митингов почти не было. Например, в Москве активисты Комитета «Нация и свобода» (КНС) Владимира Басманова вместе со сторонниками Ассоциации народного сопротивления (АНС) и Национал-революционным авангардом (НРА) записали видеообращения в поддержку арестованного лидера движения «Черный блок» Владимира Ратникова[2]. Помимо активистов данных организаций свои обращения записали Алексей Рудаков (ПАРНАС) и известный блогер-публицист Андрей «Самолет». Они также направили обращение в Amnesty International с требованием освободить Ратникова и других политзаключенны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оскве «День правого политзаключенного» отметил и Правый блок. 26 июля его лидеры провели одиночные пикеты с плакатами «Свободу политзаключенным», требуя освобождения бывших лидеров движения «Русские» Дмитрия Демушкина и Александра Белова, а также Петра Милосердова (обвиняемый по тому же делу, что и Белов), Станислава Зимовца (арестован по делу о нападении на полицейских во время протестов 26 марта 2017 г.[3]), Руслана Костыленкова и Петра Карамзина (участники группы «Новое величие»). В пикетах приняло участие всего три челове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ктивисты Правого блока в Твери и Туле в этот день провели мелкие акции вместе с объединением «На страже Руси» (Тверь) и движением «За народовластие» (Тул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анкт-Петербурге дату отметили более традиционно: автономные ультраправые провели турнир по футболу со сбором средств. Сообщалось, что собранные деньги будут отправлены известным неонацистам Артему Прохоренко (Банда Боровикова – Воеводина)[4], Никите Тихонову (БОРН)[5], Артему Вокину[6], Василию Кривцу[7], Олегу Костареву (СПАС Николая Королева)[8]. В неонацистском сообществе Firstline Nevograd в соцсети «ВКонтакте» появилось видео акции, в ходе которой 10 молодых людей вывешивают баннер «Узники совести, вы не забыты» на одном из мостов города, а потом зажигают файеры. Такой же баннер появился на одном из мостов в Перми. Напомним, в прошлые годы в «День правого политзаключенного» крупные ультраправые организации часто проводили марафоны по сбору средств[9], а акции типа благотворительных турниров и вывешивания баннеров проходили во многих городах страны[10].</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ледующая традиционная акция, которую отмечают националисты, – «День памяти жертв этнопреступности», который проводится в выходные, ближайшие к 1 октября (день гибели Анны Бешновой). Как и год назад, проведением «Дня памяти» занялся КНС и союзные ему группы. В Москве митинг прошел 30 сентября около станции метро «Октябрьское поле», где в феврале 2016 года няня из Узбекистана Гульчехра Бобокулова убила четырехлетнюю Анастасию Мещерякову и пришла к метро с отрезанной головой ребенка. На акцию собрались около 15 человек – сторонники КНС, НРА, АНС и Национальной организации русской молодежи (НОРМ), которые установили портреты людей, погибших от рук «мигрантов», возложили к ним цветы, зажгли лампадки. После завершения акции у «Октябрьского поля» часть соратников КНС отправилась к станции метро «Чистые пруды» на место гибели фаната «Спартака» Егора Свиридова, где тоже возложила цветы. Помимо Москвы, совсем небольшие акции прошли в Санкт-Петербурге (активисты КНС возложили цветы), в Нижнем Новгороде (активисты НОРМ возложили цветы) и Ухте (активисты КНС провели агитационный рейд). Остальные группы ультраправых, насколько нам известно, дату проигнорировали. Примерно так же акцию отметили активисты КНС и год назад.</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конце лета – начале осени ультраправые начали готовиться к самому важному для них традиционному событию года – «Русскому марш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е последние годы в Москве главным шествием считался марш в Люблино, организация которого почти всегда проходила в атмосфере ругани и разладов. Этот год не стал исключением, хотя до прошлогодних драк с применением ножей и дубинок дело не дошл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токи взаимных обвинений обрушили друг на друга оба центра по подготовке московской акции – КНС и Правый блок[11], – которые взялись припоминать все прошлые обиды и обвинять друг друга в работе на спецслужбы. И та, и другая организации (а также некоторые соратники каждой из них) подавали в мэрию заявки на различные маршруты, включая традиционный в Люблино, но добиться согласования удалось только КНС. Правый блок, оставшийся не у дел, ожидаемо назвал согласованную акцию «кураторской», призвал своих сторонников приезжать в Люблино до начала сбора участников для «перехвата» инициативы, а также анонсировал на 4 ноября сбор автономных ультраправых на Пушкинской площади. В итоге, никакого перехвата и акции автономов не случилось, но и сам марш был крайне малочисленным и побил все предыдущие антирекорды посещаемости. На акцию пришли представители КНС, АНС и НРА, а также активисты НОРМ, «Экологического авангарда», православные хоругвеносцы (отделившиеся от СПХ) и несколько человек от движения «Черная фаланга», изначально входившего в оргкомитет Правого блока. Несмотря на внушительный список организаций, по нашим подсчетам, на акции присутствовало не более 150 человек (в 2017 году — около 200 и еще около сотни не были допущены). Напомним, посещаемость марша стала устойчиво и быстро сокращаться с 2014 года, когда между националистами обострились противоречия, связанные с украинским противостояние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2018 году марш прошел более спокойно, чем годом ранее, но без задержаний тоже не обошлось. Провокационные заявления лидеров Правого блока повлекли задержание еще с утра одного из них – Владимира Бурмистрова. Еще до начала шествия были задержаны активисты коалиции, получившей согласование марша, Дмитрий Карасев (лидер АНС), Павел Лебедянский (лидер НРА) и Никита Зайцев (АНС), а во время прохождения через рамки металлоискателей в Люблино – Андрей Народный (Антон Беляченко, АНС), Анастасия Медникова (КНС), а также Алексей Воронцов и Марк Отвельнов. Все они впоследствии были отпущены без предъявления обвинений. На марш не были допущены некоторые баннеры КНС и повязки с символикой этой организа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торой московский марш, как и все последние годы, прошел в районе станции метро «Октябрьское поле». Его заявителями стали активисты «Великой России» Сергей Смирнов и Николай Тишин, представители движения «За национализацию и деприватизацию стратегических ресурсов страны» Владимир Филин и Сергей Евстифеев, глава Института высокого коммунитаризма Кирилл Мямлин, а также Елена Рохлина, возглавляющая Фонд поддержки русских политзаключенных. Организация этого марша также обнажила имеющиеся противоречия, хотя и не столь драматично, как в Люблино. О том, что подготовка шествия прошла в трудных условиях, сообщал лидер «Великой России» Андрей Савельев, и связаны эти сложности были, судя по всему, с тем, что и Филин, и Мямлин, и Рохлина входят в Постоянно действующее совещание народно-патриотических сил России (ПДС НПСР), а сам Савельев в марте 2018 года со скандалом покинул эту структуру, обвинив ее в левизне и присвоении вклада его партии в предвыборную кампанию кандидата в президенты Павла Грудинина, поддержанного ПДС НПСР. После марша Савельев подчеркнул в одном из своих видеороликов, что приверженность Грудинину не принесла для националистов в целом и для «Русского марша» в частности никаких плодов, отметив, что на акцию пришли только те члены ПДС НПСР, кто и раньше ее посещал, тогда как сам Грудинин и другие известные личности из коалиции, марш проигнорировали[12].</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итоге, на акцию собралось около 320 человек, то есть чуть меньше, чем в 2017 году, когда маршировало около 370 человек[13]. Набор организаций был более или менее традиционным: перечисленные выше организации-заявительницы, а также Русское имперское движение (РИД) вместе со своим «Имперским легионом», к которому примкнули казаки, Союз православных хоругвеносцев, НПСР и некоторые совсем мелкие группы. Как и в 2017 году, на марше присутствовал протоиерей Всеволод Чаплин, однако выступить на митинге ему не удалось из-за конфликта с представителем одной из ветвей Истинно-православной церкви; его оппонент также не стал выступать. Сообщалось, что на акцию не были допущены флаги ДНР и ЛНР, но один такой флаг на марше был все же замечен. На акции полиция задержала одного человека – полковника запаса Михаила Шендакова, несшего плакат с фотографиями Путина и крысы и надписью «Пора травить крыс!»; на него был составлен протокол по ч. 8 ст. 20.2 КоАП («Повторное нарушение установленного порядка проведения митинг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видно из приведенного описания, в 2018 году «альтернативный марш» снова, как и год назад, оказался многочисленнее, чем «основной» в Люблино, хотя участников теряют обе акции. Организаторы шествий винят конкурентов и власти в низкой посещаемости, а те, кто отказывается ходить на марши, продолжают повторять, что акция выродилась и участвовать в ней нет смысла. Например, в день шествия статью с говорящим названием «Почему умер Русский марш» выпустил Егор Холмогоров[14], ранее с выводом, что акция превратилась в «похороны русского движения», выступил один из лидеров Национально-консервативного движения (НКД) Михаил Очкин, свое заявление о нежелании ходить на «Русский марш» выпустил также известный в ультраправых кругах Дмитрий (Див) Мелаш, аналогичным образом высказывались и друг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егионах ситуация была схожей с московской. Акции в том или ином виде состоялись в девяти городах (не считая Москвы), что немного больше, чем год назад (восемь городов), но зато ни на одну из них не удалось собрать более 30 человек, тогда как в 2017 году в Екатеринбурге, Новосибирске и Твери, мероприятия посетило 100, 70 и 50 человек соответствен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им образом, география акции остается очень узкой в отличие от того, что можно было наблюдать до «раскольного» 2014 года, а посещаемость ее падает. В целом, снижение привлекательности «Русского марша», да и всех традиционных акций, фиксируется все последние годы. Сказываются и давление со стороны правоохранительных органов, и конфликты между ультраправыми группами, и усталость от самих акций, многие из которых появились еще в нулевы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же несколько лет ведется процесс поиска новых дат, которые могли бы претендовать на то, чтобы стать ежегодно отмечаемыми. Процесс этот идет достаточно сложно, так как националистам необходимо найти некое событие, вызывающее отклик у рядовых ультраправых, но одновременно с этим не привлекающее пристального внимания правоохранительных органов. Поэтому от наиболее востребованной в этой среде ксенофобной повестки им уже достаточно давно пришлось отойти. Кроме того, вероятно, некоторые группы националистов учитывают и тот фактор, что в случае преследования их активистов они могут рассчитывать на поддержку более ресурсного либерального сообщества только в случае, когда они предстают в роли «борцов с режимом», а не «борцов с мигрантами». Так или иначе, в последние годы националисты все чаще ищут привлекательные даты в историческом прошлом, а не в спорном настоящем, обращаясь к истории антикоммунистического «белого движения» (само название тоже не может не радовать глаз рядового праворадикала) и даже к более далеким события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ример, националисты уже неоднократно пытались отмечать годовщину начала Тамбовского восстания[15]. В 2018 году свои мероприятия в начале сентября провели активисты КНС. В Москве в августе – начале сентября они несколько раз расклеивали информационные стикеры, посвященные восстанию, а 16 августа провели у офиса КПРФ одиночный пикет с антикоммунистическими плакатами. Движение призывало националистов проводить аналогичные акции в своих городах, но откликнулся только Санкт-Петербург, где четверо сторонников того же КНС 15 августа возложили цветы к памятнику экипажу миноносца «Стерегущий», погибшему в Русско-японской войн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вою ежегодную акцию пытается учредить АНС, уже второй год подряд отмечая годовщину начала крестьянского восстания Емельяна Пугачева. Акцию АНС называет «Днем национального достоинства» и «Пугачев-Фестом». Оба раза активисты устраивали в Москве небольшие несанкционированные шествия с баннерами и зажженными файерами, в которых участвовало по несколько человек. В этом году шествие состоялось 17 сентября. Националисты пытались провести его согласованно, но мэрия им отказала в выбранном маршруте, предложив в качестве альтернативы гайд-парк в Сокольниках. Это лидеров АНС не устроило. Днем ранее в одном из московских клубов сторонники АНС вместе со своими соратниками из регионов отметили дату вечеринкой с живой музыкой и танца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 необходимости поиска новых дат для регулярной активности говорили и лидеры НКД. 21 ноября организация провела на Суворовской площади в Москве акцию, приуроченную ко дню покровителя Дроздовского полка и «белого движения» в России архангела Михаила. В акции участвовало девять человек, включая лидеров НКД Валентину Боброву и Михаила Очкина, а также ветерана ультраправого движения Александра Иванова-Сухаревского. Сообщалось, что мероприятия, приуроченные к дате, должны были пройти и в других городах, но известно только, что в Пензе несколько человек посетили вечернее богослужение в Успенском собор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им образом, пока все попытки учредить новую ежегодную акция нельзя признать удачными. Ни одно из новшеств не привлекает заметного числа посетителей, да и вообще мало обращает на себя внимание.</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Чужие» и ситуативные ак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ложности с организацией собственных акций многие группы политически активных ультраправых продолжают компенсировать за счет участия в крупных митингах и шествиях, проводимых идеологически чуждыми им группами. Некоторые ультраправые, в свое время не поддержавшие «Русскую весну», продолжают включаться в мероприятия, проводимые либеральной оппозицией, с которой у них более или менее схожее мнение по поводу «украинского вопроса», а те, кто оказался по другую сторону баррикад, иногда блокируются с левы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ое разделение было хорошо заметно летом-осенью, когда проходили массовые оппозиционные акции в связи с пенсионной реформо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ример, 28 июля КПРФ проводила митинги протеста в целом ряде городов; в Москве, Санкт-Петербурге, Борисоглебске, Вологде, Новосибирске и Твери на них приходили и националисты. Преимущественно это были активисты НПСР, но не только. Например, в Вологде на акции присутствовали представители движения «Русская Вологда» Сергея Гужева. Схожей картина была и во время второй волны митингов – в начале сентября. Та же КПРФ организовывала 2 сентября свои акции во многих городах страны, и их также посещали активисты НПСР, «Русской Вологды», «Русской Псковской республики» и д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пенсионных» митингах либералов можно было увидеть другой набор ультраправых движений. Например, 29 июля в Москве на проспекте Сахарова либертарианцы проводили свою акцию против реформы, где националисты выстроили две колонны: одну составляли активисты КНС, АНС и НРА, а вторую – Правого блока. Днем ранее акцию с аналогичной повесткой, которую в Нижнем Новгороде проводила партия «Яблоко», посетили члены АНС, а 2 июля на «яблочный» пикет в Петропавловске-Камчатском пришло несколько сторонников Правого блока. 9 сентября националисты приняли участие в митингах сторонников Навального, также выступавших против новых сроков выхода на пенсию: в Москве, Санкт-Петербурге, Орле и Нижнем Новгороде на этих митингах присутствовали сторонники КНС и АНС.</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 в случае с митингами КПРФ, и в случае с либеральными акциями националисты не могли похвастаться большим количеством участников. Как правило, речь шла всего о нескольких активистах. Исключение традиционно составляла Москва, где можно было насчитать около 20 сторонников НПСР на митинге КПРФ 28 июля и около 40 человек от КНС, АНС, НРА и Правого блока на шествии либертарианцев 29 июля. Впрочем, обе акции собрали по несколько тысяч участников, то есть доля националистов была крайне мал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НС, АНС, НРА и Правый блок не обошли своим вниманием и начавшуюся 9 сентября в Москве после митинга Навального акцию «Бессрочный протест» (или «Бессроч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значально идея заключалась в том, чтобы участники московского митинга не расходились, а продолжили сидячий протест «бессрочно» (по аналогии с акциями «Оккупай» в 2012 году). Инициативу подхватили другие города, в том числе Санкт-Петербург. После нескольких волн задержаний идея акции несколько мутировала, и активисты «бессрочки», вместо того чтобы сидеть на одном месте, начали регулярно устраивать в разных частях городах небольшие публичные мероприятия – мини-шествия, одиночные пикеты, раздачу листовок, прогулки и д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сколько можно судить, члены названных выше националистических движений старались, чтобы их представители в Москве и Петербурге (максимум несколько человек, а чаще один-два активиста) более или менее регулярно появлялись на мероприятиях, проходивших в рамках «Бессрочки» и привлекали на них как можно больше внимания. В итоге, единственное уголовное дело, начатое против участника «бессрочного протеста», было возбуждено против близкого к Правому блоку националиста Алексей Климишина. Сообщалось, что он и несколько активистов пришли 13 октября к зданию ФСБ на Лубянке и начали выкрикивать лозунги с требованием освободить политических заключенных. После этого спутники Климишина стали кидать в дверь яйца, а сам он зажег файер и бросил его в здание; в результате Климишин был обвинен в хулиганстве[16]. После инцидента от националиста отреклись многие активисты «Бессрочного протеста», а сам он перестал принимать участие в их акциях[17].</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мимо этого инцидента, «бессрочка» ввиду небольшого количества участников была малозаметной инициативой, что, впрочем, не помешало ей стать полем для битвы между конкурирующими АНС и Правым блоком. Помимо публикации различных текстов, в которых противная сторона обвинялась в работе на спецслужбы, вражда, как минимум один раз, вылилась в прямое столкновение между активистами этих организаций. По данным АНС, на акцию «Бессрочки» 29 сентября в Москве у станции метро «Новокузнецкая» пришли около 10 членов Правого блока и напали на лидера АНС Дмитрия Карасева, который, защищаясь, распылил в обидчиков слезоточивый газ. Правый блок сообщал, что все было наоборот и сторонники АНС, увидев конкурентов, напали первы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оме простого участия, националисты старались включаться в процесс организации различных акций. Отметим, что еще в самом начале лета Правому блоку удалось стать полноправным соорганизатором крупного общеоппозиционного митинга «За свободную Россию без репрессий и произвола», который прошел 10 июня на проспекте Сахарова. Инициатором акции был правозащитник Лев Пономарев, который по не очень понятной причине счел союз с Правым блоком приемлемым, но выступил против участия АНС в подготовке акции. В итоге АНС покинула структуры подготовки мероприятия и бойкотировала митинг, а Правый блок вывел на него всего лишь около 15 своих сторонников. Впоследствии, Правый блок принимал участие и в других акциях Пономарева, например, в августе лидеры блока посетили пикет в честь очередной годовщины провала путча ГКЧП.</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 желало довольствоваться ролью статиста и движение НПСР, которое выступало соорганизатором некоторых акций против увеличения пенсионного возраста вместе с КПРФ и другими, а также провело 29 июля собственный небольшой сход в Сокольниках с аналогичной повестко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НС, в свою очередь, пыталась перехватить инициативу и стать заявителем большого (на 5 тысяч человек) общеопозиционного митинга, также посвященного пенсионной реформе (был запланирован на 28 июля), но власти отказали в его согласовании. Как уже говорилось выше, в итоге состоялся митинг либертарианцев, на котором АНС выступила в качестве одного из участник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дытоживая, отметим, что все усилия лидеров ультраправых, направленные на то, чтобы стать заметной частью общепротестной деятельности, нивелируются их неспособностью вывести на улицы заметное число сторонников. Как и в случае с традиционными акциями, рядовой актив националистов предпочитает «не светиться» перед правоохранительными органами и не откликается на призывы групп, оставшихся политически активных. Негативно влияет на посещаемость еще и то, что далеко не все националисты в принципе готовы выходить на улицы вместе и «идейными врагами», даже если это не влечет для них потенциальных проблем с полицией. Не способствуют привлечению активистов и постоянные конфликты между конкурирующими ультраправыми движениями, которые лишь подчеркивают нарастающую раздробленность праворадикального поля. Именно поэтому существенная часть групп националистов свела уличную активность к минимуму и заняла выжидательную позицию.</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Ино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условиях, когда массовая уличная активность превратилась для ультраправых в труднодоступное и опасное дело, многие организации стали искать иные форматы участия в общественной жизни. Однако здесь появляются те же сложности: противодействие со стороны правоохранительных органов, конфликты, нехватка человеческих и материальных ресурс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ажной новостью осени стало закрытие в октябре популярного проекта «Спутник и погром» (СиП), достаточно успешно популяризировавшего в последние годы националистическую идеологию. Его основатель Егор Просвирнин сообщил, что одной из причин закрытия стала блокировка сайта в июле 2017 года и последующая блокировка его зеркала. После этого трафик упал в три с половиной раза, а стандартный новостной текст, по его словам, собиравший в прошлом 10–15 тысяч просмотров, начал собирать 2–3 тысячи[18]. Кроме того, в начале ноября внутри СиПа произошел небольшой раскол, вылившийся в борьбу за телеграм-каналы и публичные взаимные обвинения[19]. Просвирнин уже анонсировал новый проект, но сможет ли он повторить успех СиПа, пока неизвестно, так как инициативы националистов показывают плохую выживаемос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чти не получил развития еще один проект на ультраправом поле – сайт «Бастион», предложенный находящимся в бегах экс-лидером ультраправого петербургского движения Национал-социалистическая инициатива (НСИ) Дмитрием Бобровым. В начале лета Бобров начал сбор средств на проект, сообщив, что «миссия “Бастиона” заключается в создании общедоступного исторического и идеологического архива по теме русского национализма. У проекта есть сайт, но даже спустя более чем полгода с момента появления он остается почти пустым. Вероятнее всего, Бобров просто не смог собрать необходимые сред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тоит также отметить анонсированный весной проект Национально-консервативного движения «Найди коррупционера». Напомним, его суть примерно та же, что в «Роспиле» Алексея Навального: проводится расследование, по итогам которого публикуется статья и видеоролик. За лето-осень вышло только два небольших расследования, одно – посвященное краже денег на ремонт двух школ в Нижнеингашском районе Красноярского края, а второе – нарушениям при продаже земли в Калининском районе Тверской области. Последнее имеет еще и ксенофобный подтекст, так как в нем подчеркивается, что земля была продана выходцу из Азербайджана, а не отдана в аренду местным жителям под огород. Если сравнивать расследования НКД с теми, что делает «Роспил» или публикуют ведущие СМИ, то видно, что уровень их существенно ниже. Например, почти ко всем утверждениям (вполне возможно, и справедливым), сделанным в последнем расследовании, не было подобрано никаких документальных подтверждений, а само оно базируется в основном на предположениях и эмоциональных интервью местных жителей[20]. Сюжеты, лежащие в основе расследований НКД, тоже проигрывают тем, которые затрагивают крупные игроки, что в итоге приводит к низкому общественному вниманию к результатам изысканий, даже несмотря на то что они публикуются на сравнительно крупном портале «Ридус». В целом, у НКД явно недостаточно ресурсов для проведения регулярных и полных расследований, требующих поездок, времени, юридически грамотного штата и средст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жалуй, единственным более или менее успешным новшеством лета стало появление «политических игровых стримов» Егора Просвирнина, подхваченных Национально-демократической партий (НДП). Обычный игровой стрим заключается в том, что пользователь играет в какую-нибудь популярную компьютерную игру и комментирует происходящее, что любой желающий может смотреть в режиме реального времени. Просвирнин и НДП используют сервис несколько иначе – сама по себе игра (то есть картинка) идет просто для фона, тогда как главным содержанием являются разговоры гостей. Просвирнин настаивал на революционности своих «политических стримов», транслируемых через неполитический сервис, хотя идея ему, вероятно, пришла в голову после довольного громкого стрима Навального на Twitch[21]. За лето-осень были записаны десятки стримов с разными гостями. В основном участники обсуждают последние новости и отвечают на вопросы зрителей. В сущности, появление стримов – продолжение увлечения националистов видеоблогерством, мода на которое распространилась после успеха «Плохих новостей» Вячеслава Мальцева. Помимо того, что стримы позволяют националистам обращаться к своей аудитории, они служат источником сбора средств, так как, чтобы задать вопрос, участникам, необходимо пожертвовать какую-нибудь небольшую сумму. Например, тот же Навальный за свой стрим собрал 200 тысяч рубл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мимо перечисленного, в остальном националисты придерживались традиционных форм поддержания мобилизации актива: проводили конференции и круглые столы, небольшие сборы и соревнования, отмечали праздники, а также проводили мини-акции самопрезентации (раздача флаеров, расклейка стикеров, рисование граффити), выпускали заявления и петиции на разные темы, посещали судебные заседания по громким делам (например, по делу «Нового величия») или делам против своих соратников, и т.д. Все это позволяет группам активных националистов поддерживать отношения друг с другом и демонстрировать себе и окружающим, что их организации живы и чем-то заняты. В целом, сообщество явно придерживается выжидательной тактики. В отсутствии собственных достижений ультраправые пристально отслеживают успехи европейских националистов, которые, судя по всему, вселяют в них надежду на некое светлое завтр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 Этот доклад продолжает серию полугодовых докладов, посвященных собственно эволюции движения русских националистов. Наша работа по этой тематике поддерживается Норвежским Хельсинкским комитетом и Международным партнерством по правам челове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0 декабря 2016 г. РОО Центр «Сова» была принудительно внесена Минюстом в реестр «некоммерческих организаций, выполняющих функции иностранного агента». Мы не согласны с этим решением и обжалуем ег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 Владимир Ратников (Комарницкий) – лидер национал-социалистического движения «Черный блок» (ЧБ). В июле 2018 года он и несколько других членов этой организации были задержаны, а потом и арестованы. ЧБ самораспустился. Ратников подозревается в создании экстремистского сообщества (ст. 282.1 УК), возбуждении национальной ненависти организованной группой (п. «в» ч. 2 ст. 282 УК), публичных призывах к экстремизму (ч. 2 ст. 280 УК) и призывах к массовым беспорядкам (ч. 3 ст. 212 УК). Подробнее о деле «Черного блока» см.: Аресты по делу НС-движения «Черный блок» // Центр «Сова». 2018. 10 августа (</w:t>
      </w:r>
      <w:hyperlink r:id="rId2">
        <w:r>
          <w:rPr>
            <w:rStyle w:val="InternetLink"/>
            <w:rFonts w:cs="Times New Roman" w:ascii="Times New Roman" w:hAnsi="Times New Roman"/>
          </w:rPr>
          <w:t>https://www.sova-center.ru/racism-xenophobia/news/counteraction/2018/08/d39829/</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 Задержания по делу о нападении на полицейских на акции 26 марта в Москве // Центр «Сова». 2017. 17 апреля (</w:t>
      </w:r>
      <w:hyperlink r:id="rId3">
        <w:r>
          <w:rPr>
            <w:rStyle w:val="InternetLink"/>
            <w:rFonts w:cs="Times New Roman" w:ascii="Times New Roman" w:hAnsi="Times New Roman"/>
          </w:rPr>
          <w:t>https://www.sova-center.ru/racism-xenophobia/news/counteraction/2017/04/d36837/</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4] В Санкт-Петербурге вынесен приговор по делу банды Боровикова-Воеводина // Центр «Сова». 2011. 14 июня (</w:t>
      </w:r>
      <w:hyperlink r:id="rId4">
        <w:r>
          <w:rPr>
            <w:rStyle w:val="InternetLink"/>
            <w:rFonts w:cs="Times New Roman" w:ascii="Times New Roman" w:hAnsi="Times New Roman"/>
          </w:rPr>
          <w:t>https://www.sova-center.ru/racism-xenophobia/news/counteraction/2011/06/d21872/</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5] Вынесен приговор по делу об убийстве С. Маркелова и А. Бабуровой // Центр «Сова». 2011. 6 мая (</w:t>
      </w:r>
      <w:hyperlink r:id="rId5">
        <w:r>
          <w:rPr>
            <w:rStyle w:val="InternetLink"/>
            <w:rFonts w:cs="Times New Roman" w:ascii="Times New Roman" w:hAnsi="Times New Roman"/>
          </w:rPr>
          <w:t>https://www.sova-center.ru/racism-xenophobia/news/counteraction/2011/05/d21573/</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6] Иркутск: Приговор за убийства уроженцев Средней Азии и милиционеров // Центр «Сова». 2012. 4 апреля (</w:t>
      </w:r>
      <w:hyperlink r:id="rId6">
        <w:r>
          <w:rPr>
            <w:rStyle w:val="InternetLink"/>
            <w:rFonts w:cs="Times New Roman" w:ascii="Times New Roman" w:hAnsi="Times New Roman"/>
          </w:rPr>
          <w:t>https://www.sova-center.ru/racism-xenophobia/news/counteraction/2012/04/d24086/</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7] Вступил в силу пожизненный приговор неонацисту В. Кривцу, убившему 15 человек // Центр «Сова». 2011. 14 марта (</w:t>
      </w:r>
      <w:hyperlink r:id="rId7">
        <w:r>
          <w:rPr>
            <w:rStyle w:val="InternetLink"/>
            <w:rFonts w:cs="Times New Roman" w:ascii="Times New Roman" w:hAnsi="Times New Roman"/>
          </w:rPr>
          <w:t>https://www.sova-center.ru/racism-xenophobia/news/counteraction/2011/03/d21155/</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8] В Москве вынесен приговор по делу о взрыве на Черкизовском рынке // Центр «Сова». 2008. 15 мая (</w:t>
      </w:r>
      <w:hyperlink r:id="rId8">
        <w:r>
          <w:rPr>
            <w:rStyle w:val="InternetLink"/>
            <w:rFonts w:cs="Times New Roman" w:ascii="Times New Roman" w:hAnsi="Times New Roman"/>
          </w:rPr>
          <w:t>https://www.sova-center.ru/racism-xenophobia/news/counteraction/2008/05/d13330/</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9] Например, в 2011 году Русское общественное движение Константина Крылова организовывало марафон, с помощью которого было собрано 185 тысяч рублей. Подробнее см.: Лето 2011: Новая партия заключенных-неонацистов и мечты о второй «Манежке» // Центр «Сова». 2011. 5 октября (</w:t>
      </w:r>
      <w:hyperlink r:id="rId9">
        <w:r>
          <w:rPr>
            <w:rStyle w:val="InternetLink"/>
            <w:rFonts w:cs="Times New Roman" w:ascii="Times New Roman" w:hAnsi="Times New Roman"/>
          </w:rPr>
          <w:t>https://www.sova-center.ru/racism-xenophobia/publications/2011/10/d22696/</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0] Например, в 2010 года акции прошли не менее, чем в 20 городах. Подробнее см.: Лето 2010 года: ультраправые победы на пропагандистских полях // Центр «Сова». 2010. 6 октября (</w:t>
      </w:r>
      <w:hyperlink r:id="rId10">
        <w:r>
          <w:rPr>
            <w:rStyle w:val="InternetLink"/>
            <w:rFonts w:cs="Times New Roman" w:ascii="Times New Roman" w:hAnsi="Times New Roman"/>
          </w:rPr>
          <w:t>https://www.sova-center.ru/racism-xenophobia/publications/2010/10/d19922/</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1] В оргкомитет, созданный Правым блоком, входили: Русская правозащитная лига Владимира Истархова, «Черная фаланга» (новая левонационалистическая мелкая организация, возглавляемая молодым человеком, представляющимся как Даниил Greek), тверская организация «На страже Руси» Александра Морозова (экс-руководитель воркутинского отделения движения «Рубеж Севера»), Русское спортивное общество (мелкая группа, которая занимается проведением пробежек и прочих подобных улично-спортивных мероприятий, лидер – Анастасия Кулешова), Институт национальной политики (структура, созданная Иваном Белецким в Украине после бегства из России), Проект ВолНа (ВолНа – новое название ресурсов «Черного солнца» Ильи Сотникова) и некие представители нереестрового казаче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2] «Очень тяжелый удар по нам нанесли выборы, на которых мы разошлись в разные организации, в разные стороны, хотя должны были бы сплотиться. Роль Грудинина такова… Вернее не самого Грудинина, а его слабохарактерности, его уклонения в левую сторону, неспособности быть политиком, соблюдать договоренности … Кто-то говорил, что сейчас на марш придет Грудинин, придет генерал Соболев (…) Конечно они не пришли. Юрий Болдырев тоже не пришел, не формат для него. (…) Это вот НПСР. Но часть НПСР: Владимир Филин, Кирилл Мямлин, Елена Рохлина – вот они пришли. Это та часть с которой мы всегда были заодно …». См.: Беседа 4. После Русского Марша. После Истории? // ВКонтакте. Страница Андрея Савельева. 2018. 5 ноябр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3] «Русский марш-2017» в Москве // Центр «Сова». 2017. 5 ноября (</w:t>
      </w:r>
      <w:hyperlink r:id="rId11">
        <w:r>
          <w:rPr>
            <w:rStyle w:val="InternetLink"/>
            <w:rFonts w:cs="Times New Roman" w:ascii="Times New Roman" w:hAnsi="Times New Roman"/>
          </w:rPr>
          <w:t>https://www.sova-center.ru/racism-xenophobia/news/racism-nationalism/2017/11/d38205/</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4] Егор Холмогоров: Почему умер Русский марш // Четыре пера. 2019. 4 ноября (</w:t>
      </w:r>
      <w:hyperlink r:id="rId12">
        <w:r>
          <w:rPr>
            <w:rStyle w:val="InternetLink"/>
            <w:rFonts w:cs="Times New Roman" w:ascii="Times New Roman" w:hAnsi="Times New Roman"/>
          </w:rPr>
          <w:t>http://www.4pera.ru/news/tribune/egor_kholmogorov_pochemu_umer_russkiy_marsh/</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5] Восстание крестьян в Тамбовской области против политики военного коммунизма в 1920–1921 годы. Началось восстание в августе 1920 года, а массовые столкновения начались в конце августа – начале сентября того же г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6] Куриные яйца для ФСБ. Почему активисты пришли на Лубянку? // Радио Свобода. 2018. 16 октября (</w:t>
      </w:r>
      <w:hyperlink r:id="rId13">
        <w:r>
          <w:rPr>
            <w:rStyle w:val="InternetLink"/>
            <w:rFonts w:cs="Times New Roman" w:ascii="Times New Roman" w:hAnsi="Times New Roman"/>
          </w:rPr>
          <w:t>https://www.svoboda.org/a/29546828.html</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7] Сегодня, в рамках уголовного дела, прошел обыск у «бывшего» сторонника Бессрочного мирного протеста Алексея Климишина // Facebook. Страничка «Бессрочный мирный протест». 2018. 13 декабря (</w:t>
      </w:r>
      <w:hyperlink r:id="rId14">
        <w:r>
          <w:rPr>
            <w:rStyle w:val="InternetLink"/>
            <w:rFonts w:cs="Times New Roman" w:ascii="Times New Roman" w:hAnsi="Times New Roman"/>
          </w:rPr>
          <w:t>https://www.facebook.com/bessrochka/photos/a.1957428514320707/2075614075835483/?type=3&amp;theater</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8] Егор Погром. Будущее Спутника и погрома // Спутник и погром. 2018. 12 октябр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9] господа! Важное объявление для участников тг-чатов «Спутника и погрома»! // Telegram-канал издания Спутник и погром. 2018. 4 ноябр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0] Участок за четыре тысячи рублей: как тверские чиновники наживаются на земле // Ридус. 2018. 24 августа (</w:t>
      </w:r>
      <w:hyperlink r:id="rId15">
        <w:r>
          <w:rPr>
            <w:rStyle w:val="InternetLink"/>
            <w:rFonts w:cs="Times New Roman" w:ascii="Times New Roman" w:hAnsi="Times New Roman"/>
          </w:rPr>
          <w:t>https://www.ridus.ru/news/282028</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1] О стриме в PUBG и сегодняшнем «Навальный в 20:18» // Живой журнал Алексея Навального. 2017. 2 ноября (</w:t>
      </w:r>
      <w:hyperlink r:id="rId16">
        <w:r>
          <w:rPr>
            <w:rStyle w:val="InternetLink"/>
            <w:rFonts w:cs="Times New Roman" w:ascii="Times New Roman" w:hAnsi="Times New Roman"/>
          </w:rPr>
          <w:t>https://navalny.com/p/5604/</w:t>
        </w:r>
      </w:hyperlink>
      <w:r>
        <w:rPr>
          <w:rFonts w:cs="Times New Roman" w:ascii="Times New Roman" w:hAnsi="Times New Roman"/>
        </w:rPr>
        <w:t>).</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1" w:name="__RefHeading___Toc110233"/>
      <w:bookmarkEnd w:id="191"/>
      <w:r>
        <w:rPr>
          <w:rFonts w:cs="Arial" w:ascii="Arial" w:hAnsi="Arial"/>
          <w:sz w:val="24"/>
          <w:szCs w:val="24"/>
        </w:rPr>
        <w:t>УЛЬТРАПРАВЫЕ И АРИФМЕТИКА: ПРЕСТУПЛЕНИЯ НЕНАВИСТИ И ПРОТИВОДЕЙСТВИЕ ИМ В РОССИИ В 2018 ГОДУ</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ИАЦ СОВА, 22.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тот доклад Центра «Сова»[1] сфокусирован на том, что называется преступлениями ненависти (</w:t>
      </w:r>
      <w:r>
        <w:rPr>
          <w:rFonts w:cs="Times New Roman" w:ascii="Times New Roman" w:hAnsi="Times New Roman"/>
          <w:lang w:val="en-US"/>
        </w:rPr>
        <w:t>hate</w:t>
      </w:r>
      <w:r>
        <w:rPr>
          <w:rFonts w:cs="Times New Roman" w:ascii="Times New Roman" w:hAnsi="Times New Roman"/>
        </w:rPr>
        <w:t xml:space="preserve"> </w:t>
      </w:r>
      <w:r>
        <w:rPr>
          <w:rFonts w:cs="Times New Roman" w:ascii="Times New Roman" w:hAnsi="Times New Roman"/>
          <w:lang w:val="en-US"/>
        </w:rPr>
        <w:t>crimes</w:t>
      </w:r>
      <w:r>
        <w:rPr>
          <w:rFonts w:cs="Times New Roman" w:ascii="Times New Roman" w:hAnsi="Times New Roman"/>
        </w:rPr>
        <w:t>), то есть на обычных уголовных преступлениях, но совершенных по мотиву этнической, религиозной и тому подобной вражды или предрассудка[2], и на противодействии таким преступлениям со стороны государ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Подобный доклад мы выпускаем второй год. До этого разделы по </w:t>
      </w:r>
      <w:r>
        <w:rPr>
          <w:rFonts w:cs="Times New Roman" w:ascii="Times New Roman" w:hAnsi="Times New Roman"/>
          <w:lang w:val="en-US"/>
        </w:rPr>
        <w:t>hate</w:t>
      </w:r>
      <w:r>
        <w:rPr>
          <w:rFonts w:cs="Times New Roman" w:ascii="Times New Roman" w:hAnsi="Times New Roman"/>
        </w:rPr>
        <w:t xml:space="preserve"> </w:t>
      </w:r>
      <w:r>
        <w:rPr>
          <w:rFonts w:cs="Times New Roman" w:ascii="Times New Roman" w:hAnsi="Times New Roman"/>
          <w:lang w:val="en-US"/>
        </w:rPr>
        <w:t>crimes</w:t>
      </w:r>
      <w:r>
        <w:rPr>
          <w:rFonts w:cs="Times New Roman" w:ascii="Times New Roman" w:hAnsi="Times New Roman"/>
        </w:rPr>
        <w:t xml:space="preserve"> мы включали в большой годовой доклад, включающий и криминальную, и политическую активность националистов, и все меры противодействия им.</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Резюм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данным мониторинга Центра «Сова», в 2018 году количество расистских и неонацистски мотивированных нападений оставалось сравнительно небольшим и, может быть, даже продолжало снижаться. Мы предполагаем, что снижение происходит в первую очередь за счет нападений на «этнических чужаков», но не на «идейных противников», если учесть нападения провластных националистов на тех, кого они сочли «пятой колонной» (включая такой экзотический случай, как избиение митингующих казаками с применением нагаек). Мы также зафиксировали неожиданно много нападений на бездомных, правда, большая часть из них – это жестокие нападения с одного видеоролика, снятого неонацистами, называвшими себя «санитара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оследние годы мы наблюдали активную репрессивную политику государства по отношению к классическим расистским преступлениям ненависти и к неонацистским группам в целом, отчасти связанную с украинскими событиями, а в 2018 году – еще и с подготовкой и проведением Чемпионата мира по футболу. В результате идеологически мотивированное насилие не растет, возможно, даже снижается и явно переходит на иные группы жертв, которые государство по тем или иным причинам меньше склонно защищать, а про некоторые – «пятую колонну» – есть распространенное подозрение, что власти даже одобряют такое насил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ктивность вандалов, мотивированных религиозной, этнической или идеологической ненавистью, также снизилась. Но, похоже, это объясняется тем, что после тотальной конфискации пропала такая популярная цель, как здания Свидетелей Иегов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Что касается практики правоприменения, то количество осужденных за нападения по мотиву ненависти оказалось выше, чем годом ранее. В целом в этом сегменте правоприменения юридическая квалификация при вынесении приговоров улучшается. Серьезные сомнения вызывает только квалификация приговора Александру Зенину, организатору убийства антифашиста Тимура Качаравы. Количество осужденных за преступления против собственности снизилось, однако динамика тут нестабильна, вероятно, в силу двойственности таких преступлений и возможности применения ст. 282 УК в этих случая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ы видим, что в последние годы преступления ненависти удается удерживать на сравнительно низком уровне, правоприменение в этой сфере достигло определенного, и неплохого, уровня эффективности. Но дальнейшего существенного улучшения не происходит. Можно, конечно, сказать, что это связано с тем, что невозможно полностью искоренить целую категорию преступлений, но мы предполагаем, что латентность преступлений ненависти все еще остается повышенной и в части расследования и юридической квалификации все еще остается значительное пространство для прогресса.</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Систематическое расистское и неонацистское насил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2018 году от расистского и иного идейно мотивированного насилия пострадало как минимум 57 человек, из них не менее 4 человек погибло, остальные были ранены или избиты. Эти данные приведены без учета пострадавших в республиках Северного Кавказа и в Крыму, где наша методика, увы, не работает. Мы продолжаем фиксировать снижение количества идейно мотивированных серьезных нападений в нашей статистике: в 2017 году 9 человек погибли, 69 были ранены или избиты[3]. Конечно, данные за прошедший год не окончательные, к сожалению, наша статистика неизбежно немного пополнится[4], так как о некоторых нападениях мы узнаем с большой задержко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При этом следует иметь в виду, что сбор данных с каждым годом становится все сложнее. Официальной статистики по </w:t>
      </w:r>
      <w:r>
        <w:rPr>
          <w:rFonts w:cs="Times New Roman" w:ascii="Times New Roman" w:hAnsi="Times New Roman"/>
          <w:lang w:val="en-US"/>
        </w:rPr>
        <w:t>hate</w:t>
      </w:r>
      <w:r>
        <w:rPr>
          <w:rFonts w:cs="Times New Roman" w:ascii="Times New Roman" w:hAnsi="Times New Roman"/>
        </w:rPr>
        <w:t xml:space="preserve"> </w:t>
      </w:r>
      <w:r>
        <w:rPr>
          <w:rFonts w:cs="Times New Roman" w:ascii="Times New Roman" w:hAnsi="Times New Roman"/>
          <w:lang w:val="en-US"/>
        </w:rPr>
        <w:t>crimes</w:t>
      </w:r>
      <w:r>
        <w:rPr>
          <w:rFonts w:cs="Times New Roman" w:ascii="Times New Roman" w:hAnsi="Times New Roman"/>
        </w:rPr>
        <w:t xml:space="preserve"> в России не существует. Последние несколько лет СМИ или вообще не сообщают о такого рода преступлениях, или же описывают их так, что узнать преступление ненависти практически невозможно. Скажем, уже несколько лет в санкт-петербургской прессе появляются сообщения об обнаруженных на улице трупах мигрантов с ножевыми ранениями, об этом сообщается одной короткой строчкой без всяких подробностей, в результате мы не можем составить никакого впечатления об обстоятельствах смерти этих людей. Сами пострадавшие отнюдь не стремятся обнародовать случившееся с ними: они крайне редко сообщают о нападениях в общественные организации или в СМИ, не говоря уж о заявлениях в полицию, так как полагают, что от обращения в правоохранительные органы польза будет сомнительная, а вот проблемы практически неизбежны. Нападавшие, ранее хваставшиеся своими «подвигами» в интернете, после активизации правоохранительных органов и громких процессов над ультраправыми боевиками в предыдущие годы стали осторожнее. Зачастую о случившихся нападениях становится известно только спустя несколько л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 что наши количественные выводы сугубо предварительны, и не исключено даже, что вместо небольшого снижения числа жертв есть небольшой прирост. Видимо, корректнее всего будет сказать, что в последние четыре года количество жертв остается достаточно стабильным. Это количество, конечно, на порядок ниже, чем десятилетие назад, но и незначительным такой уровень идейного насилия считать никак нельз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рошедшем году нападения нам известны в 10 регионах страны (в 2017 году – в 20 регионах). По уровню насилия традиционно лидируют Москва (2 убитых, 28 избитых и раненых) и Санкт-Петербург (1 убитый[5], 10 избитых и ранены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2018 году из статистики исчез целый ряд регионов (Белгородская, Кировская, Оренбургская, Орловская, Ростовская, Тульская, Челябинская и Ярославская области, Забайкальский, Краснодарский, Пермский и Хабаровские края, Республики Марий Эл, Мордовия и Татарстан), однако отмечены преступления в новых по сравнению с предыдущим годом местах (Калужская, Курская, Тюменская и Самарская обла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огласно нашим данным, очагами расистского насилия в последние десять лет, помимо Москвы, Санкт-Петербурга и Московской области, являются Волгоградская, Воронежская, Калужская, Новосибирская, Самарская и Свердловская области, Республика Татарстан и Забайкальский край. Сообщения о совершенных преступлениях появляются в этих местах практически ежегодно. Однако мы не исключаем, что в этих областях правоохранительные органы лучше работают с общественностью и СМИ и полнее информируют о происходящем.</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Нападения на «этнических чужак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оминирующей группой жертв остаются люди, которых нападавшие воспринимали как «этнических чужаков», хотя их количество ежегодно снижается. В 2018 году мы зафиксировали 20 нападений по этническому признаку. В 2017 году мы писали о 28 таких пострадавши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реди пострадавших этой категории жертв – уроженцы Центральной Азии: 2 убитых, 3 избитых (в 2017 году – 11 избитых), темнокожие (1 избитый[6]) (в 2017 году – тоже 1 избитый), люди не идентифицированной «неславянской внешности» (12 избитых); их внешность описывалась очевидцами как «азиатская», так что, вероятнее всего, это были уроженцы Центральной Азии (в 2017 году – 7 избитых). Отмечались нападения под ксенофобными лозунгами и на других «этнических чужаков. Например, в Москве произошло избиение человека под антикитайские выкри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мимо уличных атак, мы столкнулись с примерами групповых нападений в вагонах метро и электричек. Например, в июне 2018 года в интернете появились три видео с акции «белый вагон», где группы агрессивных молодых людей избивают пассажиров электрички «неславянской внешности»[7].</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ровень бытового ксенофобного насилия остается неизвестным даже приблизительно; эти случаи обычно квалифицируется СМИ и правоохранительными органами как бытовые хулиганские инциденты. Тем не менее нам становится известно от трех до пяти инцидентов в год. О ксенофобных настроениях в российском обществе красноречиво свидетельствуют такие эпизоды, как нарисованная свастика с оскорбительными надписями, появившаяся на машине уроженца Таджикистана, или ксенофобная надпись, сделанная на павильоне, владельцем которого является уроженец Узбекиста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ще более красноречиво о наличии таких предрассудков свидетельствует случившееся в августе 2018 года в поселке Уразово Белгородской области. Поселок покинули около 150–200 проживавших там цыган, опасавшихся погромов. Их опасения оказались обоснованными. На следующий день в поселке были подожжены несколько домов, где ранее проживали цыганские семьи. Отъезд и поджоги были спровоцированы задержанием одного из цыган по подозрению в изнасиловании и убийстве девятилетней местной девочки[8].</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Нападения на идейных противник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2018 году количество нападений ультраправых на политических, идеологических или «стилистических» противников было чуть выше, чем годом ранее, – 14 избитых (в 2017 году – 3 погибших, 9 избитых)[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й группе пострадавших – представители различных молодежных субкультур, как политизированные (антифашисты и те, кого приняли за таковых), так неформалы, не пропагандирующие никаких политических взглядов (рэперы, пан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Среди избитых в этой группе и те, кого сочли «пятой колонной» и «предателями родины», – участники протестных акций, дежурные у мемориала Бориса Немцова. В 2018 году таких нападений было 4, в 2017 году – 6. В нападениях такого рода участвуют представители националистических прокремлевских групп, из которых наиболее заметной являются группы НОД (Национально-освободительное движение) и </w:t>
      </w:r>
      <w:r>
        <w:rPr>
          <w:rFonts w:cs="Times New Roman" w:ascii="Times New Roman" w:hAnsi="Times New Roman"/>
          <w:lang w:val="en-US"/>
        </w:rPr>
        <w:t>SERB</w:t>
      </w:r>
      <w:r>
        <w:rPr>
          <w:rFonts w:cs="Times New Roman" w:ascii="Times New Roman" w:hAnsi="Times New Roman"/>
        </w:rPr>
        <w:t xml:space="preserve"> (</w:t>
      </w:r>
      <w:r>
        <w:rPr>
          <w:rFonts w:cs="Times New Roman" w:ascii="Times New Roman" w:hAnsi="Times New Roman"/>
          <w:lang w:val="en-US"/>
        </w:rPr>
        <w:t>South</w:t>
      </w:r>
      <w:r>
        <w:rPr>
          <w:rFonts w:cs="Times New Roman" w:ascii="Times New Roman" w:hAnsi="Times New Roman"/>
        </w:rPr>
        <w:t xml:space="preserve"> </w:t>
      </w:r>
      <w:r>
        <w:rPr>
          <w:rFonts w:cs="Times New Roman" w:ascii="Times New Roman" w:hAnsi="Times New Roman"/>
          <w:lang w:val="en-US"/>
        </w:rPr>
        <w:t>East</w:t>
      </w:r>
      <w:r>
        <w:rPr>
          <w:rFonts w:cs="Times New Roman" w:ascii="Times New Roman" w:hAnsi="Times New Roman"/>
        </w:rPr>
        <w:t xml:space="preserve"> </w:t>
      </w:r>
      <w:r>
        <w:rPr>
          <w:rFonts w:cs="Times New Roman" w:ascii="Times New Roman" w:hAnsi="Times New Roman"/>
          <w:lang w:val="en-US"/>
        </w:rPr>
        <w:t>Radical</w:t>
      </w:r>
      <w:r>
        <w:rPr>
          <w:rFonts w:cs="Times New Roman" w:ascii="Times New Roman" w:hAnsi="Times New Roman"/>
        </w:rPr>
        <w:t xml:space="preserve"> </w:t>
      </w:r>
      <w:r>
        <w:rPr>
          <w:rFonts w:cs="Times New Roman" w:ascii="Times New Roman" w:hAnsi="Times New Roman"/>
          <w:lang w:val="en-US"/>
        </w:rPr>
        <w:t>Blo</w:t>
      </w:r>
      <w:r>
        <w:rPr>
          <w:rFonts w:cs="Times New Roman" w:ascii="Times New Roman" w:hAnsi="Times New Roman"/>
        </w:rPr>
        <w:t>с</w:t>
      </w:r>
      <w:r>
        <w:rPr>
          <w:rFonts w:cs="Times New Roman" w:ascii="Times New Roman" w:hAnsi="Times New Roman"/>
          <w:lang w:val="en-US"/>
        </w:rPr>
        <w:t>k</w:t>
      </w:r>
      <w:r>
        <w:rPr>
          <w:rFonts w:cs="Times New Roman" w:ascii="Times New Roman" w:hAnsi="Times New Roman"/>
        </w:rPr>
        <w:t xml:space="preserve">) Гоши Тарасевича (Игоря Бекетова)[10]. Помимо нападений и провокаций на пикетах, атакующие нападали и на офисы «предателей». Так, только в октябре активисты </w:t>
      </w:r>
      <w:r>
        <w:rPr>
          <w:rFonts w:cs="Times New Roman" w:ascii="Times New Roman" w:hAnsi="Times New Roman"/>
          <w:lang w:val="en-US"/>
        </w:rPr>
        <w:t>SERB</w:t>
      </w:r>
      <w:r>
        <w:rPr>
          <w:rFonts w:cs="Times New Roman" w:ascii="Times New Roman" w:hAnsi="Times New Roman"/>
        </w:rPr>
        <w:t xml:space="preserve"> дважды атаковали офис движения «За права человека» Льва Пономаре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именением силы к оппозиционерам известны не только представители этих двух групп. Большую медийную реакцию получило появление на акции протеста Алексея Навального «Он нам не царь», прошедшей 5 мая, людей в казачьей форме, которые избивали, в том числе нагайками, участников мероприятия. Позже казаки Центрального казачьего войска подтвердили, что были на Тверской улице во время акции. Впрочем, среди нападавших на манифестантов были и активисты НОД в камуфляжной форме с флагом[11], которые выхватывали из толпы протестующих и стаскивали оппозиционных активистов, пытавшихся забираться на постамент памятника[12].</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нтиукраинская риторика последних лет тоже приносит свои плоды. Нападения именно на украинцев достаточно редки, видимо, из-за того, что этнических украинцев трудно отличить в толпе. Однако происходят политизированные антиукраинские инциденты. В прошедшем году мы столкнулась с двумя случаями нападений из-за демонстрации украинского флага. Оба они произошли в Санкт-Петербурге. В одном случае прохожий напал на возвращавшихся с акции активистов «Солидарности Санкт-Петербурга» и «Демократического Петербурга», которые несли убранные плакаты и развернутые флаги Украины[13]. В другом – произошло нападение на активиста движения «Солидарность», стоявшего в одиночном пикете на Аничковом мосту с украинским флагом и плакатом «Свободу политзаключенному»[14].</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интернете на странице Русского имперского движения (РИД) и в группе «Ветераны Новороссии» публиковались угрозы в адрес художника Сергея Захарова, «киевского персонажа, отличающегося антирусской и антиднровской позицией». Националисты призывали приходить «для проведения профилактической беседы» 1 мая в Сахаровский центр, где проходил фестиваль «Муза непокорных» и были представлены работы Захарова[15]. В результате 1 мая несколько десятков человек, среди которых были люди в казачьей форме, некие активисты из Луганской народной республики, несколько членов Союза добровольцев Донбасса, активисты </w:t>
      </w:r>
      <w:r>
        <w:rPr>
          <w:rFonts w:cs="Times New Roman" w:ascii="Times New Roman" w:hAnsi="Times New Roman"/>
          <w:lang w:val="en-US"/>
        </w:rPr>
        <w:t>SERB</w:t>
      </w:r>
      <w:r>
        <w:rPr>
          <w:rFonts w:cs="Times New Roman" w:ascii="Times New Roman" w:hAnsi="Times New Roman"/>
        </w:rPr>
        <w:t xml:space="preserve"> пытались ворваться в Сахаровский центр и устроили драку[16].</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ема угроз со стороны ультраправых весь прошедший год не сходила с повестки дня. Помимо уже упоминавшихся публикаций, на сайтах ультраправых появлялись фотографии, личные данные и угрозы в адрес независимых журналистов, сотрудников правоохранительных органов, прокуроров и судей, ведущих дела националистов. В некоторых случаях (дело Дины Гарины[17]) акцент был сделан на «нерусских именах и фамилиях» их родственник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Кроме того, угрожали и «предателям» – участникам групповых процессов по делам о расистских нападениях, давшим показания на своих «соратников». В интернете появлялись их личные данные. Одними угрозами дело не ограничивалось. В правом интернете появились и видеоролики со сценами жестокого избиения. Движение </w:t>
      </w:r>
      <w:r>
        <w:rPr>
          <w:rFonts w:cs="Times New Roman" w:ascii="Times New Roman" w:hAnsi="Times New Roman"/>
          <w:lang w:val="en-US"/>
        </w:rPr>
        <w:t>Firstline</w:t>
      </w:r>
      <w:r>
        <w:rPr>
          <w:rFonts w:cs="Times New Roman" w:ascii="Times New Roman" w:hAnsi="Times New Roman"/>
        </w:rPr>
        <w:t xml:space="preserve"> </w:t>
      </w:r>
      <w:r>
        <w:rPr>
          <w:rFonts w:cs="Times New Roman" w:ascii="Times New Roman" w:hAnsi="Times New Roman"/>
          <w:lang w:val="en-US"/>
        </w:rPr>
        <w:t>Nevograd</w:t>
      </w:r>
      <w:r>
        <w:rPr>
          <w:rFonts w:cs="Times New Roman" w:ascii="Times New Roman" w:hAnsi="Times New Roman"/>
        </w:rPr>
        <w:t xml:space="preserve"> (движение петербургских неонацистов, предположительно возглавляемое Андреем Линком) опубликовало видео с лежащим в крови на земле молодым человеком, которого пинают ногами. В ролике пояснялось, что движение «нашло крысу»: пострадавший, «пользуясь своим положением в компании, сливал информацию … и делал непозволительные вещи».</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Иные напад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оличество нападений на ЛГБТ было меньше, чем годом ранее, – 1 убитый[18], 5 раненых и избитых (в 2017 году – 11 раненых и избитых). Но, как и при анализе нашей общей статистики, мы вынуждены оговорить, что речь идет о минимальных данных, реальный уровень гомофобного насилия нам неизвестен, и скорее всего он значительно выше[19]. Среди пострадавших в 2018 году оказались волонтеры ЛГБТ-конференции в Москве, девушка, избитая около гей-клуба в Екатеринбурге, участники пикетов ЛГБТ-активистов в Волгограде, избитые казаками под выкрики «В Волгограде не должно быть гее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2018 году мы зафиксировали 14 нападений на бездомных (1 убитый, 13 раненых) (в 2017 году – 4/1). Об этих пострадавших мы узнали 30 октября 2018 года, когда в интернете появились ссылки на два видеоролика, снятых неонацистами[20], со сценами убийств и нападений не менее чем на 15 человек, в основном пьяных или находящихся в состоянии наркотического опьянения. Публикаторы видео называют себя «санитарами» и упоминают некий «Проект </w:t>
      </w:r>
      <w:r>
        <w:rPr>
          <w:rFonts w:cs="Times New Roman" w:ascii="Times New Roman" w:hAnsi="Times New Roman"/>
          <w:lang w:val="en-US"/>
        </w:rPr>
        <w:t>Sanitater</w:t>
      </w:r>
      <w:r>
        <w:rPr>
          <w:rFonts w:cs="Times New Roman" w:ascii="Times New Roman" w:hAnsi="Times New Roman"/>
        </w:rPr>
        <w:t>-88». На роликах видно, как нападавшие избивают жертв, наносят удары ножами, прыскают в лица из баллончиков. По видео невозможно определить, где и когда происходила съемка большинства эпизодов, но мы предполагаем, что эти нападения происходили в минувшем году. Так что и по этой категории жертв наши данные сугубо предварительны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фициальные СМИ отмечают, что нападения подростков на бездомных стали носить массовый характер[21], однако никакой публичной статистики на эту тему не существует. К тому же в случае обнаружения умерших бездомных людей, трудно определить причину смерти и мотив нападения. Скажем, в августе 2016 года в Челябинске от множественных ножевых ранений погиб бездомный, и только в сентябре 2018 года стало известно, что следствие квалифицировало это нападение как убийство по мотиву ненависти, а обвиняемыми по этому делу проходили двое ультраправых Максим Сироткин и Никита Ермаков, состоявшие в ультраправом движении «</w:t>
      </w:r>
      <w:r>
        <w:rPr>
          <w:rFonts w:cs="Times New Roman" w:ascii="Times New Roman" w:hAnsi="Times New Roman"/>
          <w:lang w:val="en-US"/>
        </w:rPr>
        <w:t>Misanthropic</w:t>
      </w:r>
      <w:r>
        <w:rPr>
          <w:rFonts w:cs="Times New Roman" w:ascii="Times New Roman" w:hAnsi="Times New Roman"/>
        </w:rPr>
        <w:t xml:space="preserve"> </w:t>
      </w:r>
      <w:r>
        <w:rPr>
          <w:rFonts w:cs="Times New Roman" w:ascii="Times New Roman" w:hAnsi="Times New Roman"/>
          <w:lang w:val="en-US"/>
        </w:rPr>
        <w:t>Division</w:t>
      </w:r>
      <w:r>
        <w:rPr>
          <w:rFonts w:cs="Times New Roman" w:ascii="Times New Roman" w:hAnsi="Times New Roman"/>
        </w:rPr>
        <w:t>», признанном экстремистским еще в 2015 году[22].</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 2018 год мы почти не знаем нападений по мотиву религиозной вражды. Не исключено, что это связано с тем, что руководство Свидетелей Иеговы, поглощенное потоком уголовных дел, уже не публикует информацию о нападениях на единоверцев, а ранее именно такие нападения составляли подавляющее большинство. Впрочем, сейчас таких нападений стало мало: зданий у Свидетелей не осталось, открытым миссионерством они тоже заниматься не могут, так что типовые ситуации насилия оказались исключены. Известен лишь случай, когда спор о способе ношения креста, состоявшийся в метро, закончился серьезными ножевыми ранениями[23].</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Нашу печальную статистику пополнили и те, кто попытался вступиться за избиваемых или высказал неодобрение поведением агрессивных молодых людей. Например, в ночь с 31 августа на 1 сентября 2018 года в московском метро на станции «Менделеевская» девушка сделала замечание компании молодых людей, громко певших песню «Московские бритоголовые» ультраправой группы «Коловрат». После этого один из «солистов» начал бить девушку по голове, выкрикивая неонацистские лозунги. Когда за нее вступился один из пассажиров, нападавший начал угрожать ножом и ему. Пострадавшая рассказала о случившемся в </w:t>
      </w:r>
      <w:r>
        <w:rPr>
          <w:rFonts w:cs="Times New Roman" w:ascii="Times New Roman" w:hAnsi="Times New Roman"/>
          <w:lang w:val="en-US"/>
        </w:rPr>
        <w:t>Facebook</w:t>
      </w:r>
      <w:r>
        <w:rPr>
          <w:rFonts w:cs="Times New Roman" w:ascii="Times New Roman" w:hAnsi="Times New Roman"/>
        </w:rPr>
        <w:t>, и ей стали приходить личные сообщения «Тебе мало, добавим!»[24]</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Расизм футбольных болельщик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связи с прошедшим летом 2018 года чемпионатом мира по футболу, расистским выходкам футбольных фанатов уделялось особое внимание со стороны правоохранительных органов. С июля 2017 года заработала система мониторинга на матчах, представленная Российским футбольным союзом (РФС), и этот мониторинг добросовестно выявлял случаи проявлений расизма на стадионах[25]. Согласно данным центра «Сова» и </w:t>
      </w:r>
      <w:r>
        <w:rPr>
          <w:rFonts w:cs="Times New Roman" w:ascii="Times New Roman" w:hAnsi="Times New Roman"/>
          <w:lang w:val="en-US"/>
        </w:rPr>
        <w:t>Fare</w:t>
      </w:r>
      <w:r>
        <w:rPr>
          <w:rFonts w:cs="Times New Roman" w:ascii="Times New Roman" w:hAnsi="Times New Roman"/>
        </w:rPr>
        <w:t xml:space="preserve"> </w:t>
      </w:r>
      <w:r>
        <w:rPr>
          <w:rFonts w:cs="Times New Roman" w:ascii="Times New Roman" w:hAnsi="Times New Roman"/>
          <w:lang w:val="en-US"/>
        </w:rPr>
        <w:t>network</w:t>
      </w:r>
      <w:r>
        <w:rPr>
          <w:rFonts w:cs="Times New Roman" w:ascii="Times New Roman" w:hAnsi="Times New Roman"/>
        </w:rPr>
        <w:t>, общее число проявлений дискриминации в сезоне 2017–2018 сократилось. Особенно резко упало количество зафиксированных случаев демонстрации ультраправых баннеров на стадионах. Однако после относительного затишья возросло число случаев скандирования речовок дискриминационного характера. Речь идет и о расистском «уханье», и о неонацистских лозунгах, и об антикавказских манифестациях[26].</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Случай с расистским выкриком произошел и в ходе чемпионата мира: 16 июня 2018 г. в Москве футбольный болельщик выкрикнул «Дания, </w:t>
      </w:r>
      <w:r>
        <w:rPr>
          <w:rFonts w:cs="Times New Roman" w:ascii="Times New Roman" w:hAnsi="Times New Roman"/>
          <w:lang w:val="en-US"/>
        </w:rPr>
        <w:t>White</w:t>
      </w:r>
      <w:r>
        <w:rPr>
          <w:rFonts w:cs="Times New Roman" w:ascii="Times New Roman" w:hAnsi="Times New Roman"/>
        </w:rPr>
        <w:t xml:space="preserve"> </w:t>
      </w:r>
      <w:r>
        <w:rPr>
          <w:rFonts w:cs="Times New Roman" w:ascii="Times New Roman" w:hAnsi="Times New Roman"/>
          <w:lang w:val="en-US"/>
        </w:rPr>
        <w:t>Power</w:t>
      </w:r>
      <w:r>
        <w:rPr>
          <w:rFonts w:cs="Times New Roman" w:ascii="Times New Roman" w:hAnsi="Times New Roman"/>
        </w:rPr>
        <w:t>!» в адрес датских болельщиков, дававших интервью журналистам «Евроспорта»[27]. После чемпионата ксенофобные выкрики также звучали с фанатских трибун. Например, 2 декабря 2018 г. в Москве во время встречи на стадионе «Открытие арена» фанаты «Спартака» начали скандировать кричалки расистского характера в адрес вратаря «Локомотива» бразильского происхождения Маринато Гилерме[28].</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облема нападений на почве ненависти, совершаемых российскими ультраправыми фанатами, тоже остается актуальной. В 2018 году нам известно о трех нападениях с участием футбольных фанатов, похоже, мотивированных идеологически. Но фактическое количество таких физических атак футбольных болельщиков может быть выше, учитывая агрессивность среды.</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Преступления против собственн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 преступлениям против собственности относятся повреждения кладбищ, памятников, различных культурных объектов и вообще различного имущества. Уголовный кодекс квалифицирует эти случаи по разным статьям, но правоприменение в этом смысле не всегда последовательно. Эти акции обычно именуются вандализмом, этим же термином их называли и мы, но год назад мы решили отказаться от этой практики, так как понятие «вандализм» не только в УК, но и в языке явно не описывает все возможные покушения на собственнос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2018 году количество таких преступлений, мотивированных религиозной, этнической или идеологической ненавистью, было существенно ниже, чем годом ранее: в 2018 году их произошло не менее 34 в 23 регионах страны, в 2017 году – не менее 49 в 26 регионах. Большинство таких действий по-прежнему направлено против религиозных объектов. В нашу статистику мы традиционно не включаем единичные случаи обнаружения неонацистских граффити и рисунков на домах и забор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2018 году пострадало меньше идеологических объектов – 14 (в 2017 году – 18 эпизодов). Неизвестные рисовали граффити на памятнике в честь Победы, обелиске памяти малолетних жертв концлагерей, памятнике сотруднице ЧК Ксении Ге, могиле Канта и памятнике Канту и т.п. Среди сломанных и разрушенных оказались и объекты идеологических противников ультраправых: офис Ксении Собчак в Санкт-Петербурге и мемориалы памяти погибшего американского рэпера </w:t>
      </w:r>
      <w:r>
        <w:rPr>
          <w:rFonts w:cs="Times New Roman" w:ascii="Times New Roman" w:hAnsi="Times New Roman"/>
          <w:lang w:val="en-US"/>
        </w:rPr>
        <w:t>XXXTentacion</w:t>
      </w:r>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актически вровень с идеологическими объектами оказалось количество оскверненных православных храмов и крестов – 11 эпизодов, из них 4 поджога (в 2017 году – тоже 11 эпизодов). Третье место у еврейских объектов – 4 эпизода, из них 2 поджога (годом ранее – 1). У протестантских объектов – 2 эпизода (в 2017 году у протестантских – тоже 2), у мусульманских, армянских и языческих объектов – по 1 эпизоду (в 2017 году – у языческих – 2, о мусульманских и армянских неизвест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прочем, иногда безграмотность осквернителей принимает анекдотические формы и создает проблемы с классификацией испорченного сооружения. Так, в феврале 2018 года неизвестные нарисовали свастику на памятнике русско-армянской дружбе в Новокузнецке Кемеровской области и снабдили ее пояснением «Евреям». По всей видимости, злоумышленники приняли армянский алфавит за иврит[2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целом количество нападений на религиозные объекты уменьшилось: 20 в 2018 году (в 2016 и 2017 годах мы писали о 30), видимо, во многом за счет исчезновения такого класса объектов, как здания Свидетелей Иеговы. Доля наиболее опасных актов – поджогов и взрывов – по сравнению с прошлым годом тоже снизилась: 20 %, то есть. 7 из 35 (годом ранее – 29 %, то есть 14 из 49), возможно, по той же причин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егиональный расклад за год изменился. В 2018 году такие преступления были отмечены в 10 новых регионах (Новосибирской, Рязанской, Самарской, Ульяновской и Ярославской областях, Ставропольском крае, Ханты-Мансийском автономном округе, Республиках Карелия, Хакассия и в Крыму), зато ранее фигурировали 13 регионов, уже не попавшие в нашу статистику (Архангельская, Волгоградская, Вологодская, Еврейская автономная, Иркутская, Липецкая, Московская, Пензенская, Ростовская и Ульяновская области, Забайкальский и Красноярский, края, Республика Ко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оскве, Санкт-Петербурге, Архангельской, Воронежской, Кемеровской, Ленинградской, Мурманской, Свердловской, Тульской и Челябинской областях, Республике Татарстан (то есть в 10 регионах) такие преступления были отмечены в 2017 и 2018 год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еография деятельности ксенофобов-вандалов оказалась шире (23 региона), чем по актам насилия (10 регионов). И то, и другое было зафиксировано в 5 регионах (годом ранее – в 7): Москва, Санкт-Петербург, Новосибирская, Самарская и Свердловская области.</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Уголовное преследование за насил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2018 году количество осужденных за насильственные преступления по мотиву ненависти оказалось выше того, что было годом ранее. В 2018 году в 11 регионах России было вынесено не менее 11 обвинительных приговоров, в которых судами был признан мотив ненависти (в 2017 году – 10 приговоров в 9 регионах)[30]. В этих процессах были признаны виновными 45 человек (в 2017 году – 24 челове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ля квалификации расистского насилия использовались следующие статьи, содержащие мотив ненависти как квалифицирующий признак: за убийство, угрозу убийством, умышленное причинение тяжелого, среднего и легкого вреда здоровью, хулиганство, побои. И этот набор статей практически неизменен последние шесть лет. Ст. 282 УК («Возбуждение ненависти») применительно к насильственным преступлениям фигурировала в 5 обвинительных приговорах (годом ранее – в 7), причем в четырех случаях она применялась за отдельные эпизоды ультраправой пропаганды (видеосъемка насилия и публикация в интернете), а не собственно за насил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ще в одном случае по п. «а» ч. 2 ст. 282 УК («Возбуждение ненависти с применением насилия») был осужден Александр Зенин, ранее 12 лет находившийся в федеральном розыске по подозрению в соучастии в убийстве Тимура Качаравы 13 ноября 2005 года[31]. Смольнинский районный суд Санкт-Петербурга приговорил[32] Зенина к 1,5 годам лишения свободы, так как из обвинения была исключена ст. 105 УК («Убийство»).Справедливость этого приговора вызывает сомнения[33], учитывая, что потерпевшие и следствие считали Зенина организатором группового нападения (даже если именно убийство он не планировал), и то, что в колонию осужденный, скорее всего, не поедет: с зачетом срока отбытого в СИЗО (день за полтора) и последующего месяца на апелляц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тоит упомянуть и приговор Бабушкинского суда Москвы лидеру общественного движения «Реструкт!» Максиму (Тесаку) Марцинкевичу, хотя мотив ненависти и не был учтен. Марцинкевич был приговорен к 10 годам колонии строгого режима по ч. 2 ст. 162 УК («Разбой, совершенный группой лиц») и ч. 2 ст. 213 УК («Хулиганство, совершенное группой лиц») по делу о нападениях на людей под предлогом борьбы с наркоторговлей в рамках проекта «Оккупай-наркофиляй». Остальных фигурантов дела осудили на сроки от двух лет и 11 месяцев до девяти лет колонии общего режима, одного суд освободил из-под стражи в связи с отбытием наказания[34].</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м известно, что как минимум в одном случае был вменен мотив ненависти к «социальной группе». Помимо таких экзотических социальных групп, как «китайские коммунисты»[35], «любители рок-музыки»[36], «российские военные»[37], «добровольные помощники полиции»[38], «психиатры»[39],«мужчины»[40], «гопники»[41] и т.д., фигурировавших в уголовных делах в прошлые годы, в 2018 году была обнаружена новая социальная группа – «аним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та диковинная группа появилась в июне 2018 года в приговоре Центрального районного суда Новосибирска по делу о нападении ультраправых подростков на 18-летнего студента. Правоохранительные органы квалифицировали это дело, как групповое хулиганство по мотиву ненависти к социальной группе «аниме» (ч. 2 ст. 213 УК). Суд признал обоих молодых людей виновными и приговорил[42] одного к 2,5 годам лишения свободы условно с испытательным сроком 2,5 года, а другого — к 1,5 годам лишения свободы условно с испытательным сроком 2 г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Центр «СОВА» в принципе выступает[43] за исключение из антиэкстремистского законодательства неопределенного понятия «социальная группа». А в данном случае из формулировки «социальная группа “аниме”» еще и невозможно понять, в ненависти к кому именно обвинялись подрост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казания за насильственные деяния распределились следующим образ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 человек приговорен к пожизненному лишению свобод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 человека осуждены на срок от 15 до 20 лет лишения свобод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 человек – от 10 до 15 л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6 человек – от 5 до 10 л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2 человек – от 3 до 5 л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4 человека – до 3 л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9 человек приговорены к условному лишению свобод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 человека – к штрафа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 человека – к исправительным работа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 человек – к обязательным работа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 человека – к ограничению свобод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 человека были признаны виновными, но освобождены от наказания в связи с истечением срока давн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 человек был оправда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м известно только об одном осужденном, получившем дополнительное наказание в виде выплаты компенсации материального и морального вреда пострадавшим. Возможно, таких решений о дополнительных компенсациях выносится больше, однако об этом крайне редко сообщают официальные источники. Мы считаем такую практику заслуживающей более широкого примен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мимо этого, известны и другие дополнительные наказания – 1 запрет на пользование интернетом, и 3 дополнительных штраф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видно из приведенных данных, 20% осужденных (9 из 45) получили условные сроки, что существенно больше, чем в 2016 и 2017 год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6 человек осужденных условно – это участники больших групповых процессов (включая члена ячейки «</w:t>
      </w:r>
      <w:r>
        <w:rPr>
          <w:rFonts w:cs="Times New Roman" w:ascii="Times New Roman" w:hAnsi="Times New Roman"/>
          <w:lang w:val="en-US"/>
        </w:rPr>
        <w:t>Misanthropic</w:t>
      </w:r>
      <w:r>
        <w:rPr>
          <w:rFonts w:cs="Times New Roman" w:ascii="Times New Roman" w:hAnsi="Times New Roman"/>
        </w:rPr>
        <w:t xml:space="preserve"> </w:t>
      </w:r>
      <w:r>
        <w:rPr>
          <w:rFonts w:cs="Times New Roman" w:ascii="Times New Roman" w:hAnsi="Times New Roman"/>
          <w:lang w:val="en-US"/>
        </w:rPr>
        <w:t>Division</w:t>
      </w:r>
      <w:r>
        <w:rPr>
          <w:rFonts w:cs="Times New Roman" w:ascii="Times New Roman" w:hAnsi="Times New Roman"/>
        </w:rPr>
        <w:t>» из Челябинска); вероятно, их непосредственное участие в насильственных акциях доказать не удалось, или же обвиняемые пошли на сделку со следствие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 уже упоминавшихся подростков из Новосибирска, напавших на любителя аниме, условные сроки видимо, связаны с их возрастом (они – несовершеннолетние) и тем, что студент пострадал несиль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словный срок, вынесенный в Ростове-на-Дону ультраправым активистам за нападение на журналиста «Кавказского узла» Владимира Рязанцева, вероятно, объясняется квалификацией нападения по «легкой» статье обвинения – 116 УК («Побои»), не предполагающей сурового наказа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нако условный приговор жителю Республики Калмыкия, полученный за нападение на 46-летнюю чеченку, которую нападавший «схватил за волосы, ударил коленом по лицу, сломал нос, выбил зубы и добивал кулаками и ногами»[44], кажется нам не соответствующим тяжести преступл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ы вновь вынуждены повторить, что настороженно относимся к условным срокам за идейно мотивированные нападения. Как показал многолетний опыт нашего мониторинга, такие сроки не останавливают нападавших от совершения аналогичных преступлений в будуще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Больше половины (26 из 45) осужденных за насилие были приговорены к различным срокам лишения свободы. А один человек в Чите был приговорен за целую серию преступлений, в том числе за убийство 8 человек по мотиву национальной ненависти, к пожизненному лишению свободы.</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Уголовное преследование за преступления против собственн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2018 году за такие преступления было вынесено чуть меньше приговоров, чем годом ранее: нам известны 2 приговора, вынесенные в 2 регионах против 6 человек (в 2017 году – 3 приговора против 5 человек в 3 регион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одном из приговоров разгром на Смоленском кладбище нескольких десятков надмогильных сооружений был квалифицирован по пп. «а, б» ч. 2 ст. 244 УК («Повреждение мест захоронения из хулиганских побуждений и по мотиву идеологической ненависти»). У всех четверых осужденных статья за порчу имущества была не единственная и не основная. Обвиняемые по совокупности с другими статьями ч. 1 ст. 35 УК и ст. 116 УК («Нанесение организованной группой побоев по мотиву национальной ненависти») и п. «г» ч. 2 ст. 161 УК («Грабеж с применением насилия») были приговорены к различным срокам лишения свободы (этот приговор учтен и в разделе «приговоры за насил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Ч. 2 ст. 214 УК («Вандализм, совершенный по мотиву идеологической ненависти») была основной и единственной статьей в приговоре, вынесенном в Екатеринбурге активисту «Другой России», гражданину Беларуси Игорю Щуке. Суд приговорил его к году исправительных работ за попытку поджечь памятник Борису Ельцин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мимо этого нам известны как минимум еще два приговора, вынесенные за явно идейный вандализм, но суд не учел мотив ненависти в приговоре (в обоих случаях была применена ч.1 ст.214 У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нтересно, что некоторые аналогичные преступления (осквернения зданий, домов) уже много лет квалифицируются по ст. 282 УК («Возбуждение ненависти»). Это объясняется двойственным характером таких правонарушений. Вопрос о том, какую статью применить, остается на усмотрение сотрудников правоохранительных органов. Вероятно, ст. 282 лучше известна медиа и оттого более популярна среди сотрудников правоохранительных орган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 Наша работа в по этой тематике поддерживается Норвежским Хельсинкским комитетом, Международным партнерством по правам человека и Европейской Комисси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0 декабря 2016 г. РОО Центр «Сова» была принудительно внесена Минюстом в реестр «некоммерческих организаций, выполняющих функции иностранного агента». Мы не согласны с этим решением и обжалуем ег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Hate</w:t>
      </w:r>
      <w:r>
        <w:rPr>
          <w:rFonts w:cs="Times New Roman" w:ascii="Times New Roman" w:hAnsi="Times New Roman"/>
        </w:rPr>
        <w:t xml:space="preserve"> </w:t>
      </w:r>
      <w:r>
        <w:rPr>
          <w:rFonts w:cs="Times New Roman" w:ascii="Times New Roman" w:hAnsi="Times New Roman"/>
          <w:lang w:val="en-US"/>
        </w:rPr>
        <w:t>Crime</w:t>
      </w:r>
      <w:r>
        <w:rPr>
          <w:rFonts w:cs="Times New Roman" w:ascii="Times New Roman" w:hAnsi="Times New Roman"/>
        </w:rPr>
        <w:t xml:space="preserve"> </w:t>
      </w:r>
      <w:r>
        <w:rPr>
          <w:rFonts w:cs="Times New Roman" w:ascii="Times New Roman" w:hAnsi="Times New Roman"/>
          <w:lang w:val="en-US"/>
        </w:rPr>
        <w:t>Law</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Practical</w:t>
      </w:r>
      <w:r>
        <w:rPr>
          <w:rFonts w:cs="Times New Roman" w:ascii="Times New Roman" w:hAnsi="Times New Roman"/>
        </w:rPr>
        <w:t xml:space="preserve"> </w:t>
      </w:r>
      <w:r>
        <w:rPr>
          <w:rFonts w:cs="Times New Roman" w:ascii="Times New Roman" w:hAnsi="Times New Roman"/>
          <w:lang w:val="en-US"/>
        </w:rPr>
        <w:t>Guide</w:t>
      </w:r>
      <w:r>
        <w:rPr>
          <w:rFonts w:cs="Times New Roman" w:ascii="Times New Roman" w:hAnsi="Times New Roman"/>
        </w:rPr>
        <w:t xml:space="preserve">. </w:t>
      </w:r>
      <w:r>
        <w:rPr>
          <w:rFonts w:cs="Times New Roman" w:ascii="Times New Roman" w:hAnsi="Times New Roman"/>
          <w:lang w:val="en-US"/>
        </w:rPr>
        <w:t>Warsaw</w:t>
      </w:r>
      <w:r>
        <w:rPr>
          <w:rFonts w:cs="Times New Roman" w:ascii="Times New Roman" w:hAnsi="Times New Roman"/>
        </w:rPr>
        <w:t xml:space="preserve">: </w:t>
      </w:r>
      <w:r>
        <w:rPr>
          <w:rFonts w:cs="Times New Roman" w:ascii="Times New Roman" w:hAnsi="Times New Roman"/>
          <w:lang w:val="en-US"/>
        </w:rPr>
        <w:t>OSCE</w:t>
      </w:r>
      <w:r>
        <w:rPr>
          <w:rFonts w:cs="Times New Roman" w:ascii="Times New Roman" w:hAnsi="Times New Roman"/>
        </w:rPr>
        <w:t>/</w:t>
      </w:r>
      <w:r>
        <w:rPr>
          <w:rFonts w:cs="Times New Roman" w:ascii="Times New Roman" w:hAnsi="Times New Roman"/>
          <w:lang w:val="en-US"/>
        </w:rPr>
        <w:t>ODIHR</w:t>
      </w:r>
      <w:r>
        <w:rPr>
          <w:rFonts w:cs="Times New Roman" w:ascii="Times New Roman" w:hAnsi="Times New Roman"/>
        </w:rPr>
        <w:t xml:space="preserve">, 2009 (доступно на сайте ОБСЕ на нескольких языках, включая русский: </w:t>
      </w:r>
      <w:hyperlink r:id="rId1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sce</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odihr</w:t>
        </w:r>
        <w:r>
          <w:rPr>
            <w:rStyle w:val="InternetLink"/>
            <w:rFonts w:cs="Times New Roman" w:ascii="Times New Roman" w:hAnsi="Times New Roman"/>
          </w:rPr>
          <w:t>/36426</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ерховский Александр. Уголовное право стран ОБСЕ против преступлений ненависти, возбуждения ненависти и языка вражды (2-е издание, исправленное и дополненное). М., 2015 (доступно на сайте центра «Сова»: </w:t>
      </w:r>
      <w:hyperlink r:id="rId1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files</w:t>
        </w:r>
        <w:r>
          <w:rPr>
            <w:rStyle w:val="InternetLink"/>
            <w:rFonts w:cs="Times New Roman" w:ascii="Times New Roman" w:hAnsi="Times New Roman"/>
          </w:rPr>
          <w:t>/</w:t>
        </w:r>
        <w:r>
          <w:rPr>
            <w:rStyle w:val="InternetLink"/>
            <w:rFonts w:cs="Times New Roman" w:ascii="Times New Roman" w:hAnsi="Times New Roman"/>
            <w:lang w:val="en-US"/>
          </w:rPr>
          <w:t>books</w:t>
        </w:r>
        <w:r>
          <w:rPr>
            <w:rStyle w:val="InternetLink"/>
            <w:rFonts w:cs="Times New Roman" w:ascii="Times New Roman" w:hAnsi="Times New Roman"/>
          </w:rPr>
          <w:t>/</w:t>
        </w:r>
        <w:r>
          <w:rPr>
            <w:rStyle w:val="InternetLink"/>
            <w:rFonts w:cs="Times New Roman" w:ascii="Times New Roman" w:hAnsi="Times New Roman"/>
            <w:lang w:val="en-US"/>
          </w:rPr>
          <w:t>cl</w:t>
        </w:r>
        <w:r>
          <w:rPr>
            <w:rStyle w:val="InternetLink"/>
            <w:rFonts w:cs="Times New Roman" w:ascii="Times New Roman" w:hAnsi="Times New Roman"/>
          </w:rPr>
          <w:t>15-</w:t>
        </w:r>
        <w:r>
          <w:rPr>
            <w:rStyle w:val="InternetLink"/>
            <w:rFonts w:cs="Times New Roman" w:ascii="Times New Roman" w:hAnsi="Times New Roman"/>
            <w:lang w:val="en-US"/>
          </w:rPr>
          <w:t>text</w:t>
        </w:r>
        <w:r>
          <w:rPr>
            <w:rStyle w:val="InternetLink"/>
            <w:rFonts w:cs="Times New Roman" w:ascii="Times New Roman" w:hAnsi="Times New Roman"/>
          </w:rPr>
          <w:t>.</w:t>
        </w:r>
        <w:r>
          <w:rPr>
            <w:rStyle w:val="InternetLink"/>
            <w:rFonts w:cs="Times New Roman" w:ascii="Times New Roman" w:hAnsi="Times New Roman"/>
            <w:lang w:val="en-US"/>
          </w:rPr>
          <w:t>pdf</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 Данные за 2017 и 2018 годы приведены на 8 января 2019 г.</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4] В аналогичном докладе за 2017 год, например, сообщалось о 6 погибших, 71 раненом и избитом. См.: Юдина Н. Ксенофобия в цифрах. Преступления ненависти и противодействие им в России в 2017 году // Центр «Сова». 2018. 31 января (</w:t>
      </w:r>
      <w:hyperlink r:id="rId19">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publications</w:t>
        </w:r>
        <w:r>
          <w:rPr>
            <w:rStyle w:val="InternetLink"/>
            <w:rFonts w:cs="Times New Roman" w:ascii="Times New Roman" w:hAnsi="Times New Roman"/>
          </w:rPr>
          <w:t>/2018/01/</w:t>
        </w:r>
        <w:r>
          <w:rPr>
            <w:rStyle w:val="InternetLink"/>
            <w:rFonts w:cs="Times New Roman" w:ascii="Times New Roman" w:hAnsi="Times New Roman"/>
            <w:lang w:val="en-US"/>
          </w:rPr>
          <w:t>d</w:t>
        </w:r>
        <w:r>
          <w:rPr>
            <w:rStyle w:val="InternetLink"/>
            <w:rFonts w:cs="Times New Roman" w:ascii="Times New Roman" w:hAnsi="Times New Roman"/>
          </w:rPr>
          <w:t>38732/</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5] Годом ранее – также 1 убиты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6] См.: Курск: нападение на студента из Нигерии // Центр «Сова». 2018. 1 марта (</w:t>
      </w:r>
      <w:hyperlink r:id="rId20">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nationalism</w:t>
        </w:r>
        <w:r>
          <w:rPr>
            <w:rStyle w:val="InternetLink"/>
            <w:rFonts w:cs="Times New Roman" w:ascii="Times New Roman" w:hAnsi="Times New Roman"/>
          </w:rPr>
          <w:t>/2018/03/</w:t>
        </w:r>
        <w:r>
          <w:rPr>
            <w:rStyle w:val="InternetLink"/>
            <w:rFonts w:cs="Times New Roman" w:ascii="Times New Roman" w:hAnsi="Times New Roman"/>
            <w:lang w:val="en-US"/>
          </w:rPr>
          <w:t>d</w:t>
        </w:r>
        <w:r>
          <w:rPr>
            <w:rStyle w:val="InternetLink"/>
            <w:rFonts w:cs="Times New Roman" w:ascii="Times New Roman" w:hAnsi="Times New Roman"/>
          </w:rPr>
          <w:t>38937/</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7] В интернете появились новые видеозаписи неонацистской акции «белый вагон» // Центр «Сова». 2018. 4 июля (</w:t>
      </w:r>
      <w:hyperlink r:id="rId21">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nationalism</w:t>
        </w:r>
        <w:r>
          <w:rPr>
            <w:rStyle w:val="InternetLink"/>
            <w:rFonts w:cs="Times New Roman" w:ascii="Times New Roman" w:hAnsi="Times New Roman"/>
          </w:rPr>
          <w:t>/2018/07/</w:t>
        </w:r>
        <w:r>
          <w:rPr>
            <w:rStyle w:val="InternetLink"/>
            <w:rFonts w:cs="Times New Roman" w:ascii="Times New Roman" w:hAnsi="Times New Roman"/>
            <w:lang w:val="en-US"/>
          </w:rPr>
          <w:t>d</w:t>
        </w:r>
        <w:r>
          <w:rPr>
            <w:rStyle w:val="InternetLink"/>
            <w:rFonts w:cs="Times New Roman" w:ascii="Times New Roman" w:hAnsi="Times New Roman"/>
          </w:rPr>
          <w:t>39661/</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8] Убийство 9-летней девочки чуть не стало поводом для антицыганских погромов // Центр «Сова». 2018. 7 августа (</w:t>
      </w:r>
      <w:hyperlink r:id="rId2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nationalism</w:t>
        </w:r>
        <w:r>
          <w:rPr>
            <w:rStyle w:val="InternetLink"/>
            <w:rFonts w:cs="Times New Roman" w:ascii="Times New Roman" w:hAnsi="Times New Roman"/>
          </w:rPr>
          <w:t>/2018/08/</w:t>
        </w:r>
        <w:r>
          <w:rPr>
            <w:rStyle w:val="InternetLink"/>
            <w:rFonts w:cs="Times New Roman" w:ascii="Times New Roman" w:hAnsi="Times New Roman"/>
            <w:lang w:val="en-US"/>
          </w:rPr>
          <w:t>d</w:t>
        </w:r>
        <w:r>
          <w:rPr>
            <w:rStyle w:val="InternetLink"/>
            <w:rFonts w:cs="Times New Roman" w:ascii="Times New Roman" w:hAnsi="Times New Roman"/>
          </w:rPr>
          <w:t>39822/</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9] Пик таких нападений пришелся на 2007 год (7 убитых, 118 раненых); с тех пор происходило постоянно снижение, достигшее минимума в 2013 году (7 раненых). Далее динамика нестабиль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0] Подробнее о них см.: Альперович Вера, Юдина Н. Прокремлевские и оппозиции со щитом или на щите // Центр «Сова». 2015. 27 июля (</w:t>
      </w:r>
      <w:hyperlink r:id="rId23">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publications</w:t>
        </w:r>
        <w:r>
          <w:rPr>
            <w:rStyle w:val="InternetLink"/>
            <w:rFonts w:cs="Times New Roman" w:ascii="Times New Roman" w:hAnsi="Times New Roman"/>
          </w:rPr>
          <w:t>/2015/07/</w:t>
        </w:r>
        <w:r>
          <w:rPr>
            <w:rStyle w:val="InternetLink"/>
            <w:rFonts w:cs="Times New Roman" w:ascii="Times New Roman" w:hAnsi="Times New Roman"/>
            <w:lang w:val="en-US"/>
          </w:rPr>
          <w:t>d</w:t>
        </w:r>
        <w:r>
          <w:rPr>
            <w:rStyle w:val="InternetLink"/>
            <w:rFonts w:cs="Times New Roman" w:ascii="Times New Roman" w:hAnsi="Times New Roman"/>
          </w:rPr>
          <w:t>32502/</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1] В акции участвовали националисты и с другой стороны. Подробнее см. доклад: Альперович Вера. Затяжной декаданс: Движение русских националистов весной-осенью 2018 г.</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2] Националисты на акции 5 мая // Центр «Сова». 2018. 8 мая (</w:t>
      </w:r>
      <w:hyperlink r:id="rId24">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nationalism</w:t>
        </w:r>
        <w:r>
          <w:rPr>
            <w:rStyle w:val="InternetLink"/>
            <w:rFonts w:cs="Times New Roman" w:ascii="Times New Roman" w:hAnsi="Times New Roman"/>
          </w:rPr>
          <w:t>/2018/05/</w:t>
        </w:r>
        <w:r>
          <w:rPr>
            <w:rStyle w:val="InternetLink"/>
            <w:rFonts w:cs="Times New Roman" w:ascii="Times New Roman" w:hAnsi="Times New Roman"/>
            <w:lang w:val="en-US"/>
          </w:rPr>
          <w:t>d</w:t>
        </w:r>
        <w:r>
          <w:rPr>
            <w:rStyle w:val="InternetLink"/>
            <w:rFonts w:cs="Times New Roman" w:ascii="Times New Roman" w:hAnsi="Times New Roman"/>
          </w:rPr>
          <w:t>39325/</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3] Санкт-Петербург: Прохожий напал на активистов из-за украинского флага // Центр «Сова». 2018. 21 августа (</w:t>
      </w:r>
      <w:hyperlink r:id="rId25">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nationalism</w:t>
        </w:r>
        <w:r>
          <w:rPr>
            <w:rStyle w:val="InternetLink"/>
            <w:rFonts w:cs="Times New Roman" w:ascii="Times New Roman" w:hAnsi="Times New Roman"/>
          </w:rPr>
          <w:t>/2018/08/</w:t>
        </w:r>
        <w:r>
          <w:rPr>
            <w:rStyle w:val="InternetLink"/>
            <w:rFonts w:cs="Times New Roman" w:ascii="Times New Roman" w:hAnsi="Times New Roman"/>
            <w:lang w:val="en-US"/>
          </w:rPr>
          <w:t>d</w:t>
        </w:r>
        <w:r>
          <w:rPr>
            <w:rStyle w:val="InternetLink"/>
            <w:rFonts w:cs="Times New Roman" w:ascii="Times New Roman" w:hAnsi="Times New Roman"/>
          </w:rPr>
          <w:t>39869/0</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4] В Санкт-Петербурге прохожий напал на участника одиночного пикета // Центр «Сова». 2018. 12 марта (</w:t>
      </w:r>
      <w:hyperlink r:id="rId26">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nationalism</w:t>
        </w:r>
        <w:r>
          <w:rPr>
            <w:rStyle w:val="InternetLink"/>
            <w:rFonts w:cs="Times New Roman" w:ascii="Times New Roman" w:hAnsi="Times New Roman"/>
          </w:rPr>
          <w:t>/2018/03/</w:t>
        </w:r>
        <w:r>
          <w:rPr>
            <w:rStyle w:val="InternetLink"/>
            <w:rFonts w:cs="Times New Roman" w:ascii="Times New Roman" w:hAnsi="Times New Roman"/>
            <w:lang w:val="en-US"/>
          </w:rPr>
          <w:t>d</w:t>
        </w:r>
        <w:r>
          <w:rPr>
            <w:rStyle w:val="InternetLink"/>
            <w:rFonts w:cs="Times New Roman" w:ascii="Times New Roman" w:hAnsi="Times New Roman"/>
          </w:rPr>
          <w:t>38982/</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5] Расизм и ксенофобия. Итоги апреля 2018 // Центр «Сова». 2018. 29 апреля (</w:t>
      </w:r>
      <w:hyperlink r:id="rId27">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publications</w:t>
        </w:r>
        <w:r>
          <w:rPr>
            <w:rStyle w:val="InternetLink"/>
            <w:rFonts w:cs="Times New Roman" w:ascii="Times New Roman" w:hAnsi="Times New Roman"/>
          </w:rPr>
          <w:t>/2018/04/</w:t>
        </w:r>
        <w:r>
          <w:rPr>
            <w:rStyle w:val="InternetLink"/>
            <w:rFonts w:cs="Times New Roman" w:ascii="Times New Roman" w:hAnsi="Times New Roman"/>
            <w:lang w:val="en-US"/>
          </w:rPr>
          <w:t>d</w:t>
        </w:r>
        <w:r>
          <w:rPr>
            <w:rStyle w:val="InternetLink"/>
            <w:rFonts w:cs="Times New Roman" w:ascii="Times New Roman" w:hAnsi="Times New Roman"/>
          </w:rPr>
          <w:t>39295/</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6] Нападение на Сахаровский центр в Москве // Центр «Сова». 2018. 1 мая (</w:t>
      </w:r>
      <w:hyperlink r:id="rId28">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nationalism</w:t>
        </w:r>
        <w:r>
          <w:rPr>
            <w:rStyle w:val="InternetLink"/>
            <w:rFonts w:cs="Times New Roman" w:ascii="Times New Roman" w:hAnsi="Times New Roman"/>
          </w:rPr>
          <w:t>/2018/05/</w:t>
        </w:r>
        <w:r>
          <w:rPr>
            <w:rStyle w:val="InternetLink"/>
            <w:rFonts w:cs="Times New Roman" w:ascii="Times New Roman" w:hAnsi="Times New Roman"/>
            <w:lang w:val="en-US"/>
          </w:rPr>
          <w:t>d</w:t>
        </w:r>
        <w:r>
          <w:rPr>
            <w:rStyle w:val="InternetLink"/>
            <w:rFonts w:cs="Times New Roman" w:ascii="Times New Roman" w:hAnsi="Times New Roman"/>
          </w:rPr>
          <w:t>39299/</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7] Санкт-Петербург: вынесен приговор по делу Дины Гариной // Центр «Сова». 2018. 19 декабря (</w:t>
      </w:r>
      <w:hyperlink r:id="rId29">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counteraction</w:t>
        </w:r>
        <w:r>
          <w:rPr>
            <w:rStyle w:val="InternetLink"/>
            <w:rFonts w:cs="Times New Roman" w:ascii="Times New Roman" w:hAnsi="Times New Roman"/>
          </w:rPr>
          <w:t>/2018/12/</w:t>
        </w:r>
        <w:r>
          <w:rPr>
            <w:rStyle w:val="InternetLink"/>
            <w:rFonts w:cs="Times New Roman" w:ascii="Times New Roman" w:hAnsi="Times New Roman"/>
            <w:lang w:val="en-US"/>
          </w:rPr>
          <w:t>d</w:t>
        </w:r>
        <w:r>
          <w:rPr>
            <w:rStyle w:val="InternetLink"/>
            <w:rFonts w:cs="Times New Roman" w:ascii="Times New Roman" w:hAnsi="Times New Roman"/>
          </w:rPr>
          <w:t>40438/</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8] Речь идет об актере Евгении Сапаеве, сделавшем себе операцию по смене пола. См.: Убийство в Москве // Центр «Сова». 2018. 2 апреля (</w:t>
      </w:r>
      <w:hyperlink r:id="rId30">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nationalism</w:t>
        </w:r>
        <w:r>
          <w:rPr>
            <w:rStyle w:val="InternetLink"/>
            <w:rFonts w:cs="Times New Roman" w:ascii="Times New Roman" w:hAnsi="Times New Roman"/>
          </w:rPr>
          <w:t>/2018/04/</w:t>
        </w:r>
        <w:r>
          <w:rPr>
            <w:rStyle w:val="InternetLink"/>
            <w:rFonts w:cs="Times New Roman" w:ascii="Times New Roman" w:hAnsi="Times New Roman"/>
            <w:lang w:val="en-US"/>
          </w:rPr>
          <w:t>d</w:t>
        </w:r>
        <w:r>
          <w:rPr>
            <w:rStyle w:val="InternetLink"/>
            <w:rFonts w:cs="Times New Roman" w:ascii="Times New Roman" w:hAnsi="Times New Roman"/>
          </w:rPr>
          <w:t>39123/</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9] По мотивам ненависти: социологи зафиксировали рост числа нападений на представителей ЛГБТ в России // Такие дела. 2017. 21 ноября (</w:t>
      </w:r>
      <w:hyperlink r:id="rId31">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takiedela</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2017/11/21/</w:t>
        </w:r>
        <w:r>
          <w:rPr>
            <w:rStyle w:val="InternetLink"/>
            <w:rFonts w:cs="Times New Roman" w:ascii="Times New Roman" w:hAnsi="Times New Roman"/>
            <w:lang w:val="en-US"/>
          </w:rPr>
          <w:t>po</w:t>
        </w:r>
        <w:r>
          <w:rPr>
            <w:rStyle w:val="InternetLink"/>
            <w:rFonts w:cs="Times New Roman" w:ascii="Times New Roman" w:hAnsi="Times New Roman"/>
          </w:rPr>
          <w:t>-</w:t>
        </w:r>
        <w:r>
          <w:rPr>
            <w:rStyle w:val="InternetLink"/>
            <w:rFonts w:cs="Times New Roman" w:ascii="Times New Roman" w:hAnsi="Times New Roman"/>
            <w:lang w:val="en-US"/>
          </w:rPr>
          <w:t>motivam</w:t>
        </w:r>
        <w:r>
          <w:rPr>
            <w:rStyle w:val="InternetLink"/>
            <w:rFonts w:cs="Times New Roman" w:ascii="Times New Roman" w:hAnsi="Times New Roman"/>
          </w:rPr>
          <w:t>-</w:t>
        </w:r>
        <w:r>
          <w:rPr>
            <w:rStyle w:val="InternetLink"/>
            <w:rFonts w:cs="Times New Roman" w:ascii="Times New Roman" w:hAnsi="Times New Roman"/>
            <w:lang w:val="en-US"/>
          </w:rPr>
          <w:t>nenavisti</w:t>
        </w:r>
        <w:r>
          <w:rPr>
            <w:rStyle w:val="InternetLink"/>
            <w:rFonts w:cs="Times New Roman" w:ascii="Times New Roman" w:hAnsi="Times New Roman"/>
          </w:rPr>
          <w:t>/</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0] В интернете обнаружены два видеоролика со сценами неонацистских убийств и избиений // Центр «Сова». 2018. 30 октября (</w:t>
      </w:r>
      <w:hyperlink r:id="rId3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nationalism</w:t>
        </w:r>
        <w:r>
          <w:rPr>
            <w:rStyle w:val="InternetLink"/>
            <w:rFonts w:cs="Times New Roman" w:ascii="Times New Roman" w:hAnsi="Times New Roman"/>
          </w:rPr>
          <w:t>/2018/10/</w:t>
        </w:r>
        <w:r>
          <w:rPr>
            <w:rStyle w:val="InternetLink"/>
            <w:rFonts w:cs="Times New Roman" w:ascii="Times New Roman" w:hAnsi="Times New Roman"/>
            <w:lang w:val="en-US"/>
          </w:rPr>
          <w:t>d</w:t>
        </w:r>
        <w:r>
          <w:rPr>
            <w:rStyle w:val="InternetLink"/>
            <w:rFonts w:cs="Times New Roman" w:ascii="Times New Roman" w:hAnsi="Times New Roman"/>
          </w:rPr>
          <w:t>40212/</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1] Наивная жестокость: почему подростки нападают на бездомных // Москва 24. 2016. 24 января (</w:t>
      </w:r>
      <w:hyperlink r:id="rId33">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w:t>
        </w:r>
        <w:r>
          <w:rPr>
            <w:rStyle w:val="InternetLink"/>
            <w:rFonts w:cs="Times New Roman" w:ascii="Times New Roman" w:hAnsi="Times New Roman"/>
          </w:rPr>
          <w:t>24.</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articles</w:t>
        </w:r>
        <w:r>
          <w:rPr>
            <w:rStyle w:val="InternetLink"/>
            <w:rFonts w:cs="Times New Roman" w:ascii="Times New Roman" w:hAnsi="Times New Roman"/>
          </w:rPr>
          <w:t>/</w:t>
        </w:r>
        <w:r>
          <w:rPr>
            <w:rStyle w:val="InternetLink"/>
            <w:rFonts w:cs="Times New Roman" w:ascii="Times New Roman" w:hAnsi="Times New Roman"/>
            <w:lang w:val="en-US"/>
          </w:rPr>
          <w:t>podrostki</w:t>
        </w:r>
        <w:r>
          <w:rPr>
            <w:rStyle w:val="InternetLink"/>
            <w:rFonts w:cs="Times New Roman" w:ascii="Times New Roman" w:hAnsi="Times New Roman"/>
          </w:rPr>
          <w:t>/14012016/94481</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22] Челябинск: вынесен приговор по делу местной ячейки </w:t>
      </w:r>
      <w:r>
        <w:rPr>
          <w:rFonts w:cs="Times New Roman" w:ascii="Times New Roman" w:hAnsi="Times New Roman"/>
          <w:lang w:val="en-US"/>
        </w:rPr>
        <w:t>Misanthropic</w:t>
      </w:r>
      <w:r>
        <w:rPr>
          <w:rFonts w:cs="Times New Roman" w:ascii="Times New Roman" w:hAnsi="Times New Roman"/>
        </w:rPr>
        <w:t xml:space="preserve"> </w:t>
      </w:r>
      <w:r>
        <w:rPr>
          <w:rFonts w:cs="Times New Roman" w:ascii="Times New Roman" w:hAnsi="Times New Roman"/>
          <w:lang w:val="en-US"/>
        </w:rPr>
        <w:t>Division</w:t>
      </w:r>
      <w:r>
        <w:rPr>
          <w:rFonts w:cs="Times New Roman" w:ascii="Times New Roman" w:hAnsi="Times New Roman"/>
        </w:rPr>
        <w:t xml:space="preserve"> // Центр «Сова». 2018. 14 сентября (</w:t>
      </w:r>
      <w:hyperlink r:id="rId34">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counteraction</w:t>
        </w:r>
        <w:r>
          <w:rPr>
            <w:rStyle w:val="InternetLink"/>
            <w:rFonts w:cs="Times New Roman" w:ascii="Times New Roman" w:hAnsi="Times New Roman"/>
          </w:rPr>
          <w:t>/2018/09/</w:t>
        </w:r>
        <w:r>
          <w:rPr>
            <w:rStyle w:val="InternetLink"/>
            <w:rFonts w:cs="Times New Roman" w:ascii="Times New Roman" w:hAnsi="Times New Roman"/>
            <w:lang w:val="en-US"/>
          </w:rPr>
          <w:t>d</w:t>
        </w:r>
        <w:r>
          <w:rPr>
            <w:rStyle w:val="InternetLink"/>
            <w:rFonts w:cs="Times New Roman" w:ascii="Times New Roman" w:hAnsi="Times New Roman"/>
          </w:rPr>
          <w:t>40015/</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3] Споры о вере в метро закончились ножевым ранением // Центр «Сова». 2018. 17 сентября (</w:t>
      </w:r>
      <w:hyperlink r:id="rId35">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eligion</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extremism</w:t>
        </w:r>
        <w:r>
          <w:rPr>
            <w:rStyle w:val="InternetLink"/>
            <w:rFonts w:cs="Times New Roman" w:ascii="Times New Roman" w:hAnsi="Times New Roman"/>
          </w:rPr>
          <w:t>/</w:t>
        </w:r>
        <w:r>
          <w:rPr>
            <w:rStyle w:val="InternetLink"/>
            <w:rFonts w:cs="Times New Roman" w:ascii="Times New Roman" w:hAnsi="Times New Roman"/>
            <w:lang w:val="en-US"/>
          </w:rPr>
          <w:t>murders</w:t>
        </w:r>
        <w:r>
          <w:rPr>
            <w:rStyle w:val="InternetLink"/>
            <w:rFonts w:cs="Times New Roman" w:ascii="Times New Roman" w:hAnsi="Times New Roman"/>
          </w:rPr>
          <w:t>-</w:t>
        </w:r>
        <w:r>
          <w:rPr>
            <w:rStyle w:val="InternetLink"/>
            <w:rFonts w:cs="Times New Roman" w:ascii="Times New Roman" w:hAnsi="Times New Roman"/>
            <w:lang w:val="en-US"/>
          </w:rPr>
          <w:t>violence</w:t>
        </w:r>
        <w:r>
          <w:rPr>
            <w:rStyle w:val="InternetLink"/>
            <w:rFonts w:cs="Times New Roman" w:ascii="Times New Roman" w:hAnsi="Times New Roman"/>
          </w:rPr>
          <w:t>/2018/09/</w:t>
        </w:r>
        <w:r>
          <w:rPr>
            <w:rStyle w:val="InternetLink"/>
            <w:rFonts w:cs="Times New Roman" w:ascii="Times New Roman" w:hAnsi="Times New Roman"/>
            <w:lang w:val="en-US"/>
          </w:rPr>
          <w:t>d</w:t>
        </w:r>
        <w:r>
          <w:rPr>
            <w:rStyle w:val="InternetLink"/>
            <w:rFonts w:cs="Times New Roman" w:ascii="Times New Roman" w:hAnsi="Times New Roman"/>
          </w:rPr>
          <w:t>40024/</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4] Молодой человек избил девушку, выкрикивая неонацистские лозунги // Центр «Сова». 2018. 1 сентября (</w:t>
      </w:r>
      <w:hyperlink r:id="rId36">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nationalism</w:t>
        </w:r>
        <w:r>
          <w:rPr>
            <w:rStyle w:val="InternetLink"/>
            <w:rFonts w:cs="Times New Roman" w:ascii="Times New Roman" w:hAnsi="Times New Roman"/>
          </w:rPr>
          <w:t>/2018/09/</w:t>
        </w:r>
        <w:r>
          <w:rPr>
            <w:rStyle w:val="InternetLink"/>
            <w:rFonts w:cs="Times New Roman" w:ascii="Times New Roman" w:hAnsi="Times New Roman"/>
            <w:lang w:val="en-US"/>
          </w:rPr>
          <w:t>d</w:t>
        </w:r>
        <w:r>
          <w:rPr>
            <w:rStyle w:val="InternetLink"/>
            <w:rFonts w:cs="Times New Roman" w:ascii="Times New Roman" w:hAnsi="Times New Roman"/>
          </w:rPr>
          <w:t>39945/</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5] Юдина Н. Ксенофобия в цифрах. Преступления ненависти и противодействие им в России в 2017 году // Центр «Сова». 2018. 31 января (</w:t>
      </w:r>
      <w:hyperlink r:id="rId37">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publications</w:t>
        </w:r>
        <w:r>
          <w:rPr>
            <w:rStyle w:val="InternetLink"/>
            <w:rFonts w:cs="Times New Roman" w:ascii="Times New Roman" w:hAnsi="Times New Roman"/>
          </w:rPr>
          <w:t>/2018/01/</w:t>
        </w:r>
        <w:r>
          <w:rPr>
            <w:rStyle w:val="InternetLink"/>
            <w:rFonts w:cs="Times New Roman" w:ascii="Times New Roman" w:hAnsi="Times New Roman"/>
            <w:lang w:val="en-US"/>
          </w:rPr>
          <w:t>d</w:t>
        </w:r>
        <w:r>
          <w:rPr>
            <w:rStyle w:val="InternetLink"/>
            <w:rFonts w:cs="Times New Roman" w:ascii="Times New Roman" w:hAnsi="Times New Roman"/>
          </w:rPr>
          <w:t>38732/</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lang w:val="en-US"/>
        </w:rPr>
      </w:pPr>
      <w:r>
        <w:rPr>
          <w:rFonts w:cs="Times New Roman" w:ascii="Times New Roman" w:hAnsi="Times New Roman"/>
          <w:lang w:val="en-US"/>
        </w:rPr>
        <w:t>[26] Discriminatory incidents in Russian football 2017 – 2018 // FARE. 2018. May (</w:t>
      </w:r>
      <w:hyperlink r:id="rId38">
        <w:r>
          <w:rPr>
            <w:rStyle w:val="InternetLink"/>
            <w:rFonts w:cs="Times New Roman" w:ascii="Times New Roman" w:hAnsi="Times New Roman"/>
            <w:lang w:val="en-US"/>
          </w:rPr>
          <w:t>http://farenet.org/wp-content/uploads/2018/05/FINAL-SOVA-monitoring-report_2018-6.pdf</w:t>
        </w:r>
      </w:hyperlink>
      <w:r>
        <w:rPr>
          <w:rFonts w:cs="Times New Roman" w:ascii="Times New Roman" w:hAnsi="Times New Roman"/>
          <w:lang w:val="en-US"/>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27] Русские скинхеды: На чемпионате мира 2018 произошел дикий инцидент // </w:t>
      </w:r>
      <w:r>
        <w:rPr>
          <w:rFonts w:cs="Times New Roman" w:ascii="Times New Roman" w:hAnsi="Times New Roman"/>
          <w:lang w:val="en-US"/>
        </w:rPr>
        <w:t>Obozrevatel</w:t>
      </w:r>
      <w:r>
        <w:rPr>
          <w:rFonts w:cs="Times New Roman" w:ascii="Times New Roman" w:hAnsi="Times New Roman"/>
        </w:rPr>
        <w:t>. 2018. 16 июня (</w:t>
      </w:r>
      <w:hyperlink r:id="rId39">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bozrevatel</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sport</w:t>
        </w:r>
        <w:r>
          <w:rPr>
            <w:rStyle w:val="InternetLink"/>
            <w:rFonts w:cs="Times New Roman" w:ascii="Times New Roman" w:hAnsi="Times New Roman"/>
          </w:rPr>
          <w:t>/</w:t>
        </w:r>
        <w:r>
          <w:rPr>
            <w:rStyle w:val="InternetLink"/>
            <w:rFonts w:cs="Times New Roman" w:ascii="Times New Roman" w:hAnsi="Times New Roman"/>
            <w:lang w:val="en-US"/>
          </w:rPr>
          <w:t>football</w:t>
        </w:r>
        <w:r>
          <w:rPr>
            <w:rStyle w:val="InternetLink"/>
            <w:rFonts w:cs="Times New Roman" w:ascii="Times New Roman" w:hAnsi="Times New Roman"/>
          </w:rPr>
          <w:t>/</w:t>
        </w:r>
        <w:r>
          <w:rPr>
            <w:rStyle w:val="InternetLink"/>
            <w:rFonts w:cs="Times New Roman" w:ascii="Times New Roman" w:hAnsi="Times New Roman"/>
            <w:lang w:val="en-US"/>
          </w:rPr>
          <w:t>russkie</w:t>
        </w:r>
        <w:r>
          <w:rPr>
            <w:rStyle w:val="InternetLink"/>
            <w:rFonts w:cs="Times New Roman" w:ascii="Times New Roman" w:hAnsi="Times New Roman"/>
          </w:rPr>
          <w:t>-</w:t>
        </w:r>
        <w:r>
          <w:rPr>
            <w:rStyle w:val="InternetLink"/>
            <w:rFonts w:cs="Times New Roman" w:ascii="Times New Roman" w:hAnsi="Times New Roman"/>
            <w:lang w:val="en-US"/>
          </w:rPr>
          <w:t>skinhedyi</w:t>
        </w:r>
        <w:r>
          <w:rPr>
            <w:rStyle w:val="InternetLink"/>
            <w:rFonts w:cs="Times New Roman" w:ascii="Times New Roman" w:hAnsi="Times New Roman"/>
          </w:rPr>
          <w:t>-</w:t>
        </w:r>
        <w:r>
          <w:rPr>
            <w:rStyle w:val="InternetLink"/>
            <w:rFonts w:cs="Times New Roman" w:ascii="Times New Roman" w:hAnsi="Times New Roman"/>
            <w:lang w:val="en-US"/>
          </w:rPr>
          <w:t>na</w:t>
        </w:r>
        <w:r>
          <w:rPr>
            <w:rStyle w:val="InternetLink"/>
            <w:rFonts w:cs="Times New Roman" w:ascii="Times New Roman" w:hAnsi="Times New Roman"/>
          </w:rPr>
          <w:t>-</w:t>
        </w:r>
        <w:r>
          <w:rPr>
            <w:rStyle w:val="InternetLink"/>
            <w:rFonts w:cs="Times New Roman" w:ascii="Times New Roman" w:hAnsi="Times New Roman"/>
            <w:lang w:val="en-US"/>
          </w:rPr>
          <w:t>chm</w:t>
        </w:r>
        <w:r>
          <w:rPr>
            <w:rStyle w:val="InternetLink"/>
            <w:rFonts w:cs="Times New Roman" w:ascii="Times New Roman" w:hAnsi="Times New Roman"/>
          </w:rPr>
          <w:t>-2018-</w:t>
        </w:r>
        <w:r>
          <w:rPr>
            <w:rStyle w:val="InternetLink"/>
            <w:rFonts w:cs="Times New Roman" w:ascii="Times New Roman" w:hAnsi="Times New Roman"/>
            <w:lang w:val="en-US"/>
          </w:rPr>
          <w:t>proizoshel</w:t>
        </w:r>
        <w:r>
          <w:rPr>
            <w:rStyle w:val="InternetLink"/>
            <w:rFonts w:cs="Times New Roman" w:ascii="Times New Roman" w:hAnsi="Times New Roman"/>
          </w:rPr>
          <w:t>-</w:t>
        </w:r>
        <w:r>
          <w:rPr>
            <w:rStyle w:val="InternetLink"/>
            <w:rFonts w:cs="Times New Roman" w:ascii="Times New Roman" w:hAnsi="Times New Roman"/>
            <w:lang w:val="en-US"/>
          </w:rPr>
          <w:t>dikij</w:t>
        </w:r>
        <w:r>
          <w:rPr>
            <w:rStyle w:val="InternetLink"/>
            <w:rFonts w:cs="Times New Roman" w:ascii="Times New Roman" w:hAnsi="Times New Roman"/>
          </w:rPr>
          <w:t>-</w:t>
        </w:r>
        <w:r>
          <w:rPr>
            <w:rStyle w:val="InternetLink"/>
            <w:rFonts w:cs="Times New Roman" w:ascii="Times New Roman" w:hAnsi="Times New Roman"/>
            <w:lang w:val="en-US"/>
          </w:rPr>
          <w:t>intsident</w:t>
        </w:r>
        <w:r>
          <w:rPr>
            <w:rStyle w:val="InternetLink"/>
            <w:rFonts w:cs="Times New Roman" w:ascii="Times New Roman" w:hAnsi="Times New Roman"/>
          </w:rPr>
          <w:t>.</w:t>
        </w:r>
        <w:r>
          <w:rPr>
            <w:rStyle w:val="InternetLink"/>
            <w:rFonts w:cs="Times New Roman" w:ascii="Times New Roman" w:hAnsi="Times New Roman"/>
            <w:lang w:val="en-US"/>
          </w:rPr>
          <w:t>htm</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8] Расистские кричалки фанатов «Спартака» в адрес вратаря «Локомотива» // Центр «Сова». 2018. 2 декабря (</w:t>
      </w:r>
      <w:hyperlink r:id="rId40">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nationalism</w:t>
        </w:r>
        <w:r>
          <w:rPr>
            <w:rStyle w:val="InternetLink"/>
            <w:rFonts w:cs="Times New Roman" w:ascii="Times New Roman" w:hAnsi="Times New Roman"/>
          </w:rPr>
          <w:t>/2018/12/</w:t>
        </w:r>
        <w:r>
          <w:rPr>
            <w:rStyle w:val="InternetLink"/>
            <w:rFonts w:cs="Times New Roman" w:ascii="Times New Roman" w:hAnsi="Times New Roman"/>
            <w:lang w:val="en-US"/>
          </w:rPr>
          <w:t>d</w:t>
        </w:r>
        <w:r>
          <w:rPr>
            <w:rStyle w:val="InternetLink"/>
            <w:rFonts w:cs="Times New Roman" w:ascii="Times New Roman" w:hAnsi="Times New Roman"/>
          </w:rPr>
          <w:t>40364/</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9] В Новокузнецке вандалы перепутали еврейский алфавит с армянским // Центр «Сова». 2018. 26 февраля (</w:t>
      </w:r>
      <w:hyperlink r:id="rId41">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nationalism</w:t>
        </w:r>
        <w:r>
          <w:rPr>
            <w:rStyle w:val="InternetLink"/>
            <w:rFonts w:cs="Times New Roman" w:ascii="Times New Roman" w:hAnsi="Times New Roman"/>
          </w:rPr>
          <w:t>/2018/02/</w:t>
        </w:r>
        <w:r>
          <w:rPr>
            <w:rStyle w:val="InternetLink"/>
            <w:rFonts w:cs="Times New Roman" w:ascii="Times New Roman" w:hAnsi="Times New Roman"/>
            <w:lang w:val="en-US"/>
          </w:rPr>
          <w:t>d</w:t>
        </w:r>
        <w:r>
          <w:rPr>
            <w:rStyle w:val="InternetLink"/>
            <w:rFonts w:cs="Times New Roman" w:ascii="Times New Roman" w:hAnsi="Times New Roman"/>
          </w:rPr>
          <w:t>38916/</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0] Речь идет только о тех приговорах, которые мы считаем правомерны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1] Убийство антифашиста-музыканта в Москве // Центр «Сова». 2005. 14 ноября (</w:t>
      </w:r>
      <w:hyperlink r:id="rId4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nationalism</w:t>
        </w:r>
        <w:r>
          <w:rPr>
            <w:rStyle w:val="InternetLink"/>
            <w:rFonts w:cs="Times New Roman" w:ascii="Times New Roman" w:hAnsi="Times New Roman"/>
          </w:rPr>
          <w:t>/2005/11/</w:t>
        </w:r>
        <w:r>
          <w:rPr>
            <w:rStyle w:val="InternetLink"/>
            <w:rFonts w:cs="Times New Roman" w:ascii="Times New Roman" w:hAnsi="Times New Roman"/>
            <w:lang w:val="en-US"/>
          </w:rPr>
          <w:t>d</w:t>
        </w:r>
        <w:r>
          <w:rPr>
            <w:rStyle w:val="InternetLink"/>
            <w:rFonts w:cs="Times New Roman" w:ascii="Times New Roman" w:hAnsi="Times New Roman"/>
          </w:rPr>
          <w:t>6326/</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2] Санкт-Петербург: 1,5 года колонии – такое наказание получил соучастник убийства Тимура Качаравы // Центр «Сова». 2018. 20 декабря (</w:t>
      </w:r>
      <w:hyperlink r:id="rId43">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counteraction</w:t>
        </w:r>
        <w:r>
          <w:rPr>
            <w:rStyle w:val="InternetLink"/>
            <w:rFonts w:cs="Times New Roman" w:ascii="Times New Roman" w:hAnsi="Times New Roman"/>
          </w:rPr>
          <w:t>/2018/02/</w:t>
        </w:r>
        <w:r>
          <w:rPr>
            <w:rStyle w:val="InternetLink"/>
            <w:rFonts w:cs="Times New Roman" w:ascii="Times New Roman" w:hAnsi="Times New Roman"/>
            <w:lang w:val="en-US"/>
          </w:rPr>
          <w:t>d</w:t>
        </w:r>
        <w:r>
          <w:rPr>
            <w:rStyle w:val="InternetLink"/>
            <w:rFonts w:cs="Times New Roman" w:ascii="Times New Roman" w:hAnsi="Times New Roman"/>
          </w:rPr>
          <w:t>38904/</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3] Комментарии Ольги Цейтлиной и Стефании Кулаевой о деле Александра Зенина // Центр «Сова». 2018ю 14 сентября (</w:t>
      </w:r>
      <w:hyperlink r:id="rId44">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publications</w:t>
        </w:r>
        <w:r>
          <w:rPr>
            <w:rStyle w:val="InternetLink"/>
            <w:rFonts w:cs="Times New Roman" w:ascii="Times New Roman" w:hAnsi="Times New Roman"/>
          </w:rPr>
          <w:t>/2018/09/</w:t>
        </w:r>
        <w:r>
          <w:rPr>
            <w:rStyle w:val="InternetLink"/>
            <w:rFonts w:cs="Times New Roman" w:ascii="Times New Roman" w:hAnsi="Times New Roman"/>
            <w:lang w:val="en-US"/>
          </w:rPr>
          <w:t>d</w:t>
        </w:r>
        <w:r>
          <w:rPr>
            <w:rStyle w:val="InternetLink"/>
            <w:rFonts w:cs="Times New Roman" w:ascii="Times New Roman" w:hAnsi="Times New Roman"/>
          </w:rPr>
          <w:t>40002/</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4] Это уголовное дело Марцинкевича рассматривалось повторно. В июне 2017 года Бабушкинский районный суд приговорил Тесака к такому же сроку, сложив девятилетний приговор по делу движения «Реструкт!» и один не отбытый год по предыдущему приговору. Москва: вынесен приговор Максиму Марцинкевичу и его подельникам // Центр «Сова». 2018 29 декабря (</w:t>
      </w:r>
      <w:hyperlink r:id="rId45">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counteraction</w:t>
        </w:r>
        <w:r>
          <w:rPr>
            <w:rStyle w:val="InternetLink"/>
            <w:rFonts w:cs="Times New Roman" w:ascii="Times New Roman" w:hAnsi="Times New Roman"/>
          </w:rPr>
          <w:t>/2017/06/</w:t>
        </w:r>
        <w:r>
          <w:rPr>
            <w:rStyle w:val="InternetLink"/>
            <w:rFonts w:cs="Times New Roman" w:ascii="Times New Roman" w:hAnsi="Times New Roman"/>
            <w:lang w:val="en-US"/>
          </w:rPr>
          <w:t>d</w:t>
        </w:r>
        <w:r>
          <w:rPr>
            <w:rStyle w:val="InternetLink"/>
            <w:rFonts w:cs="Times New Roman" w:ascii="Times New Roman" w:hAnsi="Times New Roman"/>
          </w:rPr>
          <w:t>37365/</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5] Али Якупов вновь оправдан // Центр «Сова». 2017. 27 ноября (</w:t>
      </w:r>
      <w:hyperlink r:id="rId46">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misuse</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persecution</w:t>
        </w:r>
        <w:r>
          <w:rPr>
            <w:rStyle w:val="InternetLink"/>
            <w:rFonts w:cs="Times New Roman" w:ascii="Times New Roman" w:hAnsi="Times New Roman"/>
          </w:rPr>
          <w:t>/2017/11/</w:t>
        </w:r>
        <w:r>
          <w:rPr>
            <w:rStyle w:val="InternetLink"/>
            <w:rFonts w:cs="Times New Roman" w:ascii="Times New Roman" w:hAnsi="Times New Roman"/>
            <w:lang w:val="en-US"/>
          </w:rPr>
          <w:t>d</w:t>
        </w:r>
        <w:r>
          <w:rPr>
            <w:rStyle w:val="InternetLink"/>
            <w:rFonts w:cs="Times New Roman" w:ascii="Times New Roman" w:hAnsi="Times New Roman"/>
          </w:rPr>
          <w:t>38357/</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6] Любители рок-музыки как социальная группа // Центр «Сова». 2011. 26 июля (</w:t>
      </w:r>
      <w:hyperlink r:id="rId47">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misuse</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other</w:t>
        </w:r>
        <w:r>
          <w:rPr>
            <w:rStyle w:val="InternetLink"/>
            <w:rFonts w:cs="Times New Roman" w:ascii="Times New Roman" w:hAnsi="Times New Roman"/>
          </w:rPr>
          <w:t>-</w:t>
        </w:r>
        <w:r>
          <w:rPr>
            <w:rStyle w:val="InternetLink"/>
            <w:rFonts w:cs="Times New Roman" w:ascii="Times New Roman" w:hAnsi="Times New Roman"/>
            <w:lang w:val="en-US"/>
          </w:rPr>
          <w:t>actions</w:t>
        </w:r>
        <w:r>
          <w:rPr>
            <w:rStyle w:val="InternetLink"/>
            <w:rFonts w:cs="Times New Roman" w:ascii="Times New Roman" w:hAnsi="Times New Roman"/>
          </w:rPr>
          <w:t>/2011/07/</w:t>
        </w:r>
        <w:r>
          <w:rPr>
            <w:rStyle w:val="InternetLink"/>
            <w:rFonts w:cs="Times New Roman" w:ascii="Times New Roman" w:hAnsi="Times New Roman"/>
            <w:lang w:val="en-US"/>
          </w:rPr>
          <w:t>d</w:t>
        </w:r>
        <w:r>
          <w:rPr>
            <w:rStyle w:val="InternetLink"/>
            <w:rFonts w:cs="Times New Roman" w:ascii="Times New Roman" w:hAnsi="Times New Roman"/>
          </w:rPr>
          <w:t>22208/</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7] Начался суд по делу об убийстве Юрия Буданова // Центр «Сова». 2012. 16 ноября (</w:t>
      </w:r>
      <w:hyperlink r:id="rId48">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misuse</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persecution</w:t>
        </w:r>
        <w:r>
          <w:rPr>
            <w:rStyle w:val="InternetLink"/>
            <w:rFonts w:cs="Times New Roman" w:ascii="Times New Roman" w:hAnsi="Times New Roman"/>
          </w:rPr>
          <w:t>/2012/11/</w:t>
        </w:r>
        <w:r>
          <w:rPr>
            <w:rStyle w:val="InternetLink"/>
            <w:rFonts w:cs="Times New Roman" w:ascii="Times New Roman" w:hAnsi="Times New Roman"/>
            <w:lang w:val="en-US"/>
          </w:rPr>
          <w:t>d</w:t>
        </w:r>
        <w:r>
          <w:rPr>
            <w:rStyle w:val="InternetLink"/>
            <w:rFonts w:cs="Times New Roman" w:ascii="Times New Roman" w:hAnsi="Times New Roman"/>
          </w:rPr>
          <w:t>25822/</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8] Рэпер Птаха оштрафован по ст. 282 // Центр «Сова». 2017. 16 марта (</w:t>
      </w:r>
      <w:hyperlink r:id="rId49">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misuse</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persecution</w:t>
        </w:r>
        <w:r>
          <w:rPr>
            <w:rStyle w:val="InternetLink"/>
            <w:rFonts w:cs="Times New Roman" w:ascii="Times New Roman" w:hAnsi="Times New Roman"/>
          </w:rPr>
          <w:t>/2017/03/</w:t>
        </w:r>
        <w:r>
          <w:rPr>
            <w:rStyle w:val="InternetLink"/>
            <w:rFonts w:cs="Times New Roman" w:ascii="Times New Roman" w:hAnsi="Times New Roman"/>
            <w:lang w:val="en-US"/>
          </w:rPr>
          <w:t>d</w:t>
        </w:r>
        <w:r>
          <w:rPr>
            <w:rStyle w:val="InternetLink"/>
            <w:rFonts w:cs="Times New Roman" w:ascii="Times New Roman" w:hAnsi="Times New Roman"/>
          </w:rPr>
          <w:t>36599/</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9] В Санкт-Петербурге суд не признал экстремистскими материалы о нарушениях прав человека в психиатрии // Центр «Сова». 2018. 14 августа (</w:t>
      </w:r>
      <w:hyperlink r:id="rId50">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misuse</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counteraction</w:t>
        </w:r>
        <w:r>
          <w:rPr>
            <w:rStyle w:val="InternetLink"/>
            <w:rFonts w:cs="Times New Roman" w:ascii="Times New Roman" w:hAnsi="Times New Roman"/>
          </w:rPr>
          <w:t>/2012/07/</w:t>
        </w:r>
        <w:r>
          <w:rPr>
            <w:rStyle w:val="InternetLink"/>
            <w:rFonts w:cs="Times New Roman" w:ascii="Times New Roman" w:hAnsi="Times New Roman"/>
            <w:lang w:val="en-US"/>
          </w:rPr>
          <w:t>d</w:t>
        </w:r>
        <w:r>
          <w:rPr>
            <w:rStyle w:val="InternetLink"/>
            <w:rFonts w:cs="Times New Roman" w:ascii="Times New Roman" w:hAnsi="Times New Roman"/>
          </w:rPr>
          <w:t>24792/</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40] Рожана – ненавистница мужчин // Центр «Сова». 2013. 23 октября (</w:t>
      </w:r>
      <w:hyperlink r:id="rId51">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misuse</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persecution</w:t>
        </w:r>
        <w:r>
          <w:rPr>
            <w:rStyle w:val="InternetLink"/>
            <w:rFonts w:cs="Times New Roman" w:ascii="Times New Roman" w:hAnsi="Times New Roman"/>
          </w:rPr>
          <w:t>/2013/10/</w:t>
        </w:r>
        <w:r>
          <w:rPr>
            <w:rStyle w:val="InternetLink"/>
            <w:rFonts w:cs="Times New Roman" w:ascii="Times New Roman" w:hAnsi="Times New Roman"/>
            <w:lang w:val="en-US"/>
          </w:rPr>
          <w:t>d</w:t>
        </w:r>
        <w:r>
          <w:rPr>
            <w:rStyle w:val="InternetLink"/>
            <w:rFonts w:cs="Times New Roman" w:ascii="Times New Roman" w:hAnsi="Times New Roman"/>
          </w:rPr>
          <w:t>28230/</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41] В Казани вынесен приговор по делу о нападении на уроженцев Таджикистана // Центр «Сова». 2011. 18 марта (</w:t>
      </w:r>
      <w:hyperlink r:id="rId5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counteraction</w:t>
        </w:r>
        <w:r>
          <w:rPr>
            <w:rStyle w:val="InternetLink"/>
            <w:rFonts w:cs="Times New Roman" w:ascii="Times New Roman" w:hAnsi="Times New Roman"/>
          </w:rPr>
          <w:t>/2011/03/</w:t>
        </w:r>
        <w:r>
          <w:rPr>
            <w:rStyle w:val="InternetLink"/>
            <w:rFonts w:cs="Times New Roman" w:ascii="Times New Roman" w:hAnsi="Times New Roman"/>
            <w:lang w:val="en-US"/>
          </w:rPr>
          <w:t>d</w:t>
        </w:r>
        <w:r>
          <w:rPr>
            <w:rStyle w:val="InternetLink"/>
            <w:rFonts w:cs="Times New Roman" w:ascii="Times New Roman" w:hAnsi="Times New Roman"/>
          </w:rPr>
          <w:t>21193/</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42] Новосибирск: вынесен приговор по делу о хулиганстве по мотиву ненависти к социальной группе «аниме» // Центр «Сова». 2018. 2 июля (</w:t>
      </w:r>
      <w:hyperlink r:id="rId53">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counteraction</w:t>
        </w:r>
        <w:r>
          <w:rPr>
            <w:rStyle w:val="InternetLink"/>
            <w:rFonts w:cs="Times New Roman" w:ascii="Times New Roman" w:hAnsi="Times New Roman"/>
          </w:rPr>
          <w:t>/2018/07/</w:t>
        </w:r>
        <w:r>
          <w:rPr>
            <w:rStyle w:val="InternetLink"/>
            <w:rFonts w:cs="Times New Roman" w:ascii="Times New Roman" w:hAnsi="Times New Roman"/>
            <w:lang w:val="en-US"/>
          </w:rPr>
          <w:t>d</w:t>
        </w:r>
        <w:r>
          <w:rPr>
            <w:rStyle w:val="InternetLink"/>
            <w:rFonts w:cs="Times New Roman" w:ascii="Times New Roman" w:hAnsi="Times New Roman"/>
          </w:rPr>
          <w:t>39640/</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43] См. например: Верховский А., Кожевникова Галина. Неправомерное применение антиэкстремистского законодательства в 2008 году // Центр «Сова». 2009. 28 марта (</w:t>
      </w:r>
      <w:hyperlink r:id="rId5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misuse</w:t>
        </w:r>
        <w:r>
          <w:rPr>
            <w:rStyle w:val="InternetLink"/>
            <w:rFonts w:cs="Times New Roman" w:ascii="Times New Roman" w:hAnsi="Times New Roman"/>
          </w:rPr>
          <w:t>/</w:t>
        </w:r>
        <w:r>
          <w:rPr>
            <w:rStyle w:val="InternetLink"/>
            <w:rFonts w:cs="Times New Roman" w:ascii="Times New Roman" w:hAnsi="Times New Roman"/>
            <w:lang w:val="en-US"/>
          </w:rPr>
          <w:t>publications</w:t>
        </w:r>
        <w:r>
          <w:rPr>
            <w:rStyle w:val="InternetLink"/>
            <w:rFonts w:cs="Times New Roman" w:ascii="Times New Roman" w:hAnsi="Times New Roman"/>
          </w:rPr>
          <w:t>/2009/03/</w:t>
        </w:r>
        <w:r>
          <w:rPr>
            <w:rStyle w:val="InternetLink"/>
            <w:rFonts w:cs="Times New Roman" w:ascii="Times New Roman" w:hAnsi="Times New Roman"/>
            <w:lang w:val="en-US"/>
          </w:rPr>
          <w:t>d</w:t>
        </w:r>
        <w:r>
          <w:rPr>
            <w:rStyle w:val="InternetLink"/>
            <w:rFonts w:cs="Times New Roman" w:ascii="Times New Roman" w:hAnsi="Times New Roman"/>
          </w:rPr>
          <w:t>15610/</w:t>
        </w:r>
      </w:hyperlink>
      <w:r>
        <w:rPr>
          <w:rFonts w:cs="Times New Roman" w:ascii="Times New Roman" w:hAnsi="Times New Roman"/>
        </w:rPr>
        <w:t>).</w:t>
      </w:r>
    </w:p>
    <w:p>
      <w:pPr>
        <w:pStyle w:val="Style14"/>
        <w:spacing w:lineRule="exact" w:line="240"/>
        <w:ind w:left="-709" w:firstLine="425"/>
        <w:jc w:val="both"/>
        <w:rPr/>
      </w:pPr>
      <w:r>
        <w:rPr>
          <w:rFonts w:cs="Times New Roman" w:ascii="Times New Roman" w:hAnsi="Times New Roman"/>
        </w:rPr>
        <w:t>[44] Калмыкия: условный срок за избиение и попытку поджога автомобиля // Центр «Сова». 2018 (</w:t>
      </w:r>
      <w:hyperlink r:id="rId55">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ova</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acism</w:t>
        </w:r>
        <w:r>
          <w:rPr>
            <w:rStyle w:val="InternetLink"/>
            <w:rFonts w:cs="Times New Roman" w:ascii="Times New Roman" w:hAnsi="Times New Roman"/>
          </w:rPr>
          <w:t>-</w:t>
        </w:r>
        <w:r>
          <w:rPr>
            <w:rStyle w:val="InternetLink"/>
            <w:rFonts w:cs="Times New Roman" w:ascii="Times New Roman" w:hAnsi="Times New Roman"/>
            <w:lang w:val="en-US"/>
          </w:rPr>
          <w:t>xenophobia</w:t>
        </w:r>
        <w:r>
          <w:rPr>
            <w:rStyle w:val="InternetLink"/>
            <w:rFonts w:cs="Times New Roman" w:ascii="Times New Roman" w:hAnsi="Times New Roman"/>
          </w:rPr>
          <w:t>/</w:t>
        </w:r>
        <w:r>
          <w:rPr>
            <w:rStyle w:val="InternetLink"/>
            <w:rFonts w:cs="Times New Roman" w:ascii="Times New Roman" w:hAnsi="Times New Roman"/>
            <w:lang w:val="en-US"/>
          </w:rPr>
          <w:t>news</w:t>
        </w:r>
        <w:r>
          <w:rPr>
            <w:rStyle w:val="InternetLink"/>
            <w:rFonts w:cs="Times New Roman" w:ascii="Times New Roman" w:hAnsi="Times New Roman"/>
          </w:rPr>
          <w:t>/</w:t>
        </w:r>
        <w:r>
          <w:rPr>
            <w:rStyle w:val="InternetLink"/>
            <w:rFonts w:cs="Times New Roman" w:ascii="Times New Roman" w:hAnsi="Times New Roman"/>
            <w:lang w:val="en-US"/>
          </w:rPr>
          <w:t>counteraction</w:t>
        </w:r>
        <w:r>
          <w:rPr>
            <w:rStyle w:val="InternetLink"/>
            <w:rFonts w:cs="Times New Roman" w:ascii="Times New Roman" w:hAnsi="Times New Roman"/>
          </w:rPr>
          <w:t>/2018/12/</w:t>
        </w:r>
        <w:r>
          <w:rPr>
            <w:rStyle w:val="InternetLink"/>
            <w:rFonts w:cs="Times New Roman" w:ascii="Times New Roman" w:hAnsi="Times New Roman"/>
            <w:lang w:val="en-US"/>
          </w:rPr>
          <w:t>d</w:t>
        </w:r>
        <w:r>
          <w:rPr>
            <w:rStyle w:val="InternetLink"/>
            <w:rFonts w:cs="Times New Roman" w:ascii="Times New Roman" w:hAnsi="Times New Roman"/>
          </w:rPr>
          <w:t>40435/</w:t>
        </w:r>
      </w:hyperlink>
      <w:r>
        <w:rPr>
          <w:rFonts w:cs="Times New Roman" w:ascii="Times New Roman" w:hAnsi="Times New Roman"/>
        </w:rPr>
        <w:t>)</w:t>
      </w:r>
    </w:p>
    <w:p>
      <w:pPr>
        <w:pStyle w:val="Style14"/>
        <w:spacing w:lineRule="exact" w:line="240"/>
        <w:ind w:left="-709" w:firstLine="425"/>
        <w:jc w:val="both"/>
        <w:rPr>
          <w:rFonts w:ascii="Times New Roman" w:hAnsi="Times New Roman" w:cs="Times New Roman"/>
          <w:szCs w:val="24"/>
        </w:rPr>
      </w:pPr>
      <w:r>
        <w:rPr>
          <w:rFonts w:cs="Times New Roman" w:ascii="Times New Roman" w:hAnsi="Times New Roman"/>
          <w:szCs w:val="24"/>
        </w:rPr>
        <w:t xml:space="preserve">Подробнее см.: </w:t>
      </w:r>
      <w:hyperlink r:id="rId56">
        <w:r>
          <w:rPr>
            <w:rStyle w:val="InternetLink"/>
            <w:rFonts w:cs="Times New Roman" w:ascii="Times New Roman" w:hAnsi="Times New Roman"/>
            <w:szCs w:val="24"/>
          </w:rPr>
          <w:t>https://www.sova-center.ru/racism-xenophobia/publications/2019/01/d40542/</w:t>
        </w:r>
      </w:hyperlink>
    </w:p>
    <w:p>
      <w:pPr>
        <w:pStyle w:val="DefscrRUSTxtStyleText"/>
        <w:ind w:left="-540" w:firstLine="425"/>
        <w:rPr/>
      </w:pPr>
      <w:hyperlink w:anchor="_top">
        <w:r>
          <w:rPr>
            <w:rStyle w:val="InternetLink"/>
          </w:rPr>
          <w:t>Содержание&gt;&gt;</w:t>
        </w:r>
      </w:hyperlink>
      <w:r>
        <w:br w:type="page"/>
      </w:r>
    </w:p>
    <w:p>
      <w:pPr>
        <w:pStyle w:val="Heading3"/>
        <w:ind w:left="-709" w:hanging="0"/>
        <w:rPr>
          <w:rFonts w:ascii="Arial" w:hAnsi="Arial" w:cs="Arial"/>
          <w:sz w:val="24"/>
          <w:szCs w:val="24"/>
        </w:rPr>
      </w:pPr>
      <w:bookmarkStart w:id="192" w:name="__RefHeading___Toc110234"/>
      <w:bookmarkEnd w:id="192"/>
      <w:r>
        <w:rPr>
          <w:rFonts w:cs="Arial" w:ascii="Arial" w:hAnsi="Arial"/>
          <w:sz w:val="24"/>
          <w:szCs w:val="24"/>
        </w:rPr>
        <w:t>ЦЕНТР «СОВА» ПРЕДСТАВИЛ ДОКЛАДЫ О ПОЛИТИЧЕСКОМ РУССКОМ НАЦИОНАЛИЗМЕ И ПРЕСТУПЛЕНИЯХ НЕНАВИСТИ В 2018 ГОДУ</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Style w:val="Style13"/>
          <w:rFonts w:ascii="Times New Roman" w:hAnsi="Times New Roman" w:cs="Times New Roman"/>
        </w:rPr>
      </w:pPr>
      <w:r>
        <w:rPr>
          <w:rStyle w:val="Style13"/>
          <w:rFonts w:cs="Times New Roman" w:ascii="Times New Roman" w:hAnsi="Times New Roman"/>
        </w:rPr>
        <w:t>ИАЦ СОВА, 23.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2 января 2019 года в Москве в Международном «Мемориале» Информационно-аналитический центр «Сова» провёл презентацию двух докладов: «Затяжной декаданс: движение русских националистов летом-осенью 2018 года» и «Ультраправые и арифметика: преступления ненависти и противодействие им в России в 2018 год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резентации приняли участие:</w:t>
      </w:r>
    </w:p>
    <w:p>
      <w:pPr>
        <w:pStyle w:val="Style14"/>
        <w:spacing w:lineRule="exact" w:line="240"/>
        <w:ind w:left="-709" w:firstLine="425"/>
        <w:jc w:val="both"/>
        <w:rPr/>
      </w:pPr>
      <w:r>
        <w:rPr>
          <w:rFonts w:cs="Times New Roman" w:ascii="Times New Roman" w:hAnsi="Times New Roman"/>
        </w:rPr>
        <w:t>- Александр Верховский, директор центра «Сова»</w:t>
      </w:r>
    </w:p>
    <w:p>
      <w:pPr>
        <w:pStyle w:val="Style14"/>
        <w:spacing w:lineRule="exact" w:line="240"/>
        <w:ind w:left="-709" w:firstLine="425"/>
        <w:jc w:val="both"/>
        <w:rPr/>
      </w:pPr>
      <w:r>
        <w:rPr>
          <w:rFonts w:cs="Times New Roman" w:ascii="Times New Roman" w:hAnsi="Times New Roman"/>
        </w:rPr>
        <w:t>- Наталия Юдина, руководитель раздела «Расизм и ксенофобия», автор доклада «Ультраправые и арифметика»</w:t>
      </w:r>
    </w:p>
    <w:p>
      <w:pPr>
        <w:pStyle w:val="Style14"/>
        <w:spacing w:lineRule="exact" w:line="240"/>
        <w:ind w:left="-709" w:firstLine="425"/>
        <w:jc w:val="both"/>
        <w:rPr/>
      </w:pPr>
      <w:r>
        <w:rPr>
          <w:rFonts w:cs="Times New Roman" w:ascii="Times New Roman" w:hAnsi="Times New Roman"/>
        </w:rPr>
        <w:t>- Вера Альперович, эксперт центра «Сова», автор доклада «Затяжной декаданс»</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Варвара Третяк, координатор благотворительных программ Комитета «Гражданское содейств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ервой выступила Вера Альперович. Она рассказала о продолжающемся с 2014 года упадке политического русского национализма. По её мнению, преимущественно он связан с постоянными конфликтами внутри праворадикального идеологического спектра, низкой ресурсной базой и давлением со стороны правоохранительных органов. Не слишком эффективным Альперович назвала и участие националистов в крупных общегражданских протестах — их доля среди участников обычно невелика, а потому незаметна. Однако, по по её мнению, мы не можем говорить о том, что русские националисты потеряли все политические амбиции: на ультраправом поле все равно регулярно появляются новые ростки – формируются новые группы, появляются новые проекты, идет поиск новых форм деятельности, что говорит о попытках эволюции в новых суровых условия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алее свой доклад представила Наталия Юдина. Она отметила, что, по данным мониторинга Центра «Сова», в 2018 году количество расистских и неонацистски мотивированных нападений оставалось сравнительно небольшим и, вероятно, даже продолжало снижаться. Однако это снижение происходило в первую очередь за счет нападений на «этнических чужаков», в то время как насилие по отношению к «идейным противникам» продолжало оставаться актуальным (особенно в среде провластных националистов). Юдина также осветила проблему правоприменения: согласно данным «Совы», количество осужденных за нападения по мотиву ненависти оказалось выше, чем годом ранее. По мнению эксперта, юридическая квалификация при вынесении приговоров в этом сегменте правоприменения скорее улучшилась. Однако «Сова» предлагает не забывать о том, что латентность преступлений ненависти все еще остается повышенной, а потому в части расследования и юридической квалификации есть значительное пространство для прогресс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ретьей выступающей стала Варвара Третяк. Она рассказала об обратной стороне преступлений ненависти. Восемь человек — Тохир Хамраев, Шерзод Останаев, Траоре Каджаль, Дилнавоз и Гулрафтор, Канконде Букаса Риган, Сулаймона Саидова и Саши Ли — стали жертвами ксенофобного насилия. Им и их семьям в минувшем году активно помогал комитет «Гражданское содействие». Рассказывая о каждой из этих историй, Третяк подчеркнула как важность прямой помощи пострадавшим, так и необходимость адекватной правовой квалификации такого типа нападений: отсутствие мотива ненависти в обвинении некоторых нападавших она считает серьёзной проблемой, требующей внимания гражданского обще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3" w:name="__RefHeading___Toc110235"/>
      <w:bookmarkEnd w:id="193"/>
      <w:r>
        <w:rPr>
          <w:rFonts w:cs="Arial" w:ascii="Arial" w:hAnsi="Arial"/>
          <w:sz w:val="24"/>
          <w:szCs w:val="24"/>
        </w:rPr>
        <w:t>КОГДА РОСТ ТОЛЕРАНТНОСТИ К ЧУЖИМ НЕ ЗНАЧИТ СНИЖЕНИЯ КСЕНОФОБИ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Ведомости, 2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нижение уровня декларируемой нетерпимости к чужакам в России, зафиксированное социологами, отражает не глубинные перемены в общественных настроениях, но скорее изменившийся контекст. Ксенофобия больше не подпитывается государством, а неприязнь к уроженцам республик Северного Кавказа и стран Средней Азии сменилась враждебным отношением к представителям «геополитических враг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езультаты недавнего опроса фонда «Общественное мнение» (ФОМ) отражают существенное снижение уровня декларируемой ксенофобии в последние годы. В апреле 2012 г. доли считавших, что многонациональность населения России приносит ей больше пользы, и тех, кто считал, что больше вреда, были равны – по 37%, оставшиеся 26% затруднились с ответом. В 2015 г. полезной многонациональность назвали 45%, вредной – 23%, в конце 2018 г. – 50 и 21% соответственно. Одновременно увеличилась доля респондентов, заявивших, что они не чувствуют неприязни к людям иной национальности, и уменьшилась – тех, кто ее испытыва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зменилось не только отношение к «чужим» в целом, но и к перспективе их приезда в места проживания отвечавших. 62% в 2012 г. и 57% в 2015 г. одобряли ограничение въезда представителей некоторых национальностей в свой регион, негативно относились к этой идее 25 и 31% соответственно, в 2018 г. доли сторонников и противников ограничения въезда по этническому принципу сравнялись: по 37%.</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оме того, с 2015 г. снизилась доля считающих необходимым закрепить законодательно особые права русских (с 31 до 23%) и титульных народов национальных республик (с 30 до 23%). Любопытно, что проведенный в июле 2018 г. опрос «Левада-центра» зафиксировал рост за предшествовавшие три года числа желающих ограничить проживание в России цыган, китайцев, вьетнамцев и – что показательно – украинцев. Одновременно сократилась доля выступающих за такие же ограничения для традиционно вызывающих раздражение уроженцев Средней Азии и Северного Кавказ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сле 2012–2013 гг., когда активно разыгрывалась карта этнической преступности и обсуждалось введение виз со странами СНГ – прежде всего с республиками Центральной Азии, национальная тема меньше используется в политических целях, а конфликты между коренными жителями и приезжими (из других стран и национальных республик России) реже освещаются телевидением и популярными интернет-ресурсами, считает аналитик ФОМа Ирина Осипова. Свою роль могло сыграть и сокращение числа работавших в России мигрантов из-за кризиса и отчасти чемпионат мира по футболу. Однако речь не идет о существенном снижении уровня ксенофобии как таковой, считает директор центра «Сова» Александр Верховский. Изменился образ врага: человека с иной внешностью и обычаями вытеснил внешний враг на Западе, чей образ подпитывается госпропагандой. А вот доля пожаловавшихся социологам на оскорбления или притеснения по национальному признаку за последние три года не изменилас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4" w:name="__RefHeading___Toc110236"/>
      <w:bookmarkEnd w:id="194"/>
      <w:r>
        <w:rPr>
          <w:rFonts w:cs="Arial" w:ascii="Arial" w:hAnsi="Arial"/>
          <w:sz w:val="24"/>
          <w:szCs w:val="24"/>
        </w:rPr>
        <w:t>У ЮДОФОБОВ - ОБОСТРЕНИЕ: СЕТЬ НАВОДНИЛИ СЮЖЕТЫ О ЗАГОВОРЕ ПРОТИВ РУССКИХ</w:t>
      </w:r>
    </w:p>
    <w:p>
      <w:pPr>
        <w:pStyle w:val="Style15"/>
        <w:ind w:left="-709" w:hanging="0"/>
        <w:rPr>
          <w:rStyle w:val="Style13"/>
          <w:rFonts w:ascii="Times New Roman" w:hAnsi="Times New Roman" w:cs="Times New Roman"/>
        </w:rPr>
      </w:pPr>
      <w:r>
        <w:rPr>
          <w:rStyle w:val="Style13"/>
          <w:rFonts w:cs="Times New Roman" w:ascii="Times New Roman" w:hAnsi="Times New Roman"/>
        </w:rPr>
        <w:t>Игорь Зотов</w:t>
      </w:r>
    </w:p>
    <w:p>
      <w:pPr>
        <w:pStyle w:val="Style15"/>
        <w:ind w:left="-709" w:hanging="0"/>
        <w:rPr/>
      </w:pPr>
      <w:r>
        <w:rPr>
          <w:rStyle w:val="Style13"/>
          <w:rFonts w:cs="Times New Roman" w:ascii="Times New Roman" w:hAnsi="Times New Roman"/>
        </w:rPr>
        <w:t>Новые Известия, 12.01.2019</w:t>
      </w:r>
    </w:p>
    <w:p>
      <w:pPr>
        <w:pStyle w:val="Style14"/>
        <w:spacing w:lineRule="exact" w:line="240"/>
        <w:ind w:left="-709" w:firstLine="425"/>
        <w:jc w:val="both"/>
        <w:rPr/>
      </w:pPr>
      <w:r>
        <w:rPr>
          <w:rFonts w:cs="Times New Roman" w:ascii="Times New Roman" w:hAnsi="Times New Roman"/>
        </w:rPr>
        <w:t>В редакцию «Новых Известий» (и в некоторые другие отечественные СМИ) пришло электронное письмо, вложение к которому содержит аж 15 видеофайлов! Все они посвящены "врагам русского народа и способам его истребления". Это и кровь христианских младенцев, и страшный «цифровой знак зверя» ИНН, и, конечно же, вакцинац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тоит ли говорить, что все эти сюжеты «высочайшего» публицистического качества. Взять хотя бы «Иудеи и кровь гойских детей. Шокирующая информация». В нем про то, как евреи, следуя своей старой доброй традиции, похищают русских детей, дабы использовать их кровь в ритуальных целях. Авторы сюжета утверждают, что евреи подмешивают добытую у живых детей (у мертвых она сворачивается) кровь в мацу, которую потом успешно съедают, празднуя свою еврейскую Пасху – Песах. Ну, а дети, понятное дело, умирают в страшных мучения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нятно, что крови злодеям требуется очень много, поскольку евреев на земле проживает несмотря ни на что неисчислимое количество, а следовательно и детей нужно тоже великое множество. Вот и пропадают они, как это случилось, к примеру, в Красноярске весной 2005 года. Там накануне еврейской Пасхи похитили сразу пятерых школьников. В видеосюжете есть кадры, в которых об этой таинственной истории рассказывает в ту пору журналист, а ныне вице-спикер Госдумы Петр Толстой. Он, правда, евреев впрямую не обвиняет, а упирает на загадочность случившегося, и на то, что случаи пропажи детей подозрительно участилис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то сменивший Толстого в кадре благообразный мужчина, выражается куда определеннее: он сообщает о том, что «губернатор Красноярска Хлопонин, а он еврей». Именно поэтому, центральные СМИ, которые обсуждали таинственную пропажу каждый день, вдруг перестали это делать – «как ножом отрезало»! Либо они сами догадались, кто за этим стоит, либо им приказа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рупы мальчиков тогда нашли, но установить причину смерти их не удалось, преступники сильно постарались уничтожить ули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альше авторы предсказуемо сравнивают эту историю со знаменитым «делом Бейлиса»: в 1911 году под Киевом обнаружили труп мальчика Андрюши Ющинского со странными следами уколов на голове. Был пущен слух, что его похитили местные евреи, выпустили из него кровь и убили. Скандал был настолько громким, что российское общество тогда разделилось: одни поверили в ритуальное убийство, другие пришли в ужас от самой возможности такого дикого предполож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ежду прочим, знаменитый философ и блистательный писатель Василий Розанов посвятил этому событию целую книгу «Обонятельное и осязательное отношение евреев к крови», в которой обстоятельно рассказал о еврейской религии и обрядах, большим знатоком которых он был, и в общем-то был склонен считать это происшествие ритуальным убийством. В своей книге Розанов широко цитировал и еще одного знаменитого человека – философа и богослова о. Павла Флоренского, который прямо сказал: евреи убили, больше неком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 что у нынешних юдофобов в этом смысле вроде бы найдется очень авторитетная влиятельная поддержка. Но это только так кажется. Дело в том, что Василий Васильевич Розанов был не антисемитом, а был напротив – страстным юдофилом, и в своих работах часто восхищался и еврейским народом, и еврейской религи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Более того, ни Розанов, ни Флоренский евреев в убийстве мальчика не обвиняли, они ими – восторгались! По той простой причине, что убийцы действовали не из корысти, не из мести, и даже не из жажды власти, и не из каких-либо других низменных побуждений, а из глубокого религиозного чувства. Они даже ставили неведомых «ритуальных убийц» в пример православному люду: вот как нужно верить в Бог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прочем, все это не отменило их катастрофического заблуждения: следствие установило, что никаким ритуальным убийством там и не пахло, а убийцей оказалась Вера Чебряк, держательница воровского притона, испугавшись того, что случайно узнавший о ее темных делишках мальчик, донесет на нее в полиц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врейская «ритуальная» версия предсказуемо рассыпалась. Однако черносотенцы, разумеется, не успокоились, а лишь затаились. Приступы антисемитизма и юдофобии случаются особенно сильными в периоды социальных, экономических и политических кризисов. «Дело Бейлиса» разгорелось между двумя революциями 1905 и 1917 годов и незадолго до Первой мирово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вреев в Германии стали обвинять во всех грехах во время кризиса начала 1930-х, а уничтожать накануне Второй мирово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олна антисемитизма в России (во главе с незабвенным обществом «Память») поднялась в кризисный конец 1980-х. Стоит ли удивляться, что в неподцензурный Интернет именно сейчас, в крайне неприятное для России время растет число юдофобских публикаций и видеосюжет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х великое множество. В том числе, и неприлично примитивных, как «Хронология иудейских праздников и роковых событ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Убийство Ивана Грознгого - 18 марта 1584 года: на следующий день после Песаха; Убийство Императора Павла </w:t>
      </w:r>
      <w:r>
        <w:rPr>
          <w:rFonts w:cs="Times New Roman" w:ascii="Times New Roman" w:hAnsi="Times New Roman"/>
          <w:lang w:val="en-US"/>
        </w:rPr>
        <w:t>I</w:t>
      </w:r>
      <w:r>
        <w:rPr>
          <w:rFonts w:cs="Times New Roman" w:ascii="Times New Roman" w:hAnsi="Times New Roman"/>
        </w:rPr>
        <w:t xml:space="preserve"> - 24 марта 1801: за два дня до Песах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Чернобыльская авария - 26 апреля 1986 года: точно в день Песах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 даже Гитлер состоял на службе у мирового сиониз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вой план удара по СССР «Барбаросса» он подписал 18 декабря 1940 года точно в Новый год Хасид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тоит ли удивляться тому, что самого Сталина евреи отравили 1 марта 1953 года точно в день другого еврейского праздника – Пурима, а будущий патриарх Всея Руси Кирилл (Гундяев) был пострижен в монахи 3 апреля 1969 года, то есть точно в день Пес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Читателей у этой дичи находится много, тысячи. Много и комментаторов. Вот один из этого множества, самый характерны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амое точное доказательство и 100% , так это октябрьский переворот 1993 года, когда втихаря изменили Конституцию и включили в неё пункт, что все недра земли могут быть в частной собственности. Суккот - еврейский осенний праздник, Суккот продолжается семь дней , в 1993 году начало праздника пришлось на 30 сентября , а конец на 7 октября. Вот за эту неделю и произошёл переворот 1993 года, а по сути богатства России превратили в частную собственность клана 300...»</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тому что это самое простое – свалить вину на все свои и страны невзгоды на кого-то чужого. Евреев, чеченцев, таджиков, католиков, англичан, инопланетян, амурских тигров и тихоокеанских кальмар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от как прокомментировали "НИ" этот новый старый тренд российской жизни религиозные деятели, историки и антрополог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ндрей Кураев, диакон, религиозный и общественный деятель, богослов, специалист в области христианской философ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По-христиански надо пожалеть убогих. Я не специалист в этих историях – вопрос народной мифологии и вопрос истории богословия – не одно и то ж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Не кажется ли Вам, что распространение подобных мифов связано с падением уровня образования в стран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Это - весьма вероятно. Но что делать у нас в стране, где существует телеканал РЕН ТВ с его всевозможными тайнами и сенсациями? Поэтому каждый сходит с ума по-своем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лексей Уминский, настоятель храма Святой Троицы в Хохл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Мне кажется, что это шизофрения даже в большей степени чем мракобесие, скорее психиатрическое явлен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ифология возникает всегда и постоянно в течение истории человечества. Мне кажется совершенно блестящая книга Умберто Эко «Пражское кладбище», где он как историк, медиевист и прекрасный писатель разрушает все эти мифы и показывает, как они формируются, как они формируются по определённому заказу, как строятся манипуляции на всевозможный псевдо- и квазирелигиозных идеях. Лучшее, что по этому поводу было написано – это прекрасный роман «Пражское кладбище». А как на это реагировать – как на бред сумасшедшего, никак не реагировать. Надо пожать плечами и понять, что это не имеет отношения ни к действительности, ни к реальности. Люди, которые распространяют подобные фейковые вещи либо сильно повреждены умом, либо кем-то сильно обманут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поводу лекарства – это к специалистам по психиатрии, только они могут найти способ исцеления. Объяснять, вступать в спор или диалог с носителями подобных идей я считаю крайне вредным, прежде всего для тех, кто думает, что может кого-то убедить или просветить. Люди, которые занимаются подобной фигнёй – по-другому никак не могу сказать – они не настроены на то, чтобы их разубеждали. Это множится просто из-за того, что электронный мир даёт такую возможность. К духовной, религиозной жизни, к христианству не имеет никакого отношения. Здравому человеку, даже, если он не относится ни к какой религии, не считает себя верующим человеком, достаточно просто увидеть и понять, что это тако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авид Карпов, раввин, руководитель общины еврейской общины «Даркей Шалом» в Отрадн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При всей абсурдности, эта тема достаточно серьёзная. Мифы бывают разные. Одни – продукт болезненного воображения, а другие, такие как кровавый навет, могут привести к реальным катастрофическим последствиям. Мифы бывают разные, но они довольно живучи, мы знаем, что есть мифы, беспочвенные обвинения, существующие на протяжении многих веков. Если брать классический кровавый навет о крови христианских младенцев, мне кажется, что эти обвинения и инсинуации уже получили достаточно авторитетную отповедь. Тот, кто хочет докопаться до истины, легко это сделает. Этот миф опровергался много раз и на самом высоком уровне. Были просвещённые правители в средние века, которые даже запрещали рассматривать подобные судебные иски. Даже тогда, много веков назад, понимали, что это просто беспочвенная клеве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екоторых мусульманских странах этот кровавый навет приобретал другую форму. Там говорилось не про мацу, а про вино. Из этого мы видим, что «ты виноват уж тем, что хочется мне кушать». То есть, главное, что евреи виноваты, а в чём – это уже детали, не в одном, так в другом. Моя точка зрения – надо беседовать. Надо обсуждать, надо объяснять. Это должно выйти в плоскость публичного обсуждения, чтобы никаких вопросов и никаких недосказанностей не оставалос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Каково происхождение мифа о крови младенце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Этот миф связан с пасхальной историей. В еврейском календаре есть много традиционных праздников. Этот миф касается Пасхи и двух её атрибутов – маца и вино. Вино в России не очень принято, в основном маца. Оба этих атрибута связаны с исходом из Египта. Как мы знаем из библейской истории, еврейский народ вышел из египетского рабства, а на Египет обрушились десять казней. В частности, первая казнь – вода в реке Нил превратилась в кровь, и я думаю, что примитивные люди действуют по принципу «сам дурак». Если ему скажешь – ты глупый, он ответит – ты сам глупый. Это их способ самозащиты. Мне кажется, что и кровавый навет – тоже некий способ самозащиты. Многие люди себя представляют на месте египтян. Мы же знаем, что евреи виноваты во всех бедах и несчастьях. В Египте тоже было представление, что во всех бедах, в десяти казнях виноваты евреи. Соответственно, именно те атрибуты, которые являются символом Исхода на пасхальном столе – маца и вино – именно они и подвергаются такому шельмованию. Всегда шла духовная борьба между христианством и иудаизмом. Обе религии вышли из одного источника и сам факт существования иудеев был вызовом многим христианским народам, потому что с их точки зрения христианство пришло на смену иудаизму. Все наветы разжигались христианскими священниками и были способом некого реванша, мести. Но в сознании простых людей это было дополнительным поводом к тому, чтобы ненавидеть евреев, хотя подоплёка берётся из Священного писания. Это одна из гипотез происхождения кровавого навета. Так трансформировалась история Исхода в сознании простых малограмотных люд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арвара Добровольская, этнограф, фольклорист, заведующая фольклорно-этнографическим отделом Государственного республиканского центра русского фольклор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Как вообще возникает миф о том, что какая-то одна нация истребляет другую нацию? Это связано с тем, что в мифологии инородцы представляются всегда как некая опасная общность. Всегда что-то, что принадлежит инородцам, то, что они делают – представляет опасность. Не только у русских, но и у других народов все чужие всегда опасны, и они делают что-то, что «нормальные люди» не делают. Например – пьют кровь христианских младенцев. Обычно всплеск страхов возникает на Пасху – якобы для приготовления мацы необходима христианская кровь. Для того, чтобы миф привлёк внимание, должен быть праздник, который есть и у одних, и у други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лександра Архипова, антрополог, руководитель исследовательской группы «Мониторинг актуального фольклора», РАНХиГС:</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В Средневековье, в 12 – 13 веке начинается история, которая позже получит название обвинения в кровавом убийстве или кровавый навет, когда евреев в совершенно разных точках Западной Европы обвиняли в том, что они умертвили ребёнка, как правило – накануне Пасхи или, как вариант, осквернили кости с тем, чтобы получить кровь или нарушить главный христианский праздник. Кровь, опять же, нужна евреям, чтобы осквернить. Как правило, эти слухи вызывались исчезновением какого-нибудь ребёнка и приводили к массовым погромам, убийствам, выселению евреев, изменению законодательства, то есть весь букет изменений, который может вызвать панический слух. Поэтому такой процесс называется «моральная пани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араллельно, в разгар эпидемий евреев обвиняют в том, что они отравляют колодцы, распространяют заразу и вызывают болезни. К примеру, в город Х приходит эпидемия чумы и вокруг тебя мрут люди. Совершенно не понятно, по какой причине. И тут появляется такое прекрасное объяснение, что во всём виновата группа людей. Надо их всего лишь изгнать из города или убить. И тогда эпидемия прекратится. Такие мифы дают очень простые объяснительные модели, почему в мире всё неправильно и это их главная функция. У человека в мире есть два способа переработать и понять информацию: либо долго и тщательна анализировать происходящее, а для этого нужно получать образование, много читать, то есть, тратить много времени и усилий, либо следовать текстам, которые предлагают простые объяснения. В данном случае – вот эта мифология и фольклор. Эти слухи не умирают, они появляются всегда. И, на самом деле, их появление есть знак значительной социальной напряжённости. Например, когда случился пожар в «Зимней вишне», сразу возникают слухи, что погибших, на самом деле, не шестьдесят, а гораздо больше, триста! И почему эти тела скрывают? Одно объяснение – по разгильдяйству, а второй объяснение – скрывают, потому что это – ритуальное убийство. И таких текстов было не один, не десять, а сотни! О том, что тела переправили тайно в Москву для некого ритуального жертвоприношения.</w:t>
      </w:r>
    </w:p>
    <w:p>
      <w:pPr>
        <w:pStyle w:val="Style14"/>
        <w:spacing w:lineRule="exact" w:line="240"/>
        <w:ind w:left="-709" w:firstLine="425"/>
        <w:jc w:val="both"/>
        <w:rPr/>
      </w:pPr>
      <w:r>
        <w:rPr>
          <w:rFonts w:cs="Times New Roman" w:ascii="Times New Roman" w:hAnsi="Times New Roman"/>
        </w:rPr>
        <w:t>Вот у нас происходит пенсионная реформа и многие ей очень недовольны. Соответственно, на разных мероприятиях, в том числе – на митингах против этой реформы люди рассказывают в интервью, что всё так плохо происходит с пенсиями, потому что глава правительства – тайный еврей и это евреи захватывают власть. Показательно, что такую версию выдвигают не единиц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улице Правды, где находится ВГТРК, когда я ехала с одного интервью накануне очередного митинга против пенсионной реформы, я обратила внимание на большой лозунг, написанный красной краской на стене здания – «Долой еврейскую власть!». Когда в стране происходит какое-то значительное социальное напряжение, и человек сам себе не может объяснить причин, он так верит, например, родному правительству, а оно поступает с ним не очень хорошо, то в ход идут такие объяснительные модели. «Власть захватили евреи», «Патриарх Кирилл продался евреям», «Нами управляют рептилоиды» - это знак значительного социального напряж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Письмо, которое мы получили, содержало 15 вложенных файлов. Там всё было в кучу – и кровь христианских младенцев, и ИНН, и вакцинация, которая направлена на истребление русского нар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Это просто энциклопедия русских страхов. Весь набор. Например, в начале 50-х годов появляется вакцина против туберкулёза и одновременно проходит кампания против «врачей-убийц», которые якобы пытались убить членов Политбюро. На территории Советского Союза очень широко распространены антисемитские настроения. Всё это приводит к тому, что распространяется массовый страх против врачей. Любой национальности. Начинаются погромы больниц, отказ от медобслуживания и т.д.</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Что влияет на появление страхов – политическая ситуация, образован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ин из последних примеров, история декабря 2018 года – миф о том, что дети, больные онкологическими заболеваниями заразны. Этот страх не новый, но актуализируется тогда, когда есть ощущение неблагополучия. Наши соцопросы показывают падение доверия к любым институтам и усиление слабых связей. То есть, ты не доверяешь вообще системе здравоохранения, поликлинике как институту, но ты доверяешь знакомому дантисту или терапевту. Человек, который читает новости про Магнитогорск, чувствует, что власть от него что-то скрывает и поэтому он поверит информации, которая приходит к нему из самого неожиданного источника – например, из родительского чата. С большой вероятностью он это перепостит. Вот почему это опасно. Бороться с этим можно только повышением доверия к института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следние пять лет основной миф – боязнь интернета, вред, который он наносит детям. Распространённый страх – детей зомбируют, они становятся приложением к гаджетам, и некоторые злодеи могут сделать с ними всё что угодно. Это слухи новой эпох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ндрей Зубов, доктор исторических наук, политолог, религиовед:</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К сожалению, нельзя говорить о каком-то всплеске юдофобии. Это – фон, который постоянно присутствует на протяжении веков. Он был и сто, и двести лет назад, и в Средневековье, и в Античное время. Антисемитизм – одна из болезней человеческой души. Еврейская религия – не христианство. Всегда к другому относились враждебно. Многие люди относятся враждебно к иному. Враждебно относятся к исламу, а в исламе враждебно относятся к христианству. Такие проявления безусловно низкой культуры, но, в то же время – взаимной жестокости людей, которая может выражаться в разных формах. Сейчас говорят о том, что пьют кровь христианских младенцев, а когда-то у нас в стране уничтожали социальные классы - тоже говорили, что они обокрали вас, давайте их уничтожим. Армянский геноцид, я специально не говорю о Холокосте, уничтожении евреев нацистами, потому что Гитлер и его компания действовали в этой же парадигме, они верили этим безумным писаниям. Это – вечная проблема, к сожалению, вечный фон. Это фон ненависти людей друг к другу. Если говорить религиозным языком, мы знаем, что убийцей людей является дьявол. Он стремится убивать людей тем или иным образом, натравливая их друг на друга. Он не сам убивал, у него нет рук, но он вызывал ожесточение. Глупые люди попадаются на это. Когда под рукой нет евреев, находят других людей. Начинают про них рассказывать разные ужасные истории. И так есть во всём мире. Это беда всего человечества. Надо просто твёрдо знать, что зло находится в самом тебе, и ты должен бороться с собственным злом – не вовне, а с самим собой, чтобы не проявлять зло в отношении других люд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Откуда взялись нумерологические страх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Всё это – полная чепуха. Цифры – это цифры. Они подвластны нам, а не мы подвластны им. Математику создали люди. Это всё возникает от невежества. Малокультурные люди не понимают ни что такое математика, ни что такое ИНН – налоговый номер, другие числовые обозначения, и придают им тот смысл, который они, естественно, не имеют. Я очень хорошо помню, как историк, мы знаем, что в 1936 году, когда в СССР раздавали новые паспорта, говорили, что, если вы возьмёте этот паспорт, вы погибните. Конечно, время было ужасное. Сам по себе паспорт не был причиной ни гибели, ни спасения, это была просто бумажка, удостоверяющая личность. Но вот так говори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колько было сектантов в дореволюционное время. В глубине их было неправильное понимание элементарных вещей или физического, или духовного мира. Никто не мог по-человечески объяснить, и это всё плодилось и размножалос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Бескультурье не обходит стороной даже иерархов РПЦ, тех, которые призывают не получать ИНН и СНИЛС. Но это – на их совести. Безусловно, это полная чепуха. Чем выше уровень образования, тем легче человеку объяснить, где он ошибается. Когда человек плохо образован, он не может понять даже ваших аргументов. Он живёт в очень упрощённом, очень плоском мире, и в этом плоском мире пользуются разные, иногда авантюристы, иногда - просто больные люди, сдвинутые на какой-то проблеме, и распространяют подобные идеи среди других.</w:t>
      </w:r>
    </w:p>
    <w:p>
      <w:pPr>
        <w:pStyle w:val="DefscrRUSTxtStyleText"/>
        <w:ind w:left="-540" w:firstLine="425"/>
        <w:rPr/>
      </w:pPr>
      <w:hyperlink w:anchor="_top">
        <w:r>
          <w:rPr>
            <w:rStyle w:val="InternetLink"/>
          </w:rPr>
          <w:t>Содержание&gt;&gt;</w:t>
        </w:r>
      </w:hyperlink>
      <w:r>
        <w:br w:type="page"/>
      </w:r>
    </w:p>
    <w:p>
      <w:pPr>
        <w:pStyle w:val="Heading3"/>
        <w:ind w:left="-709" w:hanging="0"/>
        <w:rPr>
          <w:rFonts w:ascii="Arial" w:hAnsi="Arial" w:cs="Arial"/>
          <w:sz w:val="24"/>
          <w:szCs w:val="24"/>
        </w:rPr>
      </w:pPr>
      <w:bookmarkStart w:id="195" w:name="__RefHeading___Toc110237"/>
      <w:bookmarkEnd w:id="195"/>
      <w:r>
        <w:rPr>
          <w:rFonts w:cs="Arial" w:ascii="Arial" w:hAnsi="Arial"/>
          <w:sz w:val="24"/>
          <w:szCs w:val="24"/>
        </w:rPr>
        <w:t>В РОССИИ СОКРАТИЛОСЬ ЧИСЛО ПРЕСТУПЛЕНИЙ НА НАЦИОНАЛЬНОЙ ПОЧВЕ, НО ВСЕ ПО-ПРЕЖНЕМУ НЕНАВИДЯТ ВСЕХ</w:t>
      </w:r>
    </w:p>
    <w:p>
      <w:pPr>
        <w:pStyle w:val="Style15"/>
        <w:ind w:left="-709" w:hanging="0"/>
        <w:rPr>
          <w:rStyle w:val="Style13"/>
          <w:rFonts w:ascii="Times New Roman" w:hAnsi="Times New Roman" w:cs="Times New Roman"/>
        </w:rPr>
      </w:pPr>
      <w:r>
        <w:rPr>
          <w:rStyle w:val="Style13"/>
          <w:rFonts w:cs="Times New Roman" w:ascii="Times New Roman" w:hAnsi="Times New Roman"/>
        </w:rPr>
        <w:t>В России сократилось число преступлений на национальной почве, но все по-прежнему ненавидят всех</w:t>
      </w:r>
    </w:p>
    <w:p>
      <w:pPr>
        <w:pStyle w:val="Style15"/>
        <w:ind w:left="-709" w:hanging="0"/>
        <w:rPr>
          <w:rStyle w:val="Style13"/>
          <w:rFonts w:ascii="Times New Roman" w:hAnsi="Times New Roman" w:cs="Times New Roman"/>
        </w:rPr>
      </w:pPr>
      <w:r>
        <w:rPr>
          <w:rStyle w:val="Style13"/>
          <w:rFonts w:cs="Times New Roman" w:ascii="Times New Roman" w:hAnsi="Times New Roman"/>
        </w:rPr>
        <w:t>Александра Морозова</w:t>
      </w:r>
    </w:p>
    <w:p>
      <w:pPr>
        <w:pStyle w:val="Style15"/>
        <w:ind w:left="-709" w:hanging="0"/>
        <w:rPr/>
      </w:pPr>
      <w:r>
        <w:rPr>
          <w:rStyle w:val="Style13"/>
          <w:rFonts w:cs="Times New Roman" w:ascii="Times New Roman" w:hAnsi="Times New Roman"/>
        </w:rPr>
        <w:t>66.ru, 31.01.2019</w:t>
      </w:r>
    </w:p>
    <w:p>
      <w:pPr>
        <w:pStyle w:val="Style14"/>
        <w:spacing w:lineRule="exact" w:line="240"/>
        <w:ind w:left="-709" w:firstLine="425"/>
        <w:jc w:val="both"/>
        <w:rPr/>
      </w:pPr>
      <w:r>
        <w:rPr>
          <w:rFonts w:cs="Times New Roman" w:ascii="Times New Roman" w:hAnsi="Times New Roman"/>
        </w:rPr>
        <w:t>В прошлом году в России резко подскочил уровень ксенофобии, сообщают исследователи «Левада-центра». Как отмечают социологи, спектр неприязненных отношений россиян расширился. Это значит, что соотечественники стали менее толерантны к любому проявлению чужеродности, вне зависимости от национальности. Казалось бы, страну должно захлестнуть безудержное насилие, но статистика преступлений на почве ксенофобии с каждым годом сокращается. Почему так происходит — в материале 66.RU.</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Количество ксенофобов раст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 середине 2018 года ксенофобские настроения в России достигли тревожного максимума, хотя еще год назад соцопросы показывали один из самых высоких уровней терпимости к людям другой национальности. Социологи «Левада-центра» объясняют такой скачок переносом на «другого» раздражения россиян из-за пенсионной реформы и низкого уровня жизн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еспонденты «Левада-центра» говорили о росте нетерпимости к цыганам (с 17 до 32%), китайцам (от 15 до 31%) и вьетнамцам (с 12 до 26%). Существенно увеличилась неприязнь к выходцам из Средней Азии, украинцам, евреям. Доля россиян, которые одобряют идею «Россия для русских», повысилась с 10 до 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езультаты соцопросов «Левады» подтверждаются цифрами, которые приводит информационно-аналитический центр «Сова», чья специализация — проблемы экстремизма и ксенофоб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оминирующей группой жертв преступлений на почве ненависти — hate crimes — остаются люди, которых нападавшие воспринимали как этнических чужаков. В 2018 году зафиксировали 20 случаев нападений на людей неславянской внешности, в том числе уроженцев Центральной и Средней Азии, темнокожих граждан. В стычках погибли как минимум 4 человека, еще 53 пострадали, сообщает ИАЦ «Сова». Отметим, что цифры «Сова» приводит без учета ситуации на Северном Кавказе и в Крым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то же время снижается степень тяжести столкновений на почве расовой ненависти. Так, в 2017 году, отмечает ИАЦ «Сова», погибших было 9, еще 69 человек получили ранения или были избиты по мотивам этнической, религиозной и подобной вражды. Для примера: в 2014 году от рук националистов и радикалов погибли 20 человек, а 173 пострадали. В 2013 году 23 человека погибли, еще 203 были ранены или избит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нижается и количество регионов, где фиксируются преступления на почве расовой ненависти. В 2013 году инциденты этнического насилия регистрировались в 35 субъектах РФ, в 2014-м — в 26, в 2017 году — в 20, а в 2018 году — в 10. Очагами насилия последние десять лет остаются Москва и Санкт-Петербург. Не менее тяжелая ситуация в регионах, которые отмечены на карте зеленым цвет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оличество осужденных за нападение по мотиву ненависти, наоборот, выросло по сравнению с 2017 годом. Однако наказание было мягче, чем в 2016 и 2017 годах: 20% осужденных получили условные сроки.</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Статистика преступлений на почве нетерпимости пада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налитики «Совы» называют семь причин, которые в большей или меньшей степени влияют на сокращение числа официально зарегистрированных преступлений на почве ненависти к чужакам, людям нетрадиционной ориентации, иноверца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 Слишком мало данных. Официальная статистика по hate crimes в России отсутствует, и получать информацию с каждым годом становится сложнее. К тому же такие преступления почти не попадают в СМИ. Потерпевшие предпочитают не сообщать об инцидентах. Молчат и нападавшие, которые раньше хвастались «подвигами» в соцсетях, ведь в РФ мотив национальной, расовой и религиозной ненависти и вражды рассматривается как отягчающее обстоятельство преступл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 Усиление работы полиции. Когда правоохранители активизировались и провели громкие процессы над ультраправыми боевиками, националисты стали осторожнее. Впрочем, отмечают аналитики, из-за такой осторожности и молчания потерпевших о нападениях становится известно только спустя год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 ЧМ-2018. Особенное внимание в 2018 году сотрудники правоохранительных органов уделяли выходкам фанатов на чемпионате мира по футболу. Наблюдения центра «Сова» показывают: число проявлений дискриминации в сезоне 2017–2018 сократилось. В 2018 году в паблик попали три нападения футбольных болельщиков, мотивированных идеологически, но в действительности число таких физических атак может быть больше, считают в центре «С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4. Государство нашло новых врагов. Государство продолжает репрессивную политику по отношению к преступлениям на почве национальной ненависти и к неонацистским группам. Отчасти такая политика объясняется событиями на Украине и чемпионатом мира по футболу. В то же время идеологически мотивированное насилие переходит на иные группы жертв, которые государство по тем или иным причинам меньше склонно защищать. Например, на «пятую колонн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5. Активность вандалов, мотивированных религиозной, этнической или идеологической ненавистью, также снизилась. Это аналитики «Совы» объясняют проблемами у Свидетелей Иеговы. Якобы у Свидетелей столько уголовных дел, что отслеживать факты и публиковать информацию о нападениях на единоверцев им уже некогда. Напомним, Верховный суд РФ признал экстремистской деятельность «Управленческого центра Свидетелей Иеговы в России» и запретил все 395 отделений на территории Росс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6. Интерес к националистским и радикальным идеям падает. Привлекательность теряют «Русский марш» и другие традиционные акции. Аналитики видят причины этого в давлении со стороны правоохранительных органов, конфликтах между ультраправыми группами и усталость от самих акций, которые зародились еще в нулевые. Не приносит плодов создание новых группировок и участие в крупных митингах и шествиях: националистам не удается собрать достаточного количества сторонников для участия в этих мероприятия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7. И главное: реальный уровень националистского, ксенофобного, гомофобного насилия остается неизвестным даже приблизительно, потому что в Уголовном кодексе почти нет статей для таких преступлений. Они проходят по статьям УК РФ «Убийство», «Угроза убийством», «Умышленное причинение тяжелого, среднего и легкого вреда здоровью», «Хулиганство», «Побои». В итоге мотив ненависти к «не таким» не выделяется в отчетах полиции, а значит, официальная статистика таких преступлений не ведет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емь пунктов, которые приводят аналитики «Совы», говорят не о росте терпимости и толерантности, а исключительно о несовпадении цифр и фактов. Авторы исследования не исключают, что у радикальных ксенофобов и агрессивных националистов есть все шансы на ренессанс. «Латентность преступлений ненависти все еще остается повышенной», — заключают эксперт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6" w:name="__RefHeading___Toc110238"/>
      <w:bookmarkEnd w:id="196"/>
      <w:r>
        <w:rPr>
          <w:rFonts w:cs="Arial" w:ascii="Arial" w:hAnsi="Arial"/>
          <w:sz w:val="24"/>
          <w:szCs w:val="24"/>
        </w:rPr>
        <w:t>РОСПОТРЕБНАДЗОР ПОБЕДИЛ СУПЕРГЕРОЯ</w:t>
      </w:r>
    </w:p>
    <w:p>
      <w:pPr>
        <w:pStyle w:val="Style15"/>
        <w:ind w:left="-709" w:hanging="0"/>
        <w:rPr>
          <w:rStyle w:val="Style13"/>
          <w:rFonts w:ascii="Times New Roman" w:hAnsi="Times New Roman" w:cs="Times New Roman"/>
        </w:rPr>
      </w:pPr>
      <w:r>
        <w:rPr>
          <w:rStyle w:val="Style13"/>
          <w:rFonts w:cs="Times New Roman" w:ascii="Times New Roman" w:hAnsi="Times New Roman"/>
        </w:rPr>
        <w:t>Александр Черных, Мария Карпенко, Ксения Миронова</w:t>
      </w:r>
    </w:p>
    <w:p>
      <w:pPr>
        <w:pStyle w:val="Style15"/>
        <w:ind w:left="-709" w:hanging="0"/>
        <w:rPr/>
      </w:pPr>
      <w:r>
        <w:rPr>
          <w:rStyle w:val="Style13"/>
          <w:rFonts w:cs="Times New Roman" w:ascii="Times New Roman" w:hAnsi="Times New Roman"/>
        </w:rPr>
        <w:t>Коммерсантъ, 1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омикс всемирно известного американского издательства Marvel Comics о супергерое Дэдпуле был подвергнут цензуре при печати в России. Как стало известно “Ъ”, издательство «Комильфо» после консультации с экспертом Роскомнадзора отказалось от публикации одной из глав - о борьбе Дэдпула с отрицательным персонажем-неонацистом. В комиксе высмеиваются антисемитизм и теории заговора, однако эксперт Роскомнадзора посчитал, что его сюжет пропагандирует нацизм, добавив, что «холокост, нацизм и расизм не могут быть объектом сатиры и юмора». В Российском еврейском конгрессе не поддержали запрет комикса, заявив, что искусство не может быть пропагандой, а «шутить можно по самым разным поводам», и привели в пример шутку московского раввина про газ в Освенцим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здательство «Комильфо» (подразделение холдинга «Эксмо») сообщило “Ъ”, что было вынуждено внести «цензурные правки» при печати книги «Дэдпул. MAX». Речь идет о сборнике переведенных на русский язык комиксов издательства Marvel Comics, созданных сценаристом Дэвидом Лафемом. В нем рассказывается о приключениях Дэдпула, одного из самых нетипичных супергероев в истории жанра. В отличие от положительных Супермена или Бэтмена, Дэдпул постоянно использует ругательства и черный юмор, а комиксы с его участием содержат сцены секса и отличаются повышенным уровнем насилия.</w:t>
      </w:r>
    </w:p>
    <w:p>
      <w:pPr>
        <w:pStyle w:val="Style14"/>
        <w:spacing w:lineRule="exact" w:line="240"/>
        <w:ind w:left="-709" w:firstLine="425"/>
        <w:jc w:val="both"/>
        <w:rPr/>
      </w:pPr>
      <w:r>
        <w:rPr>
          <w:rFonts w:cs="Times New Roman" w:ascii="Times New Roman" w:hAnsi="Times New Roman"/>
        </w:rPr>
        <w:t>«Это определенно лучший комикс о Дэдпуле, выпущенный нами, и в принципе один из самых крутых комиксов, над которыми нам приходилось работать», - заявил главный редактор издательства Роман Дмитровский. Поскольку книгу планировалось выпустить с маркировкой 18+, издательство отправило ее макет эксперту, аккредитованному при Роскомнадзоре. В «Эксмо» пояснили “Ъ”, что обращаются за подобной экспертизой, чтобы убедиться, что переводы не нарушают закон. «Мы имеем дело с зарубежным контентом, там одни законы, у нас другие», заключение эксперта дает возможность объяснить правообладателю, почему те или иные фрагменты не могут быть выпущены на территории России, пояснили в издательств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октор психологических наук Вали Енгалычев пришел к выводу, что одна из историй в сборнике содержит пропаганду нацизма. В ней рассказывается о борьбе Дэдпула с неонацистом по имени Барон Земо. Часть комикса написана от имени отрицательного персонажа: он рассуждает о величии белой расы, восхваляет Гитлера и говорит о необходимости холокоста. Параллельно он восстанавливает Ку-Клукс-Клан и готовит провокацию, чтобы развязать в США межрасовую войну. Перед финальной битвой Дэдпул переодевается в костюм еврея-хасида и называет Барона Земо «нацистским куском дерьма». Этот выпуск сопровождается послесловием автора, где Дэвид Лафем пишет об отрицательном персонаже: «Самое ужасное, что таких в реальном мире полно». Кроме того, он советует читателям «погуглить про холокост», предупреждая, что это будет «не смеш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смотря на очевидную антинацистскую направленность истории, эксперт Роскомнадзора заявил, что с точки зрения российского законодательства публикация подобного комикса недопусти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ксперт указал на наличие нацистской символики и на неоправданные сюжетом высказывания Барона Земо о необходимости холокоста, одобрении действий национал-социалистического режима в Германии и Ку-Клукс-Клана, - сообщил “Ъ” Роман Дмитровский. — Эксперт признал, что образ злодея является карикатурным, а произведение - сатирой, но заявил, что холокост, нацизм и расизм не могут являться объектами сатиры и юмора. Это якобы сделает проблему менее существенной, заставит читателя не считать ее важной, а, следовательно, это пропаганда нациз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итоге «Комильфо» решило удалить эту историю из сборника комиксов. «Нам очень жаль, что пришлось идти на крайние меры, но иначе типографии просто отказались бы принимать книгу в работу, - сообщили в издательстве. - Надеемся, что никому из наших коллег не придется в новом году столкнуться с такой ситуаци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езидент Российского еврейского конгресса Юрий Каннер заявил “Ъ”, что не согласен с позицией эксперта Роскомнадзора. «Я не видел этого комикса, но для меня очевидно, что в таких вопросах необходимо учитывать контекст. Давайте вспомним фильм "Семнадцать мгновений весны", где Штирлиц носит форму СС. И никому не придет в голову называть это пропагандой, - сказал господин Каннер. - Я не понимаю, какая тут может быть экспертиза, если речь идет об искусств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н отметил, что не видит ничего плохого в том, чтобы рассказать историю холокоста в комиксах: «В наше время подача материала должна быть такой, чтобы зацепить целевую аудиторию. Если молодежь получит знания еще и из комиксов, ничего страшного. Важно, чтобы это происходило с правильной расстановкой акцентов». Также Юрий Каннер заявил “Ъ”, что шутить можно «по самым разным поводам», и даже привел пример: «Однажды я был участником официальной российской делегации в Польше, и мы посетили музей нацистского лагеря смерти в Освенциме. За обедом официант спросил у одного известного московского раввина, какую воду тот предпочитает. Раввин ответил: "Обычно я пью воду с газом, но именно в Освенциме, пожалуй, попрошу без газа". Все посмеялись, никого эта шутка не задела. В тонком вопросе юмора не стоит быть ханжа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Отметим, что с похожими проблемами сталкивались и другие издательства, которые выпускают в России зарубежные комиксы, рассчитанные на взрослую аудиторию. Издательство </w:t>
      </w:r>
      <w:r>
        <w:rPr>
          <w:rFonts w:cs="Times New Roman" w:ascii="Times New Roman" w:hAnsi="Times New Roman"/>
          <w:lang w:val="en-US"/>
        </w:rPr>
        <w:t>Salben</w:t>
      </w:r>
      <w:r>
        <w:rPr>
          <w:rFonts w:cs="Times New Roman" w:ascii="Times New Roman" w:hAnsi="Times New Roman"/>
        </w:rPr>
        <w:t xml:space="preserve"> </w:t>
      </w:r>
      <w:r>
        <w:rPr>
          <w:rFonts w:cs="Times New Roman" w:ascii="Times New Roman" w:hAnsi="Times New Roman"/>
          <w:lang w:val="en-US"/>
        </w:rPr>
        <w:t>Comics</w:t>
      </w:r>
      <w:r>
        <w:rPr>
          <w:rFonts w:cs="Times New Roman" w:ascii="Times New Roman" w:hAnsi="Times New Roman"/>
        </w:rPr>
        <w:t xml:space="preserve"> в декабре сообщило, что российские типографии отказались принимать в печать комикс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 xml:space="preserve">», главная героиня которого занимается проституцией. В итоге издательство напечатало книгу в Казахстане, заявив, что там «с этим намного проще». Напомним также, что в 2016 году студия </w:t>
      </w:r>
      <w:r>
        <w:rPr>
          <w:rFonts w:cs="Times New Roman" w:ascii="Times New Roman" w:hAnsi="Times New Roman"/>
          <w:lang w:val="en-US"/>
        </w:rPr>
        <w:t>Blizzard</w:t>
      </w:r>
      <w:r>
        <w:rPr>
          <w:rFonts w:cs="Times New Roman" w:ascii="Times New Roman" w:hAnsi="Times New Roman"/>
        </w:rPr>
        <w:t xml:space="preserve"> ограничила на своем сайте доступ российским пользователям к русскоязычной версии комикса </w:t>
      </w:r>
      <w:r>
        <w:rPr>
          <w:rFonts w:cs="Times New Roman" w:ascii="Times New Roman" w:hAnsi="Times New Roman"/>
          <w:lang w:val="en-US"/>
        </w:rPr>
        <w:t>Overwatch</w:t>
      </w:r>
      <w:r>
        <w:rPr>
          <w:rFonts w:cs="Times New Roman" w:ascii="Times New Roman" w:hAnsi="Times New Roman"/>
        </w:rPr>
        <w:t>, где главная героиня целуется с девушкой. А в 2015 году несколько российских книжных магазинов временно изъяли из продажи известный графический роман о холокосте «Маус» - тогда причиной назвали стилизованную свастику на обложк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истории комиксов существует черный период, когда в 1954 году в США был принят </w:t>
      </w:r>
      <w:r>
        <w:rPr>
          <w:rFonts w:cs="Times New Roman" w:ascii="Times New Roman" w:hAnsi="Times New Roman"/>
          <w:lang w:val="en-US"/>
        </w:rPr>
        <w:t>Comics</w:t>
      </w:r>
      <w:r>
        <w:rPr>
          <w:rFonts w:cs="Times New Roman" w:ascii="Times New Roman" w:hAnsi="Times New Roman"/>
        </w:rPr>
        <w:t xml:space="preserve"> </w:t>
      </w:r>
      <w:r>
        <w:rPr>
          <w:rFonts w:cs="Times New Roman" w:ascii="Times New Roman" w:hAnsi="Times New Roman"/>
          <w:lang w:val="en-US"/>
        </w:rPr>
        <w:t>Code</w:t>
      </w:r>
      <w:r>
        <w:rPr>
          <w:rFonts w:cs="Times New Roman" w:ascii="Times New Roman" w:hAnsi="Times New Roman"/>
        </w:rPr>
        <w:t xml:space="preserve"> </w:t>
      </w:r>
      <w:r>
        <w:rPr>
          <w:rFonts w:cs="Times New Roman" w:ascii="Times New Roman" w:hAnsi="Times New Roman"/>
          <w:lang w:val="en-US"/>
        </w:rPr>
        <w:t>Authority</w:t>
      </w:r>
      <w:r>
        <w:rPr>
          <w:rFonts w:cs="Times New Roman" w:ascii="Times New Roman" w:hAnsi="Times New Roman"/>
        </w:rPr>
        <w:t xml:space="preserve">, - рассказал “Ъ” эксперт в области комикс-культуры, автор тематического </w:t>
      </w:r>
      <w:r>
        <w:rPr>
          <w:rFonts w:cs="Times New Roman" w:ascii="Times New Roman" w:hAnsi="Times New Roman"/>
          <w:lang w:val="en-US"/>
        </w:rPr>
        <w:t>Telegram</w:t>
      </w:r>
      <w:r>
        <w:rPr>
          <w:rFonts w:cs="Times New Roman" w:ascii="Times New Roman" w:hAnsi="Times New Roman"/>
        </w:rPr>
        <w:t xml:space="preserve">-канала </w:t>
      </w:r>
      <w:r>
        <w:rPr>
          <w:rFonts w:cs="Times New Roman" w:ascii="Times New Roman" w:hAnsi="Times New Roman"/>
          <w:lang w:val="en-US"/>
        </w:rPr>
        <w:t>Zero</w:t>
      </w:r>
      <w:r>
        <w:rPr>
          <w:rFonts w:cs="Times New Roman" w:ascii="Times New Roman" w:hAnsi="Times New Roman"/>
        </w:rPr>
        <w:t xml:space="preserve"> </w:t>
      </w:r>
      <w:r>
        <w:rPr>
          <w:rFonts w:cs="Times New Roman" w:ascii="Times New Roman" w:hAnsi="Times New Roman"/>
          <w:lang w:val="en-US"/>
        </w:rPr>
        <w:t>History</w:t>
      </w:r>
      <w:r>
        <w:rPr>
          <w:rFonts w:cs="Times New Roman" w:ascii="Times New Roman" w:hAnsi="Times New Roman"/>
        </w:rPr>
        <w:t xml:space="preserve"> Ульян Чесноков. - Согласно этому кодексу, в комиксах запрещалось критиковать правительство, изображать употребление алкоголя и наркотиков, неподобающе одевать героев и показывать злодеев хоть сколько-нибудь симпатичными и вызывающими сочувствие. Про обнаженку и какие-то отклоняющиеся от пуританских нравов отношения и говорить не приходилось». По словам господина Чеснокова, это решение выхолостило комикс-культуру и превратило ее в детские книжки с картинками и текстом. Но в ответ на самоцензуру издательств возникло андерграундное комикс-движение. Спустя годы именно андерграундные художники смогли вернуть комиксам былое величие, сделав их более реалистичными и добавив в сюжет обсуждение общественных проблем. «Запрет на какие-то изображения, а тем более на сатиру оборачивается цензурой, которая лишь маскирует проблемы, а не решает их, - считает господин Чесноков. - Сейчас многие российские издательства даже не берутся за перевод "проблемных" комиксов, заранее опасаясь возможных проблем. Эта ситуация рано или поздно ударит по развивающейся российской комикс-индустрии. Остается надежда, что рынок </w:t>
      </w:r>
      <w:r>
        <w:rPr>
          <w:rFonts w:cs="Times New Roman" w:ascii="Times New Roman" w:hAnsi="Times New Roman"/>
          <w:lang w:val="en-US"/>
        </w:rPr>
        <w:t>small</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xml:space="preserve"> и самиздата не останется в сторо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7" w:name="__RefHeading___Toc110239"/>
      <w:bookmarkEnd w:id="197"/>
      <w:r>
        <w:rPr>
          <w:rFonts w:cs="Arial" w:ascii="Arial" w:hAnsi="Arial"/>
          <w:sz w:val="24"/>
          <w:szCs w:val="24"/>
        </w:rPr>
        <w:t>АФГАНЦЫ ПРОТИВ КИТАЙЦЕВ: МАССОВАЯ ДРАКА ИЗ-ЗА КОЙКИ В МОСКВЕ</w:t>
      </w:r>
    </w:p>
    <w:p>
      <w:pPr>
        <w:pStyle w:val="Style15"/>
        <w:ind w:left="-709" w:hanging="0"/>
        <w:rPr>
          <w:rStyle w:val="Style13"/>
          <w:rFonts w:ascii="Times New Roman" w:hAnsi="Times New Roman" w:cs="Times New Roman"/>
        </w:rPr>
      </w:pPr>
      <w:r>
        <w:rPr>
          <w:rStyle w:val="Style13"/>
          <w:rFonts w:cs="Times New Roman" w:ascii="Times New Roman" w:hAnsi="Times New Roman"/>
        </w:rPr>
        <w:t>В студенческом общежитии в Москве произошла серьезная массовая драка</w:t>
      </w:r>
    </w:p>
    <w:p>
      <w:pPr>
        <w:pStyle w:val="Style15"/>
        <w:ind w:left="-709" w:hanging="0"/>
        <w:rPr>
          <w:rStyle w:val="Style13"/>
          <w:rFonts w:ascii="Times New Roman" w:hAnsi="Times New Roman" w:cs="Times New Roman"/>
        </w:rPr>
      </w:pPr>
      <w:r>
        <w:rPr>
          <w:rStyle w:val="Style13"/>
          <w:rFonts w:cs="Times New Roman" w:ascii="Times New Roman" w:hAnsi="Times New Roman"/>
        </w:rPr>
        <w:t>Александра Баландина</w:t>
      </w:r>
    </w:p>
    <w:p>
      <w:pPr>
        <w:pStyle w:val="Style15"/>
        <w:ind w:left="-709" w:hanging="0"/>
        <w:rPr/>
      </w:pPr>
      <w:r>
        <w:rPr>
          <w:rStyle w:val="Style13"/>
          <w:rFonts w:cs="Times New Roman" w:ascii="Times New Roman" w:hAnsi="Times New Roman"/>
        </w:rPr>
        <w:t>Газета.Ru, 05.01.2019</w:t>
      </w:r>
    </w:p>
    <w:p>
      <w:pPr>
        <w:pStyle w:val="Style14"/>
        <w:spacing w:lineRule="exact" w:line="240"/>
        <w:ind w:left="-709" w:firstLine="425"/>
        <w:jc w:val="both"/>
        <w:rPr/>
      </w:pPr>
      <w:r>
        <w:rPr>
          <w:rFonts w:cs="Times New Roman" w:ascii="Times New Roman" w:hAnsi="Times New Roman"/>
        </w:rPr>
        <w:t>Массовая драка между иностранными студентами Московского государственного строительного университета произошла на территории одного из общежитий. Конфликт из-за того, что молодые люди не поделили койку – им на помощь пришли друзья, которых набралось больше 20 человек. Отмечается, что ни один участник драки не был госпитализирован, все отделались ссадинами и ушибами. Сотрудники пытаются восстановить картину происшествия, однако с этим возникают трудности – студенты почти не говорят по-русс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территории одного из общежитий Московского государственного строительного университета произошла массовая потасовка между иностранными студентами, в которой приняли участие более 20 человек, сообщает ФА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информации источника Федерального агентства новостей, конфликт в общежитии произошел между двумя соседями — парнями из Китая и Афганистана. В частности, афганец потребовал от соседа поменяться койками, однако тот идею не поддержал и для большего эффекта вызвал группу поддержки из друзей той же национальности. Афганец, в свою очередь, тоже без поддержки не остался: ему на помощь пришли друзья, которых оказалось ощутимо больше – не менее 17 человек. Для дальнейшего выяснения отношений ребята отправились на территорию общежит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езультате типично русского решения проблемы – стенка на стенку — пострадали как минимум пятеро китайцев, трое из которых отправились в Первую градскую больниц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астоящее время на месте происшествия также работают сотрудники полиции, которые пытаются выяснить все обстоятельства столкновения. В пресс-службе главка столичной полиции ТАСС подтвердили факт драки, но подробности не приве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астоящее время полиция установила нескольких участников конфликта, они будут доставлены в отдел полиции для разбирательства», — сказали представители ведомства. Сделать это, отметил источник ФАН, будет нелегко — афганские студенты говорят по-русски очень плохо, а китайские — совсем не говорят. На данный момент никто из агрессивных студентов не задержа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сточник в вузе, в свою очередь, отметил, что драка произошла на территории студгородка, открытой для всех желающих. «Это была драка не в общежитии, только на территории. Пруд за общежитием, соответственно… Да, действительно, там были пострадавшие. Это не общежитие вуза, то есть пруд, территория, куда могут заходить другие люди», — сказал собеседник РИА «Нов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показывает практика, массовые драки между студентами происходят довольно часто. Так, в конце ноября 2018 года на западе Москвы в похожую заварушку ввязались студенты-психологи. Как сообщили в полиции, конфликт завязался между группой студентов и приставшими к ним прохожими.</w:t>
      </w:r>
    </w:p>
    <w:p>
      <w:pPr>
        <w:pStyle w:val="Style14"/>
        <w:spacing w:lineRule="exact" w:line="240"/>
        <w:ind w:left="-709" w:firstLine="425"/>
        <w:jc w:val="both"/>
        <w:rPr/>
      </w:pPr>
      <w:r>
        <w:rPr>
          <w:rFonts w:cs="Times New Roman" w:ascii="Times New Roman" w:hAnsi="Times New Roman"/>
        </w:rPr>
        <w:t>Согласно данным ГУ МВД столицы, один из прохожих даже открыл стрельбу, вероятнее всего, из травматического оружия. В результате травмы получили четверо студентов, они были госпитализированы, нападавших ищут сотрудники правоохранительных органов. Полиция уже возбудила уголовное дело по 213 статье УК — «хулиганств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том же месяце массовая драка произошла и в Санкт-Петербурге. Там правоохранители разогнали подростков во время сходки в Невском районе. Отмечается, что в конфликте участвовали порядка 30 человек, которые обучаются в разных школах и колледжах Петербурга. Шестерых полиция успела задержать. Причиной столкновения стало выяснение отношений между ребятами из разных районов города на Неве. Никто из участников драки серьезно не пострадал. По факту инцидента проводится провер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 месяц до этого в Санкт-Петербурге произошла еще одна массовая потасовка, последствия которой оказались уже серьезнее. Так, вечером 11 октября произошла драка, в ходе которой был убит 21-летний дагестанец, а его друг попал в реанимац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огласно предварительной информации, причиной конфликта стала девушка из Киргизии – она обратилась за помощью друзей из Дагестана, чтобы избавиться от назойливого поклонника из Таджикистана. В результате этой просьбы в конфликт ввязались около 10 человек, этническая принадлежность которых устанавливается полици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сле драки в реанимационное отделение местной больницы был доставлен мужчина с проникающим ранением груди в состоянии средней степени тяжести. Позднее также поступило сообщение от местного жителя об обнаружении на близлежащей улице тела уроженца Дагестана без признаков жизн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толкновение произошло также в 2016 году на территории ростовского студенческого парка, где произошла массовая драка с участием студентов местного вуза. «В районе проспекта Нагибина на территории студенческого парка и общежития произошла драка между двумя группами молодых людей. Полиция стянула несколько экипажей и пресекла беспорядки, задержано около десятка участников», — рассказал источник РИА «Новости» в правоохранительных органах. Отмечается, что полиция задержала около 10 человек на месте происшеств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ще одна массовая драка, которая, кроме того, привела к ранениям, произошла в 2014 году между студентами медицинского колледжа, сообщает НСН. Тогда шестеро студентов были госпитализированы с ножевыми ранениями после драки у одного из клубов в центре Петербург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данным источника в правоохранительных органах, конфликт произошел рано утром во время вечеринки студентов-первокурсников медицинского колледжа. «В результате драки шесть человек с колото-резанными ранениями различной степени тяжести госпитализированы», — отметил собеседник агентства. По факту инцидента возбуждено уголовное дело по статье 111 УК РФ (умышленное причинение тяжкого вреда здоровь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8" w:name="__RefHeading___Toc110240"/>
      <w:bookmarkEnd w:id="198"/>
      <w:r>
        <w:rPr>
          <w:rFonts w:cs="Arial" w:ascii="Arial" w:hAnsi="Arial"/>
          <w:sz w:val="24"/>
          <w:szCs w:val="24"/>
        </w:rPr>
        <w:t>«АДВОКАТ» ФЮРЕРА КАК ЗЕРКАЛО РОССИЙСКОЙ ЛИБЕРАЛЬНОЙ ИНТЕЛЛИГЕНЦИИ</w:t>
      </w:r>
    </w:p>
    <w:p>
      <w:pPr>
        <w:pStyle w:val="Style15"/>
        <w:ind w:left="-709" w:hanging="0"/>
        <w:rPr/>
      </w:pPr>
      <w:r>
        <w:rPr>
          <w:rStyle w:val="Style13"/>
          <w:rFonts w:cs="Times New Roman" w:ascii="Times New Roman" w:hAnsi="Times New Roman"/>
        </w:rPr>
        <w:t>Дмитрий Быков «объяснил», почему «Гитлер-освободитель» потерпел поражение</w:t>
      </w:r>
    </w:p>
    <w:p>
      <w:pPr>
        <w:pStyle w:val="Style15"/>
        <w:ind w:left="-709" w:hanging="0"/>
        <w:rPr/>
      </w:pPr>
      <w:r>
        <w:rPr>
          <w:rStyle w:val="Style13"/>
          <w:rFonts w:cs="Times New Roman" w:ascii="Times New Roman" w:hAnsi="Times New Roman"/>
        </w:rPr>
        <w:t>Александр Гришин</w:t>
      </w:r>
    </w:p>
    <w:p>
      <w:pPr>
        <w:pStyle w:val="Style15"/>
        <w:ind w:left="-709" w:hanging="0"/>
        <w:rPr/>
      </w:pPr>
      <w:r>
        <w:rPr>
          <w:rStyle w:val="Style13"/>
          <w:rFonts w:cs="Times New Roman" w:ascii="Times New Roman" w:hAnsi="Times New Roman"/>
        </w:rPr>
        <w:t>Комсомольская правда, 12.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звестный российский писатель Дмитрий Быков, нареченный при рождении Дмитрием Львовичем Зильбертрудом, для многих давно уже является интеллектуальным лицом российской либеральной оппозиции. И происхождение, и начитанность, и образованность – все при нем. И отрицать это было бы смешно. Как и то обстоятельство, что он частенько попадает в скандалы (или же сам устраивает их), связанные не только с его публичными высказываниями, но и с тем, что государство, похоже, выписало ему самую настоящую индульгенцию от ответственности, что бы он ни говорил.</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д занавес года минувшего в Санкт-Петербурге на мероприятии «Дилетантские чтения» Дмитрий Львович выступил так, что все его предыдущие «подвиги» меркнут по сравнению с этим. Мало того, что он назвал Великую Отечественную войну «российской гражданской войной сороковых годов», мало того, что пообещал сотворить биографию изменника, перешедшего на сторону нацистов, генерала-предателя Андрея Власова после обещанной Быковым «новой перестройки: «Первая книга, которая выйдет в серии ЖЗЛ в результате новой перестройки, будет биография генерала Власова. Это так. И я сделаю всё возможное, чтобы написать эту книгу». Он поделился своим крайне своеобразным взглядом на фигуру и политику Гитлера и его роль в истории, в первую очередь, истории России, который, наверное, можно назвать торжеством той самой «власовщины» как идеологии. Цитата длинная, но она того стоит, уж потерпит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К сожалению, российская гражданская война сороковых годов включала в себя практически массовое истребление евреев. И те, кто собирался жить в свободной России, освобождённой гитлеровцами, вынужден был согласиться с тем, что на подконтрольной гитлеровцам территории полностью истребляли евреев. Такой ценой покупать российское счастье, я думаю, никто не был готов. И это ещё одна роковая кривизна российской истории, - с четкостью, исключающей альтернативную артикуляцию или двойное толкование смыслов, заявил Быков. - Понимаете, я абсолютно уверен, что Гитлер бы добился той или иной, но всё-таки популярности в России, если бы истребление евреев (и, как частный случай, цыган) не было бы его главной задачей. К сожалению, или к счастью, инфильтрация евреев в русскую культурную жизнь в тот момент была уже достаточно значительной, и такой ценой покупать независимость российский социум не был готов... Если бы Гитлер в тот момент был чуть более модернизирован, чуть более интернационалистичен. Но гитлеровский зоологический, совершенно примитивный, чудовищный антисемитизм, конечно, возбуждал недоверие и вражду среди русской интеллигенции. А тот, кто не дружит с интеллигенцией в России не победит никогда. Это важный закон, и это так (выделено мной –А. Гриши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ут ведь даже не знаешь, с чего начинать, столько намешано. То ли с исторической роли евреев, которые, судя по Быкову, были главной целью бесноватого фюрера (а вовсе не захват жизненного пространства для немецкой нации и освобождение его от аборигенов, оставленных в необходимом количестве лишь в качестве рабов) и стали чуть ли не единственной причиной поражения Гитлера. И русские, татары, украинцы, белорусы, те же евреи и прочие народы, можно подумать, воевали и погибали, не мстя за своих погубленных родственников, не за свою землю, а для предотвращения исключительно убийства евреев немцами и их приспешниками. И не делили себя на те или иные национальн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о ли с миссии «освобождения», которую несли гитлеровцы, уничтожая деревни и разрушая города, убивая мирное население и угоняя в рабство миллионы советских граждан. В той же Белоруссии был уничтожен каждый четвертый житель республики. А деревенька Хатынь на десятилетия стала нарицательным обозначением запредельного уровня человеконенавистничества и безграничной жестокости. И таких деревень на «освобожденной» гитлеровцами территории были сотни и тысячи. Прочитал бы эту лекцию Быков в Минске, посмотрел бы я, насколько благополучным был для него ее исход. Впрочем, удивительно, что в Санкт-Петербурге, пережившем блокаду Ленинграда, не нашлось человека в аудитории «чтений» с адекватной реакцией на высказанные откров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сли бы Гитлер помягче относился к евреям, то Россия бы встретила его хлебом-солью что ли? Так получается по Быкову? Так ведь были евреи в вермахте. И на Восточном фронте, как называли его в Германии. И даже офицерами были. Гражданская война в России на основании того, что были сформированы части из числа перебежчиков? Так ведь не только русские пошли в коллаборационисты – хватало в рядах гитлеровских пособников и поляков, и чехов, и французов, и прибалтов, что уж говорить о вернейших союзниках из числа украинцев. Французский батальон СС оборонял рейхстаг до последнего и сражался даже тогда, когда уже сами немцы сложили оружие. Там тоже были не изменники, а Гражданская вой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ли все это было сказано ради следующей фразы, намекающей на обращение к нынешней власти? Мол, «кто не дружит с интеллигенцией в России не победит никогда». Приглашение к диалогу с последующей сдачей позиций? Так ведь даже те, кто относится к действующей власти критически, никогда не поймут диалога с теми, кто «отбеливает» нацизм, объясняя его поражение неверными тактическими решениями, а в остальном, дескать, гитлеровцами были милыми европейскими образованными парнями, «несущими освобождение». Не то, что эти проклятые ватники. Удивительное все же свойство нашей либеральной интеллигенции - презирать и ненавидеть народ и общество и одновременно говорить от их имени. Прав был сто с лишним лет тому назад Федор Михайлович в своем определении российского либерала. Ох, пра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м Быков в этом выступлении еще много чего наговорил. И про то, что сейчас патриотом можно считать только того, кто является русофобом. И про то, как Россия, по его мнению, может спастись: «Россия может спастись, если она разрушит патриархальную семь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В России не будет политической свободы, пока в ней будет доминировать патриархальная семья. Условно говоря, пока женщина не начнёт изменять мужу, и пока муж не признает эту измену некоторым символом свобод, - разъяснил писатель аудитории. - Пока в России женские измены не станут нормой, а мужья не станут это одобрять, ни о какой политической свободе говорить нельзя, - и тут же призвал. - Вперррёд!</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чень либерально и вполне в духе «гитлеровского освобождения», поскольку нацистские идеологи тоже «освобождали» своих солдат, особенно на Восточном фронте от «химеры совести». А что? Последовательно вполне. Связь идеологии через поколения, и что с того, что этносы разные. Связь несомненная, логическая цепочка, начавшаяся с оправдания отдельных власовцев, опросы на сайтах на тему, а надо ли было сдать Ленинград вместо блокады в осаде, через «Колей из Уренгоя», через насмешки на телевидении над зверски замученным генералом Карбышевым и т.д. К Гитлеру-«освободителю». Логично. Закономерно. Было ведь уже и такое, что «ничего страшного, если Россию разделить по Уральскому хребту». И все отмазываются, что это, мол, оценочные сужд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 заигрались ли власти с индульгенциями в вопросах свободы слова? Не пора ли, уважаемые господа правоохранители, в том числе, надзирающая за законностью (функциональная обязанность) прокуратура Российской Федерации, применить статью 354.1 УК РФ «Реабилитация нацизма»? Или хотя бы рассмотреть вопрос о квалификации высказываний на предмет соответствия тем или иным статьям УК? Даже «оценочным» суждениям стало очень не хватать «оценочных» приговор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 до тех пор, пока выступления господина Быкова не получат соответствующей компетентной оценки с точки зрения законодательства, все выступления представителей наших властей, российских политиков о прославлении гитлеровских пособников и нацистов в странах Прибалтики, о недопустимости героизации бандеровцев и нацизма на Украине следует считать пустой болтовней и не обращать на них никакого внимания. Треп да и тольк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ут как в бане – либо крестик снимать, либо трусы надева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P.S. Интересно, а какое «разумное, доброе, вечное» знание «сеет» своим студентам профессор кафедры мировой литературы и культуры МГИМО(У) МИД РФ Дмитрий Львович Быков? Знает ли это само руководство МГИМ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9" w:name="__RefHeading___Toc110241"/>
      <w:bookmarkEnd w:id="199"/>
      <w:r>
        <w:rPr>
          <w:rFonts w:cs="Arial" w:ascii="Arial" w:hAnsi="Arial"/>
          <w:sz w:val="24"/>
          <w:szCs w:val="24"/>
        </w:rPr>
        <w:t>ОТГОЛОСКИ АНТИГРУЗИНСКОЙ КАМПАНИИ: ЕСПЧ ОБЯЗАЛ МОСКВУ ВЫПЛАТИТЬ 10 МЛН ЕВРО</w:t>
      </w:r>
    </w:p>
    <w:p>
      <w:pPr>
        <w:pStyle w:val="Style15"/>
        <w:ind w:left="-709" w:hanging="0"/>
        <w:rPr/>
      </w:pPr>
      <w:r>
        <w:rPr>
          <w:rStyle w:val="Style13"/>
          <w:rFonts w:cs="Times New Roman" w:ascii="Times New Roman" w:hAnsi="Times New Roman"/>
        </w:rPr>
        <w:t>Наталия Шашина</w:t>
      </w:r>
    </w:p>
    <w:p>
      <w:pPr>
        <w:pStyle w:val="Style15"/>
        <w:ind w:left="-709" w:hanging="0"/>
        <w:rPr/>
      </w:pPr>
      <w:r>
        <w:rPr>
          <w:rStyle w:val="Style13"/>
          <w:rFonts w:cs="Times New Roman" w:ascii="Times New Roman" w:hAnsi="Times New Roman"/>
          <w:lang w:val="en-US"/>
        </w:rPr>
        <w:t>BFM</w:t>
      </w:r>
      <w:r>
        <w:rPr>
          <w:rStyle w:val="Style13"/>
          <w:rFonts w:cs="Times New Roman" w:ascii="Times New Roman" w:hAnsi="Times New Roman"/>
        </w:rPr>
        <w:t>.</w:t>
      </w:r>
      <w:r>
        <w:rPr>
          <w:rStyle w:val="Style13"/>
          <w:rFonts w:cs="Times New Roman" w:ascii="Times New Roman" w:hAnsi="Times New Roman"/>
          <w:lang w:val="en-US"/>
        </w:rPr>
        <w:t>ru</w:t>
      </w:r>
      <w:r>
        <w:rPr>
          <w:rStyle w:val="Style13"/>
          <w:rFonts w:cs="Times New Roman" w:ascii="Times New Roman" w:hAnsi="Times New Roman"/>
        </w:rPr>
        <w:t>, 3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006 год. Тогда при крайне напряженных отношениях двух стран триггером стало задержание в Грузии россиян — якобы за шпионаж. Москва ответила масштабно. Возможно, перестарались силовики на местах. Проверки доходили до того, что милиция составляла списки грузинских детей в московских школах. В казино Golden Palace и «Кристалл» неожиданно нашли сотни нелегальных игровых аппаратов. Налоговая внезапно заинтересовалась даже доходами писателя Бориса Акунина — он же Григорий Чхартишвили, который вообще рос не в Грузии, а в Москве. Как он говорил, «тогда я вдруг понял, что я грузин». А параллельно Счетная палата выявила нецелевое расходование средств в Академии художеств, возглавляемой Зурабом Церетели, что тоже было воспринято весьма однознач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о главное, из России было выдворено, по разным данным, от полутора до четырех с половиной тысяч грузинских гражда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онечно, есть и другая сторона вопроса: у тех, кого депортировали, действительно были проблемы с законным статусом в России. Но, по сути, клеймо оказалось на всех, кто носит грузинскую фамилию или как-то связан со страной. Говорит грузинский политолог Гела Васадз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м же речь шла даже не о гражданах Грузии. Там речь шла о гражданах Грузии, именно грузин по этническому принципу. Более того, проверяли тогда, как я знаю, всех людей с грузинскими фамилиями. Понимаете, тогда был скандал в связи с офицерами-шпионами, когда в результате информации, которая была получена грузинскими спецслужбами, была сделана попытка арестовать людей, которые занимались шпионской деятельностью на территории Грузии. Они укрылись в штабе. Штаб был оцеплен. В общем, история была достаточно неприятная между двумя странами уже тог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осква больше не повторяла таких кампаний. Но грузинские события остались даже в массовой культуре, например в фильме «О чем говорят мужчи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оскве, когда облавы на грузинов были, меня менты остановили, говорят: «Ты — грузин!» Я говорю: «Э, слушай! Я тебе спою, ты сам меня отпустишь, потому что поймешь, что настоящий грузин так петь не мож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пусти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за 300 долларов. Даже песню не послуша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ожно предположить, что 10 млн евро по решению ЕСПЧ Москва выплатит. В Минюсте только обратили внимание, что потребуют гарантий, что деньги будут справедливо распределены между пострадавши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0" w:name="__RefHeading___Toc110242"/>
      <w:bookmarkEnd w:id="200"/>
      <w:r>
        <w:rPr>
          <w:rFonts w:cs="Arial" w:ascii="Arial" w:hAnsi="Arial"/>
          <w:sz w:val="24"/>
          <w:szCs w:val="24"/>
        </w:rPr>
        <w:t>ТЕСАКА ПРИГОВОРИЛИ К 10 ГОДАМ КОЛОНИ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Национальный акцент, 02.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ционалиста Максима Марцинкевича по кличке "Тесак" приговорили к 10 годам колонии. Такое решение принял Бабушкинский суд Москвы, передает ТАСС. Таким образом, суд поддержал гособвинение, которое ранее требовало назначить для Марцинкевича 10 лет колон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Четырех соратников Тесака осудили на сроки от двух лет и 11 месяцев до девяти лет колонии общего режима, еще одного суд освободил в связи с отбытием наказа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июне 2017 года суд уже приговаривал Тесака к 10 годам лишения свободы в колонии строгого режима. В мае 2018 года дело было направлено на новое рассмотрение. Марцинкевичу предъявили обвинение по ч.1 ст.282 (Разжигание межнациональной розни), ч.2 ст.162 (Разбой), ч.2 ст.167 (Умышленное уничтожение или повреждение имущества) и ч.2 с.213 (Хулиганство) УК РФ.</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1" w:name="__RefHeading___Toc110243"/>
      <w:bookmarkEnd w:id="201"/>
      <w:r>
        <w:rPr>
          <w:rFonts w:cs="Arial" w:ascii="Arial" w:hAnsi="Arial"/>
          <w:sz w:val="24"/>
          <w:szCs w:val="24"/>
        </w:rPr>
        <w:t>ПЕТЕРБУРЖЦА РЕШИЛИ НЕ НАКАЗЫВАТЬ ЗА НАЦИОНАЛИЗМ В СОЦСЕТЯХ</w:t>
      </w:r>
    </w:p>
    <w:p>
      <w:pPr>
        <w:pStyle w:val="Style15"/>
        <w:ind w:left="-709" w:hanging="0"/>
        <w:rPr>
          <w:rStyle w:val="Style13"/>
          <w:rFonts w:ascii="Times New Roman" w:hAnsi="Times New Roman" w:cs="Times New Roman"/>
        </w:rPr>
      </w:pPr>
      <w:r>
        <w:rPr>
          <w:rStyle w:val="Style13"/>
          <w:rFonts w:cs="Times New Roman" w:ascii="Times New Roman" w:hAnsi="Times New Roman"/>
        </w:rPr>
        <w:t>Суд не увидел признаков преступления</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Невские Новости, 2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етербуржец обвинялся в том, что января 2013 года по декабрь 2015 года на своей странице в социальной сети «Вконтакте» он разместил изображения, которые были направлены на возбуждение ненависти и вражды по признаку национальности и содержали оскорбительное и презрительное отношение к представителям нерусской национальности; уничижительное отношение к представителям народов Кавказа; призыв наделить привилегиями отдельные группы граждан, объединенных по национальному признаку – этническим русским. Об этом сообщила объединенная пресс-служба судов Санкт-Петербург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ировским районным судом было возбуждено уголовное дело по ч.1 ст.282 УК РФ.</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нако позже производство по уголовному делу в отношении обвиняемого в связи с отсутствием в его деянии состава преступления прекрати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нее за аналогичные действия городской суд снял наказание с петербуржца, признавшего свою вин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2" w:name="__RefHeading___Toc110244"/>
      <w:bookmarkEnd w:id="202"/>
      <w:r>
        <w:rPr>
          <w:rFonts w:cs="Arial" w:ascii="Arial" w:hAnsi="Arial"/>
          <w:sz w:val="24"/>
          <w:szCs w:val="24"/>
        </w:rPr>
        <w:t>В ПЕТЕРБУРГЕ УДАЛОСЬ ПРЕДОТВРАТИТЬ НАЦИОНАЛЬНЫЕ КОНФЛИКТЫ И МАССОВЫЕ ДРАКИ</w:t>
      </w:r>
    </w:p>
    <w:p>
      <w:pPr>
        <w:pStyle w:val="Style15"/>
        <w:ind w:left="-709" w:hanging="0"/>
        <w:rPr/>
      </w:pPr>
      <w:r>
        <w:rPr>
          <w:rStyle w:val="Style13"/>
          <w:rFonts w:cs="Times New Roman" w:ascii="Times New Roman" w:hAnsi="Times New Roman"/>
        </w:rPr>
        <w:t>Начальник главка полиции отчитался перед Заксобранием</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Regnum, 30.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етербурге в 2018 году зафиксировано 12 деяний экстремистского характера. Это меньше, чем годом ранее. При этом удалось не допустить межнациональных конфликтов и массовых драк среди болельщиков. Об этом заявил 30 января начальник ГУ МВД России по Санкт-Петербургу и Ленобласти генерал-лейтенант полиции Сергей Умнов, выступая с отчетом в Законодательном собрании Петербурга, передает корреспондент ИА Regnum.</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ергей Умнов отметил, что в течение года велась постоянная работа по выявлению экстремистских преступлений и мониторинг попыток дестабилизации обстановки в городе, в том числе во время проведения Петербургского международного экономического форума и чемпионата мира по футбол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Был сделан акцент на раннюю профилактику конфликтов на национальной почве. На системной основе ведется диалог с представителями диаспор, религиозных конфессий и общественных организаций», — сказал начальник Глав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н сообщил, что полиции удалось практически полностью нейтрализовать «доморощенных футбольных радикалов» и не допустить провокации во время ЧМ-2018, хотя были попытки организации заказных драк.</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Отдельное направление работы полиции — выявление рекрутов международных террористических организаций, которые пытаются вести работу среди прибывших в Петербург мигрантов.</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Продолжаем розыск боевиков, скрывавшихся от органов правосудия своих стран за террористическую деятельность. Задержано четыре выходца из среднеазиатских республик, старавшихся затеряться в общей массе своих земляков в нашем городе», — сказал Умнов.</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Выдворено 24 сочувствующих исламским экстремистам лица, для которых не нашлось оснований привлечь их к уголовной ответственности. Вместе с ФСБ выявлено 12 преступлений, связанных с содействием терроризму. Идет работа по подрыву экономической базы экстремизма и терроризм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3" w:name="__RefHeading___Toc110245"/>
      <w:bookmarkEnd w:id="203"/>
      <w:r>
        <w:rPr>
          <w:rFonts w:cs="Arial" w:ascii="Arial" w:hAnsi="Arial"/>
          <w:sz w:val="24"/>
          <w:szCs w:val="24"/>
        </w:rPr>
        <w:t>БЕЗ ЦАРЯ В ГОЛОВЕ</w:t>
      </w:r>
    </w:p>
    <w:p>
      <w:pPr>
        <w:pStyle w:val="Style15"/>
        <w:ind w:left="-709" w:hanging="0"/>
        <w:rPr/>
      </w:pPr>
      <w:r>
        <w:rPr>
          <w:rStyle w:val="Style13"/>
          <w:rFonts w:cs="Times New Roman" w:ascii="Times New Roman" w:hAnsi="Times New Roman"/>
        </w:rPr>
        <w:t>В Мурманске кадетов согнали на концерт, где славили «черную сотню»</w:t>
      </w:r>
    </w:p>
    <w:p>
      <w:pPr>
        <w:pStyle w:val="Style15"/>
        <w:ind w:left="-709" w:hanging="0"/>
        <w:rPr/>
      </w:pPr>
      <w:r>
        <w:rPr>
          <w:rStyle w:val="Style13"/>
          <w:rFonts w:cs="Times New Roman" w:ascii="Times New Roman" w:hAnsi="Times New Roman"/>
        </w:rPr>
        <w:t>Константин Малофеев, Татьяна Брицкая</w:t>
      </w:r>
    </w:p>
    <w:p>
      <w:pPr>
        <w:pStyle w:val="Style15"/>
        <w:ind w:left="-709" w:hanging="0"/>
        <w:rPr/>
      </w:pPr>
      <w:r>
        <w:rPr>
          <w:rStyle w:val="Style13"/>
          <w:rFonts w:cs="Times New Roman" w:ascii="Times New Roman" w:hAnsi="Times New Roman"/>
        </w:rPr>
        <w:t>Новая газета, 3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Николай </w:t>
      </w:r>
      <w:r>
        <w:rPr>
          <w:rFonts w:cs="Times New Roman" w:ascii="Times New Roman" w:hAnsi="Times New Roman"/>
          <w:lang w:val="en-US"/>
        </w:rPr>
        <w:t>II</w:t>
      </w:r>
      <w:r>
        <w:rPr>
          <w:rFonts w:cs="Times New Roman" w:ascii="Times New Roman" w:hAnsi="Times New Roman"/>
        </w:rPr>
        <w:t xml:space="preserve"> дал старт российской космической программе, система участковых врачей также была его успешным проектом, а образование в Российской империи было бесплатным — такие удивительные с точки зрения историографии подробности сообщили мурманчанам прибывшие с культурным десантом члены общества «Двуглавый орел» под руководством «православного миллиардера» Константина Малофее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Двуглавый орел» именует себя «обществом развития русского исторического просвещения», учреждено оно в 2017 году г-ном Малофеевым — православным олигархом, управляющим партнером инвестиционного фонда </w:t>
      </w:r>
      <w:r>
        <w:rPr>
          <w:rFonts w:cs="Times New Roman" w:ascii="Times New Roman" w:hAnsi="Times New Roman"/>
          <w:lang w:val="en-US"/>
        </w:rPr>
        <w:t>Marshall</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Partners</w:t>
      </w:r>
      <w:r>
        <w:rPr>
          <w:rFonts w:cs="Times New Roman" w:ascii="Times New Roman" w:hAnsi="Times New Roman"/>
        </w:rPr>
        <w:t>, учредителем «Царьград ТВ», Фонда Святителя Василия Великого и «Лиги безопасного Интернета». А также экс-работодателем господ Гиркина-Стрелкова и Бородая, известным своей поддержкой сепаратистов Крыма и Донбасс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лавной целью «Орел» называет реабилитацию российской монархии. «Россия обречена или погибнуть, или вновь стать империей», — заявляется в манифесте на сайте общества. «Имперцы» собираются противодействовать Антихристу и «выступать против любых попыток дестабилизации обстановки в России, красного и либерального реванша, свержения законной вла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езолюции, также опубликованной на сайте «Орла», высказывается «безоговорочная поддержка Владимира Путина» и намерение восстановить к 2024 российскую монарх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урманске Константин Малофеев заявил журналистам, что никакого противоречия действующей Конституции в этих намерениях нет, равно как и в том, что Россию будущего он со товарищи видит исключительно православным государств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Движение, образовавшееся незадолго до президентских выборов, поначалу казалось неким резервным пропагандистским ресурсом, однако выборы прошли, а «Орел» деятельности не только не прекратил, но, напротив, стал наращивать присутствие в регионах. Так, мурманское отделение общества открылось в декабре, его руководителем стал активист Дмитрий Гладышев, член региональной общественной палаты и бывший пресс-секретарь местной епархии. Дмитрий получил минуту славы после решения о присвоении мурманскому аэропорту имени Николая </w:t>
      </w:r>
      <w:r>
        <w:rPr>
          <w:rFonts w:cs="Times New Roman" w:ascii="Times New Roman" w:hAnsi="Times New Roman"/>
          <w:lang w:val="en-US"/>
        </w:rPr>
        <w:t>II</w:t>
      </w:r>
      <w:r>
        <w:rPr>
          <w:rFonts w:cs="Times New Roman" w:ascii="Times New Roman" w:hAnsi="Times New Roman"/>
        </w:rPr>
        <w:t>.</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ереименование, по словам Малофеева, и стало поводом для десанта «Орла» в регион. Напомню, оно раскололо общество, вызвало митинги протеста и разного рода скандалы. По версии Малофеева — из-за недостатка информации о том, какой светлой личностью был царь-мучени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авда, на открытии интерактивной выставки, посвященной императору, случился курьез: на вопрос ведущего, что сделал царь для Мурманска, из толпы послышалось: «Ничего». Известно, что царь весьма критически оценивал перспективы строительства города в Заполярье. И приказал основать не город, а посело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 очень-то гнались за исторической точностью и на вечере памяти царя, состоявшемся в областной филармонии. Губернатор Марина Ковтун, приветствуя участников, например, заявила, что строительство железнодорожной ветки, давшей начало освоению Мурмана, стало для 100 тысяч крестьян, прибывших из других губерний, возможностью хорошо заработать и получить профессию. Не знаю, какую профессию получили работавшие на насыпи землекопы, но большинство из них были беженцами из западных губерний, вынужденно согласившимися на рабский труд. Точные цифры смертей на строительстве ветки неизвестны, их приблизительно оценивают в 50 тысяч человек. Финские газеты писали, что умирают на стройке в том числе от голода. Что до «иностранцев», об участии которых в стройке с энтузиазмом повествовала Ковтун, в основном это были военнопленные, доставка которых на Север обходилась казне втрое дешевле, чем вербовка свободных строителей. Их погибло 25 тысяч.</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прочем, что придираться к деталям? Зато в каком единодушии встал зал при первых звуках «Боже, царя храни»! Злые языки, правда, накануне говорили, что студентов и кадетов на него собирали по разнарядке из правительства области. Стоявшие за мной ребята из Нахимовского училища вяло жаловались, что «еще уроки делать, а тут на концерте сидеть застави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сле гимна началась содержательная часть. Автором текста стал одиозный публицист Петр Мультатули, также прибывший в Мурманс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ультатули — известный конспиролог, который упорно доказывает, что отречение последнего царя было фальшивкой, а расстрел Романовых — ритуальным убийств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2013 году Мультатули вместе с Константином Малофеевым подписал обращение к президенту Путину с призывом закрепить в Конституции Российской Федерации особую роль православия. А двумя годами позже издал труд о том, как враги России очерняют фильмы Никиты Михалк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так, что же «орлы» поведали удивленной публике? На фоне кадров кинохроники ведущий пересказал биографию Николая, местами весьма вольно. Более всего текст напоминал жития святых, причем не канонические, а апокрифы. В соответствии с канонами герой с малых лет являл образец благочестия, мудрости, простоты и святости. Несколько выбивающийся из канвы роман с Кшесинской авторы обошли с виртуозной грацией: наследник проводил юность благочестиво, «слегка увлекаясь, но не переходя границ дозволенног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Ходынская трагедия изображена не менее деликатно — как результат некоей провокации, жертвам которой царь всемерно помогал. Равно как и семьям расстрелянных участников событий 9 января 1905 года. Впрочем, там акцент был сделан на жертвы среди «чинов полиции и армии», в которых стреляли из толпы провокатор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усско-японская война описана тоже в исключительно превосходных степенях. По версии Мультатули, Россия «вышла из войны непобежденной», а трагедия в Манчжурии не была поражением. На днях, будто рифмуя с этими фантазиями, мурманская облдума внесла в повестку ближайшего заседания вопрос об обращении к президенту с просьбой установить новый государственный праздник — день победы над Япони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ной из внутриполитических удач «царя православного» названо учреждение военно-полевых судов, второй же — победа над ростками парламентаризма.</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Общество навязало царю и России парламентаризм, но государь отстоял самодержавие», — проникновенно вещали со сцены.</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Цесаревич выздоровел, как только пришла телеграмма от Григория Распутина», «Лидеры либеральной оппозиции решились любой ценой свергнуть царя», «Никакого отречения не было, а сам документ является юридически ничтожным». Интересно, как оценят результаты такого «просвещения» на экзаменах, ежели впечатленные ученики кадетских школ решатся пересказать услышанное на открытом губернатором вечере.</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Вершиной литературно-музыкального опуса стало прославление Союза русского народа, «давшего жесткий отпор распоясавшимся революционерам». К слову, благословленный Николаем Союз черносотенцев так же, как и ныне «Двуглавый орел», получал всяческую поддержку государства, исповедуя радикальный национализм и монархизм. Аналогии, правда, пугают, особенно в контексте того, что в эфире мурманского «Большого радио» г-н Малофеев высказался в пользу восстановления положения иудеев, принятого в Российской империи. Тут как бы до черты оседлости да погромов дело не дошло, ежели имперцы достигнут желанной «симфонии» с властью.</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В конце вечера зал снова встал — на сей раз на молитву. Такое в филармонии точно случилось впервые. На экране проступила икона императора, ведущий глубоким басом прочитал текст обращения к страстотерпцу — и был награжден аплодисментами. Кадеты ринулись в гардероб.</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Для чего все это понадобилось правительству области, выступившему соорганизатором псевдоисторического сборища, можно только предполагать. Одна из версий — заинтересованность Марины Ковтун в посредничестве Малофеева в щекотливой ситуации. «Новая» уже рассказывала, что губернатор якобы пообещала патриарху Кириллу отдать городской стадион под строительство храма. Но собственник — облсовпроф — этому воспротивился. Если предприниматель согласился бы выкупить землю у профсоюзов, чтобы затем передать РПЦ, вопрос решился бы сам собой. Косвенно Малофеев подтвердил обоснованность этой версии, сказав, что Ковтун предлагала ему спонсировать стройку. Но, по его словам, Фонд Василия Великого не готов полностью покрыть затрат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чевидно, пока переговорщиком между Ковтун и гневающимся патриархом Малофеев не будет. Так что, выходит, в мероприятии, где прославляли «черную сотню», замаралась она совершенно заз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4" w:name="__RefHeading___Toc110246"/>
      <w:bookmarkEnd w:id="204"/>
      <w:r>
        <w:rPr>
          <w:rFonts w:cs="Arial" w:ascii="Arial" w:hAnsi="Arial"/>
          <w:sz w:val="24"/>
          <w:szCs w:val="24"/>
        </w:rPr>
        <w:t>В ВЕЛИКОМ НОВГОРОДЕ В ДЕНЬ 75-ЛЕТИЯ ОСВОБОЖДЕНИЯ СОСТОЯЛАСЬ РЕКОНСТРУКЦИЯ ШЕСТВИЯ ПЛЕННЫХ НЕМЦЕВ</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Эхо Москвы, 20.01.2019</w:t>
      </w:r>
    </w:p>
    <w:p>
      <w:pPr>
        <w:pStyle w:val="Style14"/>
        <w:spacing w:lineRule="exact" w:line="240"/>
        <w:ind w:left="-709" w:firstLine="425"/>
        <w:jc w:val="both"/>
        <w:rPr/>
      </w:pPr>
      <w:r>
        <w:rPr>
          <w:rFonts w:cs="Times New Roman" w:ascii="Times New Roman" w:hAnsi="Times New Roman"/>
        </w:rPr>
        <w:t xml:space="preserve">В Великом Новгороде в день 75-летия освобождения города от фашистских захватчиков состоялась реконструкция шествия пленных немцев. Такие акции вредны для общества, рассказал «Эху» историк Николай Сванидзе.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ванидзе добавил, что такие акции усиливают агрессию и ксенофобию в обществ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5" w:name="__RefHeading___Toc110247"/>
      <w:bookmarkEnd w:id="205"/>
      <w:r>
        <w:rPr>
          <w:rFonts w:cs="Arial" w:ascii="Arial" w:hAnsi="Arial"/>
          <w:sz w:val="24"/>
          <w:szCs w:val="24"/>
        </w:rPr>
        <w:t>БРЯНЕЦ ПОЛУЧИЛ 2,5 ГОДА УСЛОВНОГО СРОКА ИЗ-ЗА КАРТИНКИ В ИНТЕРНЕТ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Новости Брянска, 10.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40-летний безработный житель Брянска на своей странице в социальной сети разместил изображение, которое провоцирует ненависть и вражду к другим людям по национальному и религиозному признак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есс-служба прокуратуры Брянской области сообщила, что суд признал мужчину виновным. Он нарушил статью 282 УК РФ. Материалы, которые добыли сотрудники ФСБ, стали основой уголовного дела. 40-летний брянец признал вину и раскаялся. Возможно, благодаря этому мужчина отделался 2,5 годами лишения свободы условно. Суд назначил 2 года испытательного сро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6" w:name="__RefHeading___Toc110248"/>
      <w:bookmarkEnd w:id="206"/>
      <w:r>
        <w:rPr>
          <w:rFonts w:cs="Arial" w:ascii="Arial" w:hAnsi="Arial"/>
          <w:sz w:val="24"/>
          <w:szCs w:val="24"/>
        </w:rPr>
        <w:t>ЯЗЫКОВАЯ ДРАМА ПРИВЕЛА К ЯЗЫКОВОЙ ТРАВМЕ</w:t>
      </w:r>
    </w:p>
    <w:p>
      <w:pPr>
        <w:pStyle w:val="Style15"/>
        <w:ind w:left="-709" w:hanging="0"/>
        <w:rPr>
          <w:rStyle w:val="Style13"/>
          <w:rFonts w:ascii="Times New Roman" w:hAnsi="Times New Roman" w:cs="Times New Roman"/>
        </w:rPr>
      </w:pPr>
      <w:r>
        <w:rPr>
          <w:rStyle w:val="Style13"/>
          <w:rFonts w:cs="Times New Roman" w:ascii="Times New Roman" w:hAnsi="Times New Roman"/>
        </w:rPr>
        <w:t>Дмитрий Любимов</w:t>
      </w:r>
    </w:p>
    <w:p>
      <w:pPr>
        <w:pStyle w:val="Style15"/>
        <w:ind w:left="-709" w:hanging="0"/>
        <w:rPr/>
      </w:pPr>
      <w:r>
        <w:rPr>
          <w:rStyle w:val="Style13"/>
          <w:rFonts w:cs="Times New Roman" w:ascii="Times New Roman" w:hAnsi="Times New Roman"/>
        </w:rPr>
        <w:t>Idel.Реалии, 02.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арий Эл ситуация с изучением родных языков сильно отличается от того, что в Татарстане. Об этом журналисту "Idel.Реалии" в течение года говорили как активисты-общественники, так и чиновники, комментирующие главную проблемную тему года. В итоговом обзоре мы напоминаем все главные события и имена, связанные с реакцией на законопроект о добровольном изучении родных языков. Что происходило в Марий Эл в этой сфере с января по декабрь 2018 года.</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Сначала было слов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Летом 2017 года Йошкар-Ола стала местом фактического объявления о старте новой языковой политики российской власти. Проводивший заседание президентского совета по межнациональным отношениям Владимир Путин произнёс фразу: "Заставлять человека учить язык, который для него родным не является, так же недопустимо, как и снижать уровень и время преподавания русского. Обращаю на это особое внимание глав регионов Российской Федерации". Далее Путин сказал, что языки народов России являются неотъемлемой частью их самобытной культуры, а добровольное право изучать их — гарантировано Конституцией.</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Первая реакц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ачале 2018 года в регионах обсуждали возможные изменения в образовательной политике. В Марий Эл общественники из национальной организации "Марий Ушем" провели "круглый стол", посвящённый проблемам изучения и преподавания родных языков в республике. Замминистра культуры республики Галина Ширяева привела на нём статистику: в 2015 году 82 процента мари используют в семейном общении русский язык. Председатель "Марий Ушем" Владимир Козлов обратил внимание на то, что детские сады и школы республики не имеют программ обучения марийскому языку. В результате "круглого стола" появилась рабочая группа марийских общественников. Она намеревалась подготовить рекомендации по созданию системы преподавания родных языков для республиканских чиновников.</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До царских времен дове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ин из инициаторов обсуждения языковой проблемы в республике, член правления "Марий Ушем" Василий Петров высказал в интервью "Idel.Реалии" мнение, что современная ситуация с преподаванием марийского языка "напоминает царские времена, когда марийцев не пускали жить в город".</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апреле, после того, как проект поправок в закон об образовании, касающийся изучения родных языков был внесён в Госдуму, общественность национальных республик встревожилась. Василий Петров дал комментарий "Idel.Реалии", в котором отметил, что законопроект предусматривает изучение национальных и государственных языков на добровольной основе. Общественник сказал, что поддерживает законопроект и объяснил, почему: в министерстве образования республики появится чиновник, курирующий этнокультурную составляющую, сейчас его нет. Петров полагает, что минобразования республики, после вступления закона в силу, увеличит число часов преподавания марийского языка.</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Татарское "нет" в Марий Эл</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тарские общественники Марий Эл высказали собственную позицию: они предложили отказаться от поправок в закон об образован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арийские деятели культуры и науки тоже высказывались резко отрицательно о готовящихся поправках. Заслуженный юрист России Геннадий Королёв обратил внимание на сложности, которые могут возникнуть при реализации видоизменённого закона об образовании — все расходы должны быть предусмотрены в бюджете республики. Режиссёр Марийского национального театра Василий Пектеев напомнил, что Россия по Конституции — федеративное государство, где должны быть созданы равные условия для всех национальностей.</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Власти пока еще республи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региональном уровне за новый принцип изучения родных языков высказался глава Марий Эл Александр Евстифеев. Он сообщил, что проблем с изучением родных языков в Марий Эл н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осударственное собрание Марий Эл одобрило изменение закона об образовании на заседании президиума. Об этом корреспонденту "Idel.Реалии" сообщила заместитель председателя парламента Ольга Цветк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 обсуждению ситуации с изучением родных языков в республике подключился и публицист Александр Проханов, приехавший в Марий Эл летом. В диалоге с ним принимали участие "мариушемовцы" Петров и Козлов. Проханов сделал вывод, что точка зрения сторонников сохранения и развития марийского языка должна быть представлена в Государственной думе. Но писатель усомнился в том, что аудитория — депутаты парламента, поймут тревоги общественников.</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Татарстанская мотивация марийце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инистр образования Марий Эл в 1998-2001 годах Римма Катаева рассказала в интервью "Idel.Реалии" о системе национального образования республики, в создании которой с начала 1990-х годов она принимала участие. Катаева прошла путь от консультанта-советника при министерстве образования РСФСР до должности министра за десять лет. Она обратила внимание на то, насколько важен был этот временной опыт. Экс-министр (и представитель "Марий Ушем") напомнила, что до в 1990-е годы число часов марийского языка в школах республики было "примерно как в Татарстане сейчас", до шести часов в неделю. Сокращение часов преподавания родного языка произошло в начале 2000-х годов. Катаева отметила необратимые изменения в системе подготовки кадров для национальных школ, сокращение числа педагогов, ликвидацию должности педагогов в детских садах.</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Культура работал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звестный режиссёр-диссидент Василий Пектеев вернулся в Национальный театр им. М. Шкетана в начале 2018 года. Он взялся сразу за несколько важных постановок, издал книгу-киносценарий и открыл марийский актёрский класс в Национальной президентской школе-интернате в Йошкар-Оле. Пектеев — один из наиболее последовательных критиков уничтожения марийского языка, национальной культуры. При наборе будущих артистов режиссёр столкнулся с массовой проблемой: дети из марийских деревень не знают родного языка.</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Цифры чиновник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ентябре Минобразования и науки Марий Эл предоставило "Idel.Реалии" данные о том, сколько учащихся в республике будут изучать марийский язык в 2018/19 учебном году: 7775 школьников (примерно 10% от общего числа учащихся). Это на 500 человек меньше, чем в прошлом учебном году. В конце 1990-х годов марийский изучали больше половины всех учащихся республики — около 70 тыс. школьников.</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В школе и до школ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орреспондент "Idel.Реалии" побывал в йошкар-олинских детском саду и школе, где изучается марийский язык. В единственном на весь город садике есть одна марийская группа. Дети изучают язык своих родителей при помощи русскоязычных учебных пособий, в формате урока иностранного языка. После выпуска из детского сада шанс попасть в одну из немногих школ, где изучают марийский — невысо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на из таких школ называлась раньше национальной гимназией, но чтобы не нарушать закон была переименована. Из-за переполненности городских учебных заведений приоритет при поступлении в школу имеют дети из приписанных к ней районов. Такое закрепление произошло примерно десять лет назад, когда количество учащихся начало возрастать. В 14-й гимназии изучают марийский государственный язык один раз в неделю. Учебный план сформировали как обычно: собрали всех родителей, пообщались с ними и пришли к мнению, что марийский язык их детям изучать важно. Несогласных практически не было. Но в школе готовятся, что в будущем практику преподавания марийского языка придётся менять.</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Учить по заявлен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октябре парламент Марий Эл привёл в соответствие с изменённым ( в августе) федеральным региональный закон об образовании. Поправки коснулись преподавания родных языков. Теперь выбор языка образования будет происходить на основании заявлений родителей школьник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7" w:name="__RefHeading___Toc110249"/>
      <w:bookmarkEnd w:id="207"/>
      <w:r>
        <w:rPr>
          <w:rFonts w:cs="Arial" w:ascii="Arial" w:hAnsi="Arial"/>
          <w:sz w:val="24"/>
          <w:szCs w:val="24"/>
        </w:rPr>
        <w:t>КАЗАНЬ КАК ТАТАРСКАЯ "РЕЗЕРВАЦИЯ" В ЦЕНТРЕ РОССИИ</w:t>
      </w:r>
    </w:p>
    <w:p>
      <w:pPr>
        <w:pStyle w:val="Style15"/>
        <w:ind w:left="-709" w:hanging="0"/>
        <w:rPr/>
      </w:pPr>
      <w:r>
        <w:rPr>
          <w:rStyle w:val="Style13"/>
          <w:rFonts w:cs="Times New Roman" w:ascii="Times New Roman" w:hAnsi="Times New Roman"/>
        </w:rPr>
        <w:t>Ильнар Гарифуллин</w:t>
      </w:r>
    </w:p>
    <w:p>
      <w:pPr>
        <w:pStyle w:val="Style15"/>
        <w:ind w:left="-709" w:hanging="0"/>
        <w:rPr/>
      </w:pPr>
      <w:r>
        <w:rPr>
          <w:rStyle w:val="Style13"/>
          <w:rFonts w:cs="Times New Roman" w:ascii="Times New Roman" w:hAnsi="Times New Roman"/>
        </w:rPr>
        <w:t>Idel.Реалии, 1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 успела неделя пройти после Новогодних каникул, а во Всемирном конгрессе татар уже успели провести целых два совещания о написании Стратегии развития татарской нации. 16 января на сайте конгресса была опубликована концепция Стратегии в русскоязычном варианте. Одновременно с этим на первой публичной презентации в Арском районе РТ был озвучен и состав комиссии её будущих автор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Арске концепцию представляла вице-президент Академии наук РТ Дания Загидуллина, которая, как и ожидалось, будет курировать написание всей Стратегии. В основе представленной ею концепции лежит 4 кластера: образование, культура, информационное пространство, организация жизнеустройства татарской на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и внимательном рассмотрении "эскиз" Стратегии выглядил, мягко говоря, настолько "сырым", что ничего кроме нареканий присутствовавших экспертов не вызвал</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О необходимости Стратегии говорили уже долгие годы, предыдущие попытки ее разработки оканчивались неудачей (причин тут, как всегда, две — кадры и отсутствие финансирования). Последняя попытка, когда эту цель поручили Академии наук РТ, также провалилась. Тогда проект разработки так называемой языковой платформы (рабочее название Стратегии по развитию татарского языка) должен был быть завершен к </w:t>
      </w:r>
      <w:r>
        <w:rPr>
          <w:rFonts w:cs="Times New Roman" w:ascii="Times New Roman" w:hAnsi="Times New Roman"/>
          <w:lang w:val="en-US"/>
        </w:rPr>
        <w:t>VI</w:t>
      </w:r>
      <w:r>
        <w:rPr>
          <w:rFonts w:cs="Times New Roman" w:ascii="Times New Roman" w:hAnsi="Times New Roman"/>
        </w:rPr>
        <w:t xml:space="preserve"> съезду Всемирного конгресса татар (август 2017 года). Определенные наработки были сделаны, но конечный результат был настолько скромным, что представлять что-либо делегатам съезда и общественности было, по сути, стыд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едставленный в Арске "эскиз" Стратегии развития татарского народа (который во многом перекликался с той самой "языковой платформой") оказался приправлен разного рода модными сегодня терминами, но при внимательном рассмотрении он выглядил, мягко говоря, настолько "сырым", что ничего кроме нареканий присутствовавших экспертов не вызвал. Поэтому неслучайно, что несмотря на заверения, что это только проект концепции ("эскиз"!) и его можно будет изменить и дополнить, даже дежурного голосования по его одобрению не получилось. Поэтому призывы проголосовать за него были попросту проигнорирова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Честно говоря, иного трудно было ожидать — несмотря на широко растиражированные заверения о том, что это будет коллективный и объёмный труд, написание концепции Стратегии спустили, по сути, одной организации: Институту археологии АН РТ. При всем уважении к научной деятельности Института археологии и его сотрудников, такое узкопрофильное учреждение никак не должно было остаться "крайним" в этой ситуации. Но это лишний раз подчеркивает тезис о том, что идеологическими вещами в самой Академии наук Татарстана заниматься, в принципе, некому. В нормальной ситуации концепцию Стратегии должна была составить группа экспертов в количестве 8-10 человек — в формате своеобразного "мозгового штурма". Такой формат вызвал бы минимум нареканий, да и вопросов у экспертного сообщества в конечном итоге практически бы не осталось. Но этого сделано не был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информации от первоисточников, еще в ноябре 2018 года, когда только началась подготовка, были представлены сразу несколько планов того, как надо вести работу над Стратегией. Но ни одна из этих рекомендаций, как и формирование хотя бы двух независимых групп по написанию Стратегии (идеальный вариант), реализована не был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торое серьезное упущение — не была проведена серьезная разъяснительная работа: что такое Стратегия, почему она нужна и каким должен быть её формат? В итоге создается весьма странная и одновременно трагикомичная ситуация, когда про Стратегию если кто и говорил, то это были эксперты (историки, политологи, общественные деятели) и журналисты, но отнюдь не те люди, кому в конечном итоге поручили разработку концепции Стратегии. До сих пор на телевидении или в печатных СМИ не было ни одного выступления или даже комментария от главного координатора проекта — Дании Загидуллиной. Где тут логика процесса? Вопрос остается открыты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о сих пор на телевидении или в печатных СМИ не было ни одного выступления или даже комментария от главного координатора проекта — Дании Загидуллиной. Где тут логика процесс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 таких вопросов без ответа осталось множество. К примеру, до сих пор неясно, кто войдет в экспертные комиссии по каждому направлению и кто будет писать основную часть Стратегии. Вчера в Арске СМИ был представлен некий список из 11 человек — это общая рабочая комиссия Стратегии, которая вроде как должна составлять сам документ. Но самое интересное, что список составлен заочно, без согласия с теми кандидатурами, которые там представлены. При этом, большая часть из них — это люди, весьма далекие от подобной интеллектуальной работы, и ясно, что их наличие, что называется, скорее "для галочки". А помимо этого должны быть сформированы еще 4 рабочие группы — по каждому направлению. При таком подходе, причем, без включения независимых эспертов из числа видных участников гражданского сообщества, авторитетных ученых, политологов — КПД такой Стратегии заранее известе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 ведь это самое важное, т.к. в таком случае документ можно оформить для галочки: тогда достаточно привлечь пару кабинетных специалистов. Если же республике нужен всеобъемлющий документ, отвечающий на главные вызовы, стоящие перед татарской нацией, тогда необходим симбиоз разного рода экспертов: этнологов, политологов, социологов и общественных деятелей, знакомых с существом вопроса. Им должны быть созданы все условия, в том числе, и финансово-организационные, т.к. это серьезная интеллектуальная работа. Неизвестна даже методология написания Стратегии! По крайней мере, Дания Загидуллина на последнем совещании в ВКТ не смогла ответить на этот вопрос.</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можно писать Стратегию развития татарской нации, ориентируясь только на Татарстан? Ведь за пределами республики ситуация абсолютно иная, и поэтому стратегия и тактика достижения поставленных целей будут абсолютно ины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редставленной концепции непонятно, как будет учитываться региональный аспект. В этом вопросе от самого документа, если выразиться фигурально, сильно разит местечковостью, ограниченностью рамками Татарстана, я бы даже сказал, "казаноцентризмом". Однако даже по официальным цифрам, 2/3 всех представителей татарской нации проживает за пределами Татарстана. Может, стоит назвать Стратегию "Стратегией развития татар Татарстана"? По крайней мере, это было бы справедливее. В предложенной концепции это заметно в двух вещах: 1) в опоре на органы власти республики Татарстан; 2) в акцентировании внимания на Татарстане и особенно Казан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 примеру, источником генерации был назван Татарстан, а точкой опоры Стратегии —​ Казань. Про регионы компактного проживания татар практически ни слова. А если их и имели в виду, то только в рамках каких-то сугубо закрытых пространств —​ вроде семьи или мусульманской общины. Но как можно писать Стратегию развития татарской нации, ориентируясь только на Татарстан? Ведь за пределами республики ситуация абсолютно иная, и поэтому стратегия и тактика достижения поставленных целей будут абсолютно иными! На уточняющий вопрос о включении в состав Стратегии региональных блоков, заданный на втором совещании 14 января, Дания Загидуллина честно ответила, что отдельных частей, посвященных субъектам РФ, не будет. Если такие пожелания поступят с регионов, то, мол, потом, после написания Стратегии, возможно подумают об этом, но уже в рамках отдельного документа. Учитывая, что даже разработка основного документа и с организационной, и с финансовой точки зрения идет ни шатко, ни валко, понятно, что при таком раскладе про 4 млн татар, проживающих за пределами Татарстана, попросту "забудут". Т.е. Стратегия еще не написана, а ее кураторы добровольно соглашаются на превращение Казани и Татарстана в своебразную татарскую "резервац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концепции Стратегии политическим вопросам, таким как, например, сохранение национальных республик, федерализма, отстаивание права татарской нации и других народов РФ на свое самоопределение, не уделено никакого места! Как без этого вообще можно планировать выполнение каких-либо намеченных планов, если их реализация на каждом шагу упирается в эти политические вопросы? Национальная школа, высшее образование, национальный театр, телерадиовещание, сфера применения языка — это всё полити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ще одна проблема, уже методологического характера, которую, судя по всему, решать никто не собирается — это анализ состояния татарской нации, для которой как воздух необходимы социологические данные. Но настало время открыто признать: нормальной, неангажированной социологии в Татарстане практически нет. Это, конечно, не только татарстанская проблема, а общероссийская. Но в Татарстане она усугублена тем, что всякого рода социологические замеры, касающиеся межэтнической сферы, в большинстве своем осуществляются на государственные гранты и проводятся с уже заранее известным результатом, который во многом формируют внешние заказчики в лице определенных чиновников. И суть их результатов сводится к одному: общество индифферентно к этнополитическим (в том числе, и языковым) вопросам и никаких проблем в этой сфере население не чувству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собенно ярко это высветилось год назад, когда всё общество бурлило, языковой конфликт достиг своего апогея, а придворные социологи на круглых столах, организованных властями, как на голубом глазу, утверждали, что никакого нарастающего антагонизма внутри общества нет, а граждане полностью равнодушны к этим проблемам и не чувствуют какого-либо ущемления своих интересов. И здесь ситуацию могла бы спасти передача социологических исследований на аутсорсинг автономным негосударственным структурам (такие, в принципе, имеются), но для этого нужны финансы, которые, как смогли убедиться, пожалуй, все, здесь особо не предусмотрены. А значит, в лучшем случае пойдут по заранее проторенной, привычной дорожке — собрав всё, что залежалось в старых запасниках, а в худшем случае, вообще, не будут касаться этих вопрос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вы собираетесь реализовывать предложения в регионах, где у Татарстана нет никакого админресурс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сли вчера в Арске всё прошло более или менее гладко, то в других местах, в первую очередь, в регионах РФ, где татары обладают хоть каким-то существенным этническим потенциалом, такие "фокусы" не прокатят. Будут вполне закономерные и справедливые вопросы: а где в Стратегии сказано о нас? Как вы собираетесь реализовывать предложения в регионах, где у Татарстана нет никакого админресурса? Особенно остро вопрос встанет в случае с Башкортостаном, где традиционно наиболее тяжелая ситуац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сли всё пойдет так, как идет сейчас, то это неизбежно приведет к тому, что из-за обилия противоречий в самой концепции вся проделанная работа пойдёт на смарку. На выходе если общественности и будет представлен какой-то документ, то это, по сути, будет стандартная отписка с некими рекомендациями (вроде "увеличить количество татарских школ", "провести пару культурных фестивалей" и т.д.) — без должного анализа современного положения татарской нации, прогнозов и путей выхода из сложившейся ситуации. А времени для исправления ситуации практически не осталос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8" w:name="__RefHeading___Toc110250"/>
      <w:bookmarkEnd w:id="208"/>
      <w:r>
        <w:rPr>
          <w:rFonts w:cs="Arial" w:ascii="Arial" w:hAnsi="Arial"/>
          <w:sz w:val="24"/>
          <w:szCs w:val="24"/>
        </w:rPr>
        <w:t>В КАЗАНИ БУДУТ СУДИТЬ АКТИВИСТКУ ПРОТИВ ТАТАРСКОГО ЗА РАЗВРАТ И ЭКСТРЕМИЗМ</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Style w:val="Style13"/>
          <w:rFonts w:ascii="Times New Roman" w:hAnsi="Times New Roman" w:cs="Times New Roman"/>
        </w:rPr>
      </w:pPr>
      <w:r>
        <w:rPr>
          <w:rStyle w:val="Style13"/>
          <w:rFonts w:cs="Times New Roman" w:ascii="Times New Roman" w:hAnsi="Times New Roman"/>
        </w:rPr>
        <w:t>ProKazan.ru (Казань), 10.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Казани в Ново-Савиновском суде города будет рассмотрено уголовное дело в отношении активистки Ольги Зиятдиновой, которая выступала против обязательного обучения в школах татарскому языку. Следственный комитет завершил расследование, в ближайшие дни оно поступил в суд. Об этом сообщает Idel.Реал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иятдинову обвиняют по статьям "насильственные действия сексуального характера", развратные действия", "вовлечение несовершеннолетнего в совершение преступления" и "возбуждение ненависти либо вражды, а равно унижение человеческого достоин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омним, 8 февраля на нее было возбуждено уголовное дело по "экстремистской" статье 282 УК "Возбуждение ненависти либо вражды". В конце октября в соцсетях появился скриншот переписки, на котором видно, что с аккаунта "Ольга Гавриленко" нецензурно оскорбляли татарскую нац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сле изъятия у нее дома и проверки компрометирующего видео, где следователи обнаружили видеозаписи интимных сцен с участием подозреваемой и ее мужа в присутствии несовершеннолетнего сына, на женщину было возбуждено дело по статьям "развратные действия, совершенные в отношении лица, достигшего 12-летнего возраста, но не достигшего 14-летнего возраста" и "Насильственные действия сексуального характера, соединенные с угрозой причинения тяжкого вреда здоровь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7 сентября в отношении Ольги Зиятдиновой возбудили новое дело по статье "Возбуждение ненависти либо вражды, а равно унижение человеческого достоинства". Активистка в камере и на прогулках в СИЗО №2 неоднократно оскорбляла представителей татарской национальности, возбуждая тем самым межнациональную розн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9" w:name="__RefHeading___Toc110251"/>
      <w:bookmarkEnd w:id="209"/>
      <w:r>
        <w:rPr>
          <w:rFonts w:cs="Arial" w:ascii="Arial" w:hAnsi="Arial"/>
          <w:sz w:val="24"/>
          <w:szCs w:val="24"/>
        </w:rPr>
        <w:t>КАЗАНЬ: ПРЕКРАЩЕНО ВТОРОЕ УГОЛОВНОЕ ДЕЛО ПО СТ. 282 ПРОТИВ АКТИВИСТКИ ЗИЯТДИНОВОЙ</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ИАЦ СОВА, 2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январе 2019 года стало известно, что в городе Казани Республики Татарстан было прекращено дело по ст. 282 УК в отношении местной противницы изучения в школах татарского языка Ольги Зиятдиновой. Ранее было закрыто еще одно дело против нее, начатое по аналогичной статье УК.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24 января 2019 года стало известно, что Ново-Савиновский районный суд города Казани Республики Татарстан прекратил уголовное дело по ч. 1 ст. 282 УК (возбуждение национальной ненависти) против 49-летней Ольги Зиятдиновой. Дело было прекращено в связи с частичной декриминализацией данной статьи УК.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омним, о данном деле Зиятдиновой стало известно в феврале 2018 года. Поводом для его возбуждения стал некий комментарий во «ВКонтакте», оскорбляющий тата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Согласно материалам дела, в конце октября 2017 года в соцсетях появился скриншот переписки, на котором видно, что с аккаунта «Ольга Гавриленко» (девичья фамилия Зиятдиновой) был оставлен комментарий, «оскорбляющий пользователя, который защищал татарский язык». В ноябре 2017 года в прокуратуру Татарстана поступила жалоба от юриста Салиха Гайнутдинова, который просил привлечь Гавриленко к ответственности за эти высказывания. Сама женщина на одном из заседаний суда заявила, что комментарий оставил её сын, пока её самой не было дома.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9 февраля 2018 года в связи с этим делом полицейские провели у обвиняемой обыск, о котором активистка рассказала через несколько дней в открытом письме. По её словам, полиция искала у неё дома экстремистскую литературу, однако сотрудники не показали ей ордер на обыск, не дали вызвать адвоката, изъяли планшет, ноутбук, флешки, все телефоны, симкарты «и под давлением на несовершеннолетнего сына отобрали [его] телефон, который нужен [ему] для учёбы».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августе 2018 года в Казани Советский районный суд отказался удовлетворить жалобу Зиятдиновой, просившей прекратить её дело по ст. 282 УК в связи с процессуальными нарушениями во время следствия.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огда же по ходатайству следствия активистка была направлена в Москву, в Исследовательский центр психиатрии и наркологии имени В. П. Сербского, для прохождения психиатрической экспертизы. По словам матери Зиятдиновой, и обвиняемая, и местные больницы отказались от проведения этой процедуры в Казани. В середине октября 2018 года Зиятдинова вернулась в СИЗ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апреле 2018 года в Казани суд отправил Зиятдинову в СИЗО в связи с другим уголовным делом — по ч. 2 ст. 135 УК (развратные действия, совершенные в отношении лица, достигшего 12-летнего возраста, но не достигшего 14-летнего возраста) и п. «б» ч. 2 ст. 132 УК (насильственные действия сексуального характера, соединенные с угрозой причинения тяжкого вреда здоровью). По данным СМИ, на электронных накопителях, изъятых у Зиятдиновой во время обыска, следователи «обнаружили видеозаписи интимных сцен с участием подозреваемой и её мужа в присутствии несовершеннолетнего сына».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В октябре 2018 года стало известно, что против Зиятдиновой было возбуждено еще одно уголовное дело по ст. 282 УК. По данным следствия, женщина, во время прогулок СИЗО, якобы оскорбляла этнических татар. В ноябре 2018 года дело было прекращено по решению следствия.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иятдинова не первый раз привлекает внимание журналистов. В начале ноября 2017 года Вахитовский районный суд Казани отклонил её иск к региональному Министерству образования и кадетской школе-интернату им. Кузнецова, от которой активистка требовала компенсации за «принуждение» сына к изучению татарского языка. Женщина просила суд обязать школу выплатить 30 тысяч рублей за пропущенные сыном 60 часов обучения по различным предметам и 1 млн. рублей — в качестве компенсации морального вреда за изучение татарского язы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0" w:name="__RefHeading___Toc110252"/>
      <w:bookmarkEnd w:id="210"/>
      <w:r>
        <w:rPr>
          <w:rFonts w:cs="Arial" w:ascii="Arial" w:hAnsi="Arial"/>
          <w:sz w:val="24"/>
          <w:szCs w:val="24"/>
        </w:rPr>
        <w:t>НА СКАМЬЕ ПОДСУДИМЫХ ОКАЗАЛИСЬ ЧЕТВЕРО ФИГУРАНТОВ ДЕЛА, ОБВИНЯЕМЫХ В ЭКСТРЕМИЗМЕ</w:t>
      </w:r>
    </w:p>
    <w:p>
      <w:pPr>
        <w:pStyle w:val="Style15"/>
        <w:ind w:left="-709" w:hanging="0"/>
        <w:rPr/>
      </w:pPr>
      <w:r>
        <w:rPr>
          <w:rStyle w:val="Style13"/>
          <w:rFonts w:cs="Times New Roman" w:ascii="Times New Roman" w:hAnsi="Times New Roman"/>
        </w:rPr>
        <w:t>Елена Кривопатре</w:t>
      </w:r>
    </w:p>
    <w:p>
      <w:pPr>
        <w:pStyle w:val="Style15"/>
        <w:ind w:left="-709" w:hanging="0"/>
        <w:rPr/>
      </w:pPr>
      <w:r>
        <w:rPr>
          <w:rStyle w:val="Style13"/>
          <w:rFonts w:cs="Times New Roman" w:ascii="Times New Roman" w:hAnsi="Times New Roman"/>
        </w:rPr>
        <w:t>Татар-информ (Казань), 1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Казани дело об убийстве студента КФУ из Африки рассмотрит суд присяжных. Об этом стало известно сегодня в Верховном суде Республики Татарстан во время оглашения постановления по итогам предварительного слуша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2-летнего Руслана Архипова и 19-летнего Романа Халилова обвиняют в убийстве 24-летнего студента КФУ из республики Чад Махджуба Тиджани Хассана. По версии следствия, на преступление они пошли из-за межнациональной ненави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месте с ними на скамье подсудимых оказались 25-летний Ростислав Малахов и 21-летний Адель Аскаров. Фигуранты дела обвиняются в убийстве, нападениях на приезжих, в организации и участии в экстремистском сообществе, публичных призывах к экстремизму, хулиганстве и уничтожении имущества. Все они уже были ранее судимы за подобные преступления. Подсудимые находятся в СИЗО, кроме Аделя Аскарова – он единственный, кто сейчас находится под подпиской о невыезд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стало известно ИА «Татар-информ» из собственного источника, именно Роман Халилов является создателем экстремистского сообщество «NS-WP». Его участники, скинхеды и националисты, совершали нападения на выходцев из республик Кавказа, Закавказья и Средней Азии. За Халиловым числится 28 преступных эпизод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ругой подсудимый, Руслан Архипов, до 2012 года носил фамилию Хиалеев и поменял ее, по некоторым данным, из-за ненависти к отцу. В 2014 году был судим за распространение экстремистской информации в Интернете, за что суд назначил ему 100 часов обязательных работ. Архипов также обвиняется по 28 эпизода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5-летний Ростислав Малахов по кличке «фашист» в 2011 году был осужден за участие в экстремистской организации «Фронт казанских патриотов», а в 2013 году – за участие в сообществе с такой же направленностью «Казанская дивизия». В первый раз суд назначил ему условное наказание на 2 года 11 месяцев. За второе преступление он получил уже реальный срок – четыре года лишения свобод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з зрителей на судебный процесс сегодня пришла только мать Романа Халилова, Светлана. Вместе с Аделем Аскаровым она ожидала приглашения в зал в коридоре суда. В отличие от женщины, которая еле сдерживала слезы, молодой человек пребывал в хорошем расположении дух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Женщина поделилась, что верит в невиновность сына и ждет его скорейшего освобожд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огда его задержали, я думала, что уже на этапе следствия все станет понятно и его выпустят. А все так затянулось. Он у меня очень хороший парень, любого рассмешит. Все говорят, что в суде он ухмыляется, а на самом деле он просто веселый парень, не унывает», – рассказала мать подсудимог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скаров не захотел как-либо комментировать предъявленные ему обвин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ы не виноваты, все показания давали под давлением следствия», – сказал о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ойдя в зал мать Халилова пыталась хотя бы жестами пообщаться с сыном. Подсудимый встал, чтобы лучше видеть мать, кивал и улыбался ей в ответ. Остальная компания вела себя достаточно раскрепощенно – парни смеялись и даже не пытались прятать лица от каме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дуются, что наконец-то увидели людей, а то в СИЗО одни и те же лица, наверное, надоело», – прокомментировала мать Халил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глашение решения суда заняло порядка 20 минут. Судья, одобрив ходатайство подсудимых, дал им дополнительное время для ознакомления с материалами дела. При этом, он попросил их не затормаживать этот процесс. На следующем заседании состоится отбор присяжных, которые в дальнейшем вынесут свой вердикт по дел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стало известно из материалов дела, Аскаров и Малахов распространяли в интернете информацию экстремистской направленности. За это им было предъявлено обвинение по статье «Возбуждение ненависти либо вражды, а равно унижение человеческого достоин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вязи с изменениями, вступившими в силу в конце 2018 года, суд посчитал, что состав преступления в действиях подсудимых отсутствует. По решению суда, с них сняли это обвинен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нее ИА «Татар-информ» сообщало, что 16 февраля 2017 года возле дома №1 по Аделя Кутуя было найдено тело 24-летнего студента КФУ из республики Чад Махджуба Тиджани Хассана. Молодой человек скончался в результате множественных ножевых ранений. Следственным комитетом РТ было возбуждено уголовное дело. 7 марта задержали подозреваемых в убийстве – приверженцев неонацистской идеологии 22-летнего Руслана Архипова и 19-летнего Романа Халил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1" w:name="__RefHeading___Toc110253"/>
      <w:bookmarkEnd w:id="211"/>
      <w:r>
        <w:rPr>
          <w:rFonts w:cs="Arial" w:ascii="Arial" w:hAnsi="Arial"/>
          <w:sz w:val="24"/>
          <w:szCs w:val="24"/>
        </w:rPr>
        <w:t>ТАТАРСКОГО АКТИВИСТА НЕ ДОВЕЛИ ДО «МАРАЗМА И АБСУРДА»</w:t>
      </w:r>
    </w:p>
    <w:p>
      <w:pPr>
        <w:pStyle w:val="Style15"/>
        <w:ind w:left="-709" w:hanging="0"/>
        <w:rPr>
          <w:rStyle w:val="Style13"/>
          <w:rFonts w:ascii="Times New Roman" w:hAnsi="Times New Roman" w:cs="Times New Roman"/>
        </w:rPr>
      </w:pPr>
      <w:r>
        <w:rPr>
          <w:rStyle w:val="Style13"/>
          <w:rFonts w:cs="Times New Roman" w:ascii="Times New Roman" w:hAnsi="Times New Roman"/>
        </w:rPr>
        <w:t>Кирилл Антонов</w:t>
      </w:r>
    </w:p>
    <w:p>
      <w:pPr>
        <w:pStyle w:val="Style15"/>
        <w:ind w:left="-709" w:hanging="0"/>
        <w:rPr/>
      </w:pPr>
      <w:r>
        <w:rPr>
          <w:rStyle w:val="Style13"/>
          <w:rFonts w:cs="Times New Roman" w:ascii="Times New Roman" w:hAnsi="Times New Roman"/>
        </w:rPr>
        <w:t>Коммерсантъ Казань, 22.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Татарстане суд прекратил первое громкое дело по «экстремистской статье» о возбуждении межрелигиозной и межнациональной вражды, которая по предложению президента России Владимира Путина была частично декриминализована. Как стало известно “Ъ”, суд Набережных Челнов освободил от уголовной ответственности татарского активиста Алмаза Имамова, который обвинялся в размещении в социальных сетях негативных комментариев о русских и христианах. Господин Имамов получил известность благодаря своей активной деятельности по защите татарского языка. В прошлом году он требовал от Сбербанка компенсации в 20 млн руб. за отказ предоставлять ему услуги на родном языке. Однако суд признал его претензии необоснованны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ородской суд Набережных Челнов прекратил уголовное дело в отношении татарского активиста Алмаза Имамова, обвиненного по ч. 1 ст. 282 УК РФ (возбуждение ненависти либо вражды, а равно унижение человеческого достоинства). Копия постановления суда имеется в распоряжении “Ъ”. Дело было прекращено по ходатайству прокуратуры, которая указала на «отсутствие состава преступления» в связи «с изданием акта, устранившего преступность вмененного подсудимому деяния». Суд принял решение освободить господина Имамова от уголовной ответственн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омним, ст. 282 УК является «экстремистской». По данным Верховного суда (ВС РФ), в 2017 году по ней были осуждены более 580 человек, причем большинство — за публикации в интернете. Во время прямой линии 7 июня 2018 года президент Владимир Путин указал, что ситуацию с наказанием за лайки и репосты не нужно доводить «до маразма и абсурда». Президент внес законопроект о частичной декриминализации ст. 282. Согласно поправкам, теперь уголовная ответственность грозит только в случае повторного нарушения. Новый закон вступил в силу 7 январ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головное преследование Алмаза Имамова началось в апреле прошлого года. Как следует из постановления суда, активист в 2017–2018 годах разместил несколько постов и комментариев в социальной сети «Вконтакте». В основном они касались языковой и национальной тематики. Согласно лингвистической экспертизе, высказывания активиста содержали «унизительные характеристики, негативные эмоциональные оценки и установки», в частности, в адрес русских и христиан. По мнению экспертов, господин Имамов пропагандировал «исключительность, превосходство людей татарской национальности и неполноценность людей русской национальности». В постановлении суда сказано, что активист «действовал умышленно» и «предвидел», что своими комментариями «возбуждает религиозную ненависть и вражду, а также унижает достоинство человека и группы лиц по признакам национальности, языка и происхождения, отношения к религии, принадлежности к какой-либо социальной группе, представителей органов власти». Суд также установил, что к административной ответственности Алмаз Имамов ранее не привлекался. Постановление суда пока не вступило в законную сил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ам господин Имамов связывал уголовное преследование с активной общественной деятельностью по защите татарского языка. В частности, в прошлом году он подавал иск против Сбербанка за отказ обслужить его на татарском языке. В марте он обращался в службу поддержки банка с требованием предоставить ему «услуги интернет-обслуживания на сайте Сбербанка на татарском языке, идентичные услугам», предоставляемым на русском. В кредитной организации его просьбу не удовлетворили: ему сообщили, что обслуживание на татарском языке не предусмотрено. Через суд активист требовал компенсации в размере 20 млн руб., полагая, что банк нарушил татарстанский закон «О государственных языках», принятый в 1992 году. В нем сказано, что «отказ в обслуживании граждан под предлогом незнания языка недопустим и влечет за собой ответственность». Однако суд посчитал претензии Алмаза Имамова необоснованными, отказав в удовлетворении ис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осподин Имамов продолжает писать жалобы на Сбербанк в различные структуры. В конце прошлого года он обратился в Следственный комитет с требованием возбудить дело против председателя правления банка Германа Грефа, однако следователи не увидели «оснований для проведения проверки или принятия иных мер реагирования». Кроме того, господин Имамов возмущался тем, что татарским языком не владеет премьер-министр Татарстана Алексей Песошин. В прокуратуре заверили, что «действующее законодательство не содержит каких-либо ограничений в отношений кандидатов на должность премьер-министра РТ по принципу языковой или национальной принадлежно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2" w:name="__RefHeading___Toc110254"/>
      <w:bookmarkEnd w:id="212"/>
      <w:r>
        <w:rPr>
          <w:rFonts w:cs="Arial" w:ascii="Arial" w:hAnsi="Arial"/>
          <w:sz w:val="24"/>
          <w:szCs w:val="24"/>
        </w:rPr>
        <w:t>ВСТУПИЛИ В ЗАКОННУЮ СИЛУ 2 ПРИГОВОРА ОСУЖДЕННЫМ ЗА ЭКСТРЕМИЗМ И НАЦИОНАЛИЗМ</w:t>
      </w:r>
    </w:p>
    <w:p>
      <w:pPr>
        <w:pStyle w:val="Style15"/>
        <w:ind w:left="-709" w:hanging="0"/>
        <w:rPr/>
      </w:pPr>
      <w:r>
        <w:rPr>
          <w:rStyle w:val="Style13"/>
          <w:rFonts w:cs="Times New Roman" w:ascii="Times New Roman" w:hAnsi="Times New Roman"/>
        </w:rPr>
        <w:t>Занимавшиеся незаконной деятельностью в интернете жители самарской области были установлены сотрудниками ФСБ</w:t>
      </w:r>
    </w:p>
    <w:p>
      <w:pPr>
        <w:pStyle w:val="Style15"/>
        <w:ind w:left="-709" w:hanging="0"/>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АиФ Самара, 17.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тупили в законную силу два приговора, вынесенные судами Самары и Кинель-Черкасского района по уголовным делам двух жителей Самарсмкой области – Дмитрия Щипанова и Владимира Волкова, обвиняемых размещении на своих персональных страницах социальной сети «ВКонтакте» материалы, направленные на возбуждение ненависти либо вражды по национальному признаку, а также содержащие публичные призывы к осуществлению экстремистской деятельности, сообщает Управление ФСБ России по Самарской обла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ба осужденных были установлены сотрудниками регионального УФСБ, по материалам которого СУ СК России по Самарской области в отношении них были возбуждены уголовные дел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7 ноября 2018 года решением Железнодорожного районного суда Самары Дмитрий Щипанов приговорен к двум годам и одному месяцу лишения свободы условно с испытательным сроком два года, с лишением права заниматься деятельностью, связанной с размещением информации в сетях общего пользования, в том числе сети интернет, сроком на два г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0 декабря 2018 года решением Кинель-Черкасского районного суда Владимир Волков приговорен к одному году лишения свободы условно с испытательным сроком один год, с лишением права заниматься деятельностью, связанной с размещением информации в сетях общего пользования, в том числе сети интернет, сроком на один год.</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3" w:name="__RefHeading___Toc110255"/>
      <w:bookmarkEnd w:id="213"/>
      <w:r>
        <w:rPr>
          <w:rFonts w:cs="Arial" w:ascii="Arial" w:hAnsi="Arial"/>
          <w:sz w:val="24"/>
          <w:szCs w:val="24"/>
        </w:rPr>
        <w:t>ЭКСПЕРТНО-АНАЛИТИЧЕСКИЙ ЦЕНТР «МЕДИАТОР» ЗАПУСКАЮТ В СКФО</w:t>
      </w:r>
    </w:p>
    <w:p>
      <w:pPr>
        <w:pStyle w:val="Style15"/>
        <w:ind w:left="-709" w:hanging="0"/>
        <w:rPr>
          <w:rStyle w:val="Style13"/>
          <w:rFonts w:ascii="Times New Roman" w:hAnsi="Times New Roman" w:cs="Times New Roman"/>
        </w:rPr>
      </w:pPr>
      <w:r>
        <w:rPr>
          <w:rStyle w:val="Style13"/>
          <w:rFonts w:cs="Times New Roman" w:ascii="Times New Roman" w:hAnsi="Times New Roman"/>
        </w:rPr>
        <w:t>Сергей Сыровацкий</w:t>
      </w:r>
    </w:p>
    <w:p>
      <w:pPr>
        <w:pStyle w:val="Style15"/>
        <w:ind w:left="-709" w:hanging="0"/>
        <w:rPr/>
      </w:pPr>
      <w:r>
        <w:rPr>
          <w:rStyle w:val="Style13"/>
          <w:rFonts w:cs="Times New Roman" w:ascii="Times New Roman" w:hAnsi="Times New Roman"/>
        </w:rPr>
        <w:t>Пятигорск-портал, 09.01.2019</w:t>
      </w:r>
    </w:p>
    <w:p>
      <w:pPr>
        <w:pStyle w:val="Style14"/>
        <w:spacing w:lineRule="exact" w:line="240"/>
        <w:ind w:left="-709" w:firstLine="425"/>
        <w:jc w:val="both"/>
        <w:rPr/>
      </w:pPr>
      <w:r>
        <w:rPr>
          <w:rFonts w:cs="Times New Roman" w:ascii="Times New Roman" w:hAnsi="Times New Roman"/>
        </w:rPr>
        <w:t>Новая организация будет заниматься вопросами укрепления межнационального и межконфессионального согласия в регион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пециалисты собираются активно мониторить медиапространство, исследуя особенности гражданской и этнической идентификации населения. Не останутся в стороне и вопросы социально-экономического характера, всегда актуальные для Северо-Кавказского федерального округ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базе организации планируют создать новое общественное пространство. Там сформируют экспертные группы по межэтническим и межконфессиональным вопросам. Кроме того, обещают открытие дискуссионных площадок. Цель – предотвратить возможные конфликтные ситуации в регион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едиатор» является проектом межрегионального центра общественных инициатив «Северный Кавказ», реализованным при поддержке Фонда президентских грант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омним, ранее сообщалось, что в Ставропольском крае заметно снизилось число межэтнических конфликтов. В Пятигорске в это время придумали, как сохранять культуру кавказских наро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4" w:name="__RefHeading___Toc110256"/>
      <w:bookmarkEnd w:id="214"/>
      <w:r>
        <w:rPr>
          <w:rFonts w:cs="Arial" w:ascii="Arial" w:hAnsi="Arial"/>
          <w:sz w:val="24"/>
          <w:szCs w:val="24"/>
        </w:rPr>
        <w:t>ЖИТЕЛЯ ДАГЕСТАНА ОБВИНЯЮТ В ВОЗБУЖДЕНИИ РЕЛИГИОЗНОЙ РОЗНИ</w:t>
      </w:r>
    </w:p>
    <w:p>
      <w:pPr>
        <w:pStyle w:val="Style15"/>
        <w:ind w:left="-709" w:hanging="0"/>
        <w:rPr/>
      </w:pPr>
      <w:r>
        <w:rPr>
          <w:rStyle w:val="Style13"/>
          <w:rFonts w:cs="Times New Roman" w:ascii="Times New Roman" w:hAnsi="Times New Roman"/>
        </w:rPr>
        <w:t>За призывы к экстремизму он ответит в суде</w:t>
      </w:r>
    </w:p>
    <w:p>
      <w:pPr>
        <w:pStyle w:val="Style15"/>
        <w:ind w:left="-709" w:hanging="0"/>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Regnum, 1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Хасавюрт, Дагестан. В публичных призывах к экстремистской деятельности обвиняют жителя дагестанского Хасавюрта. Он, как полагает следствие, разместил в социальной сети «ВКонтакте» видеоматериалы, направленные на возбуждение ненависти и вражды по религиозному признаку. Уголовное дело для рассмотрения направлено в Хасавюртовский городской суд, сообщили ИА Regnum 15 января в пресс-службе прокуратуры Дагеста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омним, в декабре 2018 года в Северо-Кавказский окружной военный суд в Ростове-на-Дону было передано дело в отношении другого жителя города Хасавюрта, который обвиняется в аналогичном преступлении. Подозреваемый, как утверждает обвинение, в 2014 году также разместил в социальной сети видеоролик, в котором призывал признать идеологию терроризма, подражать ей и оказывать поддержк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сообщало ИА Regnum, в октябре 2018 года в Дагестане был запущен интернет-портал, который позволяет сообщать об экстремистском контенте в сети. Если подтвердится факт экстремистской направленности публикации, министерство связи, информации и массовых коммуникаций республики официально направляет материал в прокуратуру Дагестана, управление ФСБ по РД и МВД по РД. Самым активным, приславшим наибольшее количество подтвержденных ссылок, были обещаны смартфоны: iPhone за 1-е место, Xaomi — за 2-е и 3-е мес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5" w:name="__RefHeading___Toc110257"/>
      <w:bookmarkEnd w:id="215"/>
      <w:r>
        <w:rPr>
          <w:rFonts w:cs="Arial" w:ascii="Arial" w:hAnsi="Arial"/>
          <w:sz w:val="24"/>
          <w:szCs w:val="24"/>
        </w:rPr>
        <w:t>ВЛАСТИ ОРЕНБУРЖЬЯ ОПАСАЮТСЯ РОСТА КСЕНОФОБИИ В ОБЩЕСТВ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News.ru, 0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авительство Оренбуржья обеспокоено высоким уровнем отрицательного отношения к некоторым национальностям, особенно к рабочим-мигрантам. Об этом говорится в постановлении региональных властей «О реализации региональной политики в Оренбургской обла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пределённую тревогу вызывает распространение в оренбургском социуме негативных этноконтактных установок. Результаты мониторинга этноконфессиональной сферы свидетельствуют о присутствии в массовом сознании оренбуржцев достаточно высокого уровня отрицательного отношения к представителям отдельных национальностей и, прежде всего, к мигрантам. Особую тревогу вызывает развитие негативизма в молодежной среде», — цитирует документ издание «Урал56».</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писал News.ru, граждане России за последнее пять лет стали позитивнее относиться к иммигрантам. Согласно недавнему опросу ВЦИОМ, население поддерживает въезд молодых и образованных русскоязычных граждан других стра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6" w:name="__RefHeading___Toc110258"/>
      <w:bookmarkEnd w:id="216"/>
      <w:r>
        <w:rPr>
          <w:rFonts w:cs="Arial" w:ascii="Arial" w:hAnsi="Arial"/>
          <w:sz w:val="24"/>
          <w:szCs w:val="24"/>
        </w:rPr>
        <w:t>В ЕКАТЕРИНБУРГЕ СУД ВПЕРВЫЕ В РОССИИ ПРЕКРАТИЛ ДЕЛО ОБ ЭКСТРЕМИЗМЕ ЗА ПОСТЫ В СОЦСЕТИ</w:t>
      </w:r>
    </w:p>
    <w:p>
      <w:pPr>
        <w:pStyle w:val="Style15"/>
        <w:ind w:left="-709" w:hanging="0"/>
        <w:rPr/>
      </w:pPr>
      <w:r>
        <w:rPr>
          <w:rStyle w:val="Style13"/>
          <w:rFonts w:cs="Times New Roman" w:ascii="Times New Roman" w:hAnsi="Times New Roman"/>
        </w:rPr>
        <w:t>Уголовное дело в отношении 57-летнего лидера неоязыческого объединения "Схорон еж славен" СК возбудил в апреле 2018 года</w:t>
      </w:r>
    </w:p>
    <w:p>
      <w:pPr>
        <w:pStyle w:val="Style15"/>
        <w:ind w:left="-709" w:hanging="0"/>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ТАСС, 09.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ерх-Исетский суд Екатеринбурга прекратил дело об экстремизме за посты в социальной сети "ВКонтакте" после декриминализации ст. 282 УК РФ, сообщил в среду ТАСС адвокат правозащитной группы "Агора" Алексей Бушмаков. Это первое уголовное дело, которое было закрыто российским судом в этом году после поправок в статью об экстремизм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9 января 2019 года Верх-Исетский районный суд Екатеринбурга прекратил уголовное дело в отношении 57-летнего лидера неоязыческого объединения "Схорон еж славен" Владимира Мануйленко (псевдоним Владимир Серга) в связи с внесенными изменениями в статью 282 УК РФ", - сказал защитник. "Суд также постановил вернуть Мануйленко изъятые во время обыска системные блоки, флеш-карты, мобильные телефоны, фотоаппарат, диски, дискеты, газеты, книги, брошюры, календари", - уточнил адвока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нформацию о прекращении уголовного дела подтвердили в пресс-службе Свердловского областного суда. "В данном случае дело поступило по обвинению в уголовном преступлении. В связи с тем, что деяние декриминализировано, уголовное дело прекращено", - отметили в пресс-службе облсу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ледственный комитет РФ возбудил уголовное дело в отношении Мануйленко в апреле прошлого года по факту размещения в сентябре 2016 года в соцсети двух постов с признаками возбуждения межнациональной ненависти (ч. 1 ст. 282 УК РФ).</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словам адвоката, Мануйленко во время следственных действий заявил, что занимается возрождением славянских обычаев, а его деятельность не несет политического или религиозного характера. Как отметил Бушмаков, его подзащитный не согласен с постановлением о прекращении уголовного дела в связи с декриминализацией и намерен обжаловать это решен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7" w:name="__RefHeading___Toc110259"/>
      <w:bookmarkEnd w:id="217"/>
      <w:r>
        <w:rPr>
          <w:rFonts w:cs="Arial" w:ascii="Arial" w:hAnsi="Arial"/>
          <w:sz w:val="24"/>
          <w:szCs w:val="24"/>
        </w:rPr>
        <w:t>В ХАБАРОВСКОМ КРАЕ ЗАКРЫЛИ ДЕЛО ОБ ЭКСТРЕМИЗМЕ ЗА КАРТИНКУ В «ОДНОКЛАССНИКАХ»</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Новая газета, 09.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Хабаровском крае закрыли уголовное дело о возбуждении ненависти (ч. 1 ст. 282 УК) за картинку в соцсети «Одноклассники» в отношении врача-анестезиолога Виталия Зубаня из Советской гавани. Об этом «Губернии Онлайн» сообщил его адвока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б уголовном деле против хабаровского врача стало известно летом: тогда его адвокат рассказал, что мужчина случайно в 2017 году поставил «класс» посту с ксенофобной картинкой, из-за чего она автоматически появилась на его странице. Как отмечал центр «Сова», изображение содержало пожелания «смерти и позора» этническим русским, приезжающим «убивать братьев-славян» в Украин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нако сейчас в разговоре с РИА Новости защитник отрицал, что мужчина тогда ставил лайк: по его словам, она попала в ленту, поскольку он состоял в одной группе с жителем Украины, разместившим е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омним, в конце декабря президент Владимир Путин подписал закон о частичной декриминализации статьи о возбуждении ненависти (ч. 1 ст. 282 УК): первое нарушение предполагает административное наказание в виде штрафа от 10 до 20 тысяч рублей, а повторное в течение года — уже уголовную ответственност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8" w:name="__RefHeading___Toc110260"/>
      <w:bookmarkEnd w:id="218"/>
      <w:r>
        <w:rPr>
          <w:rFonts w:cs="Arial" w:ascii="Arial" w:hAnsi="Arial"/>
          <w:sz w:val="24"/>
          <w:szCs w:val="24"/>
        </w:rPr>
        <w:t>"МЫ ЧУЖИЕ НА СВОЕЙ ЗЕМЛЕ"</w:t>
      </w:r>
    </w:p>
    <w:p>
      <w:pPr>
        <w:pStyle w:val="Style15"/>
        <w:ind w:left="-709" w:hanging="0"/>
        <w:rPr>
          <w:rStyle w:val="Style13"/>
          <w:rFonts w:ascii="Times New Roman" w:hAnsi="Times New Roman" w:cs="Times New Roman"/>
        </w:rPr>
      </w:pPr>
      <w:r>
        <w:rPr>
          <w:rStyle w:val="Style13"/>
          <w:rFonts w:cs="Times New Roman" w:ascii="Times New Roman" w:hAnsi="Times New Roman"/>
        </w:rPr>
        <w:t>Игорь Чигарских</w:t>
      </w:r>
    </w:p>
    <w:p>
      <w:pPr>
        <w:pStyle w:val="Style15"/>
        <w:ind w:left="-709" w:hanging="0"/>
        <w:rPr/>
      </w:pPr>
      <w:r>
        <w:rPr>
          <w:rStyle w:val="Style13"/>
          <w:rFonts w:cs="Times New Roman" w:ascii="Times New Roman" w:hAnsi="Times New Roman"/>
        </w:rPr>
        <w:t>Сибирь.Реалии, 13.01.2019</w:t>
      </w:r>
    </w:p>
    <w:p>
      <w:pPr>
        <w:pStyle w:val="Style14"/>
        <w:spacing w:lineRule="exact" w:line="240"/>
        <w:ind w:left="-709" w:firstLine="425"/>
        <w:jc w:val="both"/>
        <w:rPr/>
      </w:pPr>
      <w:r>
        <w:rPr>
          <w:rFonts w:cs="Times New Roman" w:ascii="Times New Roman" w:hAnsi="Times New Roman"/>
        </w:rPr>
        <w:t>На Камчатке чиновники потребовали от местной общины ительменов освободить земельный участок, где расположен музей под открытым небом "Пимчах" – одна из главных достопримечательностей региона. Причина этого решения – окончание срока аренды. Представители общины уверены, что никогда не получат родную землю в безвозмездное пользование.</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Обидно, больно и тяжел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ело Сосновка находится в Елизовском районе, на юго-востоке Камчатского полуострова. В шести километрах от Сосновки расположен музей под открытым небом "Пимчах". Окрестности горы Острая считаются священными местами для старейшей народности на полуострове – ительмен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е властей, конечно же, удивляет. Ведь мы были первыми, кто создал нечто подобное. Музей создан еще в начале нулевых, а строить все мы начали еще в 1998 году. Сами, нам никто не помогал. Своей родовой общиной ительменов мы воссоздали деревню, такой, какая она была в царское время. Жалко, если все это придется разрушить, – говорит глава общины ительменов Вера Ковейни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ереводе "Пимчах" означает "огонек". Активисты воссоздали средневековое ительменское село по работам исследователя Камчатки Степана Крашенинникова. В деревне можно увидеть традиционные постройки ительменов: к примеру, так называемый балаган или барбор – летнее жилище ительменов, представляющее собой что-то вроде шалаша на деревянных сваях. Зиму ительмены проводили в бревенчатых землянках. В деревне-музее есть также костровище и тотемный холм, на котором стоят идолы древних богов Северной Камчат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вадцать лет Ковейник и ее община арендуют эту землю у местных властей. Здесь проходят многочисленные этнические экскурсии и детские гастрономические фестивали. Ежегодно в сентябре в "Пимчахе" проводят главный этнический праздник камчадалов "Алхалалалай" – праздник урожая. В "Пимчахе" его отмечают в течение 20 лет. Община и гости благодарят богов за хороший улов или удачную охот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узее проводят конкурс по обработке лосося, морского зверя, состязания в народной песне и традиционный для северных народов конкурс гримас. Завершает празднование этнический танцевальный марафон. В 2016 году он стал рекордным по продолжительности – 16 часов и 35 минут. Тогда же праздник посетили около 5 тысяч гостей, выступили более 300 артистов из Сибири и Дальнего Восто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сколько дней назад чиновники краевой администрации вдруг заявили, что срок аренды истек, поэтому общине придется покинуть участо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ете, я все эти годы занималась организацией праздников для детей, то есть я занималась культурой, а не формальностями, не бизнесом. И когда аренда закончилась, я, признаться, даже не могла поверить, что они нам не продлят аренду. Говорят, там поменялся закон какой-то… И вот, уже примерно неделю мы сидим как на пороховой бочке. Здесь же столько построек. Чиновница нам так и сказала, что сейчас выйдет какой-то человек в администрации из отпуска, и вы ему землю сдадите. А если сдавать, то там сносить все надо трактором. Как говорится, на своей земле, у своей реки, сидит абориген и плачет. Больно, обидно и тяжело по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ще накануне в "Пимчахе" готовились встречать гостей из Швейцарии, но теперь визит под вопросом. Вера Ковейник не понимает, зачем властям понадобился участок 1,7 га – вовсе не большой по меркам Камчатки. В случае необходимости она готова обратиться в суд.</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бы, конечно, хотели, чтобы нам эту землю отдали. Но пока это лишь мечты. Сами видите, арендуем. Причем срок продлевать приходится каждые пять-десять лет. Ведь музей под открытым небом – это ради духовности. Не всем же заниматься бизнесом! К нам люди приходят ради духовного: послушать ветер, журчание речки, в конце концов. Надо же и чтобы такое было, а не лишь бы хапать деньг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Бизнесом музей под открытым небом и впрямь не назовешь. "Пимчах" – общественная организация, которая зарабатывает на круглогодичных экскурсиях: обзорная стоит 500 рублей с человека, развернутая – 1000 рублей. Детей до 12 лет пускают бесплатно. В музей приглашают волонтеров, которые в обмен на помощь по хозяйству могут некоторое время жить на территории деревни и участвовать в экскурсиях. Благо, добраться до Сосновки не проблема, село находится в 40 минутах езды от Петропавловска-Камчатског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следующей неделе у ительменов назначена встреча в правительства края. Чиновники уже пообещали "решить вопрос", однако Вера Ковейник не спешит верить властя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дать от встречи с властями, я не знаю. Посмотрим, как они будут выкручиваться. Губернатор, например, вообще про это не знает. И интересно, что когда приходят время платить за аренду, они сразу присылают бумажку. А тут они почему-то промолчали и поставили перед фактом. Они прислали бумагу, что срок аренды закончен, потому что мы не участвовали в аукционе. Но аукцион мы никогда не выиграем, мы не бизнесмены. Получается, свою же землю мы должны покупать.</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Мы где-то на задворках"</w:t>
      </w:r>
    </w:p>
    <w:p>
      <w:pPr>
        <w:pStyle w:val="Style14"/>
        <w:spacing w:lineRule="exact" w:line="240"/>
        <w:ind w:left="-709" w:firstLine="425"/>
        <w:jc w:val="both"/>
        <w:rPr/>
      </w:pPr>
      <w:r>
        <w:rPr>
          <w:rFonts w:cs="Times New Roman" w:ascii="Times New Roman" w:hAnsi="Times New Roman"/>
        </w:rPr>
        <w:t>Ительмены проживают по всей территории Камчатки и в Магаданской области. Главным населенным пунктом этого народа считается село Ковран в Тигильском районе: здесь нет мобильной связи и живут около 200 человек, занимающихся рыбалкой и охотой. Добраться в Ковран можно на вертолете или вездеход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ительменов сейчас очень небольшая, – говорит депутат Законодательного собрания края Татьяна Романова. – По последней переписи, где-то около трех тысяч, а сейчас, возможно, уже и меньше. Язык они стараются сохранить, и что радует, пытаются его возродить. Но это они сами, а вообще-то должна быть государственная программа. Должны деньги выделяться. Раньше в советское время и коряки, и ительмены, и эвены учили язык, начиная с детского сада. Были ставки в учреждениях для учителей. А сейчас в школах один час в неделю, и учитель работает на полставки. Что это такое? Фактически его сейчас в школах не изучают. Отсюда все и идет. Если нет государственной поддержки, то о чем можно говори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тьяна Романова возглавляет Ассоциацию коренных и малочисленных народов Севера Камчатского края. По ее словам, эвены, чукчи, алеуты и камчадалы испытывают те же проблемы, что и ительмены: численность народностей падает, а сохранять культуру удается за счет энергии энтузиастов. Примерно на одном уровне сохраняется численность коряков, которые проживают более сплоченно на севере полуостр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и живут в глубинке, поэтому как-то больше в своей среде. А "Пимчах" – визитная карточка Камчатки, совершенно точно. Это единственное место, где проходят большие этнические праздники. Только оно осталось, больше ничего нет, не осталось. Мы где-то на задворках, коренные жители и народности. Если отберут еще и "Пимчах", это будет вообще неправильно. Сейчас получается, что мы чужие на своей земле. Захотели – отобра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официальной информации, на Камчатке действует 10 этнических деревень, в основном рассчитанных на семейные туристические поездки. В 2018 году в Елизовском районе открыли питомник ездовых собак "Хальч".</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центр, где пытаются возродить собаководство. И "Пимчах". Но в то же время коренным общинам получить землю очень непросто. Например, Олег Запороцкий (председатель Ассоциации ительменов. – СР) пытается как-то землю оформить, чтобы праздники проводить по ительменским обычаям. Но мы ее не можем заполучить, сколько они уже бьются. Можно ли сделать так, чтобы земля полностью нам отошла? Да кто нам ее отдаст! Вы знаете, даже говорить не хочется… Грустно – не то слов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тьяна Романова намерена сделать все возможное, чтобы "Пимчах" оставили на их земле.</w:t>
      </w:r>
    </w:p>
    <w:p>
      <w:pPr>
        <w:pStyle w:val="Style14"/>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умаю, мы сумеем это решить. Я сама об этом узнала только в пятницу вечером. Некрасиво получилось, конечно… Вы знаете, когда чиновники вот так начинают общаться, с грубостью, с нежеланием, тогда такое и получается. "Убирайтесь" – что это за отношение? Таких чиновников самих гнать надо к чертовой матери. Вы работаете для народа, вы для этого там сидите и получаете заработную плату. Будьте добры как-то нормально с людьми работать. А они начали: место освобождайте, теперь оно вам не принадлежит. Как это терпеть?</w:t>
      </w:r>
    </w:p>
    <w:p>
      <w:pPr>
        <w:pStyle w:val="DefscrRUSTxtStyleText"/>
        <w:ind w:left="-540" w:firstLine="425"/>
        <w:rPr/>
      </w:pPr>
      <w:hyperlink w:anchor="_top">
        <w:r>
          <w:rPr>
            <w:rStyle w:val="InternetLink"/>
          </w:rPr>
          <w:t>Содержание&gt;&gt;</w:t>
        </w:r>
      </w:hyperlink>
    </w:p>
    <w:p>
      <w:pPr>
        <w:pStyle w:val="Style14"/>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219" w:name="__RefHeading___Toc110261"/>
      <w:bookmarkEnd w:id="219"/>
      <w:r>
        <w:rPr>
          <w:rFonts w:cs="Arial" w:ascii="Arial" w:hAnsi="Arial"/>
          <w:i/>
          <w:color w:val="000000"/>
        </w:rPr>
        <w:t>МИГРАНТЫ, ИММИГРАНТЫ И ИНОСТРАННЫЕ РАБОЧИЕ</w:t>
      </w:r>
    </w:p>
    <w:p>
      <w:pPr>
        <w:pStyle w:val="Style14"/>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220" w:name="__RefHeading___Toc110262"/>
      <w:bookmarkEnd w:id="220"/>
      <w:r>
        <w:rPr>
          <w:rFonts w:cs="Arial" w:ascii="Arial" w:hAnsi="Arial"/>
          <w:sz w:val="24"/>
          <w:szCs w:val="24"/>
        </w:rPr>
        <w:t>МОСКАЛЬКОВА ПРЕДЛОЖИЛА СОЗДАТЬ ДЛЯ МИГРАНТОВ БАЗУ ДАННЫХ О ЗАПРЕТЕ НА ВЪЕЗД В РОССИЮ</w:t>
      </w:r>
    </w:p>
    <w:p>
      <w:pPr>
        <w:pStyle w:val="Style15"/>
        <w:ind w:left="-709" w:hanging="0"/>
        <w:rPr/>
      </w:pPr>
      <w:r>
        <w:rPr>
          <w:rStyle w:val="Style13"/>
          <w:rFonts w:cs="Times New Roman" w:ascii="Times New Roman" w:hAnsi="Times New Roman"/>
        </w:rPr>
        <w:t>Омбудсмен отметила, что люди, нарушив по незнанию законодательство, лишаются права на въезд на год и более в зависимости от нарушения</w:t>
      </w:r>
    </w:p>
    <w:p>
      <w:pPr>
        <w:pStyle w:val="Style15"/>
        <w:ind w:left="-709" w:hanging="0"/>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ТАСС, 2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полномоченный по правам человека в РФ Татьяна Москалькова предложила создать базу данных для иностранных граждан, из которой они могли бы узнать, что внесены в России в черный список за нарушение миграционного законодательства. С соответствующей инициативой она выступила на встрече с защитником прав человека Республики Армения Арманом Татояном и председателем коллегии Евразийской экономической комиссии Тиграном Саркисяном в четверг.</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сообщается на сайте омбудсмена, стороны обсудили вопросы сотрудничества Евразийского альянса омбудсменов и Евразийского экономического союза (ЕАЭС) в целях обеспечения и укрепления гарантий защиты конституционных прав и свобод человека. Москалькова отметила, что анализ жалоб, поступающих ей из стран - участников ЕАЭС, свидетельствует о проблемах с защитой прав мигрантов, в частности связанных с ограничением и запретом на въезд на территорию РФ. По мнению омбудсмена, актуальной проблемой остается низкий уровень правовой грамотности: нарушив по незнанию законодательство, люди лишаются права на въезд на год и более в зависимости от наруш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полномоченный предложила создать единую базу данных, с помощью которой граждане могли бы заранее проверить, есть ли они в черном списке на выезд из страны, а не узнавать об этом уже при регистрации на рейс", - говорится в релиз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оскалькова сообщила, что жалобы подобной тематики ей приходят, в частности, от граждан Армении и Киргиз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ходе встречи Москалькова также подняла вопросы образования, в частности, проблему несоответствия уровня подготовки граждан, имеющих идентичные дипломы, полученные в вузах разных стран. Особенно это касается выпускников юридических и медицинских специальностей, пояснила она. "Для выхода из сложившейся ситуации Татьяна Москалькова предложила создать единую комиссию, обратившись в которую, гражданин сможет пройти соответствующие тесты и подтвердить свой диплом", - говорится в сообщен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1" w:name="__RefHeading___Toc110263"/>
      <w:bookmarkEnd w:id="221"/>
      <w:r>
        <w:rPr>
          <w:rFonts w:cs="Arial" w:ascii="Arial" w:hAnsi="Arial"/>
          <w:sz w:val="24"/>
          <w:szCs w:val="24"/>
        </w:rPr>
        <w:t>МИГРАНТЫ МАССОВО ПОКИДАЮТ РОССИЮ</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Инвест-Форсайт, 0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Число мигрантов, приехавших в Россию в 2018 году, может стать самым низким в постсоветской истории страны. Институт Гайдара и РАНХиГС предварительно оценили миграционный прирост в 120-130 тысяч человек. При этом немного уменьшилось число тех, кто стремится в Россию, и на 22% возросло число тех, кто захотел покинуть пределы «второй родины» – это худший показатель за десятилет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Центры притяжения потоков долговременной миграции не изменились – Москва и весь столичный регион, Санкт-Петербург и Ленинградская область, Краснодарский край. Во второй очереди – Тюмень, Калининград и Крым. Основной «человеческий» донор – Таджикистан. Приток людей из Узбекистана так и не восстановился после кризиса 2015 г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2018 году приток с Украины, после 4-кратного роста в 2015 году, оказался ниже, чем в годы, предшествующие обострению ситуации в этой стране. Не будет неожиданностью, если в результате окончания срока регистрации у мигрантов, прибывших в 2014-2016 годах, в следующем году с Украиной сложится миграционная убыль населения», – отмечают исследовате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информации декабрьского «Мониторинга экономической ситуации в России», миграционный прирост в 2018 году – самый низкий не только с начала 2000-х годов, но и за весь постсоветский период. Он перестал компенсировать естественную убыль населения, и впервые за десять лет в стране возобновилось сокращение численности жител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нее «Инвест-Форсайт» писал, что резко возросло число россиян, претендующих на американское инвестиционное гражданств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2" w:name="__RefHeading___Toc110264"/>
      <w:bookmarkEnd w:id="222"/>
      <w:r>
        <w:rPr>
          <w:rFonts w:cs="Arial" w:ascii="Arial" w:hAnsi="Arial"/>
          <w:sz w:val="24"/>
          <w:szCs w:val="24"/>
        </w:rPr>
        <w:t>КАКИХ МИГРАНТОВ В РОССИИ СТАНЕТ МЕНЬШЕ</w:t>
      </w:r>
    </w:p>
    <w:p>
      <w:pPr>
        <w:pStyle w:val="Style15"/>
        <w:ind w:left="-709" w:hanging="0"/>
        <w:rPr>
          <w:rStyle w:val="Style13"/>
          <w:rFonts w:ascii="Times New Roman" w:hAnsi="Times New Roman" w:cs="Times New Roman"/>
        </w:rPr>
      </w:pPr>
      <w:r>
        <w:rPr>
          <w:rStyle w:val="Style13"/>
          <w:rFonts w:cs="Times New Roman" w:ascii="Times New Roman" w:hAnsi="Times New Roman"/>
        </w:rPr>
        <w:t>Марина Гусенко</w:t>
      </w:r>
    </w:p>
    <w:p>
      <w:pPr>
        <w:pStyle w:val="Style15"/>
        <w:ind w:left="-709" w:hanging="0"/>
        <w:rPr/>
      </w:pPr>
      <w:r>
        <w:rPr>
          <w:rStyle w:val="Style13"/>
          <w:rFonts w:cs="Times New Roman" w:ascii="Times New Roman" w:hAnsi="Times New Roman"/>
        </w:rPr>
        <w:t>Российская газета, 03.01.2019</w:t>
      </w:r>
    </w:p>
    <w:p>
      <w:pPr>
        <w:pStyle w:val="Style14"/>
        <w:spacing w:lineRule="exact" w:line="240"/>
        <w:ind w:left="-709" w:firstLine="425"/>
        <w:jc w:val="both"/>
        <w:rPr/>
      </w:pPr>
      <w:r>
        <w:rPr>
          <w:rFonts w:cs="Times New Roman" w:ascii="Times New Roman" w:hAnsi="Times New Roman"/>
        </w:rPr>
        <w:t>В России станет меньше трудовых мигрантов. С Нового года правительство снизило квоту на приглашение "визовых" мигрантов, а также доли иностранных работников в ряде секторов экономики. С 1 января вступают в силу два постановления правительства на этот сч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 с этого года впервые будет ограничена доля мигрантов в строительстве: на каждом предприятии этой отрасли их должно быть не больше 80 процентов от общей численности работников. До этого момента ограничений для найма гастарбайтеров в этой сфере не было совсем. Правда, в 2019 году есть три региона, для которых сделаны исключения - для строительных компаний Москвы, Амурской области и Хабаровского края. Там хоть сто процентов работников в строительстве могут быть иностранца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ланомерно снижается допустимая доля мигрантов на автотранспортных предприятиях. С 2017 по 2019 годы эта доля уменьшена с 30 до 26 процент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ля всех остальных сфер экономики сохранены прошлогодние доли: иностранцам, как и прежде, нельзя будет в России торговать лекарствами, работать на нестационарных торговых объектах, на рынках, а также в розничной торговле вне магазинов, палаток и рынков. Доля иностранных работников в специализированных магазинах, торгующих алкоголем и табачными изделиями так и останется на уровне 5 процентов. В сфере спорта мигрантов может быть не более 25 процентов, на предприятиях по выращиванию овощей - не более половины сотрудников. Тут тоже есть исключения - Приморский край и Астраханская область, где таких ограничений в 2019 году не буд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Что касается квот, то в новом году в Россию смогут приехать трудиться 144 583 мигранта из "визовых" стран. Фактическая потребность в мигрантах определена на уровне 111 тысяч человек плюс еще 33 тысячи - 30-процентный резерв на случай непредвиденного изменения ситуации. Из этих двух цифр и складывается годовая квота. В 2018 году квота была установлена на уровне 178 тысяч человек. Таким образом, ее снижение составило почти 20 процент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омним, мигранты из "безвизовых" стран не квотируются в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3" w:name="__RefHeading___Toc110265"/>
      <w:bookmarkEnd w:id="223"/>
      <w:r>
        <w:rPr>
          <w:rFonts w:cs="Arial" w:ascii="Arial" w:hAnsi="Arial"/>
          <w:sz w:val="24"/>
          <w:szCs w:val="24"/>
        </w:rPr>
        <w:t>МИГРАНТЫ ОТВОРАЧИВАЮТСЯ ОТ РОССИИ</w:t>
      </w:r>
    </w:p>
    <w:p>
      <w:pPr>
        <w:pStyle w:val="Style15"/>
        <w:ind w:left="-709" w:hanging="0"/>
        <w:rPr/>
      </w:pPr>
      <w:r>
        <w:rPr>
          <w:rStyle w:val="Style13"/>
          <w:rFonts w:cs="Times New Roman" w:ascii="Times New Roman" w:hAnsi="Times New Roman"/>
        </w:rPr>
        <w:t>Рынок труда оказался под угрозой из-за внешних и внутренних проблем</w:t>
      </w:r>
    </w:p>
    <w:p>
      <w:pPr>
        <w:pStyle w:val="Style15"/>
        <w:ind w:left="-709" w:hanging="0"/>
        <w:rPr/>
      </w:pPr>
      <w:r>
        <w:rPr>
          <w:rStyle w:val="Style13"/>
          <w:rFonts w:cs="Times New Roman" w:ascii="Times New Roman" w:hAnsi="Times New Roman"/>
        </w:rPr>
        <w:t>Анатолий Комраков</w:t>
      </w:r>
    </w:p>
    <w:p>
      <w:pPr>
        <w:pStyle w:val="Style15"/>
        <w:ind w:left="-709" w:hanging="0"/>
        <w:rPr/>
      </w:pPr>
      <w:r>
        <w:rPr>
          <w:rStyle w:val="Style13"/>
          <w:rFonts w:cs="Times New Roman" w:ascii="Times New Roman" w:hAnsi="Times New Roman"/>
        </w:rPr>
        <w:t>Независимая газета, 09.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силиями чиновников Россия превращается в страну без экономических перспектив. Искусственное ослабление рубля и сдерживание доходов не оставляют надежд на устойчивый рост ВВП, признали в конце прошлого года отечественные ученые-экономисты. Но еще раньше этот факт почувствовали на себе трудовые мигранты, которые уже почти не едут в Россию. Миграционный приток в нашу страну на сегодня оказался самым низким за весь постсоветский период, отмечают в Институте Гайдар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глазах населения и инвесторов сформирован устойчивый образ российской экономики как не имеющей даже среднесрочных перспектив развития. Такие итоги года подвели в Институте народно-хозяйственного прогнозирования РАН (см. «НГ» от 19.12.18). Непривлекательность и бесперспективность работы в нашей стране раньше академиков почувствовали приезжие трудовые мигранты. Политика постоянной девальвации рубля делает для гастарбайтеров работу в РФ все менее интересной. Валютный эквивалент заработков в РФ постоянно снижается. Да и у коренного населения, которое раньше прибегало к услугам приезжих работников, остается на руках все меньше денег. В результате приток мигрантов в РФ установил своеобразный антирекорд.</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За первые три квартала 2018 года миграционный прирост населения в России снизился по сравнению с тем же периодом прошлого года на 66,3 тыс. человек, или 42,5%, говорится в Мониторинге экономической ситуации в России. Хотя число прибывших в Россию международных мигрантов сократилось незначительно, а вот уехали на 22% больше.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Число выбытий из России во втором и третьем кварталах прошлого года было самым значительным за все текущее десятилетие, отмечают ученые. Они ожидают, что миграционный прирост в 2018 году немного превысит 120 тыс. человек, а это станет самым низким показателем за весь постсоветский период. Такой низкий миграционный прирост не компенсирует естественную убыль населения РФ, которая в 2018 году продолжает увеличиваться, в результате в России впервые с конца нулевых годов возобновится сокращение численности насел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рудовые мигранты, в первую очередь из стран СНГ, в последние годы компенсировали естественную убыль населения России и позволяли властям утверждать, что нехватки трудовых ресурсов в стране не будет. Однако теперь становится ясно, что эта ставка не срабатывает: за январь–октябрь 2018 года, по данным Росстата, естественная убыль (превышение числа умерших над родившимися) составила 180,5 тыс. человек. А миграционный прирост был 101,8 тыс. В последний раз ситуация, когда миграционный приток не смог компенсировать естественную убыль, фиксировалась десять лет назад, в 2008 год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ачале декабря-2018 на территории РФ фиксировали пребывание 9,93 млн иностранцев, подавляющее большинство из них – граждане стран СНГ – 8,38 млн (84%). А среди них лидируют представители стран Средней Азии и Украи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мнению опрошенных «НГ» экспертов, именно ситуация с иммигрантами из Украины может значительно влиять на статистику миграционной убыли. Однако они обращают внимание на ряд факторов не только в странах-донорах, но и внутри России, которые сдерживают приток мигрант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2015–2016 годах очень сильно выросла миграция из Украины, и сейчас у прибывших тогда заканчивается регистрация и они считаются выбывшими. Так что Украина, мне кажется, вносит очень большой вклад в самый низкий миграционный прирост, – сказал «НГ» ведущий научный сотрудник Института социального анализа и прогнозирования (ИНСАП) РАНХиГС Никита Мкртчян. – Если рассматривать более длительную ретроспективу, то это объясняется и тем, что практически из всех стран на протяжении последних лет миграционный прирост сокращается – недраматично, ползуче, но сокращает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краинские трудовые мигранты переориентируются на Европу, в Польше уже больше миллиона трудовых мигрантов, то есть больше, чем в России», – подчеркивает ведущий научный сотрудник лаборатории исследований уровня жизни и соцзащиты РАНХиГС Юлия Флоринская. По ее словам, молдаване теперь тоже зарабатывают в основном в Европ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ое резкое сокращение миграционного прироста в РФ именно в 2018 году могло бы быть объяснено мощным экономическим рывком в странах – основных донорах миграции: Украине, Узбекистане, Таджикистане и Кыргызстане, что привело бы к созданию там большого количества дополнительных рабочих мест. Однако пока мы этого, увы, не наблюдаем, поэтому эта причина отпадает, – сказал «НГ» экс-замглавы ФМС, председатель фонда «Миграция 21 век» Вячеслав Поставнин. – Вторая возможная причина – мигранты резко переориентировались на другие направления. Отчасти это соответствует действительности, но только в отношении граждан Украины, которые все в большем количестве пользуются возможностью безвизовых поездок в страны ЕС».</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мнению эксперта, остается еще одна возможная причина – резкое изменение российского миграционного законодательства. «27 июля 2018 года был принят федеральный закон (ФЗ № 163), практически запрещающий постановку на миграционный учет по месту пребывания, точнее по адресу юридического лица. Таким образом, мы вернулись в ситуацию до 2006 года, до того как было принято поистине революционное решение оторвать учетную функцию от места жительства, уйти от крепостнической прописки. Эта мера позволила в 2007 году вывести из тени одномоментно более 1 млн мигрантов», – говорит Поставни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мой взгляд, мы наблюдаем крах либеральной миграционной политики, которая проводится властями все эти годы, – говорит председатель наблюдательного совета Института демографии, миграции и регионального развития Юрий Крупнов. – Ситуация связана с падением привлекательности не только отдельных российских регионов, но и российской экономики в целом. Прежде всего сказалась резкая девальвация рубля: если до кризиса 2015 года мигрант получал 30 тыс. руб., которые конвертировал в 1 тыс. долл., то теперь за ту же зарплату он получит менее 500 долл.».</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ксперт обращает внимание, что меняется состав потенциальных мигрантов: для молодежи РФ и русская культура уже не настолько близки, как предыдущим поколениям, заставшим еще общую страну – СССР. «Молодежь в республиках-донорах уже чаще изучает английский и китайский языки, Россия для них утратила статус цивилизационно близкого культурного региона. Кроме того, Россия оказалась заложницей ситуации с рождаемостью в республиках Средней Азии, которая там тоже падает, и таким образом ресурс, который казался неисчерпаемым, сокращается», – говорит Крупнов.</w:t>
        <w:tab/>
        <w:t xml:space="preserve">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сследователи Института Гайдара отмечают, что российские регионы неоднородны по привлекательности для мигрантов. Если в январе-сентябре 2017 года был 31 регион, где наблюдался рост притока мигрантов, то за тот же период 2018 это число сократилось до 24. Крупнейшими центрами притяжения мигрантов остаются Москва и Санкт-Петербург с окружающими их областями, а также Краснодарский край. Мигрантам нравятся Тюменская и Калининградская области, Крым и Севастополь. Заметный миграционный прирост замечен в Воронежской, Калужской, Новосибирской и Белгородской областях, а также в Татарстане. А вот самая большая миграционная убыль уже два года подряд отмечается в Омской области. Из федеральных округов больше всего иностранного населения потеряли Приволжский и Сибирск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смотря на сокращение числа мигрантов, объем заработанных средств, перечисляемых ими на родину стал опять расти, хотя еще и далек от докризисных рекордов. По данным ЦБ РФ, за три квартала 2018 года физические лица перевели в СНГ 9,8 млрд. долл. Треть денег – около 3 млрд. долл ушла в Узбекистан. В Таджикистан было переведено 1,9 млрд, в Киргизию – 1,7 млрд, в Казахстан – около 0,5 млрд. При этом средняя сумма перевода составила около 360 долл.</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ля сравнения, за весь 2017 год в СНГ из РФ было перечислено 12,9 млрд долл., а в докризисном 2014-19 млрд.</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ониторинге отмечается однако, что за 11 месяцев 2018 года мигранты перечислили в региональные бюджеты (в виде авансовых налоговых платежей за патенты) 53,4 млрд руб., при том что в прошлом году за тот же период было перечислено 47,2 млрд. Самый большой вклад вносят мигранты из Узбекистана и Таджикистана (за 11 месяцев 2018 они оформили 88% патентов), а вот доля патентов, оформляемых гражданами Украины и Молдавии, наоборот, снижается (с 11% в 2017 до 9% в 2018 год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4" w:name="__RefHeading___Toc110266"/>
      <w:bookmarkEnd w:id="224"/>
      <w:r>
        <w:rPr>
          <w:rFonts w:cs="Arial" w:ascii="Arial" w:hAnsi="Arial"/>
          <w:sz w:val="24"/>
          <w:szCs w:val="24"/>
        </w:rPr>
        <w:t>В МВД ПЛАНИРУЮТ С ИЮЛЯ 2019 ГОДА ВВЕСТИ ОБЯЗАТЕЛЬНУЮ ДАКТИЛОСКОПИЮ ДЛЯ БЕЗВИЗОВЫХ МИГРАНТОВ</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Новая газета, 0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ВД с июля 2019 года планируют ввести обязательную дактилоскопию для мигрантов, приехавших в Россию в безвизовом порядке, сообщает РИА Нов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рассказывали агентству в пресс-центре МВД, законопроектом предусматривается, что иностранец, въехавший на российскую территорию в безвизовом порядке, обязан в течение семи рабочих дней после 30 календарных дней со дня въезда уведомить МВД о своем временном пребыван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При подаче документа иностранец, согласно законопроекту, будет должен пройти обязательную дактилоскопическую регистрацию и фотографирование.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отмечает РИА Новости, в настоящее время дактилоскопию обязательно проходят иностранцы, приехавшие в Россию в поисках убежища, лица, подавшие заявления о признании их российскими гражданами или приеме в гражданство России, а также те, кто обратился за получением разрешения на временное проживание, разрешения на работу или патен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конце декабря глава комитета Госдумы по развитию гражданского общества, вопросам общественных и религиозных объединений Сергей Гаврилов сообщил, что президент России Владимир Путин поддержал идею введения базы данных для въезжающих в Россию мигрантов, а также обязательную дактилоскопию и контроль за их пребывание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5" w:name="__RefHeading___Toc110267"/>
      <w:bookmarkEnd w:id="225"/>
      <w:r>
        <w:rPr>
          <w:rFonts w:cs="Arial" w:ascii="Arial" w:hAnsi="Arial"/>
          <w:sz w:val="24"/>
          <w:szCs w:val="24"/>
        </w:rPr>
        <w:t>БОЛЕЕ 15 ТЫСЯЧ ОБЛАВ НА НЕЛЕГАЛОВ УСТРОИЛИ СТОЛИЧНЫЕ ПОЛИЦЕЙСКИЕ В 2018 ГОДУ</w:t>
      </w:r>
    </w:p>
    <w:p>
      <w:pPr>
        <w:pStyle w:val="Style15"/>
        <w:ind w:left="-709" w:hanging="0"/>
        <w:rPr>
          <w:rStyle w:val="Style13"/>
          <w:rFonts w:ascii="Times New Roman" w:hAnsi="Times New Roman" w:cs="Times New Roman"/>
        </w:rPr>
      </w:pPr>
      <w:r>
        <w:rPr>
          <w:rStyle w:val="Style13"/>
          <w:rFonts w:cs="Times New Roman" w:ascii="Times New Roman" w:hAnsi="Times New Roman"/>
        </w:rPr>
        <w:t>К административной ответственности привлекли примерно 100 000 нелегалов</w:t>
      </w:r>
    </w:p>
    <w:p>
      <w:pPr>
        <w:pStyle w:val="Style15"/>
        <w:ind w:left="-709" w:hanging="0"/>
        <w:rPr>
          <w:rStyle w:val="Style13"/>
          <w:rFonts w:ascii="Times New Roman" w:hAnsi="Times New Roman" w:cs="Times New Roman"/>
        </w:rPr>
      </w:pPr>
      <w:r>
        <w:rPr>
          <w:rStyle w:val="Style13"/>
          <w:rFonts w:cs="Times New Roman" w:ascii="Times New Roman" w:hAnsi="Times New Roman"/>
        </w:rPr>
        <w:t>Вера Ильина</w:t>
      </w:r>
    </w:p>
    <w:p>
      <w:pPr>
        <w:pStyle w:val="Style15"/>
        <w:ind w:left="-709" w:hanging="0"/>
        <w:rPr/>
      </w:pPr>
      <w:r>
        <w:rPr>
          <w:rStyle w:val="Style13"/>
          <w:rFonts w:cs="Times New Roman" w:ascii="Times New Roman" w:hAnsi="Times New Roman"/>
        </w:rPr>
        <w:t>Вести Подмосковья, 03.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ысячи миграционных проверок прошли в Москве за год, сообщается на сайте столичного департамента региональной безопасности и противодействия коррупции. Всего в 2018 году совершили 15000 рейдов, которые позволили административно наказать более 100000 нелегалов. Сотрудники правоохранительных органов посещали общежития, гостиницы, рынки, строительные площадки и прочие места. Суды приняли более 9000 решений о выдворении мигрантов за пределы РФ. Число людей, которые не могут въезжать на территорию России возросло до 33000.</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6" w:name="__RefHeading___Toc110268"/>
      <w:bookmarkEnd w:id="226"/>
      <w:r>
        <w:rPr>
          <w:rFonts w:cs="Arial" w:ascii="Arial" w:hAnsi="Arial"/>
          <w:sz w:val="24"/>
          <w:szCs w:val="24"/>
        </w:rPr>
        <w:t>В ПЕТЕРБУРГЕ ТОЛЕРАНТНОСТЬ К МИГРАНТАМ СНИЖАЕТСЯ, А КОЛИЧЕСТВО РЕГИОНАЛЬНЫХ ПОКУПАТЕЛЕЙ ЖИЛЬЯ РАСТЕТ</w:t>
      </w:r>
    </w:p>
    <w:p>
      <w:pPr>
        <w:pStyle w:val="Style15"/>
        <w:ind w:left="-709" w:hanging="0"/>
        <w:rPr/>
      </w:pPr>
      <w:r>
        <w:rPr>
          <w:rStyle w:val="Style13"/>
          <w:rFonts w:cs="Times New Roman" w:ascii="Times New Roman" w:hAnsi="Times New Roman"/>
        </w:rPr>
        <w:t>Майя Брик</w:t>
      </w:r>
    </w:p>
    <w:p>
      <w:pPr>
        <w:pStyle w:val="Style15"/>
        <w:ind w:left="-709" w:hanging="0"/>
        <w:rPr/>
      </w:pPr>
      <w:r>
        <w:rPr>
          <w:rStyle w:val="Style13"/>
          <w:rFonts w:cs="Times New Roman" w:ascii="Times New Roman" w:hAnsi="Times New Roman"/>
        </w:rPr>
        <w:t>Gazeta.SPb, 18.01.2019</w:t>
      </w:r>
    </w:p>
    <w:p>
      <w:pPr>
        <w:pStyle w:val="Style14"/>
        <w:spacing w:lineRule="exact" w:line="240"/>
        <w:ind w:left="-709" w:firstLine="425"/>
        <w:jc w:val="both"/>
        <w:rPr/>
      </w:pPr>
      <w:r>
        <w:rPr>
          <w:rFonts w:cs="Times New Roman" w:ascii="Times New Roman" w:hAnsi="Times New Roman"/>
        </w:rPr>
        <w:t xml:space="preserve">Более активны на рынке недвижимости Петербурга были жители Нижнего Новгорода и Благовещенска. Доля спроса от клиентов из этих городов была на уровне 6,6% и 7,9%.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Недвижимость в Петербурге пользуется высоким спросом у региональных покупателей, сообщили </w:t>
      </w:r>
      <w:r>
        <w:rPr>
          <w:rFonts w:cs="Times New Roman" w:ascii="Times New Roman" w:hAnsi="Times New Roman"/>
          <w:lang w:val="en-US"/>
        </w:rPr>
        <w:t>Gazeta</w:t>
      </w:r>
      <w:r>
        <w:rPr>
          <w:rFonts w:cs="Times New Roman" w:ascii="Times New Roman" w:hAnsi="Times New Roman"/>
        </w:rPr>
        <w:t>.</w:t>
      </w:r>
      <w:r>
        <w:rPr>
          <w:rFonts w:cs="Times New Roman" w:ascii="Times New Roman" w:hAnsi="Times New Roman"/>
          <w:lang w:val="en-US"/>
        </w:rPr>
        <w:t>Spb</w:t>
      </w:r>
      <w:r>
        <w:rPr>
          <w:rFonts w:cs="Times New Roman" w:ascii="Times New Roman" w:hAnsi="Times New Roman"/>
        </w:rPr>
        <w:t xml:space="preserve"> эксперты ГК “Метражи”. </w:t>
      </w:r>
    </w:p>
    <w:p>
      <w:pPr>
        <w:pStyle w:val="Style14"/>
        <w:spacing w:lineRule="exact" w:line="240"/>
        <w:ind w:left="-709" w:firstLine="425"/>
        <w:jc w:val="both"/>
        <w:rPr/>
      </w:pPr>
      <w:r>
        <w:rPr>
          <w:rFonts w:cs="Times New Roman" w:ascii="Times New Roman" w:hAnsi="Times New Roman"/>
        </w:rPr>
        <w:t>Наибольший интерес к недвижимости Северной столицы проявляют жители Мурманска. Доля запросов от клиентов из этого города составляет 5,9%. Больше всего их интересуют компактные квартиры на Васильевском острове. Средний бюджет сделки составил порядка 2,6 млн рубл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Более активны на рынке недвижимости Петербурга были жители Нижнего Новгорода и Благовещенска. Доля спроса от клиентов из этих городов была на уровне 6,6% и 7,9%. Представители этих регионов равномерно интересовались лотами в четырех центральных районах города.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едставители Хабаровска, Екатеринбурга, Ростова-на-Дону и Твери совокупно составляют порядка 30% запросов на квартиры-студии в центре Петербурга. Повышенным интересом, у покупателей из этих городов, пользовались объекты в Центральном и Петроградском районах. Большая часть сделок по Центральному району заключалась в инвестиционных целя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ткрывают тройку лидеров на квартиры-студии в центре Петербурга жители Вышнего Волочка. Доля запросов от представителей этого города была на уровне 11,2%. Наиболее высоким спросом у этой категории покупателей пользовались объекты в Василеостровском и Адмиралтейском район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Лидерами по количеству запросов на квартиры в центре Петербурга стали жители Новосибирска и Краснодара. Доля запросов составляла 12,5% и 18,4%.</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Жители Петербурга крайне толерантны, но из-за большого наплыва гостей из Средней Азии терпимость ко всем приезжим, даже россиянам из других регионов, уменьшается. По нашей практике, основная масса клиентов из регионов, которые приобретают недвижимость в центре города, в большинстве случаев являются успешными и востребованными специалистами. Также добавим, что количество региональных сделок постоянно растет”, - отметил генеральный директор ГК “Метражи” Евгений Мороз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нее сообщалось о том, что краткосрочная и долгосрочная аренда жилья в центре Петербурга дешеве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7" w:name="__RefHeading___Toc110269"/>
      <w:bookmarkEnd w:id="227"/>
      <w:r>
        <w:rPr>
          <w:rFonts w:cs="Arial" w:ascii="Arial" w:hAnsi="Arial"/>
          <w:sz w:val="24"/>
          <w:szCs w:val="24"/>
        </w:rPr>
        <w:t>ПЬЯНОГО МИГРАНТА ИЗБИЛИ ДО РЕАНИМАЦИИ В КОЛПИНО</w:t>
      </w:r>
    </w:p>
    <w:p>
      <w:pPr>
        <w:pStyle w:val="Style15"/>
        <w:ind w:left="-709" w:hanging="0"/>
        <w:rPr/>
      </w:pPr>
      <w:r>
        <w:rPr>
          <w:rStyle w:val="Style13"/>
          <w:rFonts w:cs="Times New Roman" w:ascii="Times New Roman" w:hAnsi="Times New Roman"/>
        </w:rPr>
        <w:t>По предварительным данным, на приезжего напали двое мужчин</w:t>
      </w:r>
    </w:p>
    <w:p>
      <w:pPr>
        <w:pStyle w:val="Style15"/>
        <w:ind w:left="-709" w:hanging="0"/>
        <w:rPr/>
      </w:pPr>
      <w:r>
        <w:rPr>
          <w:rStyle w:val="Style13"/>
          <w:rFonts w:cs="Times New Roman" w:ascii="Times New Roman" w:hAnsi="Times New Roman"/>
        </w:rPr>
        <w:t>Алиса Мун</w:t>
      </w:r>
    </w:p>
    <w:p>
      <w:pPr>
        <w:pStyle w:val="Style15"/>
        <w:ind w:left="-709" w:hanging="0"/>
        <w:rPr/>
      </w:pPr>
      <w:r>
        <w:rPr>
          <w:rStyle w:val="Style13"/>
          <w:rFonts w:cs="Times New Roman" w:ascii="Times New Roman" w:hAnsi="Times New Roman"/>
        </w:rPr>
        <w:t>78.ru, 09.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онедельник, 7 января в одну из больниц города доставили 47-летнего мигранта. По предварительной информации, мужчину избили двое неизвестных в капюшонах у пункта приема вторсырья на Финляндской улице, сообщили 78.</w:t>
      </w:r>
      <w:r>
        <w:rPr>
          <w:rFonts w:cs="Times New Roman" w:ascii="Times New Roman" w:hAnsi="Times New Roman"/>
          <w:lang w:val="en-US"/>
        </w:rPr>
        <w:t>ru</w:t>
      </w:r>
      <w:r>
        <w:rPr>
          <w:rFonts w:cs="Times New Roman" w:ascii="Times New Roman" w:hAnsi="Times New Roman"/>
        </w:rPr>
        <w:t xml:space="preserve"> в правоохранительных орган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рачи диагностировали у пострадавшего открытую черепно-мозговую травму, ушиб головного мозга тяжелой степени, острую плащевидную эпидуральную гематому справа, контузионные очаги теменной доли слева, пневмоцефалию, субарахноидальное кровоизлияние, линейные перелом височно-теменной кости справа, деимпрессионный перелом теменной кости слева, ушибленные раны лобной, теменной областей слева и острое пероральное отравление этанол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омент нападения мигрант был сильно пьян. Врачи и полиция не смогли ничего узнать о случившемся, поскольку мужчина был не в состоянии общаться и внятно рассказать о произошедшем. Пациента перевели в отделение анестезиологии и реанима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нее 78.</w:t>
      </w:r>
      <w:r>
        <w:rPr>
          <w:rFonts w:cs="Times New Roman" w:ascii="Times New Roman" w:hAnsi="Times New Roman"/>
          <w:lang w:val="en-US"/>
        </w:rPr>
        <w:t>ru</w:t>
      </w:r>
      <w:r>
        <w:rPr>
          <w:rFonts w:cs="Times New Roman" w:ascii="Times New Roman" w:hAnsi="Times New Roman"/>
        </w:rPr>
        <w:t xml:space="preserve"> сообщал о том, что пьяный мигрант прилёг на пути станции «Старая Деревня» и не пускал поез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8" w:name="__RefHeading___Toc110270"/>
      <w:bookmarkEnd w:id="228"/>
      <w:r>
        <w:rPr>
          <w:rFonts w:cs="Arial" w:ascii="Arial" w:hAnsi="Arial"/>
          <w:sz w:val="24"/>
          <w:szCs w:val="24"/>
        </w:rPr>
        <w:t>ГУБЕРНАТОР ОПРЕДЕЛИЛ, ЧЕМ В НОВОМ ГОДУ МИГРАНТАМ ЗАПРЕЩЕНО ЗАНИМАТЬСЯ В ТВЕРСКОЙ ОБЛАСТИ</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Tverigrad.ru, 06.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Тверской области для работодателей, желающих нанять к себе в организацию мигрантов, действуют определённые правила и запрет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становлением Губернатора Тверской области от 29 декабря 2018 года утвержден обновлённый перечень отдельных видов экономической деятельности, по которым устанавливается запрет на привлечение хозяйствующими субъектами иностранных граждан, осуществляющих трудовую деятельность на основании патент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огласно документу, работодателям сохраняется запрет нанимать мигрантов для целого ряда работ. В этот перечень попали лесное хозяйство и обработка древесины, за исключением услуг чернорабочих, производство пива и алкогольной продукции и спирта, строительство гидротехнических сооружений, производство резиновых и пластмассовых изделий. В этот перечень попадают пассажирские и грузовые перевоз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мимо этого, мигрантам запрещено заниматься как оптовой, так и розничной торговлей включая торговлю через агентов. Здесь запрет располагается на продажу всех видов продукции, кроме торговли автомобилями и мотоциклами. Также мигрантам запретили быть финансовыми посредниками, заниматься любыми видами деятельности в области образования, здравоохранения и так дале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нако стоит отметить, что запреты, в связи с действующим законодательством, не касаются граждан Киргиз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9" w:name="__RefHeading___Toc110271"/>
      <w:bookmarkEnd w:id="229"/>
      <w:r>
        <w:rPr>
          <w:rFonts w:cs="Arial" w:ascii="Arial" w:hAnsi="Arial"/>
          <w:sz w:val="24"/>
          <w:szCs w:val="24"/>
        </w:rPr>
        <w:t>ВЕЧНЫЙ СПОР КУБАНЦЕВ: «ПОНАЕХАВШИЕ» - БЕДА ИЛИ ОТПРАВНАЯ ТОЧКА РАЗВИТИЯ КРАСНОДАРА</w:t>
      </w:r>
    </w:p>
    <w:p>
      <w:pPr>
        <w:pStyle w:val="Style15"/>
        <w:ind w:left="-709" w:hanging="0"/>
        <w:rPr/>
      </w:pPr>
      <w:r>
        <w:rPr>
          <w:rStyle w:val="Style13"/>
          <w:rFonts w:cs="Times New Roman" w:ascii="Times New Roman" w:hAnsi="Times New Roman"/>
        </w:rPr>
        <w:t>В соцсетях развернулась «битва» между теми, кто считает, что город «проигрывает» из-за мигрантов и теми, кто их приветствует</w:t>
      </w:r>
    </w:p>
    <w:p>
      <w:pPr>
        <w:pStyle w:val="Style15"/>
        <w:ind w:left="-709" w:hanging="0"/>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KrasnodarMedia, 15.01.2019</w:t>
      </w:r>
    </w:p>
    <w:p>
      <w:pPr>
        <w:pStyle w:val="Style14"/>
        <w:spacing w:lineRule="exact" w:line="240"/>
        <w:ind w:left="-709" w:firstLine="425"/>
        <w:jc w:val="both"/>
        <w:rPr/>
      </w:pPr>
      <w:r>
        <w:rPr>
          <w:rFonts w:cs="Times New Roman" w:ascii="Times New Roman" w:hAnsi="Times New Roman"/>
        </w:rPr>
        <w:t>В популярных пабликах кубанский столицы вновь муссируется тема "понаехавших" — так местные часто называют приезжих из других регионов России. Нужны ли они Краснодару и краю, или лучше бы сидели "дома" и не искали хорошей жизни на Кубани — решают коренные жители и не могут прийти к консенсусу. В массовой миграции приезжих есть как плюсы, так и минусы. Город стремительно растет и развивается за счет привлечения дополнительных капиталов мигрантов, но вместе с тем из-за огромного количества приезжающих в школах и детских садах нет мест, пробки на дорогах достигают фантастических масштабов, а городские сети не выдерживают нагрузок от тех же кондиционеров. Только за последние 5-7 лет население краевой столицы выросло на 350 тысяч человек за счет переселенцев. За что некоторые местные жители так не любят "понаехавших", почему среди приезжих ходят устойчивые слухи об "ужасном" менталитете кубанцев и удается ли всем мигрантам "прикипеть" сердцем и душой к новой родине – в обзорном материале ИА KrasnodarMedia.</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Понаехали ту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оциальных сетях в Краснодарском крае нередко можно встретить посты и комментарии о "понаехах" — многочисленных приезжих, которым "дома не сидится". Именно их некоторые местные жители винят во многих бедах Краснодара – пробках на дорогах, переполненных детских садах и школах, беспорядочной застройке города алчными застройщиками, низкой заработной плате, потому что мигранты готовы работать "за копей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от и недавний пост местного жителя В. в одном из городских пабликов касался многочисленной армии приезжих, которая, по словам автора, делает жизнь в Краснодаре невыносимой. "Крик души" горожанина стал причиной жесткой словесной баталии, которая развернулась между теми, кто "за" и кто "против" приезжи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а если бы они не приезжали, город так бы остался убогой станицей. А так жилье строят, экономика растет, город развивается". (Орфография и пунктуация авторов здесь и далее частично сохранены. – Прим ИА KrasnodarMedia).</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уда ни сунься — везде эти понаехи. На работу не устроишься, в садике – мест нет. Купили с мужем квартиру – в доме одни не местные. Что им тут медом намаза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ут и прут. Куда уже? И так дома лепят один на друго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Краснодарский край действительно "валом валят" мигранты как из других регионов страны, так и со стран ближнего зарубежья. За 2016 год из общего числа приехавших на Кубань, 58% составили украинцы. 28,3% — жители Сибирского федерального округа, Дальневосточного — 16,5%, Уральского — 15,0%, Приволжского — 15,0%, Северо-Кавказского — 11,2% и Южного – 8,5%. 14,4% (4,175 тысяч человек) составили жители Армении и 9,8% (2,38 тысяч человек) приехали из Казахстана. В целом в 2016 году мигрантов на Кубани стало меньше на 2,04 тысячи человек (на 14,3% по сравнению с 2015 год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селение краевой столицы за последние 5-7 лет увеличилось примерно на 350 тысяч человек. Несмотря на плюсы, которые экономика получает от вложения приезжих в приобретения жилья, на бюджет города создается ощутимая финансовая нагрузка. По подсчетам мэра города Евгения Первышова "понаехавшие" за последние 5-7 лет "нагрузили" на 1 трлн рублей. Каждый приезжий дает в течение года нагрузку на бюджет порядка 4-х млн рублей — в эту сумму, по словам градоначальника, входят обеспечение местами в детских садах и школах для детей мигрантов, обслуживание в поликлиниках, строительство и ремонт дорог.</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За "райской" жизнью — на Кубан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ежду тем, прирост населения за счет внутренней миграции сказывается на экономике Краснодарского края наилучшим образом, и большинство местных жителей это понимают. Как правило, люди едут с деньгами. Покупают жилье, устраиваются на работу или открывают свой бизнес, платят налог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ще 10 лет назад, по признанию кубанцев, Краснодар был большим провинциальным городом, в котором качество дорог, услуг и прочих благ оставляло желать лучшего. Привлечение дополнительных капиталов стимулирует к развитию как социальную, так и финансовую инфраструктуру кра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прогнозам экспертов, к 2035 году численность населения региона может вырасти до 6 млн челове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каз" о том, как на Кубани жить хорошо – уже давно разошелся не только по всем регионам России, но по ближнему зарубежью. К историям новых кубанцев о "земле обетованной" прислушиваются многие их бывшие земляки. Сначала они приезжают "на разведку" и убеждаются, что здесь действительно уровень жизни выше, чем, к примеру, в Сибири или на Дальнем Востоке, климат – мягче, жилье – дешевле, а цены в магазинах – ниже. Затем, пакуют чемоданы и перебираются на постоянное место жительства в Краснодарский край. В Сети можно найти даже специальные сайты с советами от уже переехавших тем, кто только собирается это сделать.</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Трудности переез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о не всегда советы бывалых помогают справиться с трудностями, которые наваливаются на "понаехов". Порой мечты о прелестях жизни в южном краю разбиваются о суровые реальности и неспособность встроится в кубанский уклад и взаимоотношения между людьми именно в этом регион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ереезжая в Краснодар необходимо учитывать кубанский уклад жизни. Краснодарский край трудно назвать безупречным примером толерантности, но и кричать о вопиющем местном шовинизме коренного населения будет невер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убань — край многонациональный. К "понаехавшим" можно смело отнести, например, армянскую диаспору, составляющую, по данным последней переписи, без малого четыре процента населения и растущую день ото дня. И украинцев, которых и до известных событий на их исторической родине проживало здесь немало – до полутора процентов от общей численности населения. Белорусы, татары, грузины – все они когда-то покинули насиженные места, прибыли на Кубань и прочно прижились тут, став неотъемлемой частью местного национального колорита. Слухи о неприятии "понаехавших" стали множиться несколько лет назад в связи с резким увеличением числа переезжающих с Дальнего Востока и Сибир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талитет местного населения – вот главная страшилка, – уверена Вера Миронова, бывшая жительница Владивостока. – Дескать, и жадные они, и завистливые, и нерасторопные, и кумовство тут вовсю цветет, и взятки берут "как здрасьте", и обмануть они любого не прочь, дабы извлечь выгоду. Вот поживешь, оботрешься немного, и видно, что "жадность" – это обычная бережливость: все своим трудом нажито. "Нерасторопность" – особенность местной жизни, ведь если девять месяцев в году солнце – куда спешить-т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нако между собой приезжие шутят, что найти коренного кубанца в Краснодаре скоро будет очень трудно. К том уже большинство с неприязненным отношением местных не сталкивалис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онечно, не все местные жители лояльны и доброжелательны к приезжим. Среди главных причин неприязни называются неумение и нежелание переселенцев уважать местные традиции, игнорирование сложившегося на юге уклада жизни, зависть, цинизм и двулич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приятие" местных жителей – далеко не единственная причина, по которой понаехавшие со временем уезжают обратно из Краснодара. В большом южном городе люди сталкиваются с огромным количеством бытовых проблем – от пробок на дорогах до поисков работы, а бывает, остаются без квартиры и без денег, попадаясь на удочки риэлторов-аферистов или непорядочных застройщик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ногие "понаехи" жалуются на "черных" риэлторов, которые выполняют свои обязанности недобросовестно, скрывая факты, обманывая и "разводя клиентов как кроликов" в попытке заработать денег.</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гентства недвижимости, работающие на кубанском рынке давно и честно, разделяют мнение приезжих, что покупка или аренда квартиры в незнакомом городе, не зная особенностей районов и реальной ситуации — сплошной стресс, и что вложить деньги в жилье и не остаться "на бобах" без имущества и кровно заработанных в такой ситуации — легко. Риэлторы, жаждущие легкой наживы разработали немало способов "честного" отъема денег у населения и знают слабые места потенциальных клиентов. Фото идеальной квартиры, заманчивая цена, "ни к чему", якобы, не обязывающий договор — уловок мног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ытаясь купить квартиру, едва не потонул в этом д....ме, которым кишит рынок недвижимости в Краснодаре, — пишет в соцсети, переехавший из Омска Дмитрий. — Дважды пытался нанять риэлтора и дважды меня едва ни "кинули". Обещают сдать квартиру "пять звездочек", а по факту — халупа "убитая". Такое ощущение, что на приезжих просто хотят "навариться" все, кому не лень! Или мне так не везет на агент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хлебнуться в обилии, простите, д....ма, при выборе недвижимости непрофессионалу можно запросто, — уверена риэлтор одного из краснодарских агентств недвижимости Елена. — Чтобы этого не случилось нужно поступить изначально правильно — выбрать хорошее, надежное агентств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ще один хороший вариант, — дополняет риэлтор Дмитрий, — послушать "сарафанное радио". Правда, этот способ практически не работает для приезжих, а в группах и на форумах, где обсуждают агентства, вполне может попасться и "самореклама". Впрочем, если попался дурной отзыв о фирме, да не один — тут стоит поверить, а проверять на "своей шкуре" я не совету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елефоны порядочных риэлторов "понаехи" действительно передают друг другу как сокровище. Но нарваться на "плохое жилье" можно не только из-за аферистов. Еще одна колоссальная проблема Краснодара – обманутые дольщики. Жертвами недобросовестных застройщиков стали много сибиряков и дальневосточник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нформацию о надежных застройщиках, добрые советы, а порой и конкретную помощь "понаехи" часто получают от своих земляков. "понаехавшие" стараются держаться вместе — дух дальневосточного или сибирского братства не покидает их и в южных краях.</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Особое братство в южных края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но из самых сплоченных землячеств в Краснодаре – землячество Дальнего Востока. Активные дальневосточники ездят в совместные поездки и шумно проводят общие праздники. Причем планы стараются расписывать на полгода вперед. Дальневосточной диаспоре на Кубани уже три года. Со временем в сообщество вливаются все новые лица, которые скучают по общению с земляками. И каждая встреча этих удивительно энергичных и интересных людей наполнена шутками и праздничным настроение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час на юг на ПМЖ, словно птицы, прилетают семь человек. Лидер всевозможный рейтингов: регион в разные годы называют самым благоустроенным, комфортным для жизни, экономически привлекательным и даже самым счастливым в России. Не все "понаехи" "приживаются" на новом месте, но многие из тех, кто остается, прикипают к Кубани и душой, и сердцем, и не устают признаваться в любви своей новой родине, в том числе и на форумах в социальных сетях. Даже в постах про ненавистных "понаех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ереехал в Краснодар пять лет назад. Думаете мы от хорошей жизни к вам сюда едем? Просто тоже хотим жить как люди, чтобы дети наши росли здоровыми. Да "понаехи" становятся самыми главными патриотами Кубани. Мы ее порой больше любим и ценим, чем многие из местны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наехи — кубаноиды. Все от людей зависит. Я живу здесь уже пять лет, мой сосед по дому приехал на Кубань в 70-х, рядом живет коренной кубанец. Все мы любим и ценим Кубан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ереехала сюда, потому что влюбилась в Кубань с первого взгляда! люблю здесь все: подсолнухи, море, мягкую погоду, фрукты, людей, щедрую землю. Знаете, кубанцами не только рождаются, но и становят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0" w:name="__RefHeading___Toc110272"/>
      <w:bookmarkEnd w:id="230"/>
      <w:r>
        <w:rPr>
          <w:rFonts w:cs="Arial" w:ascii="Arial" w:hAnsi="Arial"/>
          <w:sz w:val="24"/>
          <w:szCs w:val="24"/>
        </w:rPr>
        <w:t>ИЗ ЕКАТЕРИНБУРГА ВЫДВОРЕНО 54 РЕБЕНКА-МИГРАНТА</w:t>
      </w:r>
    </w:p>
    <w:p>
      <w:pPr>
        <w:pStyle w:val="Style15"/>
        <w:ind w:left="-709" w:hanging="0"/>
        <w:rPr>
          <w:rStyle w:val="Style13"/>
          <w:rFonts w:ascii="Times New Roman" w:hAnsi="Times New Roman" w:cs="Times New Roman"/>
        </w:rPr>
      </w:pPr>
      <w:r>
        <w:rPr>
          <w:rStyle w:val="Style13"/>
          <w:rFonts w:cs="Times New Roman" w:ascii="Times New Roman" w:hAnsi="Times New Roman"/>
        </w:rPr>
        <w:t>Денис Евстафьев</w:t>
      </w:r>
    </w:p>
    <w:p>
      <w:pPr>
        <w:pStyle w:val="Style15"/>
        <w:ind w:left="-709" w:hanging="0"/>
        <w:rPr/>
      </w:pPr>
      <w:r>
        <w:rPr>
          <w:rStyle w:val="Style13"/>
          <w:rFonts w:cs="Times New Roman" w:ascii="Times New Roman" w:hAnsi="Times New Roman"/>
        </w:rPr>
        <w:t>Московский Комсомолец Екатеринбург, 1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 2018 год из Екатеринбурга на Родину отправлено 2 187 мигрантов. Среди них 54 несовершеннолетних гражданина. Как сообщают в отделе по взаимодействию со СМИ УФССП России по Свердловской области, 1 749 выдворенных приобрели авиабилеты за свой счет на сумму более 6,5 млн рублей, остальные улетели за счет РФ.</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игранты признаны виновными в совершении административного правонарушения по нарушению иностранным гражданином правил въезда в Россию, либо режима пребывания в стране. Вновь попасть в РФ данные мигранты могут только через пять л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1" w:name="__RefHeading___Toc110273"/>
      <w:bookmarkEnd w:id="231"/>
      <w:r>
        <w:rPr>
          <w:rFonts w:cs="Arial" w:ascii="Arial" w:hAnsi="Arial"/>
          <w:sz w:val="24"/>
          <w:szCs w:val="24"/>
        </w:rPr>
        <w:t>ВЗРЫВ В МАГНИТОГОРСКЕ: МИГРАНТЫ ЗАЯВИЛИ О ЗАДЕРЖАНИЯХ И ПЫТКАХ</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Style w:val="Style13"/>
          <w:rFonts w:ascii="Times New Roman" w:hAnsi="Times New Roman" w:cs="Times New Roman"/>
        </w:rPr>
      </w:pPr>
      <w:r>
        <w:rPr>
          <w:rStyle w:val="Style13"/>
          <w:rFonts w:cs="Times New Roman" w:ascii="Times New Roman" w:hAnsi="Times New Roman"/>
        </w:rPr>
        <w:t>Etcetera Media, 2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агнитогорске выходцев из стран Центральной Азии массово заключают под стражу и оказывают на них давление. Об этом заявил российский правозащитник Бахром Хамрое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Факт. Правозащитник отметил, что гражданин Кыргызстана Хуснидин Зайнабидинов незаконно содержится в изоляторе в Магнитогорске. Супруга Зайнабидинова отметила, что 16 января ее мужа задержали и пытали российские полицейские. По словам женщины, она посетила супруга на следующий день после задержания и лично видела на его теле следы побоев. В свою очередь Зайнабидинов подчеркнул, что полицейские заподозрили его в причастности ко взрыву в многоэтажном доме и пытали шесть часов, требуя дать показания против людей на фотографиях.</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Бахром Хамроев, правозащитни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йнабидинова держат в следственном изоляторе и изучают возможность его экстрадиции в Кыргызстан как преступника, находящегося в международном розыске. Кроме того, врачи не согласились зафиксировать побои у задержанног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Хамроев отметил, что после взрыва в Магнитогорске многих выходцев из стран Центральной Азии задерживают и оказывают на них давление. В городе проводят массовые проверки документов у мигрантов. В то же время руководство местной полиции утверждает, что проводит обычные профилактические мероприят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омним, что 31 декабря 2018 года около 6 утра в Магнитогорске в результате взрыва газа произошло обрушение одного из подъездов панельного десятиэтажного жилого дома. Жертвами трагедии стали 39 человек. Следственный комитет РФ не обнаружил следов взрывчатки на месте обрушения – основной версией произошедшего стал взрыв бытового газ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2" w:name="__RefHeading___Toc110274"/>
      <w:bookmarkEnd w:id="232"/>
      <w:r>
        <w:rPr>
          <w:rFonts w:cs="Arial" w:ascii="Arial" w:hAnsi="Arial"/>
          <w:sz w:val="24"/>
          <w:szCs w:val="24"/>
        </w:rPr>
        <w:t>ПОСЛЕ ВЗРЫВА В МАГНИТОГОРСКЕ НАЧАЛИСЬ ЗАЧИСТКИ СРЕДИ МИГРАНТОВ</w:t>
      </w:r>
    </w:p>
    <w:p>
      <w:pPr>
        <w:pStyle w:val="Style15"/>
        <w:ind w:left="-709" w:hanging="0"/>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lang w:val="en-US"/>
        </w:rPr>
        <w:t>Infox</w:t>
      </w:r>
      <w:r>
        <w:rPr>
          <w:rStyle w:val="Style13"/>
          <w:rFonts w:cs="Times New Roman" w:ascii="Times New Roman" w:hAnsi="Times New Roman"/>
        </w:rPr>
        <w:t>.</w:t>
      </w:r>
      <w:r>
        <w:rPr>
          <w:rStyle w:val="Style13"/>
          <w:rFonts w:cs="Times New Roman" w:ascii="Times New Roman" w:hAnsi="Times New Roman"/>
          <w:lang w:val="en-US"/>
        </w:rPr>
        <w:t>ru</w:t>
      </w:r>
      <w:r>
        <w:rPr>
          <w:rStyle w:val="Style13"/>
          <w:rFonts w:cs="Times New Roman" w:ascii="Times New Roman" w:hAnsi="Times New Roman"/>
        </w:rPr>
        <w:t>, 2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МИ сообщили о проверках, задержаниях и пытках выходцев из Средней Азии, живущих и работающих в Магнитогорск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ообщения об усилении проверок среди мигрантов из Центральной Азии стали поступать после взрыва в многоэтажном доме, в результате которого погибли 39 человек. О задержании гражданина Кыргызстана Хуснидина Зайнабидинова изданию «Азаттык» сообщила его супруга Халимахон Зайнабидин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ее словам, мужчину задержали 16 января и подвергли пыткам. Она утверждает, что посетила супруга на следующий после задержания день и видела следы побоев. Полицейские пытались добавиться от задержанного данных о людях, фотографии которых ему показывали. Он говорил, что не знает их, но его продолжали пытать. Правоохранители заподозрили Зайнабидинова в причастности ко взрыву в жилом доме и требовали показаний против людей на фото, рассказала его же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авозащитник из РФ Бахром Хамроев рассказал, что в настоящее время изучается вопрос об экстрадиции задержанного на родину как преступника, находящегося в международном розыске. По предварительным данным, его объявили в розыск после этнических столкновений на юге Кыргызстана в 2010 году. На родине суд вынес решение о заключении его под стражу. В кыргызском посольстве в РФ заявили, что уточняют информацию. Халимахон Зайнабидинова подтвердила, что семья покинула страну после тех событи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ВД России заявили, что задержанный гражданин Кыргызстана не связан с проверками на причастность ко взрыву. Он находился в розыске за участие в беспорядках в Оше, отметили в ведомств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Хамроев добавил, что выходцы из азиатских стран стали чаще попадать за решетку и подвергаться прессингу после взрыва в жилом доме. СМИ сообщали о массовых проверках водителей маршруток и работников городских рынков. В полиции отметили, что проверки являются обычной профилактикой, а не зачистко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зрыв в доме на улице Карла Маркса прогремел 31 декабря. Он полностью разрушил один из подъездов многоэтажного жилого дома. 1 января близ места происшествия взорвалась маршрутка, в которой находились трое мужчин. СМИ связали эти события, сообщив о теракте. Однако в Следственном комитете РФ отметили, что главной версией остается взрыв бытового газа. При этом правоохранители подчеркнули, чт изучают все возможные варианты причин случившегося. Позже ответственность за взрывы взяло на себя «Исламское государство» (запрещено в РФ).</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3" w:name="__RefHeading___Toc110275"/>
      <w:bookmarkEnd w:id="233"/>
      <w:r>
        <w:rPr>
          <w:rFonts w:cs="Arial" w:ascii="Arial" w:hAnsi="Arial"/>
          <w:sz w:val="24"/>
          <w:szCs w:val="24"/>
        </w:rPr>
        <w:t>МИГРАНТЫ ПОД ПРИЦЕЛОМ</w:t>
      </w:r>
    </w:p>
    <w:p>
      <w:pPr>
        <w:pStyle w:val="Style15"/>
        <w:ind w:left="-709" w:hanging="0"/>
        <w:rPr>
          <w:rStyle w:val="Style13"/>
          <w:rFonts w:ascii="Times New Roman" w:hAnsi="Times New Roman" w:cs="Times New Roman"/>
        </w:rPr>
      </w:pPr>
      <w:r>
        <w:rPr>
          <w:rStyle w:val="Style13"/>
          <w:rFonts w:cs="Times New Roman" w:ascii="Times New Roman" w:hAnsi="Times New Roman"/>
        </w:rPr>
        <w:t>Игорь Ясин</w:t>
      </w:r>
    </w:p>
    <w:p>
      <w:pPr>
        <w:pStyle w:val="Style15"/>
        <w:ind w:left="-709" w:hanging="0"/>
        <w:rPr/>
      </w:pPr>
      <w:r>
        <w:rPr>
          <w:rStyle w:val="Style13"/>
          <w:rFonts w:cs="Times New Roman" w:ascii="Times New Roman" w:hAnsi="Times New Roman"/>
        </w:rPr>
        <w:t>Idel.Реалии, 3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есь январь в российских медиа не прекращалось обсуждение взрывов в Магнитогорске, которые унесли накануне Нового года жизни 39 человек. Власти продолжают настаивать, что скорее всего в жилой многоэтажке в этом городе произошел взрыв бытового газа. Между тем широкую огласку в СМИ получили и различные версии терактов, а оппозиционный политик Алексей Навальный связал произошедшее с мигрантами из Средней Азии и вновь призвал ввести визовый режим со странами этого региона. Однако действительно ли терроризм в России связан с миграцией? И могут ли визы снизить террористическую угроз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ие, как я, уже много лет говорим: ребята, давайте начнем наводить порядок с миграцией хотя бы с того, что введем визовый режим. Люди из Узбекистана, Таджикистана и Киргизии, при всем уважении к этим странам, они почти никуда не могут поехать без визы, а в Россию, к нам, могут. Это, прямо скажем, какая-то неправильная вещь, от которой стоило бы избавиться, но Путин все эти годы последовательно, я бы даже сказал маниакально, заявляет о том, что мы должны пускать сюда приезжих из Средней Азии без каких-либо ограничений, просто по внутреннему паспорту. Непонятно, зачем это нам нужно, но по каким-то причинам это нужно Путину, — заявил Алексей Навальны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ногие статусные и оппозиционные политики обвиняют мигрантов в совершении преступлений, в том числе терактов, а также в росте безработицы и других проблемах. Иностранцы — удобные "козлы отпущения". Для России, как и для Европы, большинство мигрантов — выходцы из мусульманских стран, и тут мигрантофобию сложно отделить от исламофобии и вообще ксенофобии, неприязни к любым чужакам, отличающимся от представителей доминирующей культуры по религии, языку или внешнему вид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нее, ещё перед президентскими выборами в России, пресс-секретарь кампании Навального Руслан Шаведдинов говорил в интервью Idel.Реал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лексея постоянно клеймят и пытаются навесить на него определенный ярлык. На протяжении многих лет он последовательно отстаивает введение визового режима со странами Средней Азии и Закавказья. Это единственное, из-за чего его попрекают в национализме. Ничего экстраординарного в этом нет. Визовый режим — один из основных аспектов нашей кампании. Лично я не считаю это националистическим. Это нормальная мера, которая будет регулировать поступление мигрантов в нашу стран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нако каким образом введение визового режима со странами Средней Азии поможет снизить угрозу терроризма? В этот раз "Idel.Реалии" не удалось получить комментарий Шаведдинова или пресс-секретаря Навального Киры Ярмыш, как и представителей команды Навального в Магнитогорске, которые отказались от любых комментариев. В свою очередь координатор штаба Навального в Уфе (Магнитогорск Челябинской области расположен на границе с Республикой Башкортостан) Лилия Чанышева сказала, что не отвечает "за всю команду Навального и за позицию Алексея по этому вопросу", но готова поделиться личным мнение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лично (не от лица команды Навального) считаю, что визовый режим со странами бывшего СССР и Азии нужен, — сообщила она. — С терроризмом это не связываю. Более того, я никак не связываю это с национальностями и вероисповеданиями. У терроризма нет национальности и какой-то определенной вер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нализ террористической активности в современной России показывает, что выходцы из Средней Азии фигурируют в качестве исполнителей реальных террористических актов лишь в единичных случаях. Самым ярким примером был теракт в метро Санкт-Петербурга в апреле 2017 года, когда при взрыве погибли 16 человек, включая предполагаемого исполнителя. По официальной версии, самоподрыв осуществил уроженец Кыргызстана Акбарджон Джалилов. Только вот с 2011 года Джалилов был гражданином России. Никакие визы ему бы не помешали, если он действительно был террористом, а не жертвой, ведь расследование того теракта до сих пор вызывает множество вопрос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ервым делом СМИ тогда с подачи правоохранительных органов назвали предполагаемым террористом дальнобойщика из Башкортостана Ильяса Никитина. В итоге выяснилось, что произошла ошибка, а подозрения пали на Никитина только потому, что он был одет в темное пальто, носил бороду и традиционную тюбетейку. Затем по обвинению в организации этого теракта были арестованы 11 выходцев из Средней Азии, включая двух братьев Азимовых. Вокруг них равернулась дикая история с фальсификациями, пытками, похищениями одного из братьев, Акрама, на территории Кыргызстана, а затем показными задержаниями "на камеру". Все обвиняемые до сих пор находятся в СИЗО, с их адвокатов взяли подписку о неразглашении. Кстати говоря, у братьев Азимовых тоже есть российское гражданств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двокат Тимофей Широков говорит, что уроженцы Средней Азии часто фигурируют в делах о предотвращенных терактах, которые у него лично вызывают большие сомнения. Он считает, что мигранты из Узбекистана или Таджикистана находятся в России в очень уязвимом положении и часто становятся фигурантами сфабрикованных дел. Силовики таким образом доказывают свою "эффективнос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меня версии властей по терактам всегда вызывают большие сомнения. Дела террористической направленности в отношении уроженцев Средней Азии регулярно появляются, я бы даже сказал, что они сейчас основные "козлы отпущения" — ничего не совершают, но постоянно привлекаются. Речь идет об участии в террористических организациях, в основном в злополучном "Хизб ут-Тахрир", или о подготовке, но нашим доблестным властям всегда все удается предотвратить, никаких терактов не происходит, мы видим такую "сверхкачественную" работу. Дела по ИГИЛ, исходя из моего опыта работы, это сплошные фальсификации. То ли эта группировка не ведет действительно большой деятельности, то ли действительно сажают неких симпатизантов, которые в реальной деятельности этой организации участия не принимают. В моей практике были такие дела, в которых все обвинение строится либо на признательных показаниях, выбитых под пытками, либо на показаниях неких засекреченных свидетелей, которых я считаю их провокаторами. В основном фигуранты таких дел — случайные люди из социальных низов с Северного Кавказа или из Средней Аз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 меня на практике было два дела связанных с ИГИЛ, — продолжает Широков. — В одном деле гражданин Узбекистана в 2015 году якобы хотел отправить человека, оказавшегося агентом, в Сирию через Турцию и почему-то Грузию. В этом деле были засекреченные свидетели, которые якобы слышали в мечети разговоры соответствующего характера. Сам человек, которого собирались отправить — тоже засекреченный, все засекреченные. Подсудимые полностью отрицали свою вину, пытки были, один из подследственных даже погиб — якобы выпал с этажа в УВД по СВАО. Другое дело было связано якобы с подготовкой теракта, даже взрывчатку вроде нашли, но и тут засекреченные свидетели, признательные показания были получены, по моей информации, под пытками. Сейчас у меня дело узбека, которого осудили за кражу, а сейчас пустили в так называемую "раскрутку" — у него якобы нашли телефон во время обыска, на котором обнаружили ролики агитационного содержания, а ряд его сокамерников утверждают, что он им демонстрировал ролики, пропагандировал террориз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декабре ВЦИОМ опубликовал данные нового социологического исследования, которые демонстрируют, что россияне в целом стали лояльнее к мигрантам, но по-прежнему относятся к ним негативно, особенно к выходцам из государств Средней Азии. Больше всего людей беспокоит то, что мигранты, по их мнению, усиливают проблему преступности и конкуренцию за рабочие мес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ксперты и правозащитники говорят, что большая часть страхов людей в отношении мигрантов просто не имеют под собой рациональных оснований. Ко дню мигранта, 18 декабря, правозащитная организация "Гражданское содействие" совместно с порталом "Такие дела" запустили спецпроект для борьбы с мифами о миграции и мигрантах. Среди таких мифов, конечно, и расхожее мнение о том, что рост преступности — дело рук мигрантов. Как пишет эксперт по работе с мигрантами и этическими меньшинствами Андрей Якимов, "миф о повышенной преступности среди мигрантов — один из самых легких с точки зрения развенчания". По его подсчетам, в 2017 году иностранцы совершили в России всего 2% преступлений, большая часть которых связаны с подложными документами или мелкими кража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нтрополог Дмитрий Опарин из НИУ ВШЭ говорит, что миграция из Средней Азии очень масштабное и гетерогенное явление — социально, экономически, религиозно, а маргинализация и стигматизация этой группы мигрантов, как и любой другой группы постоянного или временного населения, может привести к опасным социальным последствия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раясь на долгие полевые исследования среди именно религиозных и практикующих мигрантов-мусульман из Средней Азии в Москве и Западной Сибири, я могу сказать, что в их мировосприятии и стратегии выстраивания отношений с окружением отсутствует потенциал агрессии, — сказал "Idel.Реалии" эксперт. — Значительная часть людей приехали сюда работать, обеспечить свои семьи, они стараются, напротив, быть максимально законнопослушными, потому что депортация и запрет на въезд в Россию могут поставить их семьи в катастрофическое положение. Кстати, зачастую религия и выстраивает их мирскую повседневность. Нужно не стигматизировать среднеазиатских мигрантов, а напротив, развивать исламскую инфраструктуру в России, давать ей развиваться самой, создавать условия для появления и публичного функционирования думающих, умных имамов, которые вели бы прихожа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вою очередь председатель Профсоюза трудящихся-мигрантов Ренат Каримов считает, что возможность введения визового режима стоит обсуждать с точки зрения защиты прав работников, в первую очередь самих мигрантов, а вот против терроризма визы совершенно бесполез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 уважением отношусь к Алексею Навальному, но с точки зрения борьбы с терроризмом он ошибается, визовый режим тут абсолютно ничего не даст. Мигрантов миллионы, а террористов единицы, максимум десятки. Уж троих людей террористы всегда найдут возможность организовать. Как мы видим из СМИ, уже находясь здесь, в России, люди вступают на радикальный путь. Поэтому для борьбы с терроризмом виза не поможет. С другой стороны, я не хочу сказать, что мы против визового режима как такового, потому что мигрантов без визы легко обмануть, работодатели не заключают с ними трудовые договоры, не платят зарплату, а мигранты не могут ничего доказать. Если бы была виза, то работодатель должен был нести ответственность и решать проблему регистрации, письменного оформления трудовых отношений с работник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играция ведь действительно является одним из факторов, влияющих на общее благосостояние, хотя и не первостепенным фактором, — сказал Каримов в интервью Idel.Реалии. — Этот фактор стоит на каком-то десятом месте после других — системы капитализма, разобщенности работников, плохой организованности. Поэтому мы смотрим на визовый режим с точки зрения необходимости обеспечения прав всех работников — как российских, так и иностранных. А вот в борьбе с терроризмом это никак не поможет. Это просто смеш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сле взрыва газа в многоэтажном доме в Магнитогорске появились сообщения об усилении проверок мигрантов из Средней Азии. Гражданка Кыргызстана Халимахон рассказала "Азаттыку" (Кыргызская редакция Радио Свобода), что ее мужа Хуснидина Зайнабидинова сотрудники милиции задержали 16 января, после чего подвергли пытка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1 декабря в Магнитогорске в многоэтажном жилом доме произошел взрыв, погибло 39 человек. Взрывом был полностью разрушен один из подъездов 10-этажного дома. На следующий день, 1 января, примерно в трех километрах от дома, где произошел взрыв, загорелось маршрутное такси марки "Газель", в результате погибли три челове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4" w:name="__RefHeading___Toc110276"/>
      <w:bookmarkEnd w:id="234"/>
      <w:r>
        <w:rPr>
          <w:rFonts w:cs="Arial" w:ascii="Arial" w:hAnsi="Arial"/>
          <w:sz w:val="24"/>
          <w:szCs w:val="24"/>
        </w:rPr>
        <w:t>ИНОСТРАНЦЕВ ВЫСАДИЛИ ИЗ ТАКСИ</w:t>
      </w:r>
    </w:p>
    <w:p>
      <w:pPr>
        <w:pStyle w:val="Style15"/>
        <w:ind w:left="-709" w:hanging="0"/>
        <w:rPr>
          <w:rStyle w:val="Style13"/>
          <w:rFonts w:ascii="Times New Roman" w:hAnsi="Times New Roman" w:cs="Times New Roman"/>
        </w:rPr>
      </w:pPr>
      <w:r>
        <w:rPr>
          <w:rStyle w:val="Style13"/>
          <w:rFonts w:cs="Times New Roman" w:ascii="Times New Roman" w:hAnsi="Times New Roman"/>
        </w:rPr>
        <w:t>В ХМАО с января действует запрет на работу мигрантов в некоторых сферах экономики</w:t>
      </w:r>
    </w:p>
    <w:p>
      <w:pPr>
        <w:pStyle w:val="Style15"/>
        <w:ind w:left="-709" w:hanging="0"/>
        <w:rPr>
          <w:rStyle w:val="Style13"/>
          <w:rFonts w:ascii="Times New Roman" w:hAnsi="Times New Roman" w:cs="Times New Roman"/>
        </w:rPr>
      </w:pPr>
      <w:r>
        <w:rPr>
          <w:rStyle w:val="Style13"/>
          <w:rFonts w:cs="Times New Roman" w:ascii="Times New Roman" w:hAnsi="Times New Roman"/>
        </w:rPr>
        <w:t>Мария Арабей, Екатеринбург; Елена Морозова, Новосибирск; Артур Якушко, Челябинск; Алексей Полухин, Тверь</w:t>
      </w:r>
    </w:p>
    <w:p>
      <w:pPr>
        <w:pStyle w:val="Style15"/>
        <w:ind w:left="-709" w:hanging="0"/>
        <w:rPr/>
      </w:pPr>
      <w:r>
        <w:rPr>
          <w:rStyle w:val="Style13"/>
          <w:rFonts w:cs="Times New Roman" w:ascii="Times New Roman" w:hAnsi="Times New Roman"/>
        </w:rPr>
        <w:t>Коммерсантъ, 22.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 января в Ханты-Мансийском автономном округе действует запрет на привлечение иностранных граждан к некоторым видам экономической деятельности: соответствующее постановление в декабре 2018 года подписала губернатор ХМАО Наталья Комарова. С 1 апреля перечень запрещенных для иностранцев видов деятельности будет расширен. Похожие меры ранее принимались и в других российских регион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прет привлекать к работе иностранцев с 1 января распространяется в ХМАО на такие области, как производство детского питания и диетических пищевых продуктов, розничная торговля алкоголем и табачными изделиями в специализированных магазинах, перевозки людей на сухопутном транспорте. С 1 апреля 2019 года трудовые мигранты не смогут оказывать образовательные услуги и заниматься деятельностью по предоставлению продуктов питания и напитк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лучить комментарий по поводу ограничений в правительстве ХМАО “Ъ” не удалось. Согласно опубликованному постановлению власти региона руководствовались федеральным законом «О правовом положении иностранных граждан в РФ», который наделяет глав регионов правом устанавливать запреты для работы иностранных граждан по отдельным видам экономической деятельности с учетом региональных особенностей рынка труда и необходимости в приоритетном порядке трудоустройства граждан РФ. По данным департамента труда и занятости населения Югры, на 19 сентября уровень регистрируемой безработицы в регионе составил 0,3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Тюменской области с 2019 года иностранные граждане не могут устроиться на работу в общественном транспорте в городе и пригороде. Ранее им было запрещено заниматься розничной продажей фармацевтических товаров, торговлей в нестационарных объектах и на рынках (где-либо вне магазин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нициатива властей ХМАО возможно направлена на защиту данных сфер деятельности от мигрантов или сокращение числа мигрантов,— говорит президент Федерации мигрантов России Вадим Коженов.— Это идея региональных властей, и мы надеемся, что такого запрета на федеральном уровне не будет, так как это противоречит свободному рынку тру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нее в ряде регионов уже вводились подобные ограничения. Так, 15 августа 2016 года тогдашний губернатор Новосибирской области Владимир Городецкий подписал постановление, которое запрещает использовать труд мигрантов в некоторых сферах деятельности. Ограничения, в частности, распространились на сферы охраны детства, природных ресурсов, транспорта и подбора персонала. Кроме того, мигрантам запретили работать бухгалтерами, аудиторами, секретарями, редакторами и переводчиками, заниматься рыболовством и охотой, добычей полезных ископаемых, оптовой торговлей лесоматериалами. Как пояснили в обладминистрации, установленные ограничения касаются граждан, работающих по патентам, то есть мигрантов, легально находящихся на российской территории. Глава движения «Таджикские трудовые мигранты» Каромат Шарипов заявил тогда, что в Новосибирске к его землякам «отнеслись как к людям третьего сор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Челябинской области губернатор Борис Дубровский в ноябре 2018 года подписал постановление, которое запрещает перевозчикам с 2019 года нанимать иностранных граждан, которые трудятся в России по патентам. С 1 января таким работникам нельзя водить такси, а также автобусы и маршрутки на городских, пригородных и междугородних рейсах. До этого аналогичный запрет вводился в регионе в 2016 и 2017 год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Тверской области запрет на работу иностранных граждан в такси и пассажирских перевозок был установлен еще в марте 2015 года. Действовавший на тот момент губернатор Андрей Шевелев говорил, что «жизнь и здоровье наших земляков не должны ежедневно ставиться под угрозу». Запрет на работу в такси был отменен в 2016 году новым губернатором Игорем Руденей. Тем не менее с 1 апреля 2019 года в регионе также вступит запрет на работу мигрантов в образовании (до настоящего времени ограничение распространяется на начальное и общее образован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5" w:name="__RefHeading___Toc110277"/>
      <w:bookmarkEnd w:id="235"/>
      <w:r>
        <w:rPr>
          <w:rFonts w:cs="Arial" w:ascii="Arial" w:hAnsi="Arial"/>
          <w:sz w:val="24"/>
          <w:szCs w:val="24"/>
        </w:rPr>
        <w:t>ДЕНИС ДЕГА: «ОРГАНИЗОВАННЫЙ НАБОР ТРУДОВЫХ РЕСУРСОВ – ЭТО ВЫХОД ИЗ МИГРАЦИОННОГО ТУПИКА»</w:t>
      </w:r>
    </w:p>
    <w:p>
      <w:pPr>
        <w:pStyle w:val="Style15"/>
        <w:ind w:left="-709" w:hanging="0"/>
        <w:rPr/>
      </w:pPr>
      <w:r>
        <w:rPr>
          <w:rStyle w:val="Style13"/>
          <w:rFonts w:cs="Times New Roman" w:ascii="Times New Roman" w:hAnsi="Times New Roman"/>
        </w:rPr>
        <w:t>Эксперты «Деловой России» предложили пути решения миграционных проблем региона</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Primpress.ru (Владивосток), 1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Почти 8 000 нарушений миграционного законодательства было выявлено за прошлый год в Приморье. Более 2,5 тысячи нелегалов депортированы на свою родину, проинформировали общественность в краевом УВД. Что может изменить ситуацию в сфере трудовой миграции, как упорядочить миграционные процессы, а мигрантов из временщиков превратить в настоящих дальневосточников – об этом корреспонденту </w:t>
      </w:r>
      <w:r>
        <w:rPr>
          <w:rFonts w:cs="Times New Roman" w:ascii="Times New Roman" w:hAnsi="Times New Roman"/>
          <w:lang w:val="en-US"/>
        </w:rPr>
        <w:t>Primpress</w:t>
      </w:r>
      <w:r>
        <w:rPr>
          <w:rFonts w:cs="Times New Roman" w:ascii="Times New Roman" w:hAnsi="Times New Roman"/>
        </w:rPr>
        <w:t xml:space="preserve"> рассказывает Денис Дега, руководитель Центра комплексной поддержки мигрантов в Приморском крае, руководитель комитета по регулированию рынка труда и миграционной политике, профессиональному образованию и подготовке кадров Приморского регионального отделения общероссийской общественной организации «Деловая Росс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нис Олегович, итоги года в области трудовой миграции, похоже, не очень утешительные: 8 000 нарушений законодательства, 2,5 тысячи гастарбайтеров, выдворенных за пределы края. Мы можем как-то нивелировать этот негати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а проблема сегодня в числе приоритетных и для государства, и для бизнеса, и для общественных организаций. Мы все понимаем, что без мигрантов экономике России и нашего края не обойтись. Вопрос в другом – как упорядочить все эти процессы, направить в правовое поле, сделать экономически выгодными для регио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еловая Россия» уделяет этому особое внимание. Бизнес-сообщество Приморья заинтересовано в цивилизованной трудовой миграции, в «поставках» иностранных рабочих, имеющих необходимые профессиональные навыки и компетенции. В крае создаются новые предприятия, в первую очередь в ТОРах, свободном порту Владивосток, идет активное строительство, реализуются крупные инвестиционные проекты, требующие тысячи специалистов. В крае их взять негде. На фоне непрекращающегося оттока населения, демографического провала, который до сих пор дает о себе знать, в Приморье ощущается острый дефицит кадров. Своих рабочих рук нет, китайцев мы потеряли, северокорейцев в соответствии с санкциями отправили домо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то с китайца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итайцам сейчас выгоднее работать на родине. Зарплата строителя в КНР – порядка 1,5 тысячи долларов. У нас они могут рассчитывать на сумму вдвое меньше. Миграционный поток сегодня сместился из России в сторону Юго-Восточной Азии. Желающие заработать едут в Южную Корею, Тайвань, Японию. Главным и практически единственным поставщиком трудовых ресурсов для Приморского края остается Узбекиста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этому основной упор нужно делать на сотрудничество с этой страной, развивать механизмы, которые способствуют цивилизованной миграции. В том числе система организованного набора трудовых мигрантов для нужд экономики края. Реализацией этой инициативы при поддержке «Деловой России» активно занимается наш Центр комплексной поддержки мигрантов в Приморском крае. Уже есть обнадеживающие итоги. В апреле прошлого года подписано первое в истории края Соглашение о сотрудничестве с Министерством занятости и трудовых отношений Узбекистана в области организованного набора специалистов, желающих работать в Приморье. Кроме того, в рамках президентского гранта создано первое в истории нашего края частное агентство занятости «Трудовые ресурсы». Организация получила аккредитацию Федеральной службы по труду и занятости РФ и уже начала работу по заявкам приморского бизнеса. Специалисты агентства тщательно подбирают необходимых специалистов, которые проходят двойной отбор – через онлайн-опрос и личное собеседование, что полностью исключает возможность взять на работу человека без достаточной квалификации. То есть если агентство находит вам бетонщика, то он точно бетонщик, а не водитель такс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о заявок от работодателей поступил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яд крупных компаний Приморья уже выразили желание сотрудничать с нами. По заявкам работодателей мы подобрали первых 50 специалистов из Узбекистана. Все они прошли очень серьезный профессиональный отбор, соискателей было порядка 200 человек. Организованная поставка рабочей силы имеет особые преимущества для работодателя, поскольку агентству делегировано право не только поставлять нужных специалистов для работы в компании, выступающей заказчиком, но и зачислять этих работников в штат «Трудовых ресурсов» с последующей передачей их под управление заказчика. При этом всю ответственность за ведение миграционного, кадрового, налогового, бухгалтерского учета берет на себя агентств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это же потребует дополнительных расходов бизнес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трафные санкции за незаконное использование труда мигрантов обходятся работодателю гораздо дороже. Кодексом об административных правонарушениях предусмотрены очень большие штрафы в отношении юридических лиц – от 250 до 800 тысяч, а в некоторых случаях и до одного миллиона рублей. Часто – по незнанию закона работодателем. Поэтому на базе Центра комплексной поддержки мигрантов мы постоянно проводим информационно-обучающие семинары для работодателей, сообщаем обо всех новшествах в миграционном законодательстве. На базе «Деловой России» ведем большую разъяснительную работу с бизнесом, предлагаем принять участие в организованном наборе трудовых мигрантов. Сегодня это один из главных путей решения миграционной проблемы в крае.</w:t>
      </w:r>
    </w:p>
    <w:p>
      <w:pPr>
        <w:pStyle w:val="Style14"/>
        <w:spacing w:lineRule="exact" w:line="240"/>
        <w:ind w:left="-709" w:firstLine="425"/>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этом году в Приморье стартует еще один ваш проект «Сегодня мигрант – завтра дальневосточник!» Какие задачи он стави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т проект также стал победителем конкурса президентских грантов, посвященных укреплению межнационального и межрелигиозного согласия. Основная идея – создание так называемого социального инкубатора, на базе которого мигранты из Узбекистана смогут быстрее адаптироваться к жизни в Приморье. Будем в доступной форме знакомить их с традициями, обычаями и культурой нашего края, информировать о правовых основах, учить выстраивать коммуникации с местным населением, воспитывать уважение, толерантность, интерес к Приморью и его жителям. Мы подготовили для участников проекта специальный путеводитель на узбекском языке. Это набор простых и очень нужных практических советов: как правильно обратиться к человеку, как найти жилье, где находятся религиозные организации мусульман и национальные общественные объединения, какие нужны документы для трудоустройства. За шесть месяцев реализации проекта планируем провести курс адаптации для 100 граждан Узбекистана. Этот формат работы с мигрантами уникальный для Приморского края: акцент на культурологические особенности адаптации мигрантов делается впервые.</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В тем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лексей Тимченко, председатель Приморского регионального отделения «Деловой Росс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рамках регионального отделения «Деловой России» мы проводим целенаправленную работу в области трудовой миграции, делаем все, чтобы усилить ее позитивный эффект для экономики края, для приморского бизнеса. Вообще, миграционная составляющая в экономике – это совершенно нормально, это путь всех современных развитых государств. Основная задача – это создать баланс между количеством привлеченных из-за рубежа работников и интересами развития территории края, плюс защита интересов наших граждан, которые не должны ущемляться из-за миграции. «Деловая Россия» ведет в этом направлении постоянную работу с органами власти различных уровней в разных форматах – это экспертные встречи и совещания, это работа с руководителями крупных предприятий, значимых для соответствующих отраслей экономики региона. Один из приоритетов здесь – стремление сделать так, чтобы миграция была полностью прозрачной, законной, и работала на благо нашего региона, ведь миграционный поток – это один из каналов распространения информации о нашем регионе за рубежом. В перспективах на этот год – ряд мероприятий с властями региона, где мы затронем разные аспекты миграционной проблемы.</w:t>
      </w:r>
    </w:p>
    <w:p>
      <w:pPr>
        <w:pStyle w:val="DefscrRUSTxtStyleText"/>
        <w:ind w:left="-540" w:firstLine="425"/>
        <w:rPr/>
      </w:pPr>
      <w:hyperlink w:anchor="_top">
        <w:r>
          <w:rPr>
            <w:rStyle w:val="InternetLink"/>
          </w:rPr>
          <w:t>Содержание&gt;&gt;</w:t>
        </w:r>
      </w:hyperlink>
    </w:p>
    <w:p>
      <w:pPr>
        <w:pStyle w:val="Style14"/>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236" w:name="__RefHeading___Toc110278"/>
      <w:bookmarkEnd w:id="236"/>
      <w:r>
        <w:rPr>
          <w:rFonts w:cs="Arial" w:ascii="Arial" w:hAnsi="Arial"/>
          <w:i/>
          <w:color w:val="000000"/>
        </w:rPr>
        <w:t>ЛЮДИ С ОГРАНИЧЕННЫМИ ВОЗМОЖНОСТЯМИ</w:t>
      </w:r>
    </w:p>
    <w:p>
      <w:pPr>
        <w:pStyle w:val="Style14"/>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237" w:name="__RefHeading___Toc110279"/>
      <w:bookmarkEnd w:id="237"/>
      <w:r>
        <w:rPr>
          <w:rFonts w:cs="Arial" w:ascii="Arial" w:hAnsi="Arial"/>
          <w:sz w:val="24"/>
          <w:szCs w:val="24"/>
        </w:rPr>
        <w:t>СЧИТАЙ, КАЛЕКА!</w:t>
      </w:r>
    </w:p>
    <w:p>
      <w:pPr>
        <w:pStyle w:val="Style15"/>
        <w:ind w:left="-709" w:hanging="0"/>
        <w:rPr>
          <w:rStyle w:val="Style13"/>
          <w:rFonts w:ascii="Times New Roman" w:hAnsi="Times New Roman" w:cs="Times New Roman"/>
        </w:rPr>
      </w:pPr>
      <w:r>
        <w:rPr>
          <w:rStyle w:val="Style13"/>
          <w:rFonts w:cs="Times New Roman" w:ascii="Times New Roman" w:hAnsi="Times New Roman"/>
        </w:rPr>
        <w:t>12 миллионов 111 тысяч инвалидов получат от государства щедрую прибавку ― от 1 до 2 евро</w:t>
      </w:r>
    </w:p>
    <w:p>
      <w:pPr>
        <w:pStyle w:val="Style15"/>
        <w:ind w:left="-709" w:hanging="0"/>
        <w:rPr/>
      </w:pPr>
      <w:r>
        <w:rPr>
          <w:rStyle w:val="Style13"/>
          <w:rFonts w:cs="Times New Roman" w:ascii="Times New Roman" w:hAnsi="Times New Roman"/>
        </w:rPr>
        <w:t>Петр Саруханов</w:t>
      </w:r>
    </w:p>
    <w:p>
      <w:pPr>
        <w:pStyle w:val="Style15"/>
        <w:ind w:left="-709" w:hanging="0"/>
        <w:rPr>
          <w:rStyle w:val="Style13"/>
          <w:rFonts w:ascii="Times New Roman" w:hAnsi="Times New Roman" w:cs="Times New Roman"/>
        </w:rPr>
      </w:pPr>
      <w:r>
        <w:rPr>
          <w:rStyle w:val="Style13"/>
          <w:rFonts w:cs="Times New Roman" w:ascii="Times New Roman" w:hAnsi="Times New Roman"/>
        </w:rPr>
        <w:t>Новая газета, 26.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 1 февраля ежемесячные денежные выплаты для инвалидов в России проиндексируют на фактический уровень инфляции. Наиболее существенная прибавка у инвалидов I группы ― более 155 рубл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то сухое информационное сообщение проскочило по страницам официоза и улетело в глубины архива, чтобы храниться там в ожидании историка, который напишет глобальный труд о том, как российское государство в начале XXI века поедало народ.</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 мы пока что просто поинтересуемся, насколько более 155 рублей получат инвалиды самой тяжелой, первой группы. Ведь в официозе как-то размыто это указано, а человеку, который живет на нищенскую инвалидную пенсию и считает каждый рубль, хочется точно знать. Ну пожалуйста, вот точно, там и рубля нет: более 155 рублей означает 155 рублей 96 копее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 инвалидов второй группы прибавка будет 111 рублей 38 копеек. Такую же прибавку получат дети-инвалиды. А третья группа в 2019 году получит прибавку 89 рублей 16 копее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ех этих ежемесячных прибавок людям хватит на то, чтобы купить пачку масла или два пакета молока. Ну инвалиды первой группы на свою прибавку даже фарш говяжий смогут купить (400 граммов, по акции, по скидк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 жаря котлеты на старой сковородке, что они скажут об этом государстве, вынувшем из своего бездонного кармана медяк и бросившем и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е прибавки лежат в диапазоне 1-2 евро. Государство жалует ими 12 миллионов 111 тысяч инвалидов и с серьезным видом сообщает об этом в своих официальных изданиях. А детей-инвалидов из этих миллионов 651 тысяч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енег у обособившегося от страны, существующего само для себя и во имя совершенно безумных целей государства много. Их хватает на войну на Украине, идущую уже дольше, чем Великая Отечественная, на дружбу с мясником Асадом, хватает на то, чтобы сжигать тысячи тонн авиационного топлива, гоняя бомбардировщики в Венесуэлу, хватает на Олимпийские игры и чемпионаты мира, хватает еще и на 32 пары швейцарских часов в коллекции привластного хлыща. Но вот на прибавку для инвалидов их н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 если начать спрашивать, как же так, отчего же их нет, то со скучным, постным лицом какой-нибудь чиновник забубнит вечную песнь о главном: инфляция… стагнация… санкции… импортозамещение… трудно всем… надо потерпе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 терпят. Вы не увидите на наших улицах демонстраций инвалидов, впереди которых едут колясочники, а за ними, стуча костылями, идут все три группы. Не бывает таких демонстраций в России, потому что страшно выйти на улицу с протестом, потому что можно лишиться и прибавки в 155 рублей 96 копеек, потому что государство злопамятно и отомстит и еще потому, что инвалиды у нас задвинуты в такой низ и в такую темень жизни, что как оттуда им выбрать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ейчас, зимой, им невозможно ходить по улицам. Попробуйте пройти по улице, покрытой обледенелыми кочками, на двух костылях или на одном. Костыль скользит, каждый шаг опасен. Попробуйте одолеть три обледенелые ступеньки в магазин на костыле, грозящем поехать на льду так, что вы грохнетесь и не соберете костей в прямом смысле слова? Мэрия или даже правительство могли бы одним циркуляром обязать накрывать зимой все ступеньки противоскользящим материалом, но они этого никогда не будут делать, потому что они никогда не ходят по этим ступенькам, а люди, ломающие ноги, им безразлич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18 966 инвалидов и семей, имеющих детей-инвалидов, состоят на учете в качестве нуждающихся в жилых помещениях. Это значит низкие потолки и сырые стены, это значит теснота, когда дети и родители спят в одной комнате, это значит куцые квадратные метры, где трудно сделать лишний шаг. И по этим нищенским комнатам ковыляют на ходунках к окну или стучат костыликами по вспучившемуся линолеуму де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глубинах статистики найдем таблицу «Оценка своего финансового положения домохозяйствами, имеющими в своем составе инвалидов». Информация в таблице, размещенной на сайте Росстата, есть только за 2014 год, но с тех пор в стране стало только хуже. Итак, у 5,3% не хватает денег на еду. Это 686 138 инвалидов (В России в 2014 году было 12 миллионов 946 тысяч инвалидов). Почти семьсот тысяч инвалидов не знают, где взять деньги на еду, но это не было и не является темой для огромного, разбухшего, самоводрузившегося над Россией, пронизанного тайными ходами, как крысиный дом, государ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но толстой своей задницей как сидело на стране, так и хочет дальше сидеть. Жирные пальцы разжимаются, и вниз падает монетка в один евро. Держи, инвалид.</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ияет огнями новогодняя красавица Москва, взбегают огоньки в световых бокалах шампанского, возносятся в темное небо золотые дворцы на Пушкинской, поражают размахом и красотой огни и фейерверки. Но потом Новый год проходит, и наступают будни. Родители детей-инвалидов в Москве в эти дни получают отказы на бесплатный летний отдых для их детей. Казенная бумага, рассылаемая родителям, озаглавлена «Уведомление об отказе в предоставлении услуг и оздоровления». Читаем дальше. «Льготная категория ребенка: дети-инвалиды, дети с ограниченными возможностями здоровья. Результат рассмотрения заявления: отказ в предоставлении услуг отдыха и оздоровления в связи с отсутствием квоты на отдых и оздоровление». И дальше на убогом бюрократическом языке четыре абзаца, из которых следует, что те дети-инвалиды, которые уже отдыхали за госсчет в 2016–2018 годах, теперь путевок на отдых не получат. Ну вы там, дети-инвалиды, сами как-нибудь в этот раз отдохните, в кино сходите летом, что ли, или на речку с мамой. А у нас для вас ничего н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 вся эта оскорбительная для 50 000 родителей детей-инвалидов бескультурная белиберда рассылается на бланке с шапкой «Департамент культуры города Москв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ответ родители детей-инвалидов пишут петицию, в которой униженно просят все-таки предоставить их детям отдых. Они рассылают петицию по разным адресам, в том числе на Первый канал и Жириновскому. Эти адреса, как маркеры, свидетельствуют о полном непонимании родителями того, что происходит с ними, их детьми, всеми нами и всей страной. Они не знают, не понимают и даже не догадываются, что не должны униженно просить государство, а могут требовать, потому что государство должно им. Для этого оно существу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опеечная прибавка, нищенская пенсия, отказ в отдыхе ― все это отдельные проблемы, но за скоплением отдельных проблем стоит одна, главная. Эта проблема называется — российское государство. Дело не в том, что оно ошибается, дело в том, что оно глубоко больно. Может быть, от рождения, а может быть, в ходе истории у него поломалась внутренняя программа. Оно вымахало в размерах, стало огромным гигантом с ОМОНами и армиями, чиновниками и полицией, но сознание у него осталось неразвитым и дефектным. Государство не понимает смысл собственного существования. Оно не знает, что единственная его задача, единственное, для чего оно нужно, ― сделать так, чтобы люди были здоровы, богаты и имели достойную жизн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8" w:name="__RefHeading___Toc110280"/>
      <w:bookmarkEnd w:id="238"/>
      <w:r>
        <w:rPr>
          <w:rFonts w:cs="Arial" w:ascii="Arial" w:hAnsi="Arial"/>
          <w:sz w:val="24"/>
          <w:szCs w:val="24"/>
        </w:rPr>
        <w:t>ЖИЛЬЦЫ МОСКОВСКОГО ДОМА ВЫЛОМАЛИ ПАНДУС, УСТАНОВЛЕННЫЙ ДЛЯ РЕБЕНКА-ИНВАЛИДА</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rStyle w:val="Style13"/>
          <w:rFonts w:ascii="Times New Roman" w:hAnsi="Times New Roman" w:cs="Times New Roman"/>
        </w:rPr>
      </w:pPr>
      <w:r>
        <w:rPr>
          <w:rStyle w:val="Style13"/>
          <w:rFonts w:cs="Times New Roman" w:ascii="Times New Roman" w:hAnsi="Times New Roman"/>
        </w:rPr>
        <w:t>РИА Новости, 23.01.2019</w:t>
      </w:r>
    </w:p>
    <w:p>
      <w:pPr>
        <w:pStyle w:val="Style14"/>
        <w:spacing w:lineRule="exact" w:line="240"/>
        <w:ind w:left="-709" w:firstLine="425"/>
        <w:jc w:val="both"/>
        <w:rPr/>
      </w:pPr>
      <w:r>
        <w:rPr>
          <w:rFonts w:cs="Times New Roman" w:ascii="Times New Roman" w:hAnsi="Times New Roman"/>
        </w:rPr>
        <w:t>Следователи проверят появившуюся в СМИ информацию о том, что жители одного из московских домов выломали откидной пандус, который был установлен для их соседа - ребенка-инвалида, сообщается на сайте главного управления Следственного комитета по Москв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уточняют в СК, согласно сообщению, в жилом доме по улице Авиамоторной в Москве, где проживает семья с ребенком-инвалидом, недовольные соседи выломали откидной пандус в подъезде, установленный управляющей компанией специально для ребенка. Также сообщается о бездействии сотрудников правоохранительных органов, к которым родители обратилась за помощь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9" w:name="__RefHeading___Toc110281"/>
      <w:bookmarkEnd w:id="239"/>
      <w:r>
        <w:rPr>
          <w:rFonts w:cs="Arial" w:ascii="Arial" w:hAnsi="Arial"/>
          <w:sz w:val="24"/>
          <w:szCs w:val="24"/>
        </w:rPr>
        <w:t>СЛОМАВШИЕ ПАНДУС В ДОМЕ ИНВАЛИДА ЗАЯВЛЯЛИ ЕГО МАМЕ "ДУМАТЬ ГОЛОВОЙ, А НЕ РОЖАТЬ"</w:t>
      </w:r>
    </w:p>
    <w:p>
      <w:pPr>
        <w:pStyle w:val="Style15"/>
        <w:ind w:left="-709" w:hanging="0"/>
        <w:rPr>
          <w:rStyle w:val="Style13"/>
          <w:rFonts w:ascii="Times New Roman" w:hAnsi="Times New Roman" w:cs="Times New Roman"/>
        </w:rPr>
      </w:pPr>
      <w:r>
        <w:rPr>
          <w:rStyle w:val="Style13"/>
          <w:rFonts w:cs="Times New Roman" w:ascii="Times New Roman" w:hAnsi="Times New Roman"/>
        </w:rPr>
        <w:t>Артур Белкин</w:t>
      </w:r>
    </w:p>
    <w:p>
      <w:pPr>
        <w:pStyle w:val="Style15"/>
        <w:ind w:left="-709" w:hanging="0"/>
        <w:rPr/>
      </w:pPr>
      <w:r>
        <w:rPr>
          <w:rStyle w:val="Style13"/>
          <w:rFonts w:cs="Times New Roman" w:ascii="Times New Roman" w:hAnsi="Times New Roman"/>
        </w:rPr>
        <w:t>Life.ru, 24.01.2019</w:t>
      </w:r>
    </w:p>
    <w:p>
      <w:pPr>
        <w:pStyle w:val="Style14"/>
        <w:spacing w:lineRule="exact" w:line="240"/>
        <w:ind w:left="-709" w:firstLine="425"/>
        <w:jc w:val="both"/>
        <w:rPr/>
      </w:pPr>
      <w:r>
        <w:rPr>
          <w:rFonts w:cs="Times New Roman" w:ascii="Times New Roman" w:hAnsi="Times New Roman"/>
        </w:rPr>
        <w:t>Хулиганы также прокололи шины на автомобиле женщины. Сейчас семья намерена написать заявление в прокуратур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Жильцы дома на юго-востоке Москвы, недовольные соседством с ребёнком-инвалидом, устроили настоящий террор его семье. Об этом мама мальчика рассказала телеканалу "360".</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Она рассказала, что квартиру семья взяла в ипотеку, а район улицы Авиамоторной выбрали из-за близости к школе, где учатся дети-колясочники. По запросу семьи управляющая компания установила пандус.</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Однако сначала соседи просто плотно залили клеем щеколду на открывающемся пандусе, а вскоре и вовсе выломали его.</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Проблемы на этом не закончились. Через некоторое время мама мальчика обнаружила, что кто-то проколол шины на её машине, которая была припаркована на специально выделенном месте.</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В итоге семья приняла решение обратиться в полицию. Однако правоохранители не спешили откликаться на заявление.</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в полиции] дали мобильный телефон [оперативника], но трубку он не брал. Ответил он только на третий день, но сказал, что у него выходной и он перезвонит завтра, — рассказала мама мальчика.</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Она добавила, что в итоге правоохранитель не перезвонил, а выйти на связь с ним не удалось.</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После этого женщина уехала на реабилитацию с сыном, а когда вернулась, то один из соседей заявил ей: "Надо было думать головой, когда рожала ребёнка-инвалида".</w:t>
      </w:r>
    </w:p>
    <w:p>
      <w:pPr>
        <w:pStyle w:val="Style14"/>
        <w:spacing w:lineRule="exact" w:line="220"/>
        <w:ind w:left="-709" w:firstLine="425"/>
        <w:jc w:val="both"/>
        <w:rPr>
          <w:rFonts w:ascii="Times New Roman" w:hAnsi="Times New Roman" w:cs="Times New Roman"/>
        </w:rPr>
      </w:pPr>
      <w:r>
        <w:rPr>
          <w:rFonts w:cs="Times New Roman" w:ascii="Times New Roman" w:hAnsi="Times New Roman"/>
        </w:rPr>
        <w:t>Сейчас семья намерена написать заявление в прокуратуру, потому что расценивает действия соседей как вандализ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0" w:name="__RefHeading___Toc110282"/>
      <w:bookmarkEnd w:id="240"/>
      <w:r>
        <w:rPr>
          <w:rFonts w:cs="Arial" w:ascii="Arial" w:hAnsi="Arial"/>
          <w:sz w:val="24"/>
          <w:szCs w:val="24"/>
        </w:rPr>
        <w:t>В ПОДЪЕЗД ВЕРНУЛИ СЛОМАННЫЙ СОСЕДЯМИ ПАНДУС ДЛЯ РЕБЁНКА-ИНВАЛИДА</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Говорит Москва, 2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онструкцию вновь установили представители управляющей компании «Жилищник» и управ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передаёт «360», мера временная, пандус планируют заменить на более удобны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нее телеканал сообщал, что в доме на Авиамоторной улице в Москве жильцы оказались недовольны соседством с ребёнком</w:t>
      </w:r>
      <w:r>
        <w:rPr>
          <w:rFonts w:cs="Cambria Math" w:ascii="Cambria Math" w:hAnsi="Cambria Math"/>
        </w:rPr>
        <w:t>‐</w:t>
      </w:r>
      <w:r>
        <w:rPr>
          <w:rFonts w:cs="Times New Roman" w:ascii="Times New Roman" w:hAnsi="Times New Roman"/>
        </w:rPr>
        <w:t>колясочником. Управляющая компания предоставила по заявке семьи место для парковки, а также сделала откидывающийся пандус и специальную подводку на выходе из подъезда. Однако через несколько неизвестный залил лаком щеколду, на которую закрывалась конструкция, а затем пандус вовсе сломал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1" w:name="__RefHeading___Toc110283"/>
      <w:bookmarkEnd w:id="241"/>
      <w:r>
        <w:rPr>
          <w:rFonts w:cs="Arial" w:ascii="Arial" w:hAnsi="Arial"/>
          <w:sz w:val="24"/>
          <w:szCs w:val="24"/>
        </w:rPr>
        <w:t>ВЫРВАННЫЙ ПАНДУС ДЛЯ РЕБЕНКА-ИНВАЛИДА ПОЧИНИЛИ, ПОЛИЦИЯ ОТРИЦАЕТ БЕЗДЕЙСТВИ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Милосердие.ru, 2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толичном управлении МВД назвали не соответствующей действительности информацию о бездействии полицейских после заявления родителей ребенка-инвалида о намеренном повреждении установленного для него в подъезде откидного пандус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3 января в ОМВД по району Лефортово г. Москвы на службу 02 поступило сообщение, что оторван пандус в подъезде дома. По указанному в обращении адресу выехали сотрудники полиции, которыми по прибытии было установлено, что пандус, установленный на лестнице в подъезде дома исправен, — сообщает официальный сайт управл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же было установлено, что неизвестным лицом был демонтирован дополнительный самодельный элемент порога, смягчающий ход детской и инвалидной колясок. Эта конструкция была обнаружена рядом с порогом. Сотрудниками муниципальных служб данная конструкция была возвращена на место», — заявили полицейские. По их словам, материалы проверки направлены в прокуратур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рассказала ранее жительница Москвы Виталия Навадниченайте, в полицию она обратилась еще до того, как пандус был приведен в негодность. По ее словам, после переезда семьи на новую квартиру, установки пандуса и выделения во дворе места под стоянку машины, перевозящей ребенка-инвалида, начался конфликт с соседями, оскорблявшими женщину и ее сы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известные залили лаком щеколду пандуса, и прокололи колесо принадлежащего семье автомобиля. После этого полицейские пообещали женщине, что в течение нескольких дней с ней свяжется участковы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не дали его мобильный телефон, но трубку он не брал. Ответил он только на третий день, но сказал, что у него выходной и он перезвонит завтра. Назавтра он не перезвонил, позвонила я, он трубку опять же не брал», — рассказала Виталия Навадниченайте телеканалу «360º». По ее словам, после поломки пандуса полиция также не спешила реагировать на выз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отрудники полиции прибыли после моего обращения в СМИ», — пояснила мама ребенка-инвалида порталу Милосердие.ru, отметив, что вырванный пандус вернули на место лишь 24 янва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2" w:name="__RefHeading___Toc110284"/>
      <w:bookmarkEnd w:id="242"/>
      <w:r>
        <w:rPr>
          <w:rFonts w:cs="Arial" w:ascii="Arial" w:hAnsi="Arial"/>
          <w:sz w:val="24"/>
          <w:szCs w:val="24"/>
        </w:rPr>
        <w:t>ФЕДЕРАЛЬНЫЕ СМИ РАССКАЗАЛИ О ТРАВЛЕ РЕБЕНКА-ИНВАЛИДА «ВСЕМ ДОМОМ». У ЖИЛЬЦОВ СВОЯ ВЕРСИЯ</w:t>
      </w:r>
    </w:p>
    <w:p>
      <w:pPr>
        <w:pStyle w:val="Style15"/>
        <w:ind w:left="-709" w:hanging="0"/>
        <w:rPr>
          <w:rStyle w:val="Style13"/>
          <w:rFonts w:ascii="Times New Roman" w:hAnsi="Times New Roman" w:cs="Times New Roman"/>
        </w:rPr>
      </w:pPr>
      <w:r>
        <w:rPr>
          <w:rStyle w:val="Style13"/>
          <w:rFonts w:cs="Times New Roman" w:ascii="Times New Roman" w:hAnsi="Times New Roman"/>
        </w:rPr>
        <w:t>Ксения Назарова</w:t>
      </w:r>
    </w:p>
    <w:p>
      <w:pPr>
        <w:pStyle w:val="Style15"/>
        <w:ind w:left="-709" w:hanging="0"/>
        <w:rPr/>
      </w:pPr>
      <w:r>
        <w:rPr>
          <w:rStyle w:val="Style13"/>
          <w:rFonts w:cs="Times New Roman" w:ascii="Times New Roman" w:hAnsi="Times New Roman"/>
        </w:rPr>
        <w:t>Дождь, 2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стоящий террор мальчика-инвалида» — с похожими заголовками на прошлой неделе вышли сюжеты нескольких федеральных СМИ. В доме на юго-востоке Москвы кто-то из соседей вырвал пандус, установленный для ребенка-инвалида. Как рассказали СМИ, травлей ребенка занимались едва ли не все жильцы дома сразу. Пандус пока вернули, а Следственный комитет начал проверку. Ксения Назарова пообщалась с семьей мальчика и соседями дома, чья история вышла на федеральный уровен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утой пандус в жилом доме в Москве, бережно установленный коммунальщиками, вернулся на место. Отец мальчика-инвалида Иван Сухов рассказывает: еще недавно он был вывернут, и стоял рядом. Это стало последней каплей в череде оскорблений и вредительст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ван Сухов, отец ребенка: В середине октября кто-то залил щеколду откидного пандуса чем-то липким настолько, что пришлось вызывать человека из «Жилищника», чтобы он исправил ситуацию, потому что мы, жильцы, ничего не можем устанавливать. И на этой неделе кто-то вырвал деревянный настил, но сейчас его уже обратно прикрутили. После этого началась война в прессе, показали сюжеты по «Первому» и второму каналу. Там несправедливо обвинили всех жильц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упруга Ивана Виталия вместе с сыном Федей сейчас лечится в оздоровительном центре за границей. За 6 лет — а именно столько лет Феде — Виталия успела столкнуться с разным: кто-то сочувствовал и помогал, некоторые уводили детей с детских площадок, когда женщина приходила гулять с сыном. В этот дом они переехали недавно и отношения с соседями складывались доброжелательные, но не со все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италия Навадниченайте, мать ребенка: Началось, что без вас жилось хорошо, и что вы приехали сюда — все это было в нецензурной форме. Ну и вот эти слова, которые она говорила про моего «ребенка-урода», и что я «должна была думать головой, когда рожала ребенка-инвали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детской есть все для того, чтобы Федя научился ходить, как обычный ребенок — и тренажеры, и развивающие игрушки, и беговые дорожки. Федя — средний из трех детей в семье Ивана и Виталии, он родился совсем маленьким, а когда вырос, стало понятно, что у него проблемы с двигательной системой. Иван целыми днями работает: сыну нужно постоянное лечение, соседей он практически не видит, и даже не думал, что могут возникнуть такие проблемы. Жильцы же убеждают, что никто и не думал травить ребенка, а если кто-то испортил пандус, то не специаль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оседка: Ребенка жалко, у меня у самой муж инвалид. Конфликтов не было, даже старшей по подъезду предлагали улучшить что-то в пандусе, чтоб и нам было удобно и ребенк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оседка: Эту бы энергию, да в мирных целях. Сделали такой пандус — это крутая горка. Тут еще наложилось, что у нас лифт не работал, их тоже можно понять, ребенка они тащили на рук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оседи готовы к компромиссу и обижаются на сюжеты федеральных телеканалов: из-за одного вредителя весь дом обвинили в жесток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собрании жильцов было принято решение, что управляющая компания поменяет пандус на тот, который будет удобен всем соседям. А того, кто серийно вредил семье Ивана и Виталии, так и не нашл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3" w:name="__RefHeading___Toc110285"/>
      <w:bookmarkEnd w:id="243"/>
      <w:r>
        <w:rPr>
          <w:rFonts w:cs="Arial" w:ascii="Arial" w:hAnsi="Arial"/>
          <w:sz w:val="24"/>
          <w:szCs w:val="24"/>
        </w:rPr>
        <w:t>"ДОЛЖЕН СРОЧНО ПРОЗРЕТЬ". СЛЕПОМУ МАССАЖИСТУ НЕ ДАЮТ РАБОТАТЬ</w:t>
      </w:r>
    </w:p>
    <w:p>
      <w:pPr>
        <w:pStyle w:val="Style15"/>
        <w:ind w:left="-709" w:hanging="0"/>
        <w:rPr>
          <w:rStyle w:val="Style13"/>
          <w:rFonts w:ascii="Times New Roman" w:hAnsi="Times New Roman" w:cs="Times New Roman"/>
        </w:rPr>
      </w:pPr>
      <w:r>
        <w:rPr>
          <w:rStyle w:val="Style13"/>
          <w:rFonts w:cs="Times New Roman" w:ascii="Times New Roman" w:hAnsi="Times New Roman"/>
        </w:rPr>
        <w:t>Елизавета Маетная</w:t>
      </w:r>
    </w:p>
    <w:p>
      <w:pPr>
        <w:pStyle w:val="Style15"/>
        <w:ind w:left="-709" w:hanging="0"/>
        <w:rPr/>
      </w:pPr>
      <w:r>
        <w:rPr>
          <w:rStyle w:val="Style13"/>
          <w:rFonts w:cs="Times New Roman" w:ascii="Times New Roman" w:hAnsi="Times New Roman"/>
        </w:rPr>
        <w:t>Радио Свобода, 07.01.2019</w:t>
      </w:r>
    </w:p>
    <w:p>
      <w:pPr>
        <w:pStyle w:val="Style14"/>
        <w:spacing w:lineRule="exact" w:line="240"/>
        <w:ind w:left="-709" w:firstLine="425"/>
        <w:jc w:val="both"/>
        <w:rPr/>
      </w:pPr>
      <w:r>
        <w:rPr>
          <w:rFonts w:cs="Times New Roman" w:ascii="Times New Roman" w:hAnsi="Times New Roman"/>
        </w:rPr>
        <w:t>Александру Морозову 48 лет, 30 из них он живет в полной темноте и передвигается с тростью. Всю жизнь он работает массажистом в поликлинике, от дома до работы ему 20 минут пешком. Но последние пять лет на рабочее место его не пускают, и Морозов вынужден писать во все инстанции и судиться, чтобы вернуться в свой массажный кабинет. "Я говорю и отвечаю за каждое свое слово: инвалид в России бесправен. Законы, принятые правительством, не работают! – написал Морозов президенту Путину. – Все мои просьбы и жалобы спускаются тем, на кого я жалуюсь, поэтому прошу вас рассмотреть мой вопрос лич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етство и юность у Морозова были как у всех. Обычная школа, много кружков, спортивные секции. Больше всего он любил легкую атлетику. В 18 лет Морозов неудачно упал на тренировке. После этого у него началось отслоение сетчатки на глазу, врачи не смогли это остановить, и Александр ослеп на один глаз. А потом ни с того ни с сего начал слепнуть и второй глаз. Так он оказался в полной темноте и изоляц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 том периоде своей жизни Морозов вспоминает неохотно. "Главное, что я не сдался, не впал в отчаяние. Наоборот, я боролся. Окончил Кисловодское медицинское училище в 1994 году по специальности "медицинский массаж". С тех пор работал в системе здравоохранения медицинским братом по массажу", – рассказывает о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ассажист – одна из самых популярных профессий среди незрячих. Среди тех, у кого из российских слепых есть работа, около 30% как раз массажисты. На всю Россию, по данным Всероссийского общества слепых (ВОС), их около двух тысяч человек. 140 инвалидов по зрению трудятся массажистами в Москве. Одним из них был Александр Морозов, который в московской поликлинике работал медбратом с 2002 г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арте 2012 года две поликлиники – №27, где как раз работал Морозов, и №9 – слили в одну. "Новое руководство уже тогда захотело от меня избавиться, – вспоминает массажист. – Меня переводили из кабинета в кабинет. Ориентироваться в пространстве я не мог, ни поручней специальных, ни дорожек для передвижения не было, о звуковых маячках даже и мечтать было нечего. Где туалет? Где комната приема пищи? Помочь мне было неком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ньше с помощью проблем не было: сначала с ним была мама, которая заполняла за него документацию и принимала направления от пациентов. Потом то же самое делала жена Валентина. До слияния поликлиник она работала в 27-й, собственно, на работе они и познакомились, но попала под сокращение. Новое начальство, по словам Морозова, заявило, что никакой жены в рабочее время у него в кабинете быть не должно, не положено. "Я вечером обычно забирал направления на следующий день, дома мне Валентина их диктовала, а я писал по Брайлю и всегда был в курсе назначений", – говорит Александ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3 марта 2013 года он называет "черным днем календар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ыла среда, обеденный перерыв, я наливал себе чай и ошпарил руку. Чайник до этого семь месяцев стоял на видном месте, начальство дало мне устное разрешение им пользоваться, поскольку в столовую я один не мог ходить, ну а после этого происшествия от всех своих слов они открестились. Мне заявили, что я нарушил инструкцию по технике безопасности и поэтому произошла производственная травма, – тяжело вздыхает Мороз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о травмпункта его в тот день довели пациенты, которые сидели в коридоре. После чего, по его словам, начался "прессинг жестокий и беспощадный". Первым делом ему надо было пройти инструктаж по технике безопасн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стали предъявлять заранее невыполнимые требования. Инженер по противопожарной охране настаивал, чтобы я, абсолютно слепой человек, нашел очаг возгорания, раскатал пожарный рукав и не просто тушил очаг возгорания, а еще и помогал эвакуировать пациентов. Я не против, но где звуковой маячок над пожарным краном, над запасным выходом, рельефная схема эвакуации? Нет этого. Где поручни с указанием направления движения по Брайлю? Тоже нет. Заведующая отделением и главный врач стали требовать, чтобы я заполнял документацию плоским шрифтом, чтобы сам читал назначение в направлениях, не принимая во внимание, что я незрячий. А если я не могу выполнить эти требования, то все равно должен их выполнить. "А как мне их выполнить?" – спросил я у них. "Это ваши трудности", – ответили мн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2 сентября 2013 года главный врач Артемова издала приказ №575, которым отстранила слепого массажиста от работы "до устранения обстоятельств, явившихся основанием для отстранения от работы". Замок в двери его кабинета поменяли, ключи ему не дали. "То есть лишили меня и работы, и рабочего места, и заработка, и права на труд и достойную жизнь. Чтобы устранить эти обстоятельства, я должен срочно прозреть. Я бы с большим удовольствием снова стал зрячим, да пересадку глаз пока не делают. Вот вам и доступная среда, и ИПР (индивидуальная программа реабилитации, предусмотренная для инвалидов. – РС), и ратифицированная международная Конвенция о правах инвалидов, и закон о социальной защите!" – написал Морозов президенту Путин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ри года его не пускали на рабочее место, при этом не увольняли, но и зарплату не платили. Все это время Морозов писал во все инстанции: в бюро медико-социальной экспертизы, которое выдает документы об инвалидности и составляет список мер для работодателя, обжаловал решение руководства в суде, писал в департамент здравоохранения Москвы, Минздрав, Минтруд, Роспотребнадзор, пожарный надзор и т. д. Из ответа пожнадзора он узнал, что никаких специальных правил при эвакуации слепых во время пожара не существует, "так что горите, слепые, ясным огнем", невесело усмехается он. Роспотребнадзор нашел в поликлинике массу нарушений, но главврач не торопилась их устранять. В конце концов в ноябре 2016 года Морозову предложили новый трудовой договор, который он согласился подписать. Но новую должностную инструкцию, вводный инструктаж и коллективный договор он подписывать не стал, потому что ни один из этих документов не учитывал его инвалидность. После этого его уволи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орозов не смирился и обратился в суд. Люблинский суд признал его увольнение законным. Это решение он обжаловал в Мосгорсуде, который в сентябре 2017 года встал на сторону слепого инвалида. По решению Мосгорсуда, его должны не только восстановить на работе, оборудовать ему полностью рабочее место в соответствии с заболеванием, но и выплатить зарплату из-за вынужденного прогула из расчета 1268 рублей в день. Но не тут-то было – Морозов до сих пор не работает, ему снова объявили выговор и, по его словам, "упорно хотят уволи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обещали создать рабочее место и действительно частично его сделали, например, поставили на компьютер программу для слепых, – признает Морозов. В то же время большое число обязательных пунктов по оборудованию рабочего места выполнены не бы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 пять лет, что он пытается вернуться в поликлинику, там сменилось уже четыре главврача, но ни один из них не захотел внести изменения в инструкцию по охране труда в соответствии с возможностями Мороз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вы помните, то была такая программа "Доступная среда", на которую выделялось очень много денег. И еще несколько лет назад все отчитались о ее выполнении, но в реальности сделали далеко не всё. А второй раз на то же самое никто денег не даст. И если бы не решение суда, то и никакого специального рабочего места у меня бы, конечно, не было, – убежден массажист. – А вносить изменения в инструкцию по охране труда ради слепого сотрудника никто не хочет, чтобы не создавать прецедента. А если каждый потом потребует повесить звуковые маячки, специальные поручни, рельефную плитку и т. д.? Я понимаю, что слепые работники – очень дорогое удовольствие для государства и работодателя, наверное, мы вообще самые дорогие инвалиды. Но, с другой стороны, я ведь не требую ничего сверх того, что предусмотрено нашими закона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4 декабря 2018 года Александру Морозову объявили выговор, поскольку он вовремя не прошел обучение и проверку знаний требований охраны труда. А он ее не прошел, потому что она снова не учитывает того, что он слепой, и в нее не вносят спецоборудование, которое появилось по решению суда. К тому же очередной главврач поликлиники Элина Каспарова так и не отменила приказ от 2013 года, по которому его отстранили от работы. Между тем, как следует из разъяснений Минтруда, "работодатель обязан обеспечить разработку и утверждение правил и инструкций по охране труда для работников с учетом мнения выборного органа первичной профсоюзной организации". Морозов обратился с профсоюз поликлиники, но получил ответ, что "профсоюз работников ГБУЗ "ГП № 9 ДЗМ" не видит оснований для обращения к руководителю учреждения с предложением о внесении изменений" в его инструкцию по охране тру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сориться с главврачом, который распределяет деньги, никому не хочется, – не удивляется Морозов, которому поликлиника за пять с лишним лет вынужденного простоя задолжала уже больше миллиона рублей. – Ведь выплачивать их, если это когда-нибудь произойдет; будут из фонда заработной плат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лавврач поликлиники Элина Каспарова от комментариев отказалась. Официальный запрос Радио Свобода в департамент здравоохранения Москвы остался без отве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словам незрячего депутата Госдумы Олега Смолина, несмотря на нормативную базу, права инвалидов по зрению нарушаются "сплошь и рядом". В советское время незрячим работникам за бюджетные деньги были положены помощники. Пытались позицию "куратора" прописать и в нынешних законах, но все эти попытки были отклонены. "На мой взгляд, в законе ситуация прописана слишком обще: "создавать условия" и так далее, а нужна конкретика", – считает Смоли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йти слепому работу практически невозможно. Всего в России почти 900 тысяч людей с ограничениями по зрению, а инвалидов 1-й и 2-й группы около 300 тысяч человек. При этом 70 тысяч из них – это люди трудоспособного возраста, которые хотели бы работать, но их никуда не берут, объясняет Константин Лапшин, который во Всероссийском обществе слепых (ВОС) отвечает за обращения граждан и возможность их трудоустройства. В советское время на госпредприятиях работало 55 тысяч слепых (сейчас всего около четырех тысяч) и 15 тысяч устраивались по специальности сами (эта цифра не изменилась). Остальные, по его словам, ушли "в четыре стены и деградац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нашей статистике, из 500 работодателей, которые помечают в объявлениях, что готовы взять на работу инвалида, лишь 50 согласны провести собеседование с незрячим, – говорит Лапшин. – Конечно, есть проблемы технического характера, не все компьютерные программы совместимы, но чаще отказывают вообще без всякой аргументации и сразу говорят, что "мы слепого не возьме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лучай Морозова Лапшин считает уникальным, а самого слепого массажиста – "человеком с не в меру разыгравшимися амбициями и при этом плохо реабилитированног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блемы есть практически у всех работающих слепых, но они как-то их решают, как-то договариваются, ведь все знают, как трудно в принципе найти работу, и держатся за нее, – поясняет он. – Конечно, инвалид по зрению должен сам себя обслуживать и свободно ориентироваться в помещении и при прохождении знакомых маршрутов – в туалет или в столовую. Все эти световые маячки, рельефные плитки там, где много слепых, действительно должны быть, и они много где появились, но если всего один слепой, главное, чтобы проходы были свободны, остальные претензии, по-моему, чрезмер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орозов говорит, что ни в какое учреждение департамента здравоохранения Москвы его не возьмут, поскольку его фамилия уже стала нарицательной. Более того, по словам Морозова, после того как он выиграл суд, прошла негласная команда: слепых массажистов на работу не брать. Лапшин подтверждает: такое указание главврачам действительно есть, устроиться на работу незрячему специалисту стало еще сложне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4" w:name="__RefHeading___Toc110286"/>
      <w:bookmarkEnd w:id="244"/>
      <w:r>
        <w:rPr>
          <w:rFonts w:cs="Arial" w:ascii="Arial" w:hAnsi="Arial"/>
          <w:sz w:val="24"/>
          <w:szCs w:val="24"/>
        </w:rPr>
        <w:t>ПОЧЕМУ В РОССИИ ХОТЯТ ОСТАВИТЬ В НИЩЕТЕ РОДИТЕЛЕЙ ДЕТЕЙ-ИНВАЛИДОВ?</w:t>
      </w:r>
    </w:p>
    <w:p>
      <w:pPr>
        <w:pStyle w:val="Style15"/>
        <w:ind w:left="-709" w:hanging="0"/>
        <w:rPr>
          <w:rStyle w:val="Style13"/>
          <w:rFonts w:ascii="Times New Roman" w:hAnsi="Times New Roman" w:cs="Times New Roman"/>
        </w:rPr>
      </w:pPr>
      <w:r>
        <w:rPr>
          <w:rStyle w:val="Style13"/>
          <w:rFonts w:cs="Times New Roman" w:ascii="Times New Roman" w:hAnsi="Times New Roman"/>
        </w:rPr>
        <w:t>Иван Крылов</w:t>
      </w:r>
    </w:p>
    <w:p>
      <w:pPr>
        <w:pStyle w:val="Style15"/>
        <w:ind w:left="-709" w:hanging="0"/>
        <w:rPr/>
      </w:pPr>
      <w:r>
        <w:rPr>
          <w:rStyle w:val="Style13"/>
          <w:rFonts w:cs="Times New Roman" w:ascii="Times New Roman" w:hAnsi="Times New Roman"/>
        </w:rPr>
        <w:t>Regnum, 23.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17 января 2019 года Государственная дума России рассмотрела и отклонила законопроект, внесенный фракцией ЛДПР, в котором предлагалось повысить государственные выплаты на детей, имеющих инвалидность, для безработных родителей усыновителей, опекунов и попечителей до уровня минимального размера оплаты тру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окумент был размещен в электронной базе документов Госдумы России ещё 12 января и отклонен от принятия с очень показательной формулировкой: «По мнению комитета (Государственной думы по вопросам семьи, женщин и детей — прим. ред.), такое изменение приведет к необоснованной дискриминации одной категории лиц, осуществляющей уход, перед друго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Говоря совсем по-простому, согласно указанному документу, пособие по уходу за ребенком-инвалидом для безработных родителей усыновителей, опекунов и попечителей в России должно было вырасти более чем в два раза — с 5 500 до 12 000 рубл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и этом авторы законопроекта, группа депутатов во главе с лидером ЛДПР В. В. Жириновским, представляя свой законопроект в Госдуму, совершенно справедливо отмечали, что предыдущая сумма пособия размером в 5,5 тысяч рублей была установлена ещё в 2013 году. А ввиду того, что за шесть прошедших лет экономическая ситуация несколько изменилась в худшую сторону и потому МРОТ в России вырос теперь до 11 193 рублей (а в 2013 году МРОТ был установлен в размере 5 205 рублей, и при установлении суммы пособия безработным родителям детей-инвалидов исходили именно из него), то и теперь сумму пособия по уходу за детьми-инвалидами для безработных пап и мам тоже нужно соответственно увеличи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нако законопроект был депутатами отклонен. При этом камнем преткновения и формальным поводом для отклонения законопроекта Госдумой, по рекомендации комитета Государственной думы по вопросам семьи, женщин и детей, стало не само планируемое увеличение казённого пособия по уходу для безработных родителей до текущего уровня, а то, что кроме родителей, усыновителей, опекунов и попечителей по уходу за детьми-инвалидами действующим российским законодательством такие выплаты установлены также для иных лиц, и они составляют все с того же 2013 года сумму в размере 1 200 рубл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обходимо пояснить, что «иные лица» в данном законопроекте — это граждане, не входящие в категорию родители, усыновители, опекуны или попечители, при этом ухаживающие за ребенком, какие-то сторонние лица. Например, родственники ребенка-инвалида помимо его родителей, которые не находятся ни в одном из указанных статусов (скажем, ещё оформляют один из этих статусов и т.п.), но при этом осуществляющие уход за ним и являющиеся при этом безработны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то обстоятельство, по мнению депутатов Госдумы России, станет дискриминацией данных граждан, так как в случае одобрения повышения данного вида пособия по уходу до размера 12 тысяч рублей родителям, усыновителям, опекунам и попечителям, их выплаты будут в 10 раз меньше чем у указанной категории гражда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езультате размер данного пособия на данный момент остался на уровне 2013 года. И потому выплаты в России по уходу за детьми-инвалидами родителям и остальным установленным категориям сегодня составляют сумму размером в 2 раза меньше МРОТ, а пресловутым иным гражданам — меньше МРОТ почти в десять раз. При том, что ранее, с 2013 года, данные выплаты для родителей, усыновителей, опекунов и попечителей составляли сумму фактически с тогдашним МРОТ совпадающую, а для иных лиц — чуть более четверти от размера тогдашнего МРОТ. То есть фактически сумма данных выплат по уходу за детьми-инвалидами безработным родителям, усыновителям, опекунам и попечителям уменьшилась в России сегодня чуть более чем вдвое, а для иных лиц — почти в девять раз.</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 последнее обстоятельство депутатов Госдумы России нисколько не смущает. Более того, это, как следует из формулировки, ставшей причиной отклонения законопроекта Думой, не является дискриминацией в отношении кого бы то ни было, несмотря на то, что очень часто один из ухаживающих за ребенком-инвалидом родитель (и это в случае если их двое, а так бывает, увы, не всегда), усыновитель, опекун, попечитель или иные лица вынуждены фактически посвящать этому все свое время, а значит, работать просто не могу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и этом при отклонении законопроекта депутаты не приняли во внимание даже простые экономические резоны необходимости поднятия данного вида пособий до уровня текущего размера МРОТ, о которых говорил глава комитета по труду, социальной политике и делам ветеранов Ярослав Нилов, являющийся одним из инициаторов данного законопроекта. Как рассказал перед голосованием по законопроекту депутат Госдумы Нилов, такое повышение государству обойдется значительно дешевле, нежели содержание таких детей в детских домах (50−90 тысяч рублей в месяц, по данным Я. Нило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сухом остатке в данном решении видна опасная тенденция на разворот государственных органов власти в антисоциальную сторону. Депутаты, вне зависимости от партийной принадлежности, посчитали дискриминацией 10-кратную разницу между доходами иных лиц и доходами родителей, усыновителей, опекунов и попечителей (что, конечно, неверно с точки зрения социальной справедливости, и её также нужно было сократить в данном законопроекте как минимум в предыдущей пропорции, примерно 1 к 4), однако при этом в погоне за экономией бюджета не заметили огромное падение размера данного пособия для всех этих категорий граждан России. В результате в России существует явственно видимая ситуация, когда наши парламентарии становятся, как писал в своей известнейшей статье «Памяти Герцена» В. И. Ленин о декабристах, «страшно далеки от нар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 отсюда виден прямой путь к другим известным тезисам Владимира Ильича о несовпадении возможностей правления новыми методами верхами общества при нежелании низов продолжения жить по-старому и значительном повышении активности масс. Последнего фактора на сегодняшний момент ещё не наличествует в современном российском обществе в какой-то критической концентрации. Однако на фоне массы непопулярных решений правительства, экономических и социальных, принятых во второй половине 2018 года, данная ситуация откровенно меняется — вспомним, к примеру, серьезные провалы партии власти на многих местных выборах, и решения Госдумы, подобные ситуации с пособиями по уходу за детьми-инвалидами для безработных родителей, стабильности российскому обществу не добавляю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5" w:name="__RefHeading___Toc110287"/>
      <w:bookmarkEnd w:id="245"/>
      <w:r>
        <w:rPr>
          <w:rFonts w:cs="Arial" w:ascii="Arial" w:hAnsi="Arial"/>
          <w:sz w:val="24"/>
          <w:szCs w:val="24"/>
        </w:rPr>
        <w:t>ОПАСНО ДАЖЕ ДЛЯ ЗДОРОВЫХ: ПАНДУС ДЛЯ ИНВАЛИДОВ РУХНУЛ С РЕБЕНКОМ В ЯРОСЛАВЛЕ</w:t>
      </w:r>
    </w:p>
    <w:p>
      <w:pPr>
        <w:pStyle w:val="Style15"/>
        <w:ind w:left="-709" w:hanging="0"/>
        <w:rPr>
          <w:rStyle w:val="Style13"/>
          <w:rFonts w:ascii="Times New Roman" w:hAnsi="Times New Roman" w:cs="Times New Roman"/>
        </w:rPr>
      </w:pPr>
      <w:r>
        <w:rPr>
          <w:rStyle w:val="Style13"/>
          <w:rFonts w:cs="Times New Roman" w:ascii="Times New Roman" w:hAnsi="Times New Roman"/>
        </w:rPr>
        <w:t>Мать девочки рассказала всю правду о подъемниках в подъездах. Оказалось, что пользы от них мало</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Pro Город Ярославль, 0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ласти стараются сделать все, чтобы людям с ограниченными возможностями было удобно. Недавно в одном из домов на проспекте Доброхотова установили специальный пандус, который помогает без посторонней помощи подняться к лифт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нако люди, которые вынуждены ездить на инвалидных колясках, не считают такие устройства полезны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С такими платформами нужно быть аккуратнее, - рассказывает мама ребенка инвалида. – Однажды такая конструкция рухнула под весом моего ребен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ие устройства есть не только в Заволжском районе, с каждым годом их становится все больш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Ими очень редко пользуются, - рассказывает наша читательница. – Нам повезло, что платформа была не высокая и мы отделались легким испугом. Самое ужасное, что с каждым разом пандусы поднимают все выше и спуски делают очень круты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сли что-то пойдет не так можно получить серьезные травмы и заезжать туда самостоятельно очень трудно, особенно детям, у которых недостаточно сил.</w:t>
      </w:r>
    </w:p>
    <w:p>
      <w:pPr>
        <w:pStyle w:val="DefscrRUSTxtStyleText"/>
        <w:ind w:left="-540" w:firstLine="425"/>
        <w:rPr/>
      </w:pPr>
      <w:hyperlink w:anchor="_top">
        <w:r>
          <w:rPr>
            <w:rStyle w:val="InternetLink"/>
          </w:rPr>
          <w:t>Содержание&gt;&gt;</w:t>
        </w:r>
      </w:hyperlink>
      <w:r>
        <w:br w:type="page"/>
      </w:r>
    </w:p>
    <w:p>
      <w:pPr>
        <w:pStyle w:val="Heading3"/>
        <w:ind w:left="-709" w:hanging="0"/>
        <w:rPr>
          <w:rFonts w:ascii="Arial" w:hAnsi="Arial" w:cs="Arial"/>
          <w:sz w:val="24"/>
          <w:szCs w:val="24"/>
        </w:rPr>
      </w:pPr>
      <w:bookmarkStart w:id="246" w:name="__RefHeading___Toc110288"/>
      <w:bookmarkEnd w:id="246"/>
      <w:r>
        <w:rPr>
          <w:rFonts w:cs="Arial" w:ascii="Arial" w:hAnsi="Arial"/>
          <w:sz w:val="24"/>
          <w:szCs w:val="24"/>
        </w:rPr>
        <w:t>ИНВАЛИДОВ ОБМЕНЯЛИ НА БУМАЖКИ</w:t>
      </w:r>
    </w:p>
    <w:p>
      <w:pPr>
        <w:pStyle w:val="Style15"/>
        <w:ind w:left="-709" w:hanging="0"/>
        <w:rPr>
          <w:rStyle w:val="Style13"/>
          <w:rFonts w:ascii="Times New Roman" w:hAnsi="Times New Roman" w:cs="Times New Roman"/>
        </w:rPr>
      </w:pPr>
      <w:r>
        <w:rPr>
          <w:rStyle w:val="Style13"/>
          <w:rFonts w:cs="Times New Roman" w:ascii="Times New Roman" w:hAnsi="Times New Roman"/>
        </w:rPr>
        <w:t>В нашем общественном транспорте, инвалидам, особенно слепым, просто опасно ездить!</w:t>
      </w:r>
    </w:p>
    <w:p>
      <w:pPr>
        <w:pStyle w:val="Style15"/>
        <w:ind w:left="-709" w:hanging="0"/>
        <w:rPr>
          <w:rStyle w:val="Style13"/>
          <w:rFonts w:ascii="Times New Roman" w:hAnsi="Times New Roman" w:cs="Times New Roman"/>
        </w:rPr>
      </w:pPr>
      <w:r>
        <w:rPr>
          <w:rStyle w:val="Style13"/>
          <w:rFonts w:cs="Times New Roman" w:ascii="Times New Roman" w:hAnsi="Times New Roman"/>
        </w:rPr>
        <w:t>Михаил Хворов</w:t>
      </w:r>
    </w:p>
    <w:p>
      <w:pPr>
        <w:pStyle w:val="Style15"/>
        <w:ind w:left="-709" w:hanging="0"/>
        <w:rPr/>
      </w:pPr>
      <w:r>
        <w:rPr>
          <w:rStyle w:val="Style13"/>
          <w:rFonts w:cs="Times New Roman" w:ascii="Times New Roman" w:hAnsi="Times New Roman"/>
        </w:rPr>
        <w:t>Ленинская смена, 06.01.2019</w:t>
      </w:r>
    </w:p>
    <w:p>
      <w:pPr>
        <w:pStyle w:val="Style14"/>
        <w:spacing w:lineRule="exact" w:line="240"/>
        <w:ind w:left="-709" w:firstLine="425"/>
        <w:jc w:val="both"/>
        <w:rPr/>
      </w:pPr>
      <w:r>
        <w:rPr>
          <w:rFonts w:cs="Times New Roman" w:ascii="Times New Roman" w:hAnsi="Times New Roman"/>
        </w:rPr>
        <w:t>В последнее время в Нижнем Новгороде много сделано в плане улучшения условий для людей с ограниченными возможностями. Это и удобные въезды на тротуары и пандусы у входов в различные учреждения и магазины, и низкопольные автобусы, способные «принимать на борт» инвалидов-колясочников и т.п. И все же если мы, здоровые, честно зададим себе вопрос, все ли возможное сделано в данном направлении, то вряд ли ответ будет положительным. В нашем общественном транспорте, инвалидам, особенно слепым, просто опасно ездить! Автобусы у нас зачастую сажают народ не у самой остановки, а где попало, посреди проезжей части, на ходу открывают и закрывают двери. Кроме того, многие маршруты изменены, отменены, введены заново, а у «старых» зачем-то поменяли привычные номера (например, была маршрутка Т-117, стала Т-87, была Т-7, стала Т-70 и т.п.). В таких условиях незрячим гражданам очень трудно ориентироваться в «агрессивной» среде. Нередко они садятся не на тот маршрут, а выйдя, теряют ориентировку. Кроме того, имеющиеся льготные (социальные) проездные позволяют людям с ограниченными возможностями пользоваться только муниципальным транспортом. Но он ходит через пень колоду, а на некоторые улицы вообще не заезжает. Так не пора ли нам, наконец, облегчить жизнь самым незащищенным нижегородцам и просто ввести для них бесплатный проезд на всех видах транспорта? А заодно и лицам их сопровождающи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 данной проблемой в редакцию обратилась представительница Нижегородского отделения Всероссийского общества слепых Светлана Христианова. Во время предвыборной кампании она пришла на встречу с Глебом Никитиным, проходившую в ДК ГАЗ. «Я передала ему несколько пожеланий и предложений, в частности, приравнять категорию «дети войны» к участникам В.О.В., а главное разрешить бесплатный проезд инвалидам по зрению в городском транспорте и маршрутных такси. Он внимательно и сочувственно меня выслушал, а потом сказал, что этот вопрос «можно решить» и дал поручение своему помощнику записать мои предложения и проработать этот вопрос» — рассказала Светлана Григорьев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ыборы прошли, но никакого ответа от органов власти Христианова не получила. И подумала, что неназванный помощник просто забыл о просьбе. Тогда она отправила письмо губернатору, в котором просила уведомить о решении вышеназванных проблем. Ну а дальше, как это у нас часто бывает, началась волокита и бумагомарательство. В ответ инвалид получила длинный «трактат» из министерства социальной политики за подписью начальника управления соцподдержки ветеранов и инвалидов Р.И. Голубева. Что касается «детей войны», чиновник ответил в духе, мол, непонятно, кто это вообще такие, а все вопросы подобного рода решаются на федеральном уровне. А по поводу бесплатного проезда для слепых министерство ответило, что вам, дескать, и так производится ежемесячная денежная выплата в размере 3628 рублей, а на эти деньги можно спокойно купить единый социальный проездной за 700 рублей. То же самое и с сопровождающими. Одним словом, указанный чиновник попросту пересказал женщине содержание закон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Я уверена, что Глеб Сергеевич даже не знает о том, какие отписки отсылают подчиненные, – говорит Светлана Григорьевна. Не пора ли пересмотреть эти формализмы, принятые еще в годы правления Шанцева? И сильно ли обеднеет бюджет и карманы перевозчиков, если самые незащищенные и беззащитные граждане будут ездить на транспорте бесплатно? Тем более их не так много, а передвигаются они не так часто. Тем самым мы могли бы подать пример другим регионам, как решать подобные проблем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7" w:name="__RefHeading___Toc110289"/>
      <w:bookmarkEnd w:id="247"/>
      <w:r>
        <w:rPr>
          <w:rFonts w:cs="Arial" w:ascii="Arial" w:hAnsi="Arial"/>
          <w:sz w:val="24"/>
          <w:szCs w:val="24"/>
        </w:rPr>
        <w:t>В НИЖЕГОРОДСКОЙ ИСПРАВИТЕЛЬНОЙ КОЛОНИИ НАРУШАЛИСЬ ПРАВА ИНВАЛИДОВ</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В Городе N, 2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ногочисленные нарушения прав инвалидов были выявлены в ходе проверки в одной из исправительных колоний Нижегородской области. По данному факту начальнику регионального ГУФСИН России внесено представление. Об этом сообщает областная прокуратур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ходе проверки было установлено, что осужденные инвалиды содержатся в помещениях, где жилые секции отряда не отделены дверью от его нежилой части. Кроме того, в душевых отсутствует возможность для помывки лежачих больны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уточнили в прокуратуре, для осужденных инвалидов первой и второй групп должны создаваться улучшенные жилищно-бытовые услов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Ход рассмотрения мер реагирования находится на контроле прокуратур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омним, четверть выделенных бюджетных средств на мероприятия по формированию комфортной среды для инвалидов были потрачены с нарушениями в Нижегородской об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8" w:name="__RefHeading___Toc110290"/>
      <w:bookmarkEnd w:id="248"/>
      <w:r>
        <w:rPr>
          <w:rFonts w:cs="Arial" w:ascii="Arial" w:hAnsi="Arial"/>
          <w:sz w:val="24"/>
          <w:szCs w:val="24"/>
        </w:rPr>
        <w:t>В КАЗАНИ ЭКС-СПЕЦНАЗОВЦА, ЖЕСТОКО ИЗБИВШЕГО ПОДРОСТКА-ИНВАЛИДА, ПРИГОВОРИЛИ К 2 ГОДАМ И 3 МЕСЯЦАМ КОЛОНИИ-ПОСЕЛЕНИЕ</w:t>
      </w:r>
    </w:p>
    <w:p>
      <w:pPr>
        <w:pStyle w:val="Style15"/>
        <w:ind w:left="-709" w:hanging="0"/>
        <w:rPr>
          <w:rStyle w:val="Style13"/>
          <w:rFonts w:ascii="Times New Roman" w:hAnsi="Times New Roman" w:cs="Times New Roman"/>
        </w:rPr>
      </w:pPr>
      <w:r>
        <w:rPr>
          <w:rStyle w:val="Style13"/>
          <w:rFonts w:cs="Times New Roman" w:ascii="Times New Roman" w:hAnsi="Times New Roman"/>
        </w:rPr>
        <w:t>Лика Исаева</w:t>
      </w:r>
    </w:p>
    <w:p>
      <w:pPr>
        <w:pStyle w:val="Style15"/>
        <w:ind w:left="-709" w:hanging="0"/>
        <w:rPr/>
      </w:pPr>
      <w:r>
        <w:rPr>
          <w:rStyle w:val="Style13"/>
          <w:rFonts w:cs="Times New Roman" w:ascii="Times New Roman" w:hAnsi="Times New Roman"/>
        </w:rPr>
        <w:t>КП – Казань, 3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Московском районном суде Казани вынесли вердикт для 43-летнего Рустема Газизуллина. Мужчину признали виновным в нападении на подростка-инвали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седание по этому процессу проходило в закрытом режиме, как никак речь все же идет о несовершеннолетнем потерпевшем. Но приговор зачитали в присутствии пресс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так, изучив все материалы уголовного дела, суд приговорил мужчину к 2 годам и 3 месяцам колонии-поселение. Также Газизуллин должен будет выплатить семье пострадавшего 200 тысяч рублей в виде компенсации морального вреда. При этом экс-спецназовца к месту отбывания наказания будут доставлять под конвоем.</w:t>
      </w:r>
    </w:p>
    <w:p>
      <w:pPr>
        <w:pStyle w:val="Style14"/>
        <w:spacing w:lineRule="exact" w:line="260"/>
        <w:ind w:left="-709" w:firstLine="425"/>
        <w:jc w:val="both"/>
        <w:rPr>
          <w:rFonts w:ascii="Times New Roman" w:hAnsi="Times New Roman" w:cs="Times New Roman"/>
        </w:rPr>
      </w:pPr>
      <w:r>
        <w:rPr>
          <w:rFonts w:cs="Times New Roman" w:ascii="Times New Roman" w:hAnsi="Times New Roman"/>
        </w:rPr>
        <w:t>Напомним, чудовищный случай произошел в сентябре 2018 года. 17-летний Володя Сидоров инвалид с детства, он аутист. В этот день, возвращаясь со школы, подросток пропустил свою остановку в метро.</w:t>
      </w:r>
    </w:p>
    <w:p>
      <w:pPr>
        <w:pStyle w:val="Style14"/>
        <w:spacing w:lineRule="exact" w:line="260"/>
        <w:ind w:left="-709" w:firstLine="425"/>
        <w:jc w:val="both"/>
        <w:rPr>
          <w:rFonts w:ascii="Times New Roman" w:hAnsi="Times New Roman" w:cs="Times New Roman"/>
        </w:rPr>
      </w:pPr>
      <w:r>
        <w:rPr>
          <w:rFonts w:cs="Times New Roman" w:ascii="Times New Roman" w:hAnsi="Times New Roman"/>
        </w:rPr>
        <w:t>В итоге вышел на поверхность на станции «Яшьлек», хотя его мама ожидала его в центре Казани на остановке «Площадь Тукая». Оказавшись в необычной обстановке Володя сначала растерялся. В панике он позвонил матери. Которая и посоветовала обратиться за помощью к взрослым прохожим или сотруднику полиции.</w:t>
      </w:r>
    </w:p>
    <w:p>
      <w:pPr>
        <w:pStyle w:val="Style14"/>
        <w:spacing w:lineRule="exact" w:line="260"/>
        <w:ind w:left="-709" w:firstLine="425"/>
        <w:jc w:val="both"/>
        <w:rPr>
          <w:rFonts w:ascii="Times New Roman" w:hAnsi="Times New Roman" w:cs="Times New Roman"/>
        </w:rPr>
      </w:pPr>
      <w:r>
        <w:rPr>
          <w:rFonts w:cs="Times New Roman" w:ascii="Times New Roman" w:hAnsi="Times New Roman"/>
        </w:rPr>
        <w:t>Но первым, кто попался подростку-аутисту на пути, оказался Рустем Газизуллин. Он шел вместе со своим малолетним сыном. Когда Володя с ним заговорил, то вместо помощи получил несколько крепких ударов от здорового мужчины, натренированного в спецназе. Бил в грудь и в голов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ужчина настолько озверел, что прохожие побоялись его останавливать. Отбили окровавленного парня от бывшего спецназовца сотрудницы салона оптики, около которого все и произошло. Женщины вызвали «скорую» и позвонили маме мальчика. У подростка-аутиста зафиксировали переломы костей лица.</w:t>
      </w:r>
    </w:p>
    <w:p>
      <w:pPr>
        <w:pStyle w:val="Style14"/>
        <w:spacing w:lineRule="exact" w:line="260"/>
        <w:ind w:left="-709" w:firstLine="425"/>
        <w:jc w:val="both"/>
        <w:rPr>
          <w:rFonts w:ascii="Times New Roman" w:hAnsi="Times New Roman" w:cs="Times New Roman"/>
        </w:rPr>
      </w:pPr>
      <w:r>
        <w:rPr>
          <w:rFonts w:cs="Times New Roman" w:ascii="Times New Roman" w:hAnsi="Times New Roman"/>
        </w:rPr>
        <w:t>Ушедшего с места побоища Газизуллина правоохранители вычислили быстро. В свою очередь мужчина - экс-сотрудники милиции МВД Татарстана и одной из спецчастей Внутренних войск России, выдвинул собственную версию произошедшего.</w:t>
      </w:r>
    </w:p>
    <w:p>
      <w:pPr>
        <w:pStyle w:val="Style14"/>
        <w:spacing w:lineRule="exact" w:line="260"/>
        <w:ind w:left="-709" w:firstLine="425"/>
        <w:jc w:val="both"/>
        <w:rPr>
          <w:rFonts w:ascii="Times New Roman" w:hAnsi="Times New Roman" w:cs="Times New Roman"/>
        </w:rPr>
      </w:pPr>
      <w:r>
        <w:rPr>
          <w:rFonts w:cs="Times New Roman" w:ascii="Times New Roman" w:hAnsi="Times New Roman"/>
        </w:rPr>
        <w:t>Якобы Володя плюнул в мужчину и сказал: «Убью», да и вообще, по словам экс-спецназовца, «по осени у таких, как он (Володя – Ред.), случаются обострения».</w:t>
      </w:r>
    </w:p>
    <w:p>
      <w:pPr>
        <w:pStyle w:val="Style14"/>
        <w:spacing w:lineRule="exact" w:line="260"/>
        <w:ind w:left="-709" w:firstLine="425"/>
        <w:jc w:val="both"/>
        <w:rPr>
          <w:rFonts w:ascii="Times New Roman" w:hAnsi="Times New Roman" w:cs="Times New Roman"/>
        </w:rPr>
      </w:pPr>
      <w:r>
        <w:rPr>
          <w:rFonts w:cs="Times New Roman" w:ascii="Times New Roman" w:hAnsi="Times New Roman"/>
        </w:rPr>
        <w:t>К слову, в ходе расследования данного уголовного дела выяснилось, что службу в МВД Татарстана Газизуллин покинул не по своей воле: за потерю оружия и конфликты с руководством мужчину уволили по отрицательным мотива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9" w:name="__RefHeading___Toc110291"/>
      <w:bookmarkEnd w:id="249"/>
      <w:r>
        <w:rPr>
          <w:rFonts w:cs="Arial" w:ascii="Arial" w:hAnsi="Arial"/>
          <w:sz w:val="24"/>
          <w:szCs w:val="24"/>
        </w:rPr>
        <w:t>«ПСИХОЛОГИЧЕСКАЯ ОБСТАНОВКА В ШКОЛАХ ЧАСТО НАПОМИНАЕТ КОЛОНИЮ ДЛЯ НЕСОВЕРШЕННОЛЕТНИХ»</w:t>
      </w:r>
    </w:p>
    <w:p>
      <w:pPr>
        <w:pStyle w:val="Style15"/>
        <w:ind w:left="-709" w:hanging="0"/>
        <w:rPr/>
      </w:pPr>
      <w:r>
        <w:rPr>
          <w:rStyle w:val="Style13"/>
          <w:rFonts w:cs="Times New Roman" w:ascii="Times New Roman" w:hAnsi="Times New Roman"/>
        </w:rPr>
        <w:t>Профессор КФУ Лилия Фахрутдинова о том, почему педагоги покрывают классных «авторитетов», травящих других детей</w:t>
      </w:r>
    </w:p>
    <w:p>
      <w:pPr>
        <w:pStyle w:val="Style15"/>
        <w:ind w:left="-709" w:hanging="0"/>
        <w:rPr/>
      </w:pPr>
      <w:r>
        <w:rPr>
          <w:rStyle w:val="Style13"/>
          <w:rFonts w:cs="Times New Roman" w:ascii="Times New Roman" w:hAnsi="Times New Roman"/>
        </w:rPr>
        <w:t>Марина Чередниченко</w:t>
      </w:r>
    </w:p>
    <w:p>
      <w:pPr>
        <w:pStyle w:val="Style15"/>
        <w:ind w:left="-709" w:hanging="0"/>
        <w:rPr/>
      </w:pPr>
      <w:r>
        <w:rPr>
          <w:rStyle w:val="Style13"/>
          <w:rFonts w:cs="Times New Roman" w:ascii="Times New Roman" w:hAnsi="Times New Roman"/>
        </w:rPr>
        <w:t>Бизнес Online (Казань), 13.01.2019</w:t>
      </w:r>
    </w:p>
    <w:p>
      <w:pPr>
        <w:pStyle w:val="Style14"/>
        <w:spacing w:lineRule="exact" w:line="260"/>
        <w:ind w:left="-709" w:firstLine="425"/>
        <w:jc w:val="both"/>
        <w:rPr/>
      </w:pPr>
      <w:r>
        <w:rPr>
          <w:rFonts w:cs="Times New Roman" w:ascii="Times New Roman" w:hAnsi="Times New Roman"/>
        </w:rPr>
        <w:t xml:space="preserve">Скорее всего, этот материал у многих вызовет неприятие — уж больно неприглядная картина школьной жизни в нем вырисовывается. Доктор психологии Лилия Фахрутдинова более 10 лет исследует проблему школьного буллинга. В интервью «Бизнес </w:t>
      </w:r>
      <w:r>
        <w:rPr>
          <w:rFonts w:cs="Times New Roman" w:ascii="Times New Roman" w:hAnsi="Times New Roman"/>
          <w:lang w:val="en-US"/>
        </w:rPr>
        <w:t>Online</w:t>
      </w:r>
      <w:r>
        <w:rPr>
          <w:rFonts w:cs="Times New Roman" w:ascii="Times New Roman" w:hAnsi="Times New Roman"/>
        </w:rPr>
        <w:t>» она рассказала о том, почему подростки без опаски выставляют в соцсетях ролики об издевательствах над сверстниками, отчего диагноз большинства студентов — «недостаточность интеллектуального развития», а также о негласном запрете на воспитательную работу в школе.</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На грани экстремального выжива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лия Раифовна, что привело вас к исследованию проблемы травли, издевательств (или, как сейчас принято говорить, буллинга) в школ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1994 году я начала работать школьным психологом в гимназии, где проводился эксперимент по развивающему обучению. По результатам проекта меня пригласили на кафедру психологии Казанского педагогического института. Там я вплотную начала заниматься проблемой психологического аспекта учебно-воспитательного процесса и разработала методики исследования основных феноменов класса: межличностных отношений, психологического климата, сплоченности, нормы, цели, ценности группы, группового мнения, групповых традиций. Эти исследования 12 лет проводили студенты почти 50 специальностей, которые проходили педагогическую практику в школах Татарста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показали исследова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зультаты поразительны! Классов с высоким уровнем психологического климата и сплоченности почти не встречалось, а ведь именно эти показатели — важнейшие в оценке работы педагогического коллектива, поскольку они являются основанием для настроя школьников на учебу, развитие. Сколько классов ни исследовали, ни разу не встретили показатель с высоким уровнем благоприятности, а это значит, что множество детей находятся на грани экстремального выживания, тогда как они должны чувствовать себя в школе в безопасности, комфорте, быть настроенными на учеб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ужели «экстрим» свойствен всем школам республи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могу сказать, что мы охватили 100 процентов школ, но большинство точно, то есть это надежная выборка. Примечательно, что благоприятный психологический климат был только в двух классах — православном и мусульманском. Ни в одной школе не оказалось системной воспитательной работы. Учителя и директора, конечно, скажут, что у них есть планы воспитательных мероприятий и они проводятся. Но от них нет эффекта, поскольку они случайны, не связаны, часто формальны, за ними нет связующей воспитательной цели! Это имитация бурной деятельности. Результат — процветающие в школе насилие, разобщенность, конфликты. Обстановка в школе криминализирована, часто она напоминает психологический климат колонии для несовершеннолетних, где власть у наиболее агрессивного лидера, выстроившего систему шестерок, где унижение достоинства и причинение физического и нравственного вреда — норма. Почти во всех школах есть признаки педагогической запущенности, а ученики часто разделены на враждебные группиров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х детей травят чаще всег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койных и воспитанных; с физической спецификой (плохое зрение, слух, хромота, родинка на видном месте, общая болезненность, лишний вес); новичков в классе; а бывает, поводом становится то, что учитель просто что-то нелестное сказал об этом ребенке. Возглавляют травлю лидеры по типу криминальных, имеющих явные нарушения и проблемы в контроле своего поведения в соответствии с нормами закона, нравственности, морали, а часто — социальные психопаты. На их ценности начинают ориентироваться остальные. Фактически дети, которые были нормальными, переформатируются, у них начинается своего рода криминальная социализация. Сейчас в школах крайне жестокая среда, ребенок не знает, что с этим дела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е привести наиболее поразившие вас примеры буллинг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хочу — люди могут узнать себя, а возвращаться к таким воспоминаниям боль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родителям понять, что ребенка травя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одростковом возрасте вообще не принято многое рассказывать родителям. А если расскажешь и об этом узнают, еще больше травить будут. Поэтому молчат, терпя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давно ко мне за помощью обратился мужчина. Его 12-летняя дочь стала часто пропускать занятия: два урока проучится и домой возвращается, а то и вообще не пойдет в школу. Я попросила рассказать о ее отношениях с одноклассниками. Он задумался, вспомнил, как однажды она ему сказала, что ей плохо в школе, что ей не нравится туда ходить, но он не обратил внимания: возможно, решил, что это просто капризы или проблемы, которые она должна решать са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о выяснилось, что, сбегая с уроков, ребенок спасает свою жизнь, потому что после них девочку поджидают, чтобы избить, а в какие-то дни и вовсе что-то такое происходит, что совсем опасно для нее. Если школьник начал прогуливать уроки — это первый признак того, что над ним издеваются. Также у него может быть повреждена и смята одежда, появляются синяки, царапины, раны, он может жаловаться на головные боли, плохое самочувствие, что может быть как следствием избиения, так и психосоматической защитой от посещения ненавистной школы. Также следует обратить внимание на эмоциональное состояние ребенка: характерные признаки — почти постоянно плохое настроение, слезы на глазах по малейшему поводу... или, наоборот, подросток стал агрессивным, раздражительным, часто повышает голос. Есть изменения и в поведении: он часто меняет маршрут в школу и из нее, что-то скрывает, сплошные нелогичные поступки, часто просит деньги (их требуют организовавшие травлю), раньше приходит из школы или, наоборот, где-то задерживает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вы, родители, нередко отмахиваются от детей. Ребенок остается наедине со своим горем, со своей проблемой.</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Шестерки, работайт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учителя-то куда смотря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ель все замечает, но делает вид, что ничего не происходит. Почему? В школах часто наблюдается сращивание агрессивных детских элементов с педагогическим коллективом. Их фактически покрывают. Конкретный случай: в одном из классов Казани по утрам такие «лидеры» выстраивали мальчиков и били их. Когда назначалась уборка класса или давались иные поручения, они приказывали: «Шестерки, работайте!» Через таких криминальных лидеров учителю проще контролировать остальных. Напоминает смотрящего в тюрьме, сотрудничающего с администрацией. И это творится в благополучной казанской гимназ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Я общалась с мамой мальчика, который учился в этом классе. Ее сын заявил: «Я либо стану шестеркой, либо надо мной будут издеваться». Она ему задала вопрос: «Ты станешь обижать слабых?» Он попытался держаться нейтрально — и такие издевательства начались над мальчишкой! Его избивали после школы, чуть инвалидом не сделали. А классный руководитель заставлял его просить прощения за свое «неправильное» поведение перед этим хулиганьем, перед всем классом. Как такое может быть в современной казанской школе?! Я посоветовала срочно переводиться в другое учебное заведение — против системы бороться невозмож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Я знаю случаи, когда учитель объяснял всему классу, что избиение подростка, которое привело к тяжелым медицинским последствиям, может быть виной самого подростка. И это в классе, где сидели и мучители, и ребенок, подвергающийся травле вместе с другими одноклассниками. Учитель, таким образом, стал участником буллинг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Школьные психологи тоже зачастую ведут себя некомпетентно. Так, например, один из них задал ребенку вопрос при его мучителях (их вызывали вместе): чувствуешь ли ты вину, что пинали твой портфель? (Мучители пинали по всей школе портфель, когда ребенок вышел из класса.) То есть ребенку внушают: он сами виноват в том, что его обижают, то есть этот «психолог» тоже участвовал в буллинг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удно поверить, что педагога такая система может устраивать... как-то не вяжется с привитым с детства образом учител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еля, которые пытаются противостоять этой «зоновской» системе, есть, но их очень мало, да и в школе они в итоге не задерживаются. Конкретный случай. Учительница, очень порядочная, пришла работать в одну из известных казанских школ. Попыталась противостоять авторитету класса, который заставлял одноклассников делать за него домашние задания, унижал их и избивал, зато учительский состав подкармливал фермерскими продуктами, которые передавала из деревни родня. Так вот эта учительница отказалась принимать от него дары за свою лояльность. Руководство школы попросило ее либо принять ситуацию как есть, либо искать другое место работы. Она уволилась. Что она может сделать против систем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ется, сегодня функция воспитателя с преподавателей попросту сня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они не делают то, что должны делать. Сама система не позволяет им компетентно работа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случаи буллинга предаются огласке, это отражается на репутации школы, в том числе при составлении разного рода отраслевых рейтинг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енно поэтому факты травли и стараются замять. Одна учительница, глядя мне в глаза, сказала: «Жертва хуже преступника, потому что из-за нее появляются пятна на репутации школы». Такие очень хорошо научились репрессировать детей, которые подвергаются издевательствам. Они заняты своей репутацией! Для них репутация школы важнее здоровья и психического благополучия вверенного им детского коллектива. Необходимо снять негласный запрет на работу по воспитанию детей в школах, чтобы учителя могли работать с такими проблемами, не оглядываясь на репутацию школы, а заботясь лишь о благополучии дете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пулярно мнение о том, что сейчас в учителя идут в большинстве своем по остаточному принципу, то есть процент тех, кто считает, что педагогика — его призвание, очень мал. Соглас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ция с учителями печальна. Мы ведь тестировали не только учеников, но и педагогов. Какие психотипы сегодня все чаще встречаются в учительской среде? «Неустойчивый» — человек меняет свое мнение мгновенно, по ситуации; «комформный» — не имеет своей точки зрения, очень зависимый от мнения группы, авторитета, делает, что ему говорят, совершенно неконфликтен; «истероидный» — зациклен на внимании к себе, с болезненным самолюбием. Сегодня отсутствует понимание того, каких людей можно допускать к работе в школе, а каким это противопоказано. Необходимо провести аттестацию учителей на предмет их соответствия должн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оцените уровень школьных психологов?</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аков уровень студентов, из которых они выходят? Сейчас диагноз большинства студентов — «недостаточность интеллектуального развития». Они так обижаются на меня, когда я им это говорю. Но это же правда! В школах мыслить совсем не учат. Знаете, почему в советских школах столько внимания уделяли развитию мышления? Потому что это задаток для развития истинной нравственности. Нравственным может быть только думающий человек, который осмысливает и оценивает реальность в соответствии с принципами нравственности. Но мы видим, что в школах мало уделяется внимание интеллектуальному и нравственному развитию, расширению эрудиции. Студенты год от года все хуже. Я с 90-х годов преподаю и замечаю все эти изменения. Наблюдается не просто снижение интеллектуальных способностей, страдает такая фундаментальная мыслительная операция, как способность к обобщению, благодаря которой человек может определять сущность явлений, то есть выделять главное, понимать причинно-следственные связи. Прекрасно ориентируются в информационных потоках интернета, но проанализировать эту информацию не могут. «Не в коня корм», «в одно ухо вошло, в другое вышло», пассивное восприятие информации, просто развлечение, нет серьезных умственных усилий. Это касается всех сфер современной жизни. Вымывание профессионализ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идеале в школе должен быть не один, а целая группа квалифицированных психологов — минимум 13 человек. Трое работают с младшими классами, трое — со средними, трое — со старшими. Один — специалист по семейной психологии, один — по клинической (много детей с психическими расстройствами и отклоняющимся развитием), один — для работы с педагогическим коллективом. При этом для объективности психологи должны подчиняться не директору школы, а некоей сторонней организации.</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Нет образа, подобного советскому строителю коммунизм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колько известно, травля в школах была всегда. Вспомним знаменитый фильм 80-х годов «Чучел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издевательства в той или иной форме будут в школе всегда, но суть не в этом. Придя в учебное заведение, дети учатся взаимодействовать. У них присутствуют агрессивные инстинкты, они пока плохо могут себя контролировать. Задача учителей и родителей — научить ребенка выражать свою агрессию в конструктивных формах, открыто, честно и тактично. Раньше хулиганство не оставлялось без внимания, с проблемой издевательств работал весь педагогический коллектив — в первую очередь через воспитание учеников. Формировали нравственность, учили уважать, помогать друг другу, заступаться за слабых, почитать старших. Поддерживали доброту, честность, смелость, дружб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позднем Советском Союзе, когда уже становились все более заметными признаки распада государства, все еще оставалась эта система образования, представления о том, что такое хорошо и что такое плохо. А вот сегодня понимания того, что буллинг — это плохо, просто нет. Почему подростки выставляют в соцсетях мерзкие ролики об издевательствах над сверстниками? Они бы никогда этого не сделали, если бы не понимали, что такое не одобря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ньше родители изначально знали, что травля — это неправильно. Так воспитывала школа. Потом прежнее воспитание постепенно ушло из образования, дети, которых перестали воспитывать в школе, сами стали родителями и не видят в жестоком поведении своих детей ничего особенного: ну и ладно, правильно сделал. Почему? Потому что сами прошли «уроки выживания» и понимают, что в современной школе каждый сам за себя, никто не поможет. И ты сам должен быть жестоким, наглым и агрессивным, чтобы выжи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колько проблема травли связана с социально-политической обстановкой в стран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девательства в школах — это системная характеристика современного общества. И если обстановка не изменится, впереди нас может ждать вырождение. В стране нет концепции того, какое общество мы строим, кого хотим воспитывать. Нет образа, подобного советскому строителю коммунизма, когда целые институты работали над системой воспитания общества. Этот образ был прекрасным, как и образ самого общества — сплоченного, справедливого, устремленного в космос. Сейчас такого образа нет. В результате появляются «керченские стрелки». Этот парень ведь был изгоем, все над ним издевались, смеялись. Это был педагогически запущенный ребенок, который формировался в педагогически запущенном коллективе, где было возможно издеваться, быть равнодушным к страданиям и проблемам одноклассник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еще и ЕГЭ стресса добавля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я к ЕГЭ, учителя доводят тревожность детей до такого высокого уровня, словно от результата экзамена зависит сама жизнь. Конечно, это приводит к усилению пробле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ытались ли вы привлечь внимание властей к проблеме буллинг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Выступала перед учителями, директорами школ, на конференциях… Но как я могу пробить эту систем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ли надеж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бы хотела, чтобы в наши школы вернулась человечность. Я проводила исследование среди своих студентов — 80 процентов из них тоскуют по обществу, где главным были бы доброта и справедливость. Сейчас многие представители молодежи похожи на зернышки, которые содержат в себе доброту, но боятся ее показать, потому что «склюют» сразу. Надо нам жить так, чтобы возникли условия, при которых они могли бы прорасти и вырасти в чудесные цвет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Фахрутдинова Лилия Раифовна в 1983 году окончила казанскую физико-математическую школу №131, в 1988 году — Казанский медицинский институт по специальности «провизор». С 1994 года, будучи студенткой психологического факультета Казанского университета, начала работу школьным психологом в школе №50. По окончании в 1995 году КГУ была приглашена на кафедру психологии Казанского государственного педагогического университета, где читала курсы общей, возрастной, социальной, специальной и педагогической психологии. В 2001–2014 годах — заведующая кафедрой. С 2014-го — профессор кафедры общей психологии КФУ. Руководит магистерской программой КФУ «Психология семьи и семейное консультирование».</w:t>
      </w:r>
    </w:p>
    <w:p>
      <w:pPr>
        <w:pStyle w:val="Style14"/>
        <w:spacing w:lineRule="exact" w:line="240"/>
        <w:ind w:left="-709" w:firstLine="425"/>
        <w:jc w:val="both"/>
        <w:rPr/>
      </w:pPr>
      <w:r>
        <w:rPr>
          <w:rFonts w:cs="Times New Roman" w:ascii="Times New Roman" w:hAnsi="Times New Roman"/>
        </w:rPr>
        <w:t>В 2001 году защитила кандидатскую диссертацию, в 2012-м — докторскую. В 2008 году разработала теорию переживания, ставшую новым направлением в психологической науке. С 2012-го — председатель регионального отделения Российского психологического общества по РТ. Автор книг «Психология переживания человека» (2008), «Теория переживания» (2009).</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0" w:name="__RefHeading___Toc110292"/>
      <w:bookmarkEnd w:id="250"/>
      <w:r>
        <w:rPr>
          <w:rFonts w:cs="Arial" w:ascii="Arial" w:hAnsi="Arial"/>
          <w:sz w:val="24"/>
          <w:szCs w:val="24"/>
        </w:rPr>
        <w:t>РОСТОВ ГЛАЗАМИ СЛЕПЦА: НЕДОСТУПНАЯ СРЕДА И ОТМЕНА НАЛОГОВЫХ ЛЬГОТ</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Rostov.ru (Ростов-на-Дону), 0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Ростове на проспекте Стачки находится предприятие, где трудятся люди с инвалидностью по зрению. Там есть небольшая библиотека, в которой собраны книги, адаптированные для слепых и слабовидящих. В ней уже четверть века работает Лариса Сурнина. Женщина с грустью вспоминает былые времена, когда люди с инвалидностью могли активно работать и иметь стабильный доход.</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80-е годы завод был процветающим, в каждом его цехе неустанно шумели станки. За ними стояли слепые и слабовидящие люди и изготавливали электромагнитные пускатели, поворотники для мотоциклов и автомобилей, охранные датчики и прочее. Окружающая среда была адаптирована для людей с инвалидностью. У предприятия были большая территория, свой гараж с автобусами, легковыми автомобилями и грузовиками. Была база отдыха на Зелёном остров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злополучные 90-е у фабрики поменялись хозяева. В то время многие крупные предприятия «распилили» и распродали. А небольшой завод на Стачки и вовсе стал гибнут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Заказов становилось всё меньше и меньше. Работники стали делать зажимы для штор в виде цветочков, потом крутили пружины. Далее женщины научились вязать крючком мочал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Работал в основном молодые мамы с детьми или бабушки, которые сидели с внуками, - вспоминает Лариса Ивановн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зрячие сотрудники работали на дому, так как у них не было возможности каждый день ездить на предприятие. У них в квартирах было оборудование, и машины привозили с завода материалы и заказ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Больше десяти лет вязали и вязали. В итоге стало понятно, что себестоимость изделий выше, чем их цена на рынке. От мочалок отказались. Тогда уволили ещё часть штат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Ну хоть вязать научились, - с грустной улыбкой говорит женщина. - Стали дома изготавливать крючком салфетки и жилет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2002 году правительство отменило налоговые льготы для предприятий, где 50% персонала — инвалиды. Хозяева производства перестали справляться и с той горсткой сотрудников, что у них осталась. Из огромной территории с цехами работающим остался только один этаж, четвёртый. Сейчас там изготавливают розетки, удлинители и выключател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Никогда слепой человек не думал, что у него не будет зарплаты и он будет сидеть дома без работы. К сожалению, сегодня так и есть. Люди сидят дома, ненужные обществ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аботники обращались за помощью в областную организацию Всероссийского общества слепых, в Заксобрание. ВОС отправляла письма президенту, чтобы вернули налоговые льготы предприятиям. Но везде отвечали отказ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Они говорят: «Вы же трудитесь наравне с другими. Зачем вам льготы? Зарабатывайт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ама Лариса Сурнина работает на заводе с 84-го. Сначала трудилась на производстве, потом стала библиотекаре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Так весело и хорошо было. Работали кружки самодеятельности, мы общались, обсуждали книги, занимались творчеством. К сожалению, я это всё в прошедшем времени рассказываю. Нам остаётся только самим себе настроение создавать, жить хорошими воспоминаниям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Женщина сетует на проект «Доступная среда» для инвалидов. В него вкладывается так много денег, но он настолько несовершенен. Например, на набережной сделали специальную ребристую плитку, нарисовали жёлтые полосы, повесили таблички со шрифтом Брайля. Но до набережной-то добраться как-то надо инвалиду. Ещё даже не во всех автобусах есть голосовое озвучивание останово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ли таблички со шрифтом Брайля, которые крепят на здания. Если у человека есть остатки зрения, он сориентируется, что перед ним - библиотека или магази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А слепой что, должен к каждому зданию подходить и руками по стенам искать табличк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Лариса Ивановна не отчаивается, она надеется, что проект будет развиваться и когда-нибудь Ростов станет полностью адаптирован для людей с инвалидность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1" w:name="__RefHeading___Toc110293"/>
      <w:bookmarkEnd w:id="251"/>
      <w:r>
        <w:rPr>
          <w:rFonts w:cs="Arial" w:ascii="Arial" w:hAnsi="Arial"/>
          <w:sz w:val="24"/>
          <w:szCs w:val="24"/>
        </w:rPr>
        <w:t>СЛЕПУЮ КРАСНОДАРКУ НЕ ПУСТИЛИ В АВТОБУС ИЗ-ЗА СОБАКИ-ПОВОДЫРЯ</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Блокнот Краснодар, 1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олодая незрячая краснодарка обратилась в прокуратуру с жалобой на водителя рейсового автобуса за то, что тот не пустил ее в салон с собакой-поводыре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нцидент произошел на остановке в хуторе Ленина, откуда 24-летняя Анастасия Блинова собиралась попасть в Краснодар вместе с младшей сестрой. Увидев лабрадора, водитель заявил, что его нужно перевозить только в клетке. При этом он проигнорировал наличие у девушки паспорта поводыря и справки об инвалидности. В итоге мужчина захлопнул дверь и уехал.</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Я практически стояла на трассе, людей рядом нет, подхожу с Дарли к автобусу, и водитель меня сразу останавливает: «Девушка, куда вы с собакой?». Несмотря на попытки объяснить ситуацию, войти в салон он мне запретил - мол, без клетки собак перевозить нельзя. Но как Дарли может быть в клетке, если она должна меня вести? Так и уехал, - рассказала Анастасия.</w:t>
      </w:r>
    </w:p>
    <w:p>
      <w:pPr>
        <w:pStyle w:val="Style14"/>
        <w:spacing w:lineRule="exact" w:line="260"/>
        <w:ind w:left="-709" w:firstLine="425"/>
        <w:jc w:val="both"/>
        <w:rPr>
          <w:rFonts w:ascii="Times New Roman" w:hAnsi="Times New Roman" w:cs="Times New Roman"/>
        </w:rPr>
      </w:pPr>
      <w:r>
        <w:rPr>
          <w:rFonts w:cs="Times New Roman" w:ascii="Times New Roman" w:hAnsi="Times New Roman"/>
        </w:rPr>
        <w:t>Она написала заявление в прокуратуру Карасунского округа Краснодара, поскольку федеральный закон №181 позволяет людям с инвалидностью позволяться общественными услугами, независимо от наличия собаки-поводыря или коляски. Виновник быстро нашелся, но, узнав о жалобе, он изменил версию событий, заявив, что требовал не клетку, а намордник.</w:t>
      </w:r>
    </w:p>
    <w:p>
      <w:pPr>
        <w:pStyle w:val="Style14"/>
        <w:spacing w:lineRule="exact" w:line="260"/>
        <w:ind w:left="-709" w:firstLine="425"/>
        <w:jc w:val="both"/>
        <w:rPr>
          <w:rFonts w:ascii="Times New Roman" w:hAnsi="Times New Roman" w:cs="Times New Roman"/>
        </w:rPr>
      </w:pPr>
      <w:r>
        <w:rPr>
          <w:rFonts w:cs="Times New Roman" w:ascii="Times New Roman" w:hAnsi="Times New Roman"/>
        </w:rPr>
        <w:t>Таким образом, он сумел избежать административной ответственности. Это позволило представителям краевого министерства транспорта и дорожного хозяйства заявить, что нарушения не было. Впрочем, руководство автокомпании предложило девушке провести встречу, чтобы лично принести извинения, но та отказалась.</w:t>
      </w:r>
    </w:p>
    <w:p>
      <w:pPr>
        <w:pStyle w:val="Style14"/>
        <w:spacing w:lineRule="exact" w:line="260"/>
        <w:ind w:left="-709" w:firstLine="425"/>
        <w:jc w:val="both"/>
        <w:rPr>
          <w:rFonts w:ascii="Times New Roman" w:hAnsi="Times New Roman" w:cs="Times New Roman"/>
        </w:rPr>
      </w:pPr>
      <w:r>
        <w:rPr>
          <w:rFonts w:cs="Times New Roman" w:ascii="Times New Roman" w:hAnsi="Times New Roman"/>
        </w:rPr>
        <w:t xml:space="preserve">Увы, Анастасия не обладает фото- и видеодоказательствами инцидента, однако краснодарку это не останавливает. Она намерена подать заявление в суд, написала 14 января «РГ». К слову, ее случай уже далеко не единственный. В 2018 году шестерых водителей общественного транспорта в Краснодаре уволили за недопустимое поведение в отношении пассажиров. Еще 147 были привлечены к дисциплинарной ответственности. </w:t>
      </w:r>
    </w:p>
    <w:p>
      <w:pPr>
        <w:pStyle w:val="Style14"/>
        <w:spacing w:lineRule="exact" w:line="260"/>
        <w:ind w:left="-709" w:firstLine="425"/>
        <w:jc w:val="both"/>
        <w:rPr>
          <w:rFonts w:ascii="Times New Roman" w:hAnsi="Times New Roman" w:cs="Times New Roman"/>
        </w:rPr>
      </w:pPr>
      <w:r>
        <w:rPr>
          <w:rFonts w:cs="Times New Roman" w:ascii="Times New Roman" w:hAnsi="Times New Roman"/>
        </w:rPr>
        <w:t>Об этом стало известно, когда на открытом собрании, посвященном Международному дню инвалидов, Мария Сорокоумова, инвалид 2-й группы, сообщила о нередких случаях грубости водителей автобусных маршрутов и их частых отказах перевозить льготников. А летом прошлого года ребенка с синдромом Дауна не пустили на городские аттракционы в парке Горького. Очевидно, что сфера услуг в Краснодаре нуждается в серьезных изменениях, дабы не допускать подобных случаев в отношении людей с проблемами здоровь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2" w:name="__RefHeading___Toc110294"/>
      <w:bookmarkEnd w:id="252"/>
      <w:r>
        <w:rPr>
          <w:rFonts w:cs="Arial" w:ascii="Arial" w:hAnsi="Arial"/>
          <w:sz w:val="24"/>
          <w:szCs w:val="24"/>
        </w:rPr>
        <w:t>ИНВАЛИДЫ-КОЛЯСОЧНИКИ НЕ МОГЛИ ПОКИНУТЬ ЭВАКУИРУЕМЫЙ ТЦ В СТАВРОПОЛ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Блокнот Ставрополь, 03.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Ц «Космос» в Ставрополе эвакуировали из-за запаха гар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нцидент произошел вчера вечером, 2 января в ТЦ «Космос», что на юге Ставрополя. Как сообщают очевидцы, был отключен свет на 3 и 4 этажах и чувствовался запах гари, а потом приехали 3 машины пожарных. Людей эвакуировали, и, к счастью, все обошлос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Однако у горожан вызвало возмущение другое: из-за отключения электричества, перестали работать лифты, в связи с чем, инвалиды-колясочники не могли спуститься вниз и покинуть торговый центр. </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 дай бог, если что-то серьезное произошло бы, как люди с ограниченными возможностями смогут выбраться из здания?», «Все для людей», «Вот вам и техника безопасности», «Доступная среда в городе на лицо», - комментируют увиденное ставропольц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3" w:name="__RefHeading___Toc110295"/>
      <w:bookmarkEnd w:id="253"/>
      <w:r>
        <w:rPr>
          <w:rFonts w:cs="Arial" w:ascii="Arial" w:hAnsi="Arial"/>
          <w:sz w:val="24"/>
          <w:szCs w:val="24"/>
        </w:rPr>
        <w:t>ПОХОД НЕЗРЯЧЕЙ УФИМКИ В СУПЕРМАРКЕТ ОБЕРНУЛСЯ СКАНДАЛОМ</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Московский Комсомолец Уфа, 03.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30 декабря жительница Уфы решила прикупить продуктов для празднования Нового года. Девушка - инвалид по зрению и для подбора покупок ей необходима была помощь сотрудников магазина. К сожалению, кассиры и консультанты оказались равнодушными к просьбам клиента. Только после того, как другие покупатели начали фиксировать на видео бездействие работников супермаркета, девушке все же помогли. Но она успела своей тростью задеть несколько бутылок алкоголя, которые разбилис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ряд ли это было намеренным поступком, так как людям с ограниченными возможностями приходится передвигаться на ощупь. Вместо того, чтобы помочь, сотрудница магазина попыталась отобрать у девушки трость, которая ей жизненно необходим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4" w:name="__RefHeading___Toc110296"/>
      <w:bookmarkEnd w:id="254"/>
      <w:r>
        <w:rPr>
          <w:rFonts w:cs="Arial" w:ascii="Arial" w:hAnsi="Arial"/>
          <w:sz w:val="24"/>
          <w:szCs w:val="24"/>
        </w:rPr>
        <w:t>ВЫШВЫРНУЛИ НА 30-ГРАДУСНЫЙ МОРОЗ. ОХРАННИКИ НОЧНОГО КЛУБА В УФЕ ИЗБИЛИ ИНВАЛИДОВ</w:t>
      </w:r>
    </w:p>
    <w:p>
      <w:pPr>
        <w:pStyle w:val="Style15"/>
        <w:ind w:left="-709" w:hanging="0"/>
        <w:rPr>
          <w:rStyle w:val="Style13"/>
          <w:rFonts w:ascii="Times New Roman" w:hAnsi="Times New Roman" w:cs="Times New Roman"/>
        </w:rPr>
      </w:pPr>
      <w:r>
        <w:rPr>
          <w:rStyle w:val="Style13"/>
          <w:rFonts w:cs="Times New Roman" w:ascii="Times New Roman" w:hAnsi="Times New Roman"/>
        </w:rPr>
        <w:t>Артём Зуев</w:t>
      </w:r>
    </w:p>
    <w:p>
      <w:pPr>
        <w:pStyle w:val="Style15"/>
        <w:ind w:left="-709" w:hanging="0"/>
        <w:rPr>
          <w:rFonts w:ascii="Times New Roman" w:hAnsi="Times New Roman" w:cs="Times New Roman"/>
        </w:rPr>
      </w:pPr>
      <w:r>
        <w:rPr>
          <w:rStyle w:val="Style13"/>
          <w:rFonts w:cs="Times New Roman" w:ascii="Times New Roman" w:hAnsi="Times New Roman"/>
        </w:rPr>
        <w:t>Life.ru, 3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хранники одного из ночных клубов Уфы избили двух глухонемых. Об этом сообщает ГТРК "Башкортостан".</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звестно, что один из пострадавших решил отправиться в развлекательное заведение с двумя друзьями, чтобы отметить свой день рожд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 кадрах, снятых камерами видеонаблюдения, видно, что именинник пытался общаться с охранниками клуба с помощью телефона, а спустя некоторое время его вместе с одним из товарищей буквально вытолкнули без верхней одежды на 30-градусный мороз.</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настоящее время записи с камер видеонаблюдения и подробности инцидента изучает полиц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 пострадавшего диагностировано растяжение мышц шейного отдела и сотрясение мозга. Руководство клуба вину своих сотрудников отрицает. По словам директора заведения, молодым людям вежливо отказали во входе из-за неподобающего внешнего вида и некорректного поведе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5" w:name="__RefHeading___Toc110297"/>
      <w:bookmarkEnd w:id="255"/>
      <w:r>
        <w:rPr>
          <w:rFonts w:cs="Arial" w:ascii="Arial" w:hAnsi="Arial"/>
          <w:sz w:val="24"/>
          <w:szCs w:val="24"/>
        </w:rPr>
        <w:t>«Я ЖДУ УЖЕ 10 ЛЕТ, НО НА МЕНЯ ВСЕМ ПЛЕВАТЬ»: ИСТОРИИ СИРОТ ИЗ КУЗБАССА, КОТОРЫЕ ТАК И НЕ ПОЛУЧИЛИ ОБЕЩАННОЕ ЗАКОНОМ ЖИЛЬЁ</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ВашГород.ру (Кемерово), 03.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сё началось с того, что мы опубликовали новость о судебном процессе между прокуратурой Орджоникидзевского района и администрацией города, который закончился хэппи эндом для двух парней-сирот, оба получили перед Новым годом долгожданные ключи от кварти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сле этого в редакцию посыпался шквал (мы не преувеличиваем) сообщений и писем от наших читателей, которые тоже, являясь сиротам, ждут своих квартир, но почему-то дождаться не могут. Жизненные истории этих людей совсем не похожи, однако общее у них одно, все они уже не первый год обивают пороги различных ведомств, подают в суд. Но вот только воз и ныне та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нам рассказали в пресс-службе прокуратуры по Кемеровской области, если сирота не может получить законное жильё, он может обратиться в прокуратуру района или города, там обязаны помоч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и этом в ведомстве уверяют, что борьба за права сирот идёт активно. Согласно данным, предоставленным областной прокуратурой, за неполный 2018 год прокурорами городов и районов в суды предъявлено 355 исковых заявлений об обеспечении социально незащищенной категории жильем. Удовлетворено 341 исковое заявление, 14 исков — находятся на рассмотрен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 пока мы решили от бюрократии вернуться в реальную жизнь и рассказать вам истории людей, которые надеются ждут и, возможно, с нашей помощью наконец-то получат долгожданные квартиры.</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Дмитрий, 19 л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Я сирота с 2014 года, на очередь встал только в 2016, потому что опекуну моему было не до моих документов с очередями. Год назад ходил ради интереса узнавать свою очередь на квартиру, мне сказали — 1083, спустя месяца четыре, я обратился к тогда ещё ВРИО губернатора Цивилёву, тогда мне посоветовали написать на сайт Администрации Кемеровской области, я сделал, всё, как было сказано, и буквально через недели две мне позвонили и представились соцработником.</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о телефону этот соцработник мне сразу сказал в грубой форме, мол, зачем вы жалуетесь на нас. Спросили, почему я не живу в общежитие своего колледжа, я говорю, что мне не предоставляют там комнату, после чего она говорит, что мы можем сейчас вам временно предоставить комнату в общежитии. Я говорю, давайте я подойду в офис к вам и мы там всё это обсудим, после чего она снова в грубом тоне и с криком сказала: «Вы понимаете, что нам дали по голове, и что мы должны услышать прямо сейчас от вас ответ, потому что нам нужно отправить отчёт». Я ответил, что сейчас ничего сказать не могу, поскольку не знаю, на что соглашаюсь. Она бросила трубк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Буквально недели три назад я снова сходил, узнал свою очередь, и она стала 1040. То есть за год сдвинулась только на 40 человек. Мне так прямо и сказали, что квартиру я получу в лучшем случае к 30 своим годам".</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Виктория, 22 г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Я сирота, с 2010 года состою на очереди на получение жилья — с 14 лет. Долгое время очередь совсем не двигалась. В январе мне будет 23 года, и до сих пор я стою на очереди, вот уже 9 лет. Вначале весны этого года, подала в Центральный районный суд на Администрацию опеки и попечительства, выиграла, но снова оказалась на очереди. В жилищном отделе от меня отворачиваются и говорят, что в ближайшее время можешь не ждать, и вообще, у них там очеред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У меня нет постоянной прописки, живу у приёмных родителей, в двухкомнатной квартире проживают два инвалида, почти не ходячих, и моя приёмная мама, отдельной комнаты у меня нет. Весной 2019 года они собираются уезжать в другой город, эту квартиру продадут, и я останусь на улице, без прописки и жилья. Куда обращаться? Кому писать? Помогите, пожалуйста! Мне так и сказали, что в ближайшее время можешь даже не ждать квартиру. Два года назад нас, всех сирот, вызвали в прокуратуру, брали показания, спрашивали всё подробно и всё — тишина с тех пор!".</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Если кратко расписать движение очереди, то это будет выглядеть так:</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арт 2010: в едином списке — 2423, во внеочередном — 185</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екабрь 2010: в едином списке — 2332, во внеочередном — 174</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012 год: в едином списке — 2177, во внеочередном — 157</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А после из районной очереди сделали единую городскую, и Виктория вновь оказалась на 576 месте (данные на 2016 год). В начале этого года она была 450. После чего и подала в суд, после которого стала 136 в очереди. Однако девушка предполагает, что жать получения квартиры ей придётся ещё несколько лет.</w:t>
      </w:r>
    </w:p>
    <w:p>
      <w:pPr>
        <w:pStyle w:val="Style14"/>
        <w:spacing w:lineRule="exact" w:line="240"/>
        <w:ind w:left="-709" w:firstLine="425"/>
        <w:jc w:val="both"/>
        <w:rPr>
          <w:rFonts w:ascii="Times New Roman" w:hAnsi="Times New Roman" w:cs="Times New Roman"/>
          <w:b/>
          <w:b/>
        </w:rPr>
      </w:pPr>
      <w:r>
        <w:rPr>
          <w:rFonts w:cs="Times New Roman" w:ascii="Times New Roman" w:hAnsi="Times New Roman"/>
          <w:b/>
        </w:rPr>
        <w:t>Вячеслав Кердоль, 26 лет</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2008 году я встал на очередь, тогда был 75, потом все районы объединили и очередь получилась одна по городу, меня отодвинули на 409 место. За эти несколько лет очередь неплохо продвинулась, сейчас я 87 в очереди. Жду уже 10 лет, сколько ещё ждать не знаю. Я обращался в прокуратуру Орджоникидзевского района, оттуда меня отправили в прокуратуру городскую, а оттуда обратно в районную. На нас всем плевать. Так ничего и не добилс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010: в едином списке — 573, во внеочередном — 75</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012 внеочередной список — 49</w:t>
      </w:r>
    </w:p>
    <w:p>
      <w:pPr>
        <w:pStyle w:val="Style14"/>
        <w:spacing w:lineRule="exact" w:line="240"/>
        <w:ind w:left="-709" w:firstLine="425"/>
        <w:jc w:val="both"/>
        <w:rPr/>
      </w:pPr>
      <w:r>
        <w:rPr>
          <w:rFonts w:cs="Times New Roman" w:ascii="Times New Roman" w:hAnsi="Times New Roman"/>
        </w:rPr>
        <w:t>2013 — внеочередной список — 4, 09.01.2019</w:t>
      </w:r>
    </w:p>
    <w:p>
      <w:pPr>
        <w:pStyle w:val="Style14"/>
        <w:spacing w:lineRule="exact" w:line="240"/>
        <w:ind w:left="-709" w:firstLine="425"/>
        <w:jc w:val="both"/>
        <w:rPr/>
      </w:pPr>
      <w:r>
        <w:rPr>
          <w:rFonts w:cs="Times New Roman" w:ascii="Times New Roman" w:hAnsi="Times New Roman"/>
        </w:rPr>
        <w:t>2017 — 1, 05.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2018 — 87</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 нам даже страшно представить, сколько ещё тех, кто также ждёт обещанное законом жильё, но молчит, либо, не зная, куда идти и в какие двери стучать, либо просто, уже не веря в справедливость. И да, по официальный данным, в Кузбассе в очереди на жильё стоят 9 822 сирот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6" w:name="__RefHeading___Toc110298"/>
      <w:bookmarkEnd w:id="256"/>
      <w:r>
        <w:rPr>
          <w:rFonts w:cs="Arial" w:ascii="Arial" w:hAnsi="Arial"/>
          <w:sz w:val="24"/>
          <w:szCs w:val="24"/>
        </w:rPr>
        <w:t>«КОНВЕЙЕР ДЛЯ ИНВАЛИДОВ»: БИРОБИДЖАНЦЫ РАСКРИТИКОВАЛИ ГОРКИ В ГОРОДСКОМ ПАРК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Время Биробиджана, 04.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отмечают граждане, горки в парке культуры и отдыха являются травмоопасными. Встретив Новый год и вдоволь накушавшись всевозможных угощений, биробиджанцы отправились в городской парк культуры и отдыха — кататься на горках. Уже по традиции в парке залили две горки — большую и малу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этом году, в отличие от предыдущего, горки залили более качественно. И гладкие, и скользят хорошо: катайся — не хочу. Только вот прокатившись на таких горках можно запросто получить травму. Так, людей, скатывающихся с большой горки, встречает огромная яма, а желающие прокатиться на малой горке рискуют врезаться в дерев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равмоопасные горки обсуждают подписчики паблика «Live Биробиджан» в Instagram. «Два дерева в конце горки кого-нибудь покалечат. В прошлом году они хотя бы поролоном обвязаны были. А в этом году о безопасности никто не позаботился». «Катался с ребенком, чуть в дерево не влетели. Разбил локоть». «Большая горка — конвейер для детей-инвалидов». «Большая горка залита только до конца ледовых кубиков, после этого происходит резкое торможение об снег. А в конце очень большая яма. При спуске сильно заносит в яму. Прокатился один раз, очень травмоопасная горка». «Все в дерево влетают. Взрослые стоят и ловят, чтобы голову никто не разбил», — пишут пользователи соцсетей. Надеемся, что руководство парка предпримет все возможные меры по снижению травмоопасности горок.</w:t>
      </w:r>
    </w:p>
    <w:p>
      <w:pPr>
        <w:pStyle w:val="DefscrRUSTxtStyleText"/>
        <w:ind w:left="-540" w:firstLine="425"/>
        <w:rPr/>
      </w:pPr>
      <w:hyperlink w:anchor="_top">
        <w:r>
          <w:rPr>
            <w:rStyle w:val="InternetLink"/>
          </w:rPr>
          <w:t>Содержание&gt;&gt;</w:t>
        </w:r>
      </w:hyperlink>
    </w:p>
    <w:p>
      <w:pPr>
        <w:pStyle w:val="Style14"/>
        <w:spacing w:lineRule="exact" w:line="240"/>
        <w:ind w:left="-709" w:firstLine="425"/>
        <w:jc w:val="both"/>
        <w:rPr>
          <w:rFonts w:ascii="Times New Roman" w:hAnsi="Times New Roman" w:cs="Times New Roman"/>
        </w:rPr>
      </w:pPr>
      <w:r>
        <w:rPr>
          <w:rFonts w:cs="Times New Roman" w:ascii="Times New Roman" w:hAnsi="Times New Roman"/>
        </w:rPr>
      </w:r>
    </w:p>
    <w:p>
      <w:pPr>
        <w:pStyle w:val="Heading1"/>
        <w:ind w:left="-709" w:hanging="0"/>
        <w:rPr>
          <w:color w:val="000000"/>
        </w:rPr>
      </w:pPr>
      <w:bookmarkStart w:id="257" w:name="__RefHeading___Toc110299"/>
      <w:bookmarkEnd w:id="257"/>
      <w:r>
        <w:rPr>
          <w:color w:val="000000"/>
        </w:rPr>
        <w:t>РАЗНОЕ</w:t>
      </w:r>
    </w:p>
    <w:p>
      <w:pPr>
        <w:pStyle w:val="Style14"/>
        <w:spacing w:lineRule="exact" w:line="240"/>
        <w:ind w:left="-709" w:firstLine="425"/>
        <w:jc w:val="both"/>
        <w:rPr>
          <w:rFonts w:ascii="Times New Roman" w:hAnsi="Times New Roman" w:cs="Times New Roman"/>
          <w:color w:val="000000"/>
        </w:rPr>
      </w:pPr>
      <w:r>
        <w:rPr>
          <w:rFonts w:cs="Times New Roman" w:ascii="Times New Roman" w:hAnsi="Times New Roman"/>
          <w:color w:val="000000"/>
        </w:rPr>
      </w:r>
    </w:p>
    <w:p>
      <w:pPr>
        <w:pStyle w:val="Heading3"/>
        <w:ind w:left="-709" w:hanging="0"/>
        <w:rPr>
          <w:rFonts w:ascii="Arial" w:hAnsi="Arial" w:cs="Arial"/>
          <w:sz w:val="24"/>
          <w:szCs w:val="24"/>
        </w:rPr>
      </w:pPr>
      <w:bookmarkStart w:id="258" w:name="__RefHeading___Toc110300"/>
      <w:bookmarkEnd w:id="258"/>
      <w:r>
        <w:rPr>
          <w:rFonts w:cs="Arial" w:ascii="Arial" w:hAnsi="Arial"/>
          <w:sz w:val="24"/>
          <w:szCs w:val="24"/>
        </w:rPr>
        <w:t>РУССКАЯ ИДЕНТИЧНОСТЬ НЕ НУЖДАЕТСЯ В ВЕРЕ</w:t>
      </w:r>
    </w:p>
    <w:p>
      <w:pPr>
        <w:pStyle w:val="Style15"/>
        <w:ind w:left="-709" w:hanging="0"/>
        <w:rPr>
          <w:rStyle w:val="Style13"/>
          <w:rFonts w:ascii="Times New Roman" w:hAnsi="Times New Roman" w:cs="Times New Roman"/>
        </w:rPr>
      </w:pPr>
      <w:r>
        <w:rPr>
          <w:rStyle w:val="Style13"/>
          <w:rFonts w:cs="Times New Roman" w:ascii="Times New Roman" w:hAnsi="Times New Roman"/>
        </w:rPr>
        <w:t>Автор не указан</w:t>
      </w:r>
    </w:p>
    <w:p>
      <w:pPr>
        <w:pStyle w:val="Style15"/>
        <w:ind w:left="-709" w:hanging="0"/>
        <w:rPr/>
      </w:pPr>
      <w:r>
        <w:rPr>
          <w:rStyle w:val="Style13"/>
          <w:rFonts w:cs="Times New Roman" w:ascii="Times New Roman" w:hAnsi="Times New Roman"/>
        </w:rPr>
        <w:t>Независимая газета, 21.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оциологическая служба Левада-Центр опубликовала опрос граждан России, предметом которого стало изучение национальной идентичности и гордости. Согласно исследованию, только 9% россиян связывают национальную идентичность с верой предков. Наибольший показатель (53%) пришелся на ответ, согласно которому россиян делает единой нацией общее историческое прошло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есмотря на событийный контекст 2018 года (церковный раскол в Украине), который сопровождал опросы в этом году и гипотетически мог повлиять на общественное мнение, место религии в национальной идентификации за прошедший год осталось без изменений – только 9% ответили, что, думая о своем народе, они вспоминают о религии и вере», -говорится в пресс-релизе соцслужбы. У «воцерковленных» респондентов религиозный фактор оказался выше - 19%, хотя и «не вошел в первую пятерку наиболее популярных позиций, уступив истории, территории, природе и государству».</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помним, в декабре 2018 года Левада-Центр выяснил, что 27% россиян ничего не слышали о церковном расколе в Украине. Согласно тому же опросу, 36% жителей нашей страны совершенно не беспокоит отделение Украинской православной церкви от Московского патриархата. Социологи так сформулировали вопрос, что остается непонятным, имелась ли в виду история с автокефалией новосозданной Православной церкви Украины – или вообще ситуация, когда от украинского православия любой юрисдикции требуют доказать свою автономию от духовного центра в соседней стране. Вероятно, если бы перед респондентами поставили более конкретную задачу, результаты были бы еще более скромными. В любом случае, реакция российской общественности на события в церковной жизни соседней страны отражает интерес россиян к вопросам веры и православному единству. Заметим, что это относительное равнодушие наблюдается на фоне мощного освещения темы украинского раскола в общественно-политических телепередачах.</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Даже сами представители Русской православной церкви признают, что подлинное участие в религиозной жизни отличает ничтожную долю граждан России. Так, недавно митрополит Ростовский и Новочеркасский Меркурий (Иванов) заявил: «Наши люди представления не имеют ни о Священном Писании, ни о Священной истории, ни о подвигах наших святых соотечественников. Они не увязывают эти факты в единое цело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Предчувствия не обманули Ростовского митрополита. Вскоре после того, как он раскритиковал равнодушных к духовным знаниям кубанцев, местный ресурс </w:t>
      </w:r>
      <w:r>
        <w:rPr>
          <w:rFonts w:cs="Times New Roman" w:ascii="Times New Roman" w:hAnsi="Times New Roman"/>
          <w:lang w:val="en-US"/>
        </w:rPr>
        <w:t>donnew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привел ошеломляющие статистические данные. По данным ГУ МВД по Ростовской области, в 2019 году рождественские богослужения посетили около 42 тыс. человек, то есть всего 1% населения региона. Такая же цифра фигурировала в отчетах полиции в 2018 году. В 2017 году рождественские богослужения в Ростовской области посетили около 50 тыс. человек, а максимальные показатели фиксировались в 2015 году – 80 тыс. человек. Таким образом, в регионе интерес к одному из главных христианских праздников упал вдвое за четыре год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При этом в рождественских богослужениях в целом по стране приняло участие 2,6 млн человек. «Свыше 2,6 млн человек приняли участие в торжественных богослужениях, посвященных празднику Рождества Христова, которые прошли в ночь на 7 января более чем в 5,8 тыс. населенных пунктов на территории Российской Федерации», – сообщила официальный представитель МВД России Ирина Волк. Исходя из последних данных об общей численности населения России (около 147 млн человек), это составляет менее 2% россиян. Разумеется, совсем другие цифры получаются у социологов, когда они формулируют вопрос о приверженности религиозным традициям в более общем виде. К участию в праздничном застолье, вероятно, готово подавляющее большинство жителей страны, называющей себя православной.</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собый случай – Крещение, которое россияне отмечают традиционным погружением в ледяные купели. «В ночь с 18 на 19 января в России состоялось около 9500 торжественных религиозных мероприятий, в которых приняли участие более 2,4 млн человек», – сообщила Ирина Волк. Однако представитель МВД в своем заявлении не отделяет богослужения от погружений в иордань. Купания на морозе между тем многие священнослужители РПЦ оценивают скорее как молодеческую забаву, чем как религиозное действо. Подобных комментариев появилось особенно много в дни Крещения-2019, когда большинство участников купаний признавались СМИ, что ими движет отнюдь не благочести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Мы не располагаем полицейской статистикой о посещении менее торжественных богослужений, например воскресных литургий, и уж тем более обыденных служб. Если бы можно было отследить регулярную наполняемость храмов и получить эти сведения не от администрации церковных общин, а из государственных органов, можно было бы судить о реальной потребности россиян в религиозной практике. Однако позволим себе предположить, что эта цифра вряд ли превысит число тех, кто отправляется в храм единожды или дважды в год – на главные праздник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о вернемся к последнему опросу Левада-Центра. Как уже было сказано, важнейшим фактором, с которым россияне связывают свою идентичность и чувство национальной гордости, оказалось общее историческое прошлое. Из этого можно сделать несколько важных выводов о сущности нашей национальной идеи. Во-первых, понятие «русский» не следует отождествлять с понятием «православный христианин». Во-вторых, идентичность, основанная на политической и территориальной общности, важнее, чем религиозная и этническая принадлежность. Наши граждане гордятся, очевидно, в числе прочего советским периодом истории своей страны, который по определению невозможно связывать с христианской верой. Не самое последнее место, если не сказать – первое, в этом пантеоне памяти занимает Победа в Великой Отечественной войне.</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конец, третье – и главное. Мировоззренческой и идеологической основой патриотизма подчас выступают те эпизоды национальной истории, которые выглядят неоднозначно с точки зрения христианской ортодоксии – революция 1917 года, победа большевизма в Гражданской войне и, как уже сказано, Победа над нацизмом. Часть церковной интеллигенции считает даже культ Победы 1945 года основой формируемой государством «гражданской религии», уводящей в сторону от универсальной христианской ортодокси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 xml:space="preserve">Отсюда неожиданный практический вывод: курс российских властей на формирование национальной идентичности и патриотизма, связанный со славным прошлым Отечества, в частности, Победой в Великой Отечественной войне, в свете опроса Левада-Центра представляется более целесообразным, чем углубление участия религиозных организаций в общественной и политической жизни.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9" w:name="__RefHeading___Toc110301"/>
      <w:bookmarkEnd w:id="259"/>
      <w:r>
        <w:rPr>
          <w:rFonts w:cs="Arial" w:ascii="Arial" w:hAnsi="Arial"/>
          <w:sz w:val="24"/>
          <w:szCs w:val="24"/>
        </w:rPr>
        <w:t>В ОБЩЕСТВЕ НАРАСТАЕТ НЕДОВОЛЬСТВО ИЗ-ЗА НЕРАВНОГО ДОСТУПА К МЕДИЦИНЕ, ОБРАЗОВАНИЮ И ЖИЛЬЮ</w:t>
      </w:r>
    </w:p>
    <w:p>
      <w:pPr>
        <w:pStyle w:val="Style15"/>
        <w:ind w:left="-709" w:hanging="0"/>
        <w:rPr>
          <w:rStyle w:val="Style13"/>
          <w:rFonts w:ascii="Times New Roman" w:hAnsi="Times New Roman" w:cs="Times New Roman"/>
        </w:rPr>
      </w:pPr>
      <w:r>
        <w:rPr>
          <w:rStyle w:val="Style13"/>
          <w:rFonts w:cs="Times New Roman" w:ascii="Times New Roman" w:hAnsi="Times New Roman"/>
        </w:rPr>
        <w:t>Анастасия Башкатова</w:t>
      </w:r>
    </w:p>
    <w:p>
      <w:pPr>
        <w:pStyle w:val="Style15"/>
        <w:ind w:left="-709" w:hanging="0"/>
        <w:rPr/>
      </w:pPr>
      <w:r>
        <w:rPr>
          <w:rStyle w:val="Style13"/>
          <w:rFonts w:cs="Times New Roman" w:ascii="Times New Roman" w:hAnsi="Times New Roman"/>
        </w:rPr>
        <w:t>Независимая газета, 18.01.2019</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Исследователи из Высшей школы экономики (ВШЭ) на основе опросов определили, какие типы неравенства самые болезненные для населения РФ. Список возглавляет не только расслоение по доходам, но и неравный доступ к базовым социальным благам, от которых зависят качество человеческого капитала и возможности социальной мобильности.</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б отсутствии острых неравенств в современной России в 2018 году говорили только 2% населения. И лишь 9% отмечали, что они сами не страдали ни от каких неравенств», – сообщает заведующая Центром стратификационных исследований НИУ ВШЭ Светлана Мареева в статье «Социальные неравенства и социальная структура современной России в восприятии населе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ие результаты были получены по итогам опроса, проведенного весной 2018 года среди 4 тыс. респондентов в возрасте от 18 лет и старше, представляющих основные социально-профессиональные группы населения, проживающие во всех территориально-экономических районах страны.</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Рейтинг наиболее болезненных неравенств возглавляет при этом неравенство по доходам. Его отмечают как самое болезненное для общества в целом 84% населения, а как болезненное лично для себя – 69%», – продолжает Марее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роме того, топ-5 самых болезненных неравенств включает в себя неравный доступ к медицине, к жилью, к хорошим рабочим местам, к образованию.</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Сравнение с данными аналогичного опроса, проведенного в 2015 году, показывает, что «рейтинг наиболее острых неравенств, влияющих как на жизнь самих россиян, так и на общество в целом, в представлениях людей не изменился». Однако, как уточняет Мареева, россияне, говоря о ситуации в обществе, заметно чаще стали отмечать проблему неравенства доступа к медицинской помощи (59% в 2015 году и 70% в 2018-м) и образованию (40 и 48% соответственно).</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Эти два типа неравенств напрямую связаны с человеческим капиталом, который должен стать драйвером нового этапа развития страны, и в этой связи подобная динамика оценок выступает негативным индикатором ситуации в данной сфере», – обращает внимание исследовател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В оценке тех неравенств, от которых страдают сами россияне, за последние три года также произошли изменения, свидетельствующие об их растущей остроте. Так, заметно возросла болезненность восприятия неравенства доступа к медицинской помощи (с 39 до 51%). Более чем в два раза выросла доля россиян, отмечающих, что они страдают от неравенства в возможностях отдыха и досуга (с 12 до 27%). В меньшей степени, но также увеличилась доля тех, кто болезненно воспринимает неравенство в доступе к образованию (с 16 до 23%) и неравенство жилищных условий (с 30 до 36%)», – перечисляет Марее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Таким образом, в условиях экономического кризиса проблема неравенств не только не отошла на второй план, но даже стала восприниматься острее. «Причем основные изменения коснулись оценок ситуации в собственной жизни, а не положения дел в обществе в целом, что может приводить к большей социальной напряженности», – предупреждает исследователь.</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Как указано в исследовании, острота восприятия доходного неравенства снижается по мере роста собственного дохода граждан. Аналогичная тенденция характеризует и остроту восприятия представителями разных доходных групп неравенства доступа к медицинской помощи и образованию, а также хорошим рабочим местам. «Если же говорить о возрастных различиях, то наиболее яркое их проявление – рост остроты восприятия неравенства доступа к медицинской помощи с возрастом, поскольку эта проблема становится более актуальной именно для пожилых», – добавляет Мареева.</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Население страны не исключает неравенств в принципе, но они должны быть легитимны, то есть справедливы. Сегодня допустимым и даже желательным в России признают более высокую оплату труда тех, кто работает быстрее и эффективнее; неравенство доходов, если они получены при одинаковых условиях заработка; зависимость зарплаты от уровня образования.</w:t>
      </w:r>
    </w:p>
    <w:p>
      <w:pPr>
        <w:pStyle w:val="Style14"/>
        <w:spacing w:lineRule="exact" w:line="240"/>
        <w:ind w:left="-709" w:firstLine="425"/>
        <w:jc w:val="both"/>
        <w:rPr>
          <w:rFonts w:ascii="Times New Roman" w:hAnsi="Times New Roman" w:cs="Times New Roman"/>
        </w:rPr>
      </w:pPr>
      <w:r>
        <w:rPr>
          <w:rFonts w:cs="Times New Roman" w:ascii="Times New Roman" w:hAnsi="Times New Roman"/>
        </w:rPr>
        <w:t>Однако эти проценты далеки от абсолюта и со временем (например, за последние пять лет) толерантность снижается. «Возможно, сказывается недоверие к тому, что такие «правила игры» действительно могут быть установлены и соблюдаться для всех, поскольку пока принципы справедливости на практике не выполняются», – цитирует Марееву портал IQ.hse.ru.</w:t>
      </w:r>
    </w:p>
    <w:p>
      <w:pPr>
        <w:pStyle w:val="DefscrRUSTxtStyleText"/>
        <w:ind w:left="-540" w:firstLine="425"/>
        <w:rPr/>
      </w:pPr>
      <w:hyperlink w:anchor="_top">
        <w:r>
          <w:rPr>
            <w:rStyle w:val="InternetLink"/>
          </w:rPr>
          <w:t>Содержание&gt;&gt;</w:t>
        </w:r>
      </w:hyperlink>
    </w:p>
    <w:p>
      <w:pPr>
        <w:pStyle w:val="Style14"/>
        <w:spacing w:lineRule="exact" w:line="240"/>
        <w:ind w:left="-709" w:firstLine="425"/>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MS Gothic">
    <w:altName w:val="ＭＳ ゴシック"/>
    <w:charset w:val="80"/>
    <w:family w:val="modern"/>
    <w:pitch w:val="default"/>
  </w:font>
  <w:font w:name="Cambria Math">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Arial" w:hAnsi="Arial"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kern w:val="2"/>
      <w:sz w:val="28"/>
    </w:rPr>
  </w:style>
  <w:style w:type="character" w:styleId="3">
    <w:name w:val="Заголовок 3 Знак"/>
    <w:qFormat/>
    <w:rPr>
      <w:rFonts w:ascii="Cambria" w:hAnsi="Cambria" w:eastAsia="Times New Roman" w:cs="Times New Roman"/>
      <w:b/>
      <w:bCs/>
      <w:sz w:val="26"/>
      <w:szCs w:val="26"/>
    </w:rPr>
  </w:style>
  <w:style w:type="character" w:styleId="Style11">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2">
    <w:name w:val="Текст Знак"/>
    <w:qFormat/>
    <w:rPr>
      <w:rFonts w:ascii="Consolas" w:hAnsi="Consolas" w:cs="Consolas"/>
      <w:sz w:val="21"/>
      <w:szCs w:val="21"/>
    </w:rPr>
  </w:style>
  <w:style w:type="character" w:styleId="Style13">
    <w:name w:val="Слабое выделение"/>
    <w:qFormat/>
    <w:rPr>
      <w:i/>
      <w:iCs/>
      <w:color w:val="808080"/>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Date">
    <w:name w:val="date"/>
    <w:qFormat/>
    <w:rPr/>
  </w:style>
  <w:style w:type="character" w:styleId="InternetLink">
    <w:name w:val="Hyperlink"/>
    <w:rPr>
      <w:color w:val="0000FF"/>
      <w:u w:val="single"/>
    </w:rPr>
  </w:style>
  <w:style w:type="character" w:styleId="Caption">
    <w:name w:val="caption"/>
    <w:qFormat/>
    <w:rPr/>
  </w:style>
  <w:style w:type="character" w:styleId="Label">
    <w:name w:val="label"/>
    <w:qFormat/>
    <w:rPr/>
  </w:style>
  <w:style w:type="character" w:styleId="Sharecount">
    <w:name w:val="share__count"/>
    <w:qFormat/>
    <w:rPr/>
  </w:style>
  <w:style w:type="character" w:styleId="Btntext">
    <w:name w:val="btn__text"/>
    <w:qFormat/>
    <w:rPr/>
  </w:style>
  <w:style w:type="character" w:styleId="StrongEmphasis">
    <w:name w:val="Strong"/>
    <w:qFormat/>
    <w:rPr>
      <w:b/>
      <w:bCs/>
    </w:rPr>
  </w:style>
  <w:style w:type="character" w:styleId="Cmmpoverlayactionslink">
    <w:name w:val="c-mmp__overlay-actions-link"/>
    <w:qFormat/>
    <w:rPr/>
  </w:style>
  <w:style w:type="character" w:styleId="Cmmpoverlayactionslinktext">
    <w:name w:val="c-mmp__overlay-actions-link-text"/>
    <w:qFormat/>
    <w:rPr/>
  </w:style>
  <w:style w:type="character" w:styleId="Cmmpcpanelprogresscontrolscurrenttime">
    <w:name w:val="c-mmp__cpanel-progress-controls-current-time"/>
    <w:qFormat/>
    <w:rPr/>
  </w:style>
  <w:style w:type="character" w:styleId="Cmmpcpanelprogresscontrolsduration">
    <w:name w:val="c-mmp__cpanel-progress-controls-duration"/>
    <w:qFormat/>
    <w:rPr/>
  </w:style>
  <w:style w:type="character" w:styleId="Cmmpbadgetext">
    <w:name w:val="c-mmp__badge-text"/>
    <w:qFormat/>
    <w:rPr/>
  </w:style>
  <w:style w:type="character" w:styleId="Handler">
    <w:name w:val="handler"/>
    <w:qFormat/>
    <w:rPr/>
  </w:style>
  <w:style w:type="character" w:styleId="Text">
    <w:name w:val="text"/>
    <w:qFormat/>
    <w:rPr/>
  </w:style>
  <w:style w:type="character" w:styleId="Title">
    <w:name w:val="title"/>
    <w:qFormat/>
    <w:rPr/>
  </w:style>
  <w:style w:type="character" w:styleId="Author">
    <w:name w:val="author"/>
    <w:qFormat/>
    <w:rPr/>
  </w:style>
  <w:style w:type="character" w:styleId="Yashare2counter">
    <w:name w:val="ya-share2__counte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Arial" w:hAnsi="Arial" w:eastAsia="Calibri" w:cs="Arial"/>
      <w:color w:val="auto"/>
      <w:sz w:val="24"/>
      <w:szCs w:val="22"/>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Cs w:val="24"/>
    </w:rPr>
  </w:style>
  <w:style w:type="paragraph" w:styleId="Style15">
    <w:name w:val="Текст"/>
    <w:basedOn w:val="Normal"/>
    <w:qFormat/>
    <w:pPr/>
    <w:rPr>
      <w:rFonts w:ascii="Consolas" w:hAnsi="Consolas" w:cs="Consolas"/>
      <w:sz w:val="21"/>
      <w:szCs w:val="21"/>
    </w:rPr>
  </w:style>
  <w:style w:type="paragraph" w:styleId="Linkcomments">
    <w:name w:val="link-comments"/>
    <w:basedOn w:val="Normal"/>
    <w:qFormat/>
    <w:pPr>
      <w:spacing w:before="280" w:after="280"/>
    </w:pPr>
    <w:rPr>
      <w:rFonts w:ascii="Times New Roman" w:hAnsi="Times New Roman" w:eastAsia="Times New Roman" w:cs="Times New Roman"/>
      <w:szCs w:val="24"/>
    </w:rPr>
  </w:style>
  <w:style w:type="paragraph" w:styleId="Linkprint">
    <w:name w:val="link-print"/>
    <w:basedOn w:val="Normal"/>
    <w:qFormat/>
    <w:pPr>
      <w:spacing w:before="280" w:after="280"/>
    </w:pPr>
    <w:rPr>
      <w:rFonts w:ascii="Times New Roman" w:hAnsi="Times New Roman" w:eastAsia="Times New Roman" w:cs="Times New Roman"/>
      <w:szCs w:val="24"/>
    </w:rPr>
  </w:style>
  <w:style w:type="paragraph" w:styleId="Style16">
    <w:name w:val="Обычный (веб)"/>
    <w:basedOn w:val="Normal"/>
    <w:qFormat/>
    <w:pPr>
      <w:spacing w:before="280" w:after="280"/>
    </w:pPr>
    <w:rPr>
      <w:rFonts w:ascii="Times New Roman" w:hAnsi="Times New Roman" w:eastAsia="Times New Roman" w:cs="Times New Roman"/>
      <w:szCs w:val="24"/>
    </w:rPr>
  </w:style>
  <w:style w:type="paragraph" w:styleId="Tac">
    <w:name w:val="ta-c"/>
    <w:basedOn w:val="Normal"/>
    <w:qFormat/>
    <w:pPr>
      <w:spacing w:before="280" w:after="280"/>
    </w:pPr>
    <w:rPr>
      <w:rFonts w:ascii="Times New Roman" w:hAnsi="Times New Roman" w:eastAsia="Times New Roman" w:cs="Times New Roman"/>
      <w:szCs w:val="24"/>
    </w:rPr>
  </w:style>
  <w:style w:type="paragraph" w:styleId="Subtitle1">
    <w:name w:val="subtitle"/>
    <w:basedOn w:val="Normal"/>
    <w:qFormat/>
    <w:pPr>
      <w:spacing w:before="280" w:after="280"/>
    </w:pPr>
    <w:rPr>
      <w:rFonts w:ascii="Times New Roman" w:hAnsi="Times New Roman" w:eastAsia="Times New Roman" w:cs="Times New Roman"/>
      <w:szCs w:val="24"/>
    </w:rPr>
  </w:style>
  <w:style w:type="paragraph" w:styleId="Announcement">
    <w:name w:val="announcement"/>
    <w:basedOn w:val="Normal"/>
    <w:qFormat/>
    <w:pPr>
      <w:spacing w:before="280" w:after="280"/>
    </w:pPr>
    <w:rPr>
      <w:rFonts w:ascii="Times New Roman" w:hAnsi="Times New Roman" w:eastAsia="Times New Roman" w:cs="Times New Roman"/>
      <w:szCs w:val="24"/>
    </w:rPr>
  </w:style>
  <w:style w:type="paragraph" w:styleId="Imageintext">
    <w:name w:val="image-in-text"/>
    <w:basedOn w:val="Normal"/>
    <w:qFormat/>
    <w:pPr>
      <w:spacing w:before="280" w:after="280"/>
    </w:pPr>
    <w:rPr>
      <w:rFonts w:ascii="Times New Roman" w:hAnsi="Times New Roman" w:eastAsia="Times New Roman" w:cs="Times New Roman"/>
      <w:szCs w:val="24"/>
    </w:rPr>
  </w:style>
  <w:style w:type="paragraph" w:styleId="Textcenter">
    <w:name w:val="text-center"/>
    <w:basedOn w:val="Normal"/>
    <w:qFormat/>
    <w:pPr>
      <w:spacing w:before="280" w:after="280"/>
    </w:pPr>
    <w:rPr>
      <w:rFonts w:ascii="Times New Roman" w:hAnsi="Times New Roman" w:eastAsia="Times New Roman" w:cs="Times New Roman"/>
      <w:szCs w:val="24"/>
    </w:rPr>
  </w:style>
  <w:style w:type="paragraph" w:styleId="Fnquote">
    <w:name w:val="fn-quote"/>
    <w:basedOn w:val="Normal"/>
    <w:qFormat/>
    <w:pPr>
      <w:spacing w:before="280" w:after="280"/>
    </w:pPr>
    <w:rPr>
      <w:rFonts w:ascii="Times New Roman" w:hAnsi="Times New Roman" w:eastAsia="Times New Roman" w:cs="Times New Roman"/>
      <w:szCs w:val="24"/>
    </w:rPr>
  </w:style>
  <w:style w:type="paragraph" w:styleId="Inject">
    <w:name w:val="inject"/>
    <w:basedOn w:val="Normal"/>
    <w:qFormat/>
    <w:pPr>
      <w:spacing w:before="280" w:after="280"/>
    </w:pPr>
    <w:rPr>
      <w:rFonts w:ascii="Times New Roman" w:hAnsi="Times New Roman" w:eastAsia="Times New Roman" w:cs="Times New Roman"/>
      <w:szCs w:val="24"/>
    </w:rPr>
  </w:style>
  <w:style w:type="paragraph" w:styleId="DefscrRUSTxtStyleText">
    <w:name w:val="defscr_RUS_TxtStyleText"/>
    <w:basedOn w:val="Normal"/>
    <w:qFormat/>
    <w:pPr>
      <w:widowControl w:val="false"/>
      <w:spacing w:before="120" w:after="0"/>
      <w:ind w:firstLine="425"/>
      <w:jc w:val="both"/>
    </w:pPr>
    <w:rPr>
      <w:rFonts w:ascii="Times New Roman" w:hAnsi="Times New Roman" w:eastAsia="Times New Roman" w:cs="Times New Roman"/>
      <w:color w:val="000000"/>
      <w:szCs w:val="20"/>
      <w:lang w:val="en-US" w:eastAsia="en-US"/>
    </w:rPr>
  </w:style>
  <w:style w:type="paragraph" w:styleId="Contents1">
    <w:name w:val="TOC 1"/>
    <w:basedOn w:val="Normal"/>
    <w:next w:val="Normal"/>
    <w:pPr>
      <w:tabs>
        <w:tab w:val="clear" w:pos="708"/>
        <w:tab w:val="right" w:pos="9345" w:leader="dot"/>
      </w:tabs>
      <w:spacing w:before="240" w:after="240"/>
      <w:ind w:left="-567" w:hanging="0"/>
    </w:pPr>
    <w:rPr>
      <w:b/>
      <w:sz w:val="28"/>
      <w:szCs w:val="28"/>
      <w:lang w:val="en-US" w:eastAsia="en-US"/>
    </w:rPr>
  </w:style>
  <w:style w:type="paragraph" w:styleId="Contents2">
    <w:name w:val="TOC 2"/>
    <w:basedOn w:val="Normal"/>
    <w:next w:val="Normal"/>
    <w:pPr>
      <w:tabs>
        <w:tab w:val="clear" w:pos="708"/>
        <w:tab w:val="right" w:pos="9345" w:leader="dot"/>
      </w:tabs>
      <w:spacing w:before="240" w:after="240"/>
      <w:ind w:left="-567" w:hanging="0"/>
    </w:pPr>
    <w:rPr>
      <w:rFonts w:cs="Arial"/>
      <w:b/>
      <w:lang w:val="en-US" w:eastAsia="en-US"/>
    </w:rPr>
  </w:style>
  <w:style w:type="paragraph" w:styleId="Contents3">
    <w:name w:val="TOC 3"/>
    <w:basedOn w:val="Normal"/>
    <w:next w:val="Normal"/>
    <w:pPr>
      <w:tabs>
        <w:tab w:val="clear" w:pos="708"/>
        <w:tab w:val="right" w:pos="9345" w:leader="dot"/>
      </w:tabs>
      <w:spacing w:before="0" w:after="120"/>
      <w:ind w:left="-567" w:hanging="0"/>
    </w:pPr>
    <w:rPr>
      <w:rFonts w:cs="Arial"/>
      <w:color w:val="548DD4"/>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rFonts w:ascii="Times New Roman" w:hAnsi="Times New Roman" w:eastAsia="Times New Roman" w:cs="Times New Roman"/>
      <w:color w:val="000000"/>
      <w:spacing w:val="80"/>
      <w:szCs w:val="20"/>
      <w:lang w:val="en-US" w:eastAsia="en-US"/>
    </w:rPr>
  </w:style>
  <w:style w:type="paragraph" w:styleId="DefscrRUSCoverIDateStyle">
    <w:name w:val="defscr_RUS_CoverIDateStyle"/>
    <w:basedOn w:val="Normal"/>
    <w:qFormat/>
    <w:pPr>
      <w:keepNext w:val="true"/>
      <w:keepLines/>
      <w:tabs>
        <w:tab w:val="clear" w:pos="708"/>
        <w:tab w:val="left" w:pos="9356" w:leader="none"/>
      </w:tabs>
      <w:spacing w:before="80" w:after="240"/>
      <w:jc w:val="center"/>
    </w:pPr>
    <w:rPr>
      <w:rFonts w:ascii="Times New Roman" w:hAnsi="Times New Roman" w:eastAsia="Times New Roman" w:cs="Times New Roman"/>
      <w:b/>
      <w:color w:val="000000"/>
      <w:spacing w:val="40"/>
      <w:sz w:val="26"/>
      <w:szCs w:val="20"/>
      <w:lang w:val="en-US" w:eastAsia="en-US"/>
    </w:rPr>
  </w:style>
  <w:style w:type="paragraph" w:styleId="DefscrRUSCoverINameStyle">
    <w:name w:val="defscr_RUS_CoverINameStyle"/>
    <w:basedOn w:val="Normal"/>
    <w:qFormat/>
    <w:pPr>
      <w:spacing w:before="480" w:after="240"/>
      <w:jc w:val="center"/>
    </w:pPr>
    <w:rPr>
      <w:rFonts w:ascii="Arial CYR" w:hAnsi="Arial CYR" w:eastAsia="Times New Roman" w:cs="Arial CYR"/>
      <w:b/>
      <w:color w:val="000000"/>
      <w:sz w:val="4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va-center.ru/racism-xenophobia/news/counteraction/2018/08/d39829/" TargetMode="External"/><Relationship Id="rId3" Type="http://schemas.openxmlformats.org/officeDocument/2006/relationships/hyperlink" Target="https://www.sova-center.ru/racism-xenophobia/news/counteraction/2017/04/d36837/" TargetMode="External"/><Relationship Id="rId4" Type="http://schemas.openxmlformats.org/officeDocument/2006/relationships/hyperlink" Target="https://www.sova-center.ru/racism-xenophobia/news/counteraction/2011/06/d21872/" TargetMode="External"/><Relationship Id="rId5" Type="http://schemas.openxmlformats.org/officeDocument/2006/relationships/hyperlink" Target="https://www.sova-center.ru/racism-xenophobia/news/counteraction/2011/05/d21573/" TargetMode="External"/><Relationship Id="rId6" Type="http://schemas.openxmlformats.org/officeDocument/2006/relationships/hyperlink" Target="https://www.sova-center.ru/racism-xenophobia/news/counteraction/2012/04/d24086/" TargetMode="External"/><Relationship Id="rId7" Type="http://schemas.openxmlformats.org/officeDocument/2006/relationships/hyperlink" Target="https://www.sova-center.ru/racism-xenophobia/news/counteraction/2011/03/d21155/" TargetMode="External"/><Relationship Id="rId8" Type="http://schemas.openxmlformats.org/officeDocument/2006/relationships/hyperlink" Target="https://www.sova-center.ru/racism-xenophobia/news/counteraction/2008/05/d13330/" TargetMode="External"/><Relationship Id="rId9" Type="http://schemas.openxmlformats.org/officeDocument/2006/relationships/hyperlink" Target="https://www.sova-center.ru/racism-xenophobia/publications/2011/10/d22696/" TargetMode="External"/><Relationship Id="rId10" Type="http://schemas.openxmlformats.org/officeDocument/2006/relationships/hyperlink" Target="https://www.sova-center.ru/racism-xenophobia/publications/2010/10/d19922/" TargetMode="External"/><Relationship Id="rId11" Type="http://schemas.openxmlformats.org/officeDocument/2006/relationships/hyperlink" Target="https://www.sova-center.ru/racism-xenophobia/news/racism-nationalism/2017/11/d38205/" TargetMode="External"/><Relationship Id="rId12" Type="http://schemas.openxmlformats.org/officeDocument/2006/relationships/hyperlink" Target="http://www.4pera.ru/news/tribune/egor_kholmogorov_pochemu_umer_russkiy_marsh/" TargetMode="External"/><Relationship Id="rId13" Type="http://schemas.openxmlformats.org/officeDocument/2006/relationships/hyperlink" Target="https://www.svoboda.org/a/29546828.html" TargetMode="External"/><Relationship Id="rId14" Type="http://schemas.openxmlformats.org/officeDocument/2006/relationships/hyperlink" Target="https://www.facebook.com/bessrochka/photos/a.1957428514320707/2075614075835483/?type=3&amp;theater" TargetMode="External"/><Relationship Id="rId15" Type="http://schemas.openxmlformats.org/officeDocument/2006/relationships/hyperlink" Target="https://www.ridus.ru/news/282028" TargetMode="External"/><Relationship Id="rId16" Type="http://schemas.openxmlformats.org/officeDocument/2006/relationships/hyperlink" Target="https://navalny.com/p/5604/" TargetMode="External"/><Relationship Id="rId17" Type="http://schemas.openxmlformats.org/officeDocument/2006/relationships/hyperlink" Target="http://www.osce.org/odihr/36426" TargetMode="External"/><Relationship Id="rId18" Type="http://schemas.openxmlformats.org/officeDocument/2006/relationships/hyperlink" Target="http://www.sova-center.ru/files/books/cl15-text.pdf" TargetMode="External"/><Relationship Id="rId19" Type="http://schemas.openxmlformats.org/officeDocument/2006/relationships/hyperlink" Target="https://www.sova-center.ru/racism-xenophobia/publications/2018/01/d38732/" TargetMode="External"/><Relationship Id="rId20" Type="http://schemas.openxmlformats.org/officeDocument/2006/relationships/hyperlink" Target="https://www.sova-center.ru/racism-xenophobia/news/racism-nationalism/2018/03/d38937/" TargetMode="External"/><Relationship Id="rId21" Type="http://schemas.openxmlformats.org/officeDocument/2006/relationships/hyperlink" Target="https://www.sova-center.ru/racism-xenophobia/news/racism-nationalism/2018/07/d39661/" TargetMode="External"/><Relationship Id="rId22" Type="http://schemas.openxmlformats.org/officeDocument/2006/relationships/hyperlink" Target="https://www.sova-center.ru/racism-xenophobia/news/racism-nationalism/2018/08/d39822/" TargetMode="External"/><Relationship Id="rId23" Type="http://schemas.openxmlformats.org/officeDocument/2006/relationships/hyperlink" Target="https://www.sova-center.ru/racism-xenophobia/publications/2015/07/d32502/" TargetMode="External"/><Relationship Id="rId24" Type="http://schemas.openxmlformats.org/officeDocument/2006/relationships/hyperlink" Target="https://www.sova-center.ru/racism-xenophobia/news/racism-nationalism/2018/05/d39325/" TargetMode="External"/><Relationship Id="rId25" Type="http://schemas.openxmlformats.org/officeDocument/2006/relationships/hyperlink" Target="https://www.sova-center.ru/racism-xenophobia/news/racism-nationalism/2018/08/d39869/0" TargetMode="External"/><Relationship Id="rId26" Type="http://schemas.openxmlformats.org/officeDocument/2006/relationships/hyperlink" Target="https://www.sova-center.ru/racism-xenophobia/news/racism-nationalism/2018/03/d38982/" TargetMode="External"/><Relationship Id="rId27" Type="http://schemas.openxmlformats.org/officeDocument/2006/relationships/hyperlink" Target="https://www.sova-center.ru/racism-xenophobia/publications/2018/04/d39295/" TargetMode="External"/><Relationship Id="rId28" Type="http://schemas.openxmlformats.org/officeDocument/2006/relationships/hyperlink" Target="https://www.sova-center.ru/racism-xenophobia/news/racism-nationalism/2018/05/d39299/" TargetMode="External"/><Relationship Id="rId29" Type="http://schemas.openxmlformats.org/officeDocument/2006/relationships/hyperlink" Target="https://www.sova-center.ru/racism-xenophobia/news/counteraction/2018/12/d40438/" TargetMode="External"/><Relationship Id="rId30" Type="http://schemas.openxmlformats.org/officeDocument/2006/relationships/hyperlink" Target="https://www.sova-center.ru/racism-xenophobia/news/racism-nationalism/2018/04/d39123/" TargetMode="External"/><Relationship Id="rId31" Type="http://schemas.openxmlformats.org/officeDocument/2006/relationships/hyperlink" Target="https://takiedela.ru/news/2017/11/21/po-motivam-nenavisti/" TargetMode="External"/><Relationship Id="rId32" Type="http://schemas.openxmlformats.org/officeDocument/2006/relationships/hyperlink" Target="https://www.sova-center.ru/racism-xenophobia/news/racism-nationalism/2018/10/d40212/" TargetMode="External"/><Relationship Id="rId33" Type="http://schemas.openxmlformats.org/officeDocument/2006/relationships/hyperlink" Target="https://www.m24.ru/articles/podrostki/14012016/94481" TargetMode="External"/><Relationship Id="rId34" Type="http://schemas.openxmlformats.org/officeDocument/2006/relationships/hyperlink" Target="https://www.sova-center.ru/racism-xenophobia/news/counteraction/2018/09/d40015/" TargetMode="External"/><Relationship Id="rId35" Type="http://schemas.openxmlformats.org/officeDocument/2006/relationships/hyperlink" Target="https://www.sova-center.ru/religion/news/extremism/murders-violence/2018/09/d40024/" TargetMode="External"/><Relationship Id="rId36" Type="http://schemas.openxmlformats.org/officeDocument/2006/relationships/hyperlink" Target="https://www.sova-center.ru/racism-xenophobia/news/racism-nationalism/2018/09/d39945/" TargetMode="External"/><Relationship Id="rId37" Type="http://schemas.openxmlformats.org/officeDocument/2006/relationships/hyperlink" Target="https://www.sova-center.ru/racism-xenophobia/publications/2018/01/d38732/" TargetMode="External"/><Relationship Id="rId38" Type="http://schemas.openxmlformats.org/officeDocument/2006/relationships/hyperlink" Target="http://farenet.org/wp-content/uploads/2018/05/FINAL-SOVA-monitoring-report_2018-6.pdf" TargetMode="External"/><Relationship Id="rId39" Type="http://schemas.openxmlformats.org/officeDocument/2006/relationships/hyperlink" Target="https://www.obozrevatel.com/sport/football/russkie-skinhedyi-na-chm-2018-proizoshel-dikij-intsident.htm" TargetMode="External"/><Relationship Id="rId40" Type="http://schemas.openxmlformats.org/officeDocument/2006/relationships/hyperlink" Target="https://www.sova-center.ru/racism-xenophobia/news/racism-nationalism/2018/12/d40364/" TargetMode="External"/><Relationship Id="rId41" Type="http://schemas.openxmlformats.org/officeDocument/2006/relationships/hyperlink" Target="https://www.sova-center.ru/racism-xenophobia/news/racism-nationalism/2018/02/d38916/" TargetMode="External"/><Relationship Id="rId42" Type="http://schemas.openxmlformats.org/officeDocument/2006/relationships/hyperlink" Target="https://www.sova-center.ru/racism-xenophobia/news/racism-nationalism/2005/11/d6326/" TargetMode="External"/><Relationship Id="rId43" Type="http://schemas.openxmlformats.org/officeDocument/2006/relationships/hyperlink" Target="https://www.sova-center.ru/racism-xenophobia/news/counteraction/2018/02/d38904/" TargetMode="External"/><Relationship Id="rId44" Type="http://schemas.openxmlformats.org/officeDocument/2006/relationships/hyperlink" Target="https://www.sova-center.ru/racism-xenophobia/publications/2018/09/d40002/" TargetMode="External"/><Relationship Id="rId45" Type="http://schemas.openxmlformats.org/officeDocument/2006/relationships/hyperlink" Target="https://www.sova-center.ru/racism-xenophobia/news/counteraction/2017/06/d37365/" TargetMode="External"/><Relationship Id="rId46" Type="http://schemas.openxmlformats.org/officeDocument/2006/relationships/hyperlink" Target="https://www.sova-center.ru/misuse/news/persecution/2017/11/d38357/" TargetMode="External"/><Relationship Id="rId47" Type="http://schemas.openxmlformats.org/officeDocument/2006/relationships/hyperlink" Target="https://www.sova-center.ru/misuse/news/other-actions/2011/07/d22208/" TargetMode="External"/><Relationship Id="rId48" Type="http://schemas.openxmlformats.org/officeDocument/2006/relationships/hyperlink" Target="https://www.sova-center.ru/misuse/news/persecution/2012/11/d25822/" TargetMode="External"/><Relationship Id="rId49" Type="http://schemas.openxmlformats.org/officeDocument/2006/relationships/hyperlink" Target="https://www.sova-center.ru/misuse/news/persecution/2017/03/d36599/" TargetMode="External"/><Relationship Id="rId50" Type="http://schemas.openxmlformats.org/officeDocument/2006/relationships/hyperlink" Target="https://www.sova-center.ru/misuse/news/counteraction/2012/07/d24792/" TargetMode="External"/><Relationship Id="rId51" Type="http://schemas.openxmlformats.org/officeDocument/2006/relationships/hyperlink" Target="https://www.sova-center.ru/misuse/news/persecution/2013/10/d28230/" TargetMode="External"/><Relationship Id="rId52" Type="http://schemas.openxmlformats.org/officeDocument/2006/relationships/hyperlink" Target="https://www.sova-center.ru/racism-xenophobia/news/counteraction/2011/03/d21193/" TargetMode="External"/><Relationship Id="rId53" Type="http://schemas.openxmlformats.org/officeDocument/2006/relationships/hyperlink" Target="https://www.sova-center.ru/racism-xenophobia/news/counteraction/2018/07/d39640/" TargetMode="External"/><Relationship Id="rId54" Type="http://schemas.openxmlformats.org/officeDocument/2006/relationships/hyperlink" Target="http://www.sova-center.ru/misuse/publications/2009/03/d15610/" TargetMode="External"/><Relationship Id="rId55" Type="http://schemas.openxmlformats.org/officeDocument/2006/relationships/hyperlink" Target="https://www.sova-center.ru/racism-xenophobia/news/counteraction/2018/12/d40435/" TargetMode="External"/><Relationship Id="rId56" Type="http://schemas.openxmlformats.org/officeDocument/2006/relationships/hyperlink" Target="https://www.sova-center.ru/racism-xenophobia/publications/2019/01/d40542/"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7:00Z</dcterms:created>
  <dc:creator>1</dc:creator>
  <dc:description/>
  <cp:keywords/>
  <dc:language>en-US</dc:language>
  <cp:lastModifiedBy>1</cp:lastModifiedBy>
  <dcterms:modified xsi:type="dcterms:W3CDTF">2019-02-05T15:30:00Z</dcterms:modified>
  <cp:revision>4</cp:revision>
  <dc:subject/>
  <dc:title/>
</cp:coreProperties>
</file>